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505" w:type="dxa"/>
        <w:jc w:val="left"/>
        <w:tblInd w:w="-108" w:type="dxa"/>
        <w:tblLayout w:type="fixed"/>
        <w:tblCellMar>
          <w:top w:w="0" w:type="dxa"/>
          <w:left w:w="108" w:type="dxa"/>
          <w:bottom w:w="0" w:type="dxa"/>
          <w:right w:w="108" w:type="dxa"/>
        </w:tblCellMar>
      </w:tblPr>
      <w:tblGrid>
        <w:gridCol w:w="3168"/>
        <w:gridCol w:w="243"/>
        <w:gridCol w:w="7094"/>
      </w:tblGrid>
      <w:tr>
        <w:trPr>
          <w:trHeight w:val="290" w:hRule="atLeast"/>
        </w:trPr>
        <w:tc>
          <w:tcPr>
            <w:tcW w:w="3168" w:type="dxa"/>
            <w:tcBorders/>
          </w:tcPr>
          <w:p>
            <w:pPr>
              <w:pStyle w:val="Heading1"/>
              <w:spacing w:lineRule="auto" w:line="360" w:before="0" w:after="0"/>
              <w:rPr>
                <w:kern w:val="0"/>
              </w:rPr>
            </w:pPr>
            <w:r>
              <w:rPr>
                <w:kern w:val="0"/>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s </w:t>
            </w:r>
            <w:r>
              <w:rPr/>
              <w:fldChar w:fldCharType="begin"/>
            </w:r>
            <w:r>
              <w:rPr/>
              <w:instrText xml:space="preserve"> FILLIN "Enter Complainant's name"</w:instrText>
            </w:r>
            <w:r>
              <w:rPr/>
              <w:fldChar w:fldCharType="separate"/>
            </w:r>
            <w:r>
              <w:rPr/>
              <w:t>Catherine Keogh</w:t>
            </w:r>
            <w:r>
              <w:rPr/>
              <w:fldChar w:fldCharType="end"/>
            </w:r>
          </w:p>
        </w:tc>
      </w:tr>
      <w:tr>
        <w:trPr>
          <w:trHeight w:val="290" w:hRule="atLeast"/>
        </w:trPr>
        <w:tc>
          <w:tcPr>
            <w:tcW w:w="3168" w:type="dxa"/>
            <w:tcBorders/>
          </w:tcPr>
          <w:p>
            <w:pPr>
              <w:pStyle w:val="Heading1"/>
              <w:spacing w:lineRule="auto" w:line="360" w:before="0" w:after="0"/>
              <w:rPr>
                <w:kern w:val="0"/>
              </w:rPr>
            </w:pPr>
            <w:r>
              <w:rPr>
                <w:kern w:val="0"/>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3168" w:type="dxa"/>
            <w:tcBorders/>
          </w:tcPr>
          <w:p>
            <w:pPr>
              <w:pStyle w:val="Heading1"/>
              <w:spacing w:lineRule="auto" w:line="360" w:before="0" w:after="0"/>
              <w:rPr>
                <w:kern w:val="0"/>
              </w:rPr>
            </w:pPr>
            <w:r>
              <w:rPr>
                <w:kern w:val="0"/>
              </w:rPr>
              <w:t>Local Employ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xfordshire County Council (</w:t>
            </w:r>
            <w:r>
              <w:rPr>
                <w:b/>
              </w:rPr>
              <w:t>LEA</w:t>
            </w:r>
            <w:r>
              <w:rPr/>
              <w:t>)</w:t>
            </w:r>
          </w:p>
        </w:tc>
      </w:tr>
      <w:tr>
        <w:trPr>
          <w:trHeight w:val="290" w:hRule="atLeast"/>
        </w:trPr>
        <w:tc>
          <w:tcPr>
            <w:tcW w:w="3168"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TextBody"/>
        <w:numPr>
          <w:ilvl w:val="0"/>
          <w:numId w:val="0"/>
        </w:numPr>
        <w:ind w:left="0" w:hanging="0"/>
        <w:rPr>
          <w:b/>
          <w:b/>
        </w:rPr>
      </w:pPr>
      <w:r>
        <w:rPr>
          <w:b/>
        </w:rPr>
        <w:t xml:space="preserve">THE COMPLAINT </w:t>
      </w:r>
    </w:p>
    <w:p>
      <w:pPr>
        <w:pStyle w:val="TextBody"/>
        <w:numPr>
          <w:ilvl w:val="0"/>
          <w:numId w:val="2"/>
        </w:numPr>
        <w:rPr/>
      </w:pPr>
      <w:r>
        <w:rPr/>
        <w:t>This complaint is about events preceding the transfer of Ms Keogh’s pension credit from a previous scheme, the Barclays Staff Pension Scheme (</w:t>
      </w:r>
      <w:r>
        <w:rPr>
          <w:b/>
        </w:rPr>
        <w:t>Barclays Scheme</w:t>
      </w:r>
      <w:r>
        <w:rPr/>
        <w:t>) to the Scheme, which transfer finally took effect on or about 8 February 2000.  Ms Keogh says that as a result of maladministration she has suffered injustice, in particular, financial loss.</w:t>
      </w:r>
    </w:p>
    <w:p>
      <w:pPr>
        <w:pStyle w:val="TextBody"/>
        <w:numPr>
          <w:ilvl w:val="0"/>
          <w:numId w:val="2"/>
        </w:numPr>
        <w:rPr/>
      </w:pPr>
      <w:r>
        <w:rPr/>
        <w:t xml:space="preserve">The complaint is brought against the LEA and the DfEE which undertakes management of the Scheme through </w:t>
      </w:r>
      <w:r>
        <w:rPr>
          <w:b/>
        </w:rPr>
        <w:t>Teachers’ Pensions</w:t>
      </w:r>
      <w:r>
        <w:rPr/>
        <w:t>.  Ms Keogh does not make any complaint against Cheney School, the establishment at which she has worked since taking up teaching in 1995.</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Prior to taking up a teaching post with Cheney School on 1 September 1995, Ms Keogh worked for Barclays Bank plc and joined the Barclays Scheme within which she built up a fund of £15,720.  Ms Keogh commenced her employment with Cheney School in 1995 on a part time basis and she confirms that when she received her initial letter of appointment from Cheney School she was also provided with information about the Scheme.  </w:t>
      </w:r>
    </w:p>
    <w:p>
      <w:pPr>
        <w:pStyle w:val="TextBody"/>
        <w:numPr>
          <w:ilvl w:val="0"/>
          <w:numId w:val="2"/>
        </w:numPr>
        <w:rPr/>
      </w:pPr>
      <w:r>
        <w:rPr/>
        <w:t>The LEA, in a letter to my office dated 16 January 2002, states that it is not responsible for issuing contracts of employment to teachers taking up posts with Cheney School.  The school was, at the time of this complaint, a “Non Admin Plus” school.  By this the LEA means that it was the school’s responsibility to handle initial paperwork for (among other things) pensions.  The administration and deduction of contributions from salary was handled by Teacher’s Pensions and the LEA respectively.  The school had nothing to do with the day to day administration of the scheme.  The LEA had advised Cheney School that upon sending letters of appointment to new staff it should also provide them with a copy of the Scheme booklet entitled “</w:t>
      </w:r>
      <w:r>
        <w:rPr>
          <w:b/>
        </w:rPr>
        <w:t>Your Pension: A Guide to the Teachers’ Pension Scheme</w:t>
      </w:r>
      <w:r>
        <w:rPr/>
        <w:t>”.  It seems likely therefore that it was this booklet which Ms Keogh received from Cheney School in 1995.</w:t>
      </w:r>
    </w:p>
    <w:p>
      <w:pPr>
        <w:pStyle w:val="TextBody"/>
        <w:numPr>
          <w:ilvl w:val="0"/>
          <w:numId w:val="2"/>
        </w:numPr>
        <w:rPr/>
      </w:pPr>
      <w:r>
        <w:rPr/>
        <w:t>The Scheme booklet current in 1995 contained the following information under the heading “</w:t>
      </w:r>
      <w:r>
        <w:rPr>
          <w:b/>
        </w:rPr>
        <w:t>Pensionable service in another scheme</w:t>
      </w:r>
      <w:r>
        <w:rPr/>
        <w:t>”:</w:t>
      </w:r>
    </w:p>
    <w:p>
      <w:pPr>
        <w:pStyle w:val="Quotation"/>
        <w:rPr/>
      </w:pPr>
      <w:r>
        <w:rPr/>
        <w:t>“</w:t>
      </w:r>
      <w:r>
        <w:rPr/>
        <w:t>When you join the teachers’ pension scheme you can transfer pension credit from a previous scheme as long as:</w:t>
      </w:r>
    </w:p>
    <w:p>
      <w:pPr>
        <w:pStyle w:val="Quotation"/>
        <w:ind w:left="2160" w:right="1080" w:hanging="0"/>
        <w:rPr/>
      </w:pPr>
      <w:r>
        <w:rPr/>
        <w:t>the previous scheme meets Inland Revenue and Department of Social Security requirements; and</w:t>
      </w:r>
    </w:p>
    <w:p>
      <w:pPr>
        <w:pStyle w:val="Quotation"/>
        <w:ind w:left="2160" w:right="1080" w:hanging="0"/>
        <w:rPr/>
      </w:pPr>
      <w:r>
        <w:rPr/>
        <w:t>you apply for a transfer within one year of entering pensionable teaching service.”</w:t>
      </w:r>
    </w:p>
    <w:p>
      <w:pPr>
        <w:pStyle w:val="Quotation"/>
        <w:ind w:left="0" w:right="1080" w:hanging="0"/>
        <w:rPr/>
      </w:pPr>
      <w:r>
        <w:rPr/>
      </w:r>
    </w:p>
    <w:p>
      <w:pPr>
        <w:pStyle w:val="TextBody"/>
        <w:numPr>
          <w:ilvl w:val="0"/>
          <w:numId w:val="2"/>
        </w:numPr>
        <w:rPr/>
      </w:pPr>
      <w:r>
        <w:rPr/>
        <w:t>Ms Keogh states that as her employment was only on a part-time basis in 1995, she opted out of the Scheme at that time, as she did not consider that she could afford to make the necessary contributions in addition to supporting her two children and meeting repayments on her mortgage.  She says that she therefore threw away the Scheme information which she had received.</w:t>
      </w:r>
    </w:p>
    <w:p>
      <w:pPr>
        <w:pStyle w:val="TextBody"/>
        <w:numPr>
          <w:ilvl w:val="0"/>
          <w:numId w:val="2"/>
        </w:numPr>
        <w:rPr/>
      </w:pPr>
      <w:r>
        <w:rPr/>
        <w:t xml:space="preserve">On 29 May 1996, Ms Keogh received a letter from Cheney School confirming her appointment as a full time teacher with effect from 1 September 1996.  That letter stated that the appointment was subject to the Teachers’ Superannuation Acts and pointed out that if Ms Keogh elected to opt out of the Scheme, then contributions would not automatically be deducted from her salary and she should contact the LEA for further information.  </w:t>
      </w:r>
    </w:p>
    <w:p>
      <w:pPr>
        <w:pStyle w:val="TextBody"/>
        <w:numPr>
          <w:ilvl w:val="0"/>
          <w:numId w:val="2"/>
        </w:numPr>
        <w:rPr/>
      </w:pPr>
      <w:r>
        <w:rPr/>
        <w:t>Mr Keogh states that she does not recall any further information about the Scheme being enclosed with the letter of 29 May 1996.  On 10 June 1996, she signed that letter accepting her appointment on the terms and conditions stated.  Ms Keogh did not contacted the LEA for further information regarding the Scheme.</w:t>
      </w:r>
    </w:p>
    <w:p>
      <w:pPr>
        <w:pStyle w:val="TextBody"/>
        <w:numPr>
          <w:ilvl w:val="0"/>
          <w:numId w:val="2"/>
        </w:numPr>
        <w:rPr/>
      </w:pPr>
      <w:r>
        <w:rPr/>
        <w:t>The LEA states that, from time to time, it provides all schools within its area with information circulars entitled “</w:t>
      </w:r>
      <w:r>
        <w:rPr>
          <w:i/>
        </w:rPr>
        <w:t>Noticeboard</w:t>
      </w:r>
      <w:r>
        <w:rPr/>
        <w:t>”.  Two such information circulars were provided to Cheney School dated 9 January 1996 and 29 October 1996, and both contained the following information:</w:t>
      </w:r>
    </w:p>
    <w:p>
      <w:pPr>
        <w:pStyle w:val="Quotation"/>
        <w:rPr/>
      </w:pPr>
      <w:r>
        <w:rPr/>
        <w:t>“</w:t>
      </w:r>
      <w:r>
        <w:rPr>
          <w:b/>
        </w:rPr>
        <w:t>Transfer of Pension Credit to the Teachers’ Superannuation Scheme</w:t>
      </w:r>
    </w:p>
    <w:p>
      <w:pPr>
        <w:pStyle w:val="Quotation"/>
        <w:rPr/>
      </w:pPr>
      <w:r>
        <w:rPr/>
        <w:t>The Department for Education and Employment has revised the rules for transferring pension credit from occupational schemes such as the Local Government Pension Scheme, so that there is now a stricter time limit on applying for a transfer of credit.  Any teacher who wishes to transfer previous pension credit into the Teachers’ Superannuation Scheme should write to the Education Personnel Section requesting form 449 PEN.  It may also be possible to transfer benefits from a personal pension scheme and the same form should be requested.”</w:t>
      </w:r>
    </w:p>
    <w:p>
      <w:pPr>
        <w:pStyle w:val="Quotation"/>
        <w:ind w:left="0" w:right="1080" w:hanging="0"/>
        <w:rPr/>
      </w:pPr>
      <w:r>
        <w:rPr/>
      </w:r>
    </w:p>
    <w:p>
      <w:pPr>
        <w:pStyle w:val="TextBody"/>
        <w:numPr>
          <w:ilvl w:val="0"/>
          <w:numId w:val="2"/>
        </w:numPr>
        <w:rPr/>
      </w:pPr>
      <w:r>
        <w:rPr/>
        <w:t>A third information circular dated 21 January 1998, and containing the same information, was provided to Cheney School by the LEA.</w:t>
      </w:r>
    </w:p>
    <w:p>
      <w:pPr>
        <w:pStyle w:val="TextBody"/>
        <w:numPr>
          <w:ilvl w:val="0"/>
          <w:numId w:val="2"/>
        </w:numPr>
        <w:rPr/>
      </w:pPr>
      <w:r>
        <w:rPr/>
        <w:t>There is no direct evidence from Cheney School as to whether such circulars were brought to the attention of its staff, but the LEA states that the head teacher has confirmed that such information circulars are made available to all staff in the staff room.  Ms Keogh herself confirms that the “</w:t>
      </w:r>
      <w:r>
        <w:rPr>
          <w:i/>
        </w:rPr>
        <w:t>Noticeboard</w:t>
      </w:r>
      <w:r>
        <w:rPr/>
        <w:t>” information is displayed at Cheney School but says that she did not read the notices posted in the staff room and, in particular, the notices referred to above, probably as a result of time pressures.</w:t>
      </w:r>
    </w:p>
    <w:p>
      <w:pPr>
        <w:pStyle w:val="TextBody"/>
        <w:numPr>
          <w:ilvl w:val="0"/>
          <w:numId w:val="2"/>
        </w:numPr>
        <w:rPr/>
      </w:pPr>
      <w:r>
        <w:rPr/>
        <w:t xml:space="preserve">Ms Keogh does not complain that the relevant Scheme information was not provided to her when she took up full time employment with Cheney School in 1996.  In fact, Ms Keogh has been concerned to point out that she does not wish to make any complaint against Cheney School, which she commends for its efficiency and prompt response to her enquiries.  Rather, the complaint brought by Ms Keogh centres on events which took place during 1999.  </w:t>
      </w:r>
    </w:p>
    <w:p>
      <w:pPr>
        <w:pStyle w:val="TextBody"/>
        <w:numPr>
          <w:ilvl w:val="0"/>
          <w:numId w:val="2"/>
        </w:numPr>
        <w:rPr/>
      </w:pPr>
      <w:r>
        <w:rPr/>
        <w:t>Ms Keogh states that at some time in 1998 following a presentation at Cheney School by the Prudential Assurance Company, she learnt of the possibility of purchasing extra years in the Scheme to top up her small pension.  She telephoned Teachers’ Pensions to enquire about purchasing extra years of service (</w:t>
      </w:r>
      <w:r>
        <w:rPr>
          <w:b/>
        </w:rPr>
        <w:t>Added Years</w:t>
      </w:r>
      <w:r>
        <w:rPr>
          <w:u w:val="single"/>
        </w:rPr>
        <w:t xml:space="preserve">) </w:t>
      </w:r>
      <w:r>
        <w:rPr/>
        <w:t xml:space="preserve">and was advised that she might be better off by transferring her pension entitlement from the Barclays Scheme.  </w:t>
      </w:r>
    </w:p>
    <w:p>
      <w:pPr>
        <w:pStyle w:val="TextBody"/>
        <w:numPr>
          <w:ilvl w:val="0"/>
          <w:numId w:val="2"/>
        </w:numPr>
        <w:rPr/>
      </w:pPr>
      <w:r>
        <w:rPr/>
        <w:t xml:space="preserve">Ms Keogh states that she was, however, subsequently advised by a Teachers Pensions in 1998 that she could not transfer her accrued fund from the Barclays Scheme and she therefore continued to investigate “buying in” Added Years to the Scheme.  </w:t>
      </w:r>
    </w:p>
    <w:p>
      <w:pPr>
        <w:pStyle w:val="TextBody"/>
        <w:numPr>
          <w:ilvl w:val="0"/>
          <w:numId w:val="2"/>
        </w:numPr>
        <w:rPr/>
      </w:pPr>
      <w:r>
        <w:rPr/>
        <w:t xml:space="preserve"> </w:t>
      </w:r>
      <w:r>
        <w:rPr/>
        <w:t>Ms Keogh states that she was sent a Form 449 and a “past years information pack” under cover of a letter dated 16 February 1999.  She signed this form on 18 February 1999 and sent the associated employer forms, entitled “</w:t>
      </w:r>
      <w:r>
        <w:rPr>
          <w:b/>
        </w:rPr>
        <w:t>Request for information on possible transfer of previous pension rights into the Teachers’ Pension Scheme</w:t>
      </w:r>
      <w:r>
        <w:rPr/>
        <w:t xml:space="preserve">”, to the LEA under cover of a letter dated 1 April 1999.  She had been advised in a letter dated 4 March 1999 from Teachers’ Pensions that she would be able to purchase 4 years and 283 days Added Years if she were to “buy in” to the Scheme using a single premium payment of £15,720, ie the anticipated transfer value from the Barclays Scheme.  The LEA completed the forms on 22 April 1999 and returned them to Ms Keogh, who acknowledged receipt in a letter dated 17 May 1999.  </w:t>
      </w:r>
    </w:p>
    <w:p>
      <w:pPr>
        <w:pStyle w:val="TextBody"/>
        <w:numPr>
          <w:ilvl w:val="0"/>
          <w:numId w:val="2"/>
        </w:numPr>
        <w:rPr/>
      </w:pPr>
      <w:r>
        <w:rPr/>
        <w:t>However in a letter dated 12 March 1999, Teachers’ Pensions had pointed out to Ms Keogh that under normal circumstances an application to transfer from a previous pension scheme should be made within 12 months of entry to reckonable service.  Ms Keogh was told that as that time limit had expired, no further action could be taken by Teachers’ Pensions to effect a transfer unless she was able to provide documentary evidence that the delay was outside her control.</w:t>
      </w:r>
    </w:p>
    <w:p>
      <w:pPr>
        <w:pStyle w:val="TextBody"/>
        <w:numPr>
          <w:ilvl w:val="0"/>
          <w:numId w:val="2"/>
        </w:numPr>
        <w:rPr/>
      </w:pPr>
      <w:r>
        <w:rPr/>
        <w:t xml:space="preserve">DfES regard Ms Keogh as first formally requesting a transfer on 12 April 1999, outside the requisite 12 month period.  </w:t>
      </w:r>
    </w:p>
    <w:p>
      <w:pPr>
        <w:pStyle w:val="TextBody"/>
        <w:numPr>
          <w:ilvl w:val="0"/>
          <w:numId w:val="2"/>
        </w:numPr>
        <w:rPr/>
      </w:pPr>
      <w:r>
        <w:rPr/>
        <w:t xml:space="preserve">Ms Keogh did not mention in her letter to the LEA dated 1 April 1999, in which she requested completion of the relevant Form that Teachers’ Pensions were seeking some documentary evidence to support consideration of her case for a transfer outside the time limits.  </w:t>
      </w:r>
    </w:p>
    <w:p>
      <w:pPr>
        <w:pStyle w:val="TextBody"/>
        <w:numPr>
          <w:ilvl w:val="0"/>
          <w:numId w:val="2"/>
        </w:numPr>
        <w:rPr/>
      </w:pPr>
      <w:r>
        <w:rPr/>
        <w:t xml:space="preserve">In a further letter dated 12 May 1999, Teachers’ Pensions again advised Ms Keogh that a transfer application should ordinarily be made within 12 months’ of entry to reckonable service and advised her that if she were to obtain written evidence from her employer that she was not given any information regarding transfer of her pension credits, then her case would be considered.  </w:t>
      </w:r>
    </w:p>
    <w:p>
      <w:pPr>
        <w:pStyle w:val="TextBody"/>
        <w:numPr>
          <w:ilvl w:val="0"/>
          <w:numId w:val="2"/>
        </w:numPr>
        <w:rPr/>
      </w:pPr>
      <w:r>
        <w:rPr/>
        <w:t xml:space="preserve">Ms Keogh, in a letter dated 17 May 1999, informed the LEA that she had not received relevant information when she joined the Scheme and requested assistance in proving this fact to the satisfaction of Teachers’ Pensions.  </w:t>
      </w:r>
    </w:p>
    <w:p>
      <w:pPr>
        <w:pStyle w:val="TextBody"/>
        <w:numPr>
          <w:ilvl w:val="0"/>
          <w:numId w:val="2"/>
        </w:numPr>
        <w:rPr/>
      </w:pPr>
      <w:r>
        <w:rPr/>
        <w:t xml:space="preserve">In a further letter dated 26 May 1999, Teachers’ Pensions explained to Ms Keogh that in circumstances where a teacher explains that he or she has not been made aware of the time limits applicable to transferring pension entitlement from a previous scheme, it is usual to request that some form of documentary evidence be provided - for example, a letter from the employer – to assist in considering a late application.  </w:t>
      </w:r>
    </w:p>
    <w:p>
      <w:pPr>
        <w:pStyle w:val="TextBody"/>
        <w:numPr>
          <w:ilvl w:val="0"/>
          <w:numId w:val="2"/>
        </w:numPr>
        <w:rPr/>
      </w:pPr>
      <w:r>
        <w:rPr/>
        <w:t xml:space="preserve">Cheney School’s Finance Officer wrote to Teachers’ Pensions on 10 June 1999 confirming that it had no record of supplying Ms Keogh with the Scheme booklet.  </w:t>
      </w:r>
    </w:p>
    <w:p>
      <w:pPr>
        <w:pStyle w:val="TextBody"/>
        <w:numPr>
          <w:ilvl w:val="0"/>
          <w:numId w:val="2"/>
        </w:numPr>
        <w:rPr/>
      </w:pPr>
      <w:r>
        <w:rPr/>
        <w:t xml:space="preserve">In the light of that evidence Teachers’ Pensions confirmed on 11 June 1999 that Ms Keogh’s late application to transfer her former pension credit had been accepted and that Barclays Bank plc had been contacted for relevant transfer information which was required before the matter could proceed.  </w:t>
      </w:r>
    </w:p>
    <w:p>
      <w:pPr>
        <w:pStyle w:val="TextBody"/>
        <w:numPr>
          <w:ilvl w:val="0"/>
          <w:numId w:val="2"/>
        </w:numPr>
        <w:rPr/>
      </w:pPr>
      <w:r>
        <w:rPr/>
        <w:t xml:space="preserve">Teachers’ Pensions contacted Ms Keogh by letter dated 18 August 1999 to inform her that the Barclays Scheme had provided a transfer value which would realise an estimated service credit of 3 years 154 days’ reckonable service in the Scheme taking into account current market conditions.  They pointed out that the final transfer value may increase or decrease depending on any further delays and that a further calculation would be carried out at the time when payment was received.  Ms Keogh was advised to inform her previous scheme if she wished to proceed by completing and forwarding a request for payment and payment instructions to her previous scheme to enable them to make payment.  </w:t>
      </w:r>
    </w:p>
    <w:p>
      <w:pPr>
        <w:pStyle w:val="TextBody"/>
        <w:numPr>
          <w:ilvl w:val="0"/>
          <w:numId w:val="2"/>
        </w:numPr>
        <w:rPr/>
      </w:pPr>
      <w:r>
        <w:rPr/>
        <w:t xml:space="preserve">The calculation in the letter dated 18 August 1999 was based upon an annual salary rate of £19,407.00.  Teachers’ Pensions received a transfer cheque from the Barclays Scheme on 12 November 1999 and at that date the final amount of pension credit was calculated based upon Ms Keogh’s then current annual salary rate being £28,179.00.  As Ms Keogh’s salary had risen, the final amount of pension credit was calculated by Teachers’ Pension as 2 years 178 days.  These details were confirmed in letters dated 8 February 2000 and 13 March 2000.  </w:t>
      </w:r>
    </w:p>
    <w:p>
      <w:pPr>
        <w:pStyle w:val="TextBody"/>
        <w:numPr>
          <w:ilvl w:val="0"/>
          <w:numId w:val="2"/>
        </w:numPr>
        <w:rPr/>
      </w:pPr>
      <w:r>
        <w:rPr/>
        <w:t>In a letter to Ms Keogh dated 24 October 2000 (and in its letter to this office dated 20 December 2001) Teachers’ Pensions explained that Regulation F4(8) of the Teachers’ Pension Regulations 1997 which apply to the Scheme, and paragraph 9(3) of Part II of Schedule 12 of those regulations relating to “</w:t>
      </w:r>
      <w:r>
        <w:rPr>
          <w:b/>
        </w:rPr>
        <w:t>Inward Transfers</w:t>
      </w:r>
      <w:r>
        <w:rPr/>
        <w:t xml:space="preserve">”, provide that service credit in the case of transfer values not received within 12 months after the date upon which the person entered pensionable employment is to be calculated using the transfer facts at current age and annual salary on the date when the transfer value is received.  </w:t>
      </w:r>
    </w:p>
    <w:p>
      <w:pPr>
        <w:pStyle w:val="TextBody"/>
        <w:numPr>
          <w:ilvl w:val="0"/>
          <w:numId w:val="2"/>
        </w:numPr>
        <w:rPr/>
      </w:pPr>
      <w:r>
        <w:rPr/>
        <w:t xml:space="preserve">Ms Keogh now brings this complaint against DfES and against the LEA on the grounds that when she was informed that Teachers’ Pensions would require some form of documentary evidence to enable her claim to be considered she was improperly advised by Teachers’ Pensions to contact the LEA, as her employer, to provide this evidence.  She claims that she should have been advised to approach Cheney School in the first instance, since it was they who should have provided her with the Scheme information when she took up her employment.  </w:t>
      </w:r>
    </w:p>
    <w:p>
      <w:pPr>
        <w:pStyle w:val="TextBody"/>
        <w:numPr>
          <w:ilvl w:val="0"/>
          <w:numId w:val="2"/>
        </w:numPr>
        <w:rPr/>
      </w:pPr>
      <w:r>
        <w:rPr/>
        <w:t>Ms Keogh states that as a result of being improperly advised to contact the LEA for the necessary confirmation, she had not received information about the Scheme at the appropriate time and her application was delayed unnecessarily so that when the transfer did eventually take place, she had suffered a diminution in the value of the transfer credits available to her.</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s Keogh was made aware in March 1999 that Teachers’ Pensions would require some form of documentary confirmation that the delay was beyond her control but she seems to have taken no formal action to obtain such information until her letter to the LEA of 17 May 1999.  In particular, she did not make any request from the LEA in her letter dated 1 April 1999.  Teachers’ Pensions state that Ms Keogh formally requested that her application for a transfer be considered on 12 April 1999, following which she was informed once more that documentary evidence would assist in this respect.</w:t>
      </w:r>
    </w:p>
    <w:p>
      <w:pPr>
        <w:pStyle w:val="TextBody"/>
        <w:numPr>
          <w:ilvl w:val="0"/>
          <w:numId w:val="2"/>
        </w:numPr>
        <w:rPr/>
      </w:pPr>
      <w:r>
        <w:rPr/>
        <w:t>From the evidence provided by Ms Keogh it would appear that she spent some time telephoning both Teachers’ Pensions and the LEA in an attempt to resolve how to obtain the documentary evidence which was requested.  It is not clear when these telephone calls took place, but it does not appear that the LEA was requested to assist in providing documentary evidence until 17 May 1999.  It is accepted by the LEA that it delayed responding to the letter of that date until 10 August 1999 and that such delay is regrettable.  However, in the meantime Cheney School had provided the necessary evidence to the satisfaction of Teachers’ Pensions and the transfer process was put in motion immediately upon receipt of that evidence on 11 June 1999.</w:t>
      </w:r>
    </w:p>
    <w:p>
      <w:pPr>
        <w:pStyle w:val="TextBody"/>
        <w:numPr>
          <w:ilvl w:val="0"/>
          <w:numId w:val="2"/>
        </w:numPr>
        <w:rPr/>
      </w:pPr>
      <w:r>
        <w:rPr/>
        <w:t xml:space="preserve">While the LEA should have dealt with the letter of 17 May 1999 earlier than it did, any delay did not contribute to the late completion of the transfer of Ms Keogh’s accrued pension from the Barclays Scheme.  Furthermore, while Ms Keogh complains that Teachers’ Pensions ought to have advised her to contact Cheney School at an earlier stage, and that she was incorrectly advised to contact the LEA in the first instance, Ms Keogh did not apparently take any action to request information from any party upon receipt of the letter from Teachers’ Pensions dated 12 March 1999.  When she did take action following the letter of 12 May 1999, she contacted both Cheney School and the LEA, and a satisfactory response was received from the latter within one month.  </w:t>
      </w:r>
    </w:p>
    <w:p>
      <w:pPr>
        <w:pStyle w:val="TextBody"/>
        <w:numPr>
          <w:ilvl w:val="0"/>
          <w:numId w:val="2"/>
        </w:numPr>
        <w:rPr/>
      </w:pPr>
      <w:r>
        <w:rPr/>
        <w:t>The transfer was effected 2 months after the pay rise took effect (September to November 1999).  I cannot see from the evidence provided that the LEA or the DfES are responsible for a two month delay.  Ms Keogh herself delayed at various points during the process (in particular, there is no evidence that she pursued the matter from 1998 to February 1999).  She also did not make a request or send off the requisite forms until April 1999.  I believe this contribute to the overall picture that resulted in the reduction in value of her transfer.</w:t>
      </w:r>
    </w:p>
    <w:p>
      <w:pPr>
        <w:pStyle w:val="TextBody"/>
        <w:numPr>
          <w:ilvl w:val="0"/>
          <w:numId w:val="2"/>
        </w:numPr>
        <w:rPr>
          <w:spacing w:val="-3"/>
        </w:rPr>
      </w:pPr>
      <w:r>
        <w:rPr/>
        <w:t xml:space="preserve">In the circumstances, while it is frustrating for Ms Keogh to find that the ultimate transfer value buys her less entitlement in the Scheme than she had hoped, I do not uphold her complaint against either the LEA or the DfES for failing to deal with the matter of her transfer promptly when requested to do so.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0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22:00Z</dcterms:created>
  <dc:creator>Tiffany Scott</dc:creator>
  <dc:description/>
  <dc:language>en-US</dc:language>
  <cp:lastModifiedBy>heaneyj</cp:lastModifiedBy>
  <cp:lastPrinted>2004-01-29T11:53:00Z</cp:lastPrinted>
  <dcterms:modified xsi:type="dcterms:W3CDTF">2004-01-30T15: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Keogh</vt:lpwstr>
  </property>
  <property fmtid="{D5CDD505-2E9C-101B-9397-08002B2CF9AE}" pid="3" name="Date completed">
    <vt:filetime>2004-01-30T00:00:00Z</vt:filetime>
  </property>
  <property fmtid="{D5CDD505-2E9C-101B-9397-08002B2CF9AE}" pid="4" name="Scheme name">
    <vt:lpwstr>Teachers' Pension Scheme</vt:lpwstr>
  </property>
  <property fmtid="{D5CDD505-2E9C-101B-9397-08002B2CF9AE}" pid="5" name="Scheme ref">
    <vt:lpwstr>L00454</vt:lpwstr>
  </property>
</Properties>
</file>