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V Sma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Department for Education and Employment (</w:t>
            </w:r>
            <w:r>
              <w:rPr>
                <w:b/>
              </w:rPr>
              <w:t>DfE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2"/>
        <w:spacing w:lineRule="auto" w:line="360"/>
        <w:rPr/>
      </w:pPr>
      <w:r>
        <w:rPr/>
        <w:t>MATTERS FOR DETERMINATION</w:t>
      </w:r>
    </w:p>
    <w:p>
      <w:pPr>
        <w:pStyle w:val="Normal"/>
        <w:numPr>
          <w:ilvl w:val="0"/>
          <w:numId w:val="2"/>
        </w:numPr>
        <w:spacing w:lineRule="auto" w:line="360"/>
        <w:jc w:val="both"/>
        <w:rPr/>
      </w:pPr>
      <w:r>
        <w:rPr/>
        <w:t>Mrs Small is concerned that Teachers’ Pensions/DfEE’s decision to cease to pay her widow’s pension from the Scheme when she remarried is in breach of her Human Rights.  Mrs Small also says that Internal Dispute Resolution (</w:t>
      </w:r>
      <w:r>
        <w:rPr>
          <w:b/>
        </w:rPr>
        <w:t>IDR</w:t>
      </w:r>
      <w:r>
        <w:rPr/>
        <w:t xml:space="preserve">) procedure did not comply with the Human Rights Act 1998 (the </w:t>
      </w:r>
      <w:r>
        <w:rPr>
          <w:b/>
        </w:rPr>
        <w:t>Act</w:t>
      </w:r>
      <w:r>
        <w:rPr/>
        <w:t xml:space="preserve">).  </w:t>
      </w:r>
    </w:p>
    <w:p>
      <w:pPr>
        <w:pStyle w:val="Normal"/>
        <w:spacing w:lineRule="auto" w:line="360"/>
        <w:jc w:val="both"/>
        <w:rPr/>
      </w:pPr>
      <w:r>
        <w:rPr/>
      </w:r>
    </w:p>
    <w:p>
      <w:pPr>
        <w:pStyle w:val="Normal"/>
        <w:numPr>
          <w:ilvl w:val="0"/>
          <w:numId w:val="2"/>
        </w:numPr>
        <w:spacing w:lineRule="auto" w:line="36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as to be the resolution of any disputes of fact or law and/or (where appropriate) a finding as to whether there has been maladministration and if so whether injustice has been caused.</w:t>
      </w:r>
    </w:p>
    <w:p>
      <w:pPr>
        <w:pStyle w:val="Normal"/>
        <w:spacing w:lineRule="auto" w:line="360"/>
        <w:jc w:val="both"/>
        <w:rPr/>
      </w:pPr>
      <w:r>
        <w:rPr/>
      </w:r>
    </w:p>
    <w:p>
      <w:pPr>
        <w:pStyle w:val="Normal"/>
        <w:spacing w:lineRule="auto" w:line="360"/>
        <w:jc w:val="both"/>
        <w:rPr>
          <w:b/>
          <w:b/>
        </w:rPr>
      </w:pPr>
      <w:r>
        <w:rPr>
          <w:b/>
        </w:rPr>
        <w:t>RELEVANT PROVISIONS</w:t>
      </w:r>
    </w:p>
    <w:p>
      <w:pPr>
        <w:pStyle w:val="Normal"/>
        <w:numPr>
          <w:ilvl w:val="0"/>
          <w:numId w:val="2"/>
        </w:numPr>
        <w:spacing w:lineRule="auto" w:line="360"/>
        <w:jc w:val="both"/>
        <w:rPr/>
      </w:pPr>
      <w:r>
        <w:rPr/>
        <w:t>The Scheme is governed by regulations.  Regulation E30(3) of the Teachers’ Pensions Regulations 1997 provides that a widow’s pension is not payable during or after any marriage or cohabitation.</w:t>
      </w:r>
    </w:p>
    <w:p>
      <w:pPr>
        <w:pStyle w:val="Normal"/>
        <w:spacing w:lineRule="auto" w:line="360"/>
        <w:jc w:val="both"/>
        <w:rPr/>
      </w:pPr>
      <w:r>
        <w:rPr/>
      </w:r>
    </w:p>
    <w:p>
      <w:pPr>
        <w:pStyle w:val="Normal"/>
        <w:numPr>
          <w:ilvl w:val="0"/>
          <w:numId w:val="2"/>
        </w:numPr>
        <w:spacing w:lineRule="auto" w:line="360"/>
        <w:jc w:val="both"/>
        <w:rPr/>
      </w:pPr>
      <w:r>
        <w:rPr/>
        <w:t>Article 6(1) of the European Convention on Human Rights (</w:t>
      </w:r>
      <w:r>
        <w:rPr>
          <w:b/>
        </w:rPr>
        <w:t>ECHR</w:t>
      </w:r>
      <w:r>
        <w:rPr/>
        <w:t>) which concerns the right to a fair trial has been incorporated into UK law by the Act provides:</w:t>
      </w:r>
    </w:p>
    <w:p>
      <w:pPr>
        <w:pStyle w:val="BlockText"/>
        <w:ind w:left="1440" w:right="746" w:hanging="0"/>
        <w:rPr/>
      </w:pPr>
      <w:r>
        <w:rPr/>
        <w:t>“</w:t>
      </w:r>
      <w:r>
        <w:rPr/>
        <w:t>in the determination of his civil rights and obligations or of any criminal charge against him, everyone is entitled to a fair and public hearing within a reasonable time but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Normal"/>
        <w:spacing w:lineRule="auto" w:line="360"/>
        <w:jc w:val="both"/>
        <w:rPr/>
      </w:pPr>
      <w:r>
        <w:rPr/>
      </w:r>
    </w:p>
    <w:p>
      <w:pPr>
        <w:pStyle w:val="Normal"/>
        <w:numPr>
          <w:ilvl w:val="0"/>
          <w:numId w:val="2"/>
        </w:numPr>
        <w:spacing w:lineRule="auto" w:line="360"/>
        <w:jc w:val="both"/>
        <w:rPr/>
      </w:pPr>
      <w:r>
        <w:rPr/>
        <w:t>Article 14 prohibits discrimination on the grounds of status.  It provides:</w:t>
      </w:r>
    </w:p>
    <w:p>
      <w:pPr>
        <w:pStyle w:val="Normal"/>
        <w:ind w:left="1440" w:right="746" w:hanging="0"/>
        <w:jc w:val="both"/>
        <w:rPr/>
      </w:pPr>
      <w:r>
        <w:rPr/>
        <w:t>“</w:t>
      </w:r>
      <w: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
        <w:spacing w:lineRule="auto" w:line="360"/>
        <w:jc w:val="both"/>
        <w:rPr/>
      </w:pPr>
      <w:r>
        <w:rPr/>
      </w:r>
    </w:p>
    <w:p>
      <w:pPr>
        <w:pStyle w:val="Normal"/>
        <w:numPr>
          <w:ilvl w:val="0"/>
          <w:numId w:val="2"/>
        </w:numPr>
        <w:spacing w:lineRule="auto" w:line="360"/>
        <w:jc w:val="both"/>
        <w:rPr/>
      </w:pPr>
      <w:r>
        <w:rPr/>
        <w:t>Article 12 concerns the right to marry and provides:</w:t>
      </w:r>
    </w:p>
    <w:p>
      <w:pPr>
        <w:pStyle w:val="BodyText2"/>
        <w:ind w:left="1440" w:right="746" w:hanging="0"/>
        <w:rPr/>
      </w:pPr>
      <w:r>
        <w:rPr/>
        <w:t>“</w:t>
      </w:r>
      <w:r>
        <w:rPr/>
        <w:t>Men and women of marriageable age have the right to marry and to found a family, according to the national laws governing the exercise of this right.”</w:t>
      </w:r>
    </w:p>
    <w:p>
      <w:pPr>
        <w:pStyle w:val="BodyText2"/>
        <w:spacing w:lineRule="auto" w:line="360"/>
        <w:ind w:right="746" w:hanging="0"/>
        <w:rPr/>
      </w:pPr>
      <w:r>
        <w:rPr/>
      </w:r>
    </w:p>
    <w:p>
      <w:pPr>
        <w:pStyle w:val="Normal"/>
        <w:numPr>
          <w:ilvl w:val="0"/>
          <w:numId w:val="2"/>
        </w:numPr>
        <w:spacing w:lineRule="auto" w:line="360"/>
        <w:jc w:val="both"/>
        <w:rPr/>
      </w:pPr>
      <w:r>
        <w:rPr/>
        <w:t>Mrs Small also mentioned Article 8, the right to respect for private and family and Article 1, the right to peaceful enjoyment of possessions which provides:</w:t>
      </w:r>
    </w:p>
    <w:p>
      <w:pPr>
        <w:pStyle w:val="Normal"/>
        <w:ind w:left="1440" w:right="746" w:hanging="0"/>
        <w:jc w:val="both"/>
        <w:rPr/>
      </w:pPr>
      <w:r>
        <w:rPr/>
        <w:t>“</w:t>
      </w:r>
      <w:r>
        <w:rPr/>
        <w:t xml:space="preserve">Every natural or legal person is entitled to the peaceful enjoyment of his possessions.  No one shall be deprived of his possessions except in the public interest and subject to the conditions provided for by the law and by the general principles of international law.” </w:t>
      </w:r>
    </w:p>
    <w:p>
      <w:pPr>
        <w:pStyle w:val="Normal"/>
        <w:spacing w:lineRule="auto" w:line="360"/>
        <w:jc w:val="both"/>
        <w:rPr/>
      </w:pPr>
      <w:r>
        <w:rPr/>
      </w:r>
    </w:p>
    <w:p>
      <w:pPr>
        <w:pStyle w:val="Heading1"/>
        <w:rPr/>
      </w:pPr>
      <w:r>
        <w:rPr/>
        <w:t>MATERIAL FACTS</w:t>
      </w:r>
    </w:p>
    <w:p>
      <w:pPr>
        <w:pStyle w:val="Normal"/>
        <w:numPr>
          <w:ilvl w:val="0"/>
          <w:numId w:val="2"/>
        </w:numPr>
        <w:spacing w:lineRule="auto" w:line="360"/>
        <w:jc w:val="both"/>
        <w:rPr/>
      </w:pPr>
      <w:r>
        <w:rPr/>
        <w:t xml:space="preserve">Mrs Small’s former husband, was a member of the Scheme which is administered by Teachers’ Pensions on behalf of DfEE.  </w:t>
      </w:r>
    </w:p>
    <w:p>
      <w:pPr>
        <w:pStyle w:val="Normal"/>
        <w:spacing w:lineRule="auto" w:line="360"/>
        <w:jc w:val="both"/>
        <w:rPr/>
      </w:pPr>
      <w:r>
        <w:rPr/>
      </w:r>
    </w:p>
    <w:p>
      <w:pPr>
        <w:pStyle w:val="Normal"/>
        <w:numPr>
          <w:ilvl w:val="0"/>
          <w:numId w:val="2"/>
        </w:numPr>
        <w:spacing w:lineRule="auto" w:line="360"/>
        <w:jc w:val="both"/>
        <w:rPr/>
      </w:pPr>
      <w:r>
        <w:rPr/>
        <w:t xml:space="preserve">Mrs Small became entitled to a widow’s pension from the Scheme following the death of her husband.  </w:t>
      </w:r>
    </w:p>
    <w:p>
      <w:pPr>
        <w:pStyle w:val="Normal"/>
        <w:spacing w:lineRule="auto" w:line="360"/>
        <w:jc w:val="both"/>
        <w:rPr/>
      </w:pPr>
      <w:r>
        <w:rPr/>
      </w:r>
    </w:p>
    <w:p>
      <w:pPr>
        <w:pStyle w:val="Normal"/>
        <w:numPr>
          <w:ilvl w:val="0"/>
          <w:numId w:val="2"/>
        </w:numPr>
        <w:spacing w:lineRule="auto" w:line="360"/>
        <w:jc w:val="both"/>
        <w:rPr/>
      </w:pPr>
      <w:r>
        <w:rPr/>
        <w:t>Mrs Small subsequently remarried.  Payment of her widow’s pension from the Scheme ceased from December 1999.</w:t>
      </w:r>
    </w:p>
    <w:p>
      <w:pPr>
        <w:pStyle w:val="Normal"/>
        <w:spacing w:lineRule="auto" w:line="360"/>
        <w:jc w:val="both"/>
        <w:rPr/>
      </w:pPr>
      <w:r>
        <w:rPr/>
      </w:r>
    </w:p>
    <w:p>
      <w:pPr>
        <w:pStyle w:val="Normal"/>
        <w:numPr>
          <w:ilvl w:val="0"/>
          <w:numId w:val="2"/>
        </w:numPr>
        <w:spacing w:lineRule="auto" w:line="360"/>
        <w:jc w:val="both"/>
        <w:rPr/>
      </w:pPr>
      <w:r>
        <w:rPr/>
        <w:t>Mrs Small complained under Stage 1 of the IDR procedure.  The decision to cease payment of her widow’s pension was upheld.  Mrs Small asked the DfEE to reconsider the matter under Stage 2 of the IDR procedure.  The DfEE wrote to her on 5 June 2001 advising that the decision to cease payment of her widow’s pension following her remarriage had been upheld.  Mrs Small then referred the matter to my office.</w:t>
      </w:r>
    </w:p>
    <w:p>
      <w:pPr>
        <w:pStyle w:val="Heading1"/>
        <w:keepNext w:val="false"/>
        <w:rPr>
          <w:b w:val="false"/>
          <w:b w:val="false"/>
        </w:rPr>
      </w:pPr>
      <w:r>
        <w:rPr>
          <w:b w:val="false"/>
        </w:rPr>
      </w:r>
    </w:p>
    <w:p>
      <w:pPr>
        <w:pStyle w:val="Heading1"/>
        <w:rPr>
          <w:b w:val="false"/>
          <w:b w:val="false"/>
        </w:rPr>
      </w:pPr>
      <w:r>
        <w:rPr/>
        <w:t>SUBMISSIONS</w:t>
      </w:r>
    </w:p>
    <w:p>
      <w:pPr>
        <w:pStyle w:val="Normal"/>
        <w:numPr>
          <w:ilvl w:val="0"/>
          <w:numId w:val="2"/>
        </w:numPr>
        <w:spacing w:lineRule="auto" w:line="360"/>
        <w:jc w:val="both"/>
        <w:rPr/>
      </w:pPr>
      <w:r>
        <w:rPr/>
        <w:t xml:space="preserve">Mrs Small argues that stopping payment of her widow’s pension was in breach of the Act.  She says that under Article 12 it is unlawful for any public sector pension scheme to interfere with her right to remarry.  Further, Article 14 precludes discrimination by status.  Mrs Small says that remarriage is a status and stopping her pension because she remarried was discriminatory.  Mrs Small says that she has been subjected to discriminatory, inhuman and degrading treatment as per Article 3.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Small says that although the Act did not come into force until October 2000 (ie after the cessation of the payment of her pension) and was not retrospective, the Stage 1 and 2 decisions under the IDR procedure were made after the Act had come into effect and should therefore have complied with that Act.   Mrs Small says that if the Teachers’ Pensions Regulations 1997 are incompatible with the Act then the Act takes precedence and the Regulations should be interpreted in such a way as is compatible with the Act which includes the striking out of parts which are incompatible with the Ac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Small says that the IDR procedure did not comply with Article 6 which concerns the right to a fair trial.  She says that the IDR procedure was “unfair and unlawful in many respects.” Mrs Small argues that Stage 2 of the IDR procedure was a “tribunal” as referred to in Article 6 and that in consequence the Act should have been taken into account and applied.  She says that the Stage 2 decision should have been by way of a hearing, open to the public.  She refers to the case of </w:t>
      </w:r>
      <w:r>
        <w:rPr>
          <w:i/>
        </w:rPr>
        <w:t xml:space="preserve">Bulut v Austria 1996 </w:t>
      </w:r>
      <w:r>
        <w:rPr/>
        <w:t xml:space="preserve">as establishing that the absence of a public hearing at a second or third instance may be justified only if there was a public hearing at first instance.  She says that Stage 1 and Stage 2 were not impartial or independent.  She further says that the decisions should have been pronounced publicly and that reasons were not given.  She argues that in consequence, the IDR procedure was not vali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Small argues that Article 12, the right to marry, has been breached.  She accepts that by actually remarrying she has shown that the restriction on her right to remarry was not insuperabl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Small says that Article 1, the right not to be deprived of possessions, has been breach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Small says that Article 14, the right not be discriminated against, has been breach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DfEE responded by letter dated 5 July 2002.  The DfEE did not accept that the Stage 1 and 2 decisions under the IDR procedure were constituted “new” decisions and thus, by virtue of the fact that such decisions were made after the coming into effect of the Act, subject to that Act.  The DfEE said that decisions under the IDR procedure had to take account of the law applicable at the time the original decision was made.  In any event, the DfEE did not accept that the regulation relating to the effect of remarriage on a widow’s pension constituted a breach of the Act.  In so far as the IDR procedure itself was concerned, the DfEE did not accept that the Act appli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Small commented further by letter dated 24 July 2002.  She asked me to determine whether the IDR procedure amounted to a tribunal within the meaning of the Act and therefore subject to the provisions of that Ac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DfEE commented further by letter dated 23 August 2002.  The DfEE referred to and relied upon a previous Determination in respect of a Mrs Flynn, reference number L00007.   The DfEE referred to the cases of </w:t>
      </w:r>
      <w:r>
        <w:rPr>
          <w:i/>
        </w:rPr>
        <w:t xml:space="preserve">R v Lambert </w:t>
      </w:r>
      <w:r>
        <w:rPr/>
        <w:t xml:space="preserve">[2001] 3 WLR 206 and </w:t>
      </w:r>
      <w:r>
        <w:rPr>
          <w:i/>
        </w:rPr>
        <w:t>R v Kansal (No 2)</w:t>
      </w:r>
      <w:r>
        <w:rPr/>
        <w:t xml:space="preserve"> [2001] 3 WLR 1562.   The DfEE, in contrast to what it had previously asserted, accepted that the IDR procedure was established by law and made decisions which were determinative of civil rights and that it was not Article 6 compliant.  However, the DfEE argued that the IDR procedure was relieved of the obligation itself to fully comply with Article 6 by virtue of the existence of a legal remedy against its decision and referred to </w:t>
      </w:r>
      <w:r>
        <w:rPr>
          <w:i/>
        </w:rPr>
        <w:t xml:space="preserve">Bryan v UK </w:t>
      </w:r>
      <w:r>
        <w:rPr/>
        <w:t xml:space="preserve">[1996] 21 EHRR 342.  The DfEE contended that the availability of judicial review and application to my office was sufficient to remedy the defects of the IDR procedur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Small commented by letter received on 11 October 2002.  Mrs Small said that the cases of </w:t>
      </w:r>
      <w:r>
        <w:rPr>
          <w:i/>
        </w:rPr>
        <w:t xml:space="preserve">R v Lambert </w:t>
      </w:r>
      <w:r>
        <w:rPr/>
        <w:t xml:space="preserve">and </w:t>
      </w:r>
      <w:r>
        <w:rPr>
          <w:i/>
        </w:rPr>
        <w:t xml:space="preserve">R v Kansal </w:t>
      </w:r>
      <w:r>
        <w:rPr/>
        <w:t xml:space="preserve">(as cited above) and my Determination of Mrs Flynn’s complaint were different in that Mrs Small was claiming that her pension was a possession which had been and was still being withheld unlawfully from her.  She said that in her case the relevant precedents were </w:t>
      </w:r>
      <w:r>
        <w:rPr>
          <w:i/>
        </w:rPr>
        <w:t xml:space="preserve">Loizidou v Turkey </w:t>
      </w:r>
      <w:r>
        <w:rPr/>
        <w:t xml:space="preserve">[1998] and </w:t>
      </w:r>
      <w:r>
        <w:rPr>
          <w:i/>
        </w:rPr>
        <w:t xml:space="preserve">Azinas v Cyprus </w:t>
      </w:r>
      <w:r>
        <w:rPr/>
        <w:t xml:space="preserve">[20 June 2002].   She argued that she was entitled to compensation from the incorporation into UK law of the European Convention on Human Rights, ie from 2 October 2000, the date of the coming into force of the Act.  </w:t>
      </w:r>
      <w:r>
        <w:rPr>
          <w:i/>
        </w:rPr>
        <w:t xml:space="preserv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jc w:val="both"/>
        <w:rPr/>
      </w:pPr>
      <w:r>
        <w:rPr/>
        <w:t>There are three issues which I need to consider: first, whether, given that by the time the matter the dealt was with under the IDR procedure, the Act was then in force, the decision to stop paying Mrs Small’s widow’s pension should have been reviewed taking into account the provisions of the Act and, in particular Articles 1, 12 and 14; second whether the IDR procedure ought to have complied with Article 6 and, third, if it should have done, whether in fact it did.  I deal with each of those matters in tur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Act came into force on 2 October 2000.  Section 6(1) of the Act provides that it is unlawful for a public authority to act in a way which is incompatible with a Convention right.  Article 7(1) of the Act provides that a person who claims that a public authority has acted in a way which is made unlawful by section 6(1) may bring proceedings against the authority under the Act in the appropriate court or tribunal.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Act came into force some ten months after the decision, in December 1999, to stop payment of Mrs Small’s widow’s pension following her remarriage.  As Mrs Small accepts, the Act is not retrospective.  However, Mrs Small contends that in considering the decision (to stop payment of her widow’s pension) under the IDR procedure, regard ought to have been had to the Act as it was by that time in force.   In my Determination of Mrs Flynn’s dispute, I found that the IDR procedure constituted a review of a decision made before the coming into force of the Act and that to consider that decision in the light of the law as it currently stood would be to ignore the fact that the Act was not intended to have retrospective effect.   I do not see that Mrs Small’s situation is on the face of the matter any different.  The decision to stop payment of her widow’s pension was lawful under the relevant Regulations at the time.  It is not open to Mrs Small to say that her widow’s pension ought not to have been stopped on the basis that although it was not unlawful to do so at the time, subsequently introduced legislation which does not have retrospective effect might make the same decision made now unlawful.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Small has sought to argue that her situation is different to Mrs Flynn’s in that, unlike Mrs Flynn, Mrs Small claims that her pension was a possession, which has been and is still being withheld from her.  In fact Mrs Flynn did refer to the continuous nature of the deprivation (see paragraph 23 of my Determination of Mrs Flynn’s dispute).  However, I took the view that the correct approach was that a state of affairs and not a continuing event had result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have considered the two cases upon which Mrs Small seeks to rely to establish that her pension is a possession of which she has been continuously and unlawfully deprived contrary to Article 1 (</w:t>
      </w:r>
      <w:r>
        <w:rPr>
          <w:i/>
        </w:rPr>
        <w:t xml:space="preserve">Loizidou v Turkey </w:t>
      </w:r>
      <w:r>
        <w:rPr/>
        <w:t xml:space="preserve">and </w:t>
      </w:r>
      <w:r>
        <w:rPr>
          <w:i/>
        </w:rPr>
        <w:t xml:space="preserve">Azinas v Cyprus </w:t>
      </w:r>
      <w:r>
        <w:rPr/>
        <w:t xml:space="preserve">as cited above).  The latter case is more obviously relevant to Mrs Small as it concerns the deprivation of pension benefits.  In that case, the European Court, accepting that a pension which was based on employment could in certain circumstances amount to a property right or possession, held that the forfeiture of pension benefits following a criminal conviction constituted an unjustified interference with that property right.  Whilst the period before Cyprus had ratified the ECHR fell outside the Court’s jurisdiction, the period following ratification, during which the applicant continued to be deprived of his pension, did no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do not consider that Mrs Small’s situation is analogous to that in </w:t>
      </w:r>
      <w:r>
        <w:rPr>
          <w:i/>
        </w:rPr>
        <w:t xml:space="preserve">Azinas.  </w:t>
      </w:r>
      <w:r>
        <w:rPr/>
        <w:t xml:space="preserve">In particular, I am not satisfied that Mrs Small can establish that she has a proprietary right to a pension.  In </w:t>
      </w:r>
      <w:r>
        <w:rPr>
          <w:i/>
        </w:rPr>
        <w:t xml:space="preserve">Azinas </w:t>
      </w:r>
      <w:r>
        <w:rPr/>
        <w:t xml:space="preserve">the applicant, prior to forfeiture, had an entitlement to retirement benefits.  The situation in </w:t>
      </w:r>
      <w:r>
        <w:rPr>
          <w:i/>
        </w:rPr>
        <w:t xml:space="preserve">Loizidou </w:t>
      </w:r>
      <w:r>
        <w:rPr/>
        <w:t xml:space="preserve">was similar to that in </w:t>
      </w:r>
      <w:r>
        <w:rPr>
          <w:i/>
        </w:rPr>
        <w:t xml:space="preserve">Azinas </w:t>
      </w:r>
      <w:r>
        <w:rPr/>
        <w:t xml:space="preserve">in that it was not disputed that the applicant was the legal owner of the land which was the subject of the Article 1 claim.  Mrs Small’s situation is different in that under the prevailing Scheme regulations she has no right to a widow’s pension following her cohabitation or remarriag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consider the situation in the case of </w:t>
      </w:r>
      <w:r>
        <w:rPr>
          <w:i/>
        </w:rPr>
        <w:t>Dominic Fitzger Neill and others v UK (application no 56721/00)</w:t>
      </w:r>
      <w:r>
        <w:rPr/>
        <w:t xml:space="preserve"> is more akin to Mrs Small’s situation.  The decision in </w:t>
      </w:r>
      <w:r>
        <w:rPr>
          <w:i/>
        </w:rPr>
        <w:t>Neill</w:t>
      </w:r>
      <w:r>
        <w:rPr/>
        <w:t xml:space="preserve"> suggests that national authorities are in principle permitted to set conditions governing entitlement to pensions and can restrict entitlement.  In that case, different widows’ benefits were payable depending on the version of the scheme rules which applied and the date of marriage or retirement.  The Court considered the applicants’ and their wives’ rights under the terms of the scheme rules themselves and, based on the applicable rules, the legitimate expectation of the applicants and their wives.  Mrs Small has no entitlement under the relevant regulations to a widow’s pension following her remarriage and she had no legitimate expectation that she would receive a widow’s pension following remarriage.  In the circumstances, I do not see that she has a possession within the meaning of Article 1.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therefore maintain the view that the DfEE in considering Mrs Small’s dispute or complaint under the IDR procedure, was correct in its view that, in reviewing the original decision, the Act was not applicable to that decision, notwithstanding that by the time the matter was considered under the IDR procedure that Act was in force.  I do not therefore uphold this aspect of Mrs Small’s complai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turn now to whether the IDR procedure ought to have complied with Article 6 (1), the right to a fair trial.  Although initially the DfEE (see its letter dated 5 July 2002 referred to above) argued that the Act did not apply to the DfEE’s IDR procedure, the DfEE later conceded (in its subsequent letter dated 23 August 2002 and again referred to above) that the IDR procedure was determinative of civil rights but was not Article 6 compliant.   In the circumstances and for the reasons set out in my Determination of Mrs Flynn’s dispute, I conclude that, as a public authority, the DfEE’s IDR procedure ought to be Article 6(1) compliant.  I further find, in the light of the DfEE’s admission, that the IDR procedure did not comply with Article 6(1).  I therefore uphold the second and third aspects of Mrs Small’s complai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However I accept DfEE’s argument that the decision-making process as a whole must be considered and that the defects of an initial decision making body may be cured by a review by a subsequent body.  Mrs Small’s dispute is purely a dispute of law so that either myself or a Court dealing with the matter either by way of appeal or judicial review is fully seised of the matter.  I am not persuaded by the case of </w:t>
      </w:r>
      <w:r>
        <w:rPr>
          <w:i/>
        </w:rPr>
        <w:t xml:space="preserve">Bulut v Austria </w:t>
      </w:r>
      <w:r>
        <w:rPr/>
        <w:t xml:space="preserve">on which Mrs Small seeks to rely.  Instead I give weight to the later case of </w:t>
      </w:r>
      <w:r>
        <w:rPr>
          <w:i/>
        </w:rPr>
        <w:t>Allan Jacobsson v Sweden (No 2) 19 February 1998 (unreported)</w:t>
      </w:r>
      <w:r>
        <w:rPr/>
        <w:t xml:space="preserve"> where the European Court found no violation of Article 6(1) in the absence of an oral hearing when there was no issue of fact or law which required i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us although I agree with Mrs Small that the DfEE’s IDR procedure should have but did not comply with Article 6(1) nevertheless I do not make any order in her favour requiring a fresh Article 6(1) compliant IDR determination.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pPr>
      <w:r>
        <w:rPr/>
        <w:t>13 January 2004</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8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25pt;height:11.5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1620" w:right="1466" w:hanging="162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16:00Z</dcterms:created>
  <dc:creator>Lesley Stead</dc:creator>
  <dc:description/>
  <dc:language>en-US</dc:language>
  <cp:lastModifiedBy>heaneyj</cp:lastModifiedBy>
  <cp:lastPrinted>2004-01-13T13:10:00Z</cp:lastPrinted>
  <dcterms:modified xsi:type="dcterms:W3CDTF">2004-01-13T15:1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Small</vt:lpwstr>
  </property>
  <property fmtid="{D5CDD505-2E9C-101B-9397-08002B2CF9AE}" pid="3" name="Date completed">
    <vt:filetime>2004-01-13T00:00:00Z</vt:filetime>
  </property>
  <property fmtid="{D5CDD505-2E9C-101B-9397-08002B2CF9AE}" pid="4" name="Scheme">
    <vt:lpwstr>Teachers' Pension Scheme</vt:lpwstr>
  </property>
  <property fmtid="{D5CDD505-2E9C-101B-9397-08002B2CF9AE}" pid="5" name="Scheme ref">
    <vt:lpwstr>L00466</vt:lpwstr>
  </property>
</Properties>
</file>