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TI Turn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Municipal Mutual Insurance Superannuation Scheme</w:t>
            </w:r>
            <w:r>
              <w:rPr/>
              <w:fldChar w:fldCharType="end"/>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Standard Life Assurance Company (</w:t>
            </w:r>
            <w:r>
              <w:rPr>
                <w:b/>
              </w:rPr>
              <w:t>Standard Life</w:t>
            </w:r>
            <w:r>
              <w:rPr/>
              <w:t>)</w:t>
            </w:r>
          </w:p>
        </w:tc>
      </w:tr>
    </w:tbl>
    <w:p>
      <w:pPr>
        <w:pStyle w:val="Normal"/>
        <w:rPr/>
      </w:pPr>
      <w:r>
        <w:rPr/>
      </w:r>
    </w:p>
    <w:p>
      <w:pPr>
        <w:pStyle w:val="Normal"/>
        <w:rPr/>
      </w:pPr>
      <w:r>
        <w:rPr/>
      </w:r>
    </w:p>
    <w:p>
      <w:pPr>
        <w:pStyle w:val="Normal"/>
        <w:rPr/>
      </w:pPr>
      <w:r>
        <w:rPr/>
      </w:r>
    </w:p>
    <w:p>
      <w:pPr>
        <w:pStyle w:val="Heading"/>
        <w:rPr/>
      </w:pPr>
      <w:r>
        <w:rPr/>
        <w:t>THE COMPLAINT (dated 21 October 2001)</w:t>
      </w:r>
    </w:p>
    <w:p>
      <w:pPr>
        <w:pStyle w:val="Bodytext"/>
        <w:numPr>
          <w:ilvl w:val="0"/>
          <w:numId w:val="4"/>
        </w:numPr>
        <w:rPr/>
      </w:pPr>
      <w:r>
        <w:rPr/>
        <w:t>Mrs Turner has complained if injustice as a consequence of maladministration on the part of Standard Life in that they did not advise her of all the options available to her when she requested early retirement.</w:t>
      </w:r>
    </w:p>
    <w:p>
      <w:pPr>
        <w:pStyle w:val="Heading"/>
        <w:ind w:left="0" w:hanging="0"/>
        <w:rPr/>
      </w:pPr>
      <w:r>
        <w:rPr/>
      </w:r>
    </w:p>
    <w:p>
      <w:pPr>
        <w:pStyle w:val="Heading"/>
        <w:rPr/>
      </w:pPr>
      <w:r>
        <w:rPr/>
        <w:t>Inland Revenue Practice Notes (IR12 1997)</w:t>
      </w:r>
    </w:p>
    <w:p>
      <w:pPr>
        <w:pStyle w:val="Bodytext"/>
        <w:numPr>
          <w:ilvl w:val="0"/>
          <w:numId w:val="4"/>
        </w:numPr>
        <w:rPr/>
      </w:pPr>
      <w:r>
        <w:rPr/>
        <w:t>Paragraphs 8.15 – 8.19 provide for commutation for serious ill health,</w:t>
      </w:r>
    </w:p>
    <w:p>
      <w:pPr>
        <w:pStyle w:val="Doubleindent"/>
        <w:rPr/>
      </w:pPr>
      <w:r>
        <w:rPr/>
        <w:t>“</w:t>
      </w:r>
      <w:r>
        <w:rPr/>
        <w:t>8.15 An approved scheme may permit a member who is in exceptional circumstances of serious ill-health to commute the whole of his or her own pension (other than GMP or Protected Rights) at the time it becomes payable.  But for a controlling director the prior agreement of the Pension Schemes Office is required.</w:t>
      </w:r>
    </w:p>
    <w:p>
      <w:pPr>
        <w:pStyle w:val="Doubleindent"/>
        <w:rPr/>
      </w:pPr>
      <w:r>
        <w:rPr/>
        <w:t>8.16 The term “exceptional circumstances of serious ill-health” is to be interpreted strictly and narrowly.  It is not intended to refer to the kind of ill-health which prevents somebody from working but to cases where the expectation of life is unquestionably very short ie less than 1 year.  Commutation on these grounds should not take place unless the administrator is satisfied by adequate medical evidence that this is the case and that the expectation of life is measured in months rather than years and so short that a pension is not a reasonable provision.</w:t>
      </w:r>
    </w:p>
    <w:p>
      <w:pPr>
        <w:pStyle w:val="Doubleindent"/>
        <w:rPr/>
      </w:pPr>
      <w:r>
        <w:rPr/>
        <w:t>8.17 Full commutation in these circumstances gives rise to a charge to tax under section 599 [Income &amp; Corporation Taxes Act 1988].</w:t>
      </w:r>
    </w:p>
    <w:p>
      <w:pPr>
        <w:pStyle w:val="Doubleindent"/>
        <w:rPr/>
      </w:pPr>
      <w:r>
        <w:rPr/>
        <w:t>8.18 An employee leaving service in mid-career in such serious ill-health may receive a commutation payment immediately, on the footing that he or she is retiring on incapacity grounds.  An employee who has left service with an entitlement to a deferred pension and who becomes seriously ill before the pension commencement date may be permitted to commute the pension immediately.  If the deferred pension is secured by an annuity contract in the name of or assigned to the employee, it may not be commuted on these grounds unless arrangements have been made for the payment of tax due under section 599.</w:t>
      </w:r>
    </w:p>
    <w:p>
      <w:pPr>
        <w:pStyle w:val="Doubleindent"/>
        <w:rPr/>
      </w:pPr>
      <w:r>
        <w:rPr/>
        <w:t>8.19 Full commutation of widows’, widowers’ or dependants’ pensions on grounds of exceptional circumstances of serious ill-health is not permissible.”</w:t>
      </w:r>
    </w:p>
    <w:p>
      <w:pPr>
        <w:pStyle w:val="Heading"/>
        <w:rPr/>
      </w:pPr>
      <w:r>
        <w:rPr/>
      </w:r>
    </w:p>
    <w:p>
      <w:pPr>
        <w:pStyle w:val="Heading"/>
        <w:rPr/>
      </w:pPr>
      <w:r>
        <w:rPr/>
        <w:t>PSO Update No.  54 (30 June 1999)</w:t>
      </w:r>
    </w:p>
    <w:p>
      <w:pPr>
        <w:pStyle w:val="Bodytext"/>
        <w:numPr>
          <w:ilvl w:val="0"/>
          <w:numId w:val="4"/>
        </w:numPr>
        <w:rPr/>
      </w:pPr>
      <w:r>
        <w:rPr/>
        <w:t>This introduced annuity purchase deferral and income drawdown for money purchase occupational pension schemes and buy-out contracts and also the flexible use of Additional Voluntary Contributions (</w:t>
      </w:r>
      <w:r>
        <w:rPr>
          <w:b/>
        </w:rPr>
        <w:t>AVC</w:t>
      </w:r>
      <w:r>
        <w:rPr/>
        <w:t>).  This involved a relaxation of the requirement that benefits paid for by AVC must come into payment at the same time as the main scheme benefits.  Schemes could implement the new provisions with effect from the date of the Update but the PSO warned that they would expect formal rule amendments to be executed within 12 months of the facilities being made available.  The Update explained that the facilities were not compulsory and it was for each pension scheme to decide whether to include these options in its Trust Deed and Rules.</w:t>
      </w:r>
    </w:p>
    <w:p>
      <w:pPr>
        <w:pStyle w:val="Heading"/>
        <w:rPr/>
      </w:pPr>
      <w:r>
        <w:rPr/>
      </w:r>
    </w:p>
    <w:p>
      <w:pPr>
        <w:pStyle w:val="Heading"/>
        <w:rPr/>
      </w:pPr>
      <w:r>
        <w:rPr/>
        <w:t>Background</w:t>
      </w:r>
    </w:p>
    <w:p>
      <w:pPr>
        <w:pStyle w:val="Bodytext"/>
        <w:numPr>
          <w:ilvl w:val="0"/>
          <w:numId w:val="4"/>
        </w:numPr>
        <w:rPr/>
      </w:pPr>
      <w:r>
        <w:rPr/>
        <w:t>Mrs Turner was diagnosed with Motor Neurone Disease in 1999.  In May 2000 she wrote to Standard Life,</w:t>
      </w:r>
    </w:p>
    <w:p>
      <w:pPr>
        <w:pStyle w:val="Doubleindent"/>
        <w:rPr/>
      </w:pPr>
      <w:r>
        <w:rPr/>
        <w:t>“</w:t>
      </w:r>
      <w:r>
        <w:rPr/>
        <w:t>Last year I was diagnosed with Motor Neurone Disease and have recently been advised by my consultant to take immediate retirement.  I have retired with effect from 1 May 2000 and would be grateful if you would let me know what I have to do to start drawing my pension from that date.”</w:t>
      </w:r>
    </w:p>
    <w:p>
      <w:pPr>
        <w:pStyle w:val="Doubleindent"/>
        <w:rPr/>
      </w:pPr>
      <w:r>
        <w:rPr/>
      </w:r>
    </w:p>
    <w:p>
      <w:pPr>
        <w:pStyle w:val="Bodytext"/>
        <w:numPr>
          <w:ilvl w:val="0"/>
          <w:numId w:val="4"/>
        </w:numPr>
        <w:rPr/>
      </w:pPr>
      <w:r>
        <w:rPr/>
        <w:t>Standard Life sent Mrs Turner a schedule detailing her retirement benefits from the main scheme and from Additional Voluntary Contributions (AVCs).  They also explained that it was more reliable to pay the pension into a bank or building society account and enclosed a mandate form.  Mrs Turner was asked to submit parts 2 and 3 of her P45.  The schedule quoted options for retirement on 23 July 2000 as follows;</w:t>
      </w:r>
    </w:p>
    <w:p>
      <w:pPr>
        <w:pStyle w:val="Bodytext"/>
        <w:numPr>
          <w:ilvl w:val="1"/>
          <w:numId w:val="4"/>
        </w:numPr>
        <w:rPr/>
      </w:pPr>
      <w:r>
        <w:rPr/>
        <w:t>A pension of £3,395.52 per annum,</w:t>
      </w:r>
    </w:p>
    <w:p>
      <w:pPr>
        <w:pStyle w:val="Bodytext"/>
        <w:numPr>
          <w:ilvl w:val="1"/>
          <w:numId w:val="4"/>
        </w:numPr>
        <w:rPr/>
      </w:pPr>
      <w:r>
        <w:rPr/>
        <w:t>A tax free cash sum of £6,011.04 and a reduced pension of £3,057.96 per annum.</w:t>
      </w:r>
    </w:p>
    <w:p>
      <w:pPr>
        <w:pStyle w:val="Bodytext"/>
        <w:numPr>
          <w:ilvl w:val="0"/>
          <w:numId w:val="4"/>
        </w:numPr>
        <w:rPr/>
      </w:pPr>
      <w:r>
        <w:rPr/>
        <w:t>The notes on page 2 explained,</w:t>
      </w:r>
    </w:p>
    <w:p>
      <w:pPr>
        <w:pStyle w:val="Doubleindent"/>
        <w:rPr/>
      </w:pPr>
      <w:r>
        <w:rPr/>
        <w:t>“</w:t>
      </w:r>
      <w:r>
        <w:rPr>
          <w:u w:val="single"/>
        </w:rPr>
        <w:t>Notes</w:t>
      </w:r>
    </w:p>
    <w:p>
      <w:pPr>
        <w:pStyle w:val="Doubleindent"/>
        <w:numPr>
          <w:ilvl w:val="0"/>
          <w:numId w:val="2"/>
        </w:numPr>
        <w:rPr/>
      </w:pPr>
      <w:r>
        <w:rPr/>
        <w:t>Your pension is payable by monthly instalments starting on 24 July 2000, and is payable in arrears for life.  The first instalment is a proportionate payment from 23 July to 31 July inclusive.</w:t>
      </w:r>
    </w:p>
    <w:p>
      <w:pPr>
        <w:pStyle w:val="Doubleindent"/>
        <w:numPr>
          <w:ilvl w:val="0"/>
          <w:numId w:val="2"/>
        </w:numPr>
        <w:rPr/>
      </w:pPr>
      <w:r>
        <w:rPr/>
        <w:t>Your pension has a five year guarantee.  This means that if you die before we have paid 60 monthly instalments of your pension then we will pay the current value of these remaining instalments as a lump sum.</w:t>
      </w:r>
    </w:p>
    <w:p>
      <w:pPr>
        <w:pStyle w:val="Doubleindent"/>
        <w:numPr>
          <w:ilvl w:val="0"/>
          <w:numId w:val="2"/>
        </w:numPr>
        <w:rPr/>
      </w:pPr>
      <w:r>
        <w:rPr/>
        <w:t>A spouse’s pension of £2,263.68 a year will be paid in the event of your death.  If your spouse is more than ten years younger than you the pension will be reduced by 2.50% for each complete year by which the difference in ages is greater than ten.</w:t>
      </w:r>
    </w:p>
    <w:p>
      <w:pPr>
        <w:pStyle w:val="Doubleindent"/>
        <w:numPr>
          <w:ilvl w:val="0"/>
          <w:numId w:val="2"/>
        </w:numPr>
        <w:rPr/>
      </w:pPr>
      <w:r>
        <w:rPr/>
        <w:t>Your pension will be increased on 1 July each year by the annual change in the Index of Retail Prices.  The spouse’s pension will also increase similarly each year.</w:t>
      </w:r>
    </w:p>
    <w:p>
      <w:pPr>
        <w:pStyle w:val="Doubleindent"/>
        <w:numPr>
          <w:ilvl w:val="0"/>
          <w:numId w:val="2"/>
        </w:numPr>
        <w:rPr/>
      </w:pPr>
      <w:r>
        <w:rPr/>
        <w:t>Your pension will be paid direct into your bank or building society account.  If the payment date falls on a weekend or bank holiday your pension will then be paid on the last working date before the payment date.  Each year you will be provided with a P60 for income tax purposes if applicable.</w:t>
      </w:r>
    </w:p>
    <w:p>
      <w:pPr>
        <w:pStyle w:val="Doubleindent"/>
        <w:numPr>
          <w:ilvl w:val="0"/>
          <w:numId w:val="2"/>
        </w:numPr>
        <w:rPr/>
      </w:pPr>
      <w:r>
        <w:rPr/>
        <w:t>An option form and a pension mandate form are enclosed.  Please complete and return these in the pre-paid envelope provided.”</w:t>
      </w:r>
    </w:p>
    <w:p>
      <w:pPr>
        <w:pStyle w:val="Doubleindent"/>
        <w:rPr/>
      </w:pPr>
      <w:r>
        <w:rPr/>
      </w:r>
    </w:p>
    <w:p>
      <w:pPr>
        <w:pStyle w:val="Bodytext"/>
        <w:numPr>
          <w:ilvl w:val="0"/>
          <w:numId w:val="4"/>
        </w:numPr>
        <w:rPr/>
      </w:pPr>
      <w:r>
        <w:rPr/>
        <w:t>According to Mrs Turner’s daughter, Mrs Turner did not receive page 2 of the quotation.  Miss Turner also says that page one of the quotation does not indicate that there should be a page 2.  However, the Option Form, which Mrs Turner signed on 18 July 2000 is clearly marked ‘3’.</w:t>
      </w:r>
    </w:p>
    <w:p>
      <w:pPr>
        <w:pStyle w:val="Bodytext"/>
        <w:numPr>
          <w:ilvl w:val="0"/>
          <w:numId w:val="4"/>
        </w:numPr>
        <w:rPr/>
      </w:pPr>
      <w:r>
        <w:rPr/>
        <w:t>Standard Life also quoted for Mrs Turner’s AVC fund.  They quoted a fund value of £10,080.03 providing a level pension of £660.12 pa, guaranteed for 5 years or a pension of £462.60 pa, increasing by 3% pa and guaranteed for 5 years.</w:t>
      </w:r>
    </w:p>
    <w:p>
      <w:pPr>
        <w:pStyle w:val="Bodytext"/>
        <w:numPr>
          <w:ilvl w:val="0"/>
          <w:numId w:val="4"/>
        </w:numPr>
        <w:rPr/>
      </w:pPr>
      <w:r>
        <w:rPr/>
        <w:t>Mrs Turner completed the option form on 18 July 2000 and indicated that she wanted to take the lump sum and reduced pension.  In her covering letter Mrs Turner requested Standard Life to make the lump sum cheque payable to her son, whom she said was looking after her savings because of her failing health.  The cheque for £6,011.04 was sent to Mrs Turner on 26 July 2000 and the covering letter informed Mrs Turner that arrangements were being made for instalments of her pension to commence.</w:t>
      </w:r>
    </w:p>
    <w:p>
      <w:pPr>
        <w:pStyle w:val="Bodytext"/>
        <w:numPr>
          <w:ilvl w:val="0"/>
          <w:numId w:val="4"/>
        </w:numPr>
        <w:rPr/>
      </w:pPr>
      <w:r>
        <w:rPr/>
        <w:t>According to Standard Life they then noticed that the AVC quote had been for a pension payable in advance when it should have been in arrears and that Mrs Turner had not indicated what option she wanted.  Standard Life produced a second AVC quote for a level pension of £660.96 pa payable in arrears and guaranteed for 5 years.  Standard Life say that this second quote was not sent to Mrs Turner because there was only one option.  A pension of £3,718.92 pa was set up, made up of £3,057.96 pa from the main fund and £660.96 pa from Mrs Turner’s AVC fund.  Standard Life paid Mrs Turner an extra £219.96 (net) in August 2000 in error.  Standard Life notified Mrs Turner that they would withhold the September 2000 payment to recover the overpayment and apologised.</w:t>
      </w:r>
    </w:p>
    <w:p>
      <w:pPr>
        <w:pStyle w:val="Bodytext"/>
        <w:numPr>
          <w:ilvl w:val="0"/>
          <w:numId w:val="4"/>
        </w:numPr>
        <w:rPr/>
      </w:pPr>
      <w:r>
        <w:rPr/>
        <w:t>In October 2000 Mrs Turner’s daughter contacted Standard Life because she felt that her mother should not have exercised her option to retire early.  Standard Life were provided with authorisation from Mrs Turner to provide details of her pension benefits to her daughter.</w:t>
      </w:r>
    </w:p>
    <w:p>
      <w:pPr>
        <w:pStyle w:val="Bodytext"/>
        <w:numPr>
          <w:ilvl w:val="0"/>
          <w:numId w:val="4"/>
        </w:numPr>
        <w:rPr/>
      </w:pPr>
      <w:r>
        <w:rPr/>
        <w:t>On 16 October 2000 Standard Life wrote to Mrs Turner,</w:t>
      </w:r>
    </w:p>
    <w:p>
      <w:pPr>
        <w:pStyle w:val="Doubleindent"/>
        <w:rPr/>
      </w:pPr>
      <w:r>
        <w:rPr/>
        <w:t>“…</w:t>
      </w:r>
      <w:r>
        <w:rPr/>
        <w:t>We were contacted by your daughter Caroline Turner on 10 October 2000.  She has forwarded your authorisation to provide her with details of your pension benefits.  She does not feel that you exercised the correct option by retiring early.</w:t>
      </w:r>
    </w:p>
    <w:p>
      <w:pPr>
        <w:pStyle w:val="Doubleindent"/>
        <w:rPr/>
      </w:pPr>
      <w:r>
        <w:rPr/>
        <w:t>As you have now retired and you have received your tax free cash sum and you are now in receipt of your monthly pension, we will require approval from the Inland Revenue Pension Schemes Office (PSO) to reinstate your benefits to the scheme.</w:t>
      </w:r>
    </w:p>
    <w:p>
      <w:pPr>
        <w:pStyle w:val="Doubleindent"/>
        <w:rPr/>
      </w:pPr>
      <w:r>
        <w:rPr/>
        <w:t>It is by no means certain that the PSO will approve such a proposal, as experience suggests that once a member of a pension scheme retires and is in receipt of retirement benefits, the PSO views their retirement as irreversible.</w:t>
      </w:r>
    </w:p>
    <w:p>
      <w:pPr>
        <w:pStyle w:val="Doubleindent"/>
        <w:rPr/>
      </w:pPr>
      <w:r>
        <w:rPr/>
        <w:t>However, should they agree to the proposal, we will require the tax free cash sum of £6,011.04 to be returned to us, as well as all instalments of pension payments which you have received.  Please let me know if you would like me to write to the PSO in this regard.</w:t>
      </w:r>
    </w:p>
    <w:p>
      <w:pPr>
        <w:pStyle w:val="Doubleindent"/>
        <w:rPr/>
      </w:pPr>
      <w:r>
        <w:rPr/>
        <w:t>We strongly recommend that you seek the advice of your solicitor and or an independent financial adviser regarding any matters relating to your pension.”</w:t>
      </w:r>
    </w:p>
    <w:p>
      <w:pPr>
        <w:pStyle w:val="Doubleindent"/>
        <w:rPr/>
      </w:pPr>
      <w:r>
        <w:rPr/>
      </w:r>
    </w:p>
    <w:p>
      <w:pPr>
        <w:pStyle w:val="Bodytext"/>
        <w:numPr>
          <w:ilvl w:val="0"/>
          <w:numId w:val="4"/>
        </w:numPr>
        <w:rPr/>
      </w:pPr>
      <w:r>
        <w:rPr/>
        <w:t>At Mrs Turner’s request, Standard Life wrote to the PSO on 31 October 2000 asking them to consider granting approval for Mrs Turner to be reinstated in to the Scheme.  The PSO responded on 5 December 2000 and said, whilst they sympathised with Mrs Turner’s situation, it was not possible for her benefits to be reinstated once they had come into payment.  They also pointed out that winding up the Scheme had been completed on 24 October 2000 and that this also meant it was not possible to reinstate Mrs Turner.</w:t>
      </w:r>
    </w:p>
    <w:p>
      <w:pPr>
        <w:pStyle w:val="Bodytext"/>
        <w:numPr>
          <w:ilvl w:val="0"/>
          <w:numId w:val="4"/>
        </w:numPr>
        <w:rPr/>
      </w:pPr>
      <w:r>
        <w:rPr/>
        <w:t>On 12 December 2000 the Chairman of Municipal Mutual Insurance Limited wrote to members of the Scheme regarding the winding up.  He confirmed that the Scheme had been wound up and that all benefits had been secured with Standard Life.  The Chairman explained that there had been a surplus, which had been used to enhance members’ benefits where possible.</w:t>
      </w:r>
    </w:p>
    <w:p>
      <w:pPr>
        <w:pStyle w:val="Bodytext"/>
        <w:numPr>
          <w:ilvl w:val="0"/>
          <w:numId w:val="4"/>
        </w:numPr>
        <w:rPr/>
      </w:pPr>
      <w:r>
        <w:rPr/>
        <w:t>On 14 December 2000 Standard Life wrote to Mrs Turner explaining that the PSO had declined to grant approval for her benefits to be reinstated.  Mrs Turner’s daughter also wrote to the PSO and received a response dated 18 January 2001.  In this response the PSO explained that they had given further consideration to the situation but could not agree to the reinstatement.  They also pointed out that, since the Scheme had been wound up, there was no scheme into which Mrs Turner’s benefits could be reinstated.</w:t>
      </w:r>
    </w:p>
    <w:p>
      <w:pPr>
        <w:pStyle w:val="Bodytext"/>
        <w:numPr>
          <w:ilvl w:val="0"/>
          <w:numId w:val="4"/>
        </w:numPr>
        <w:rPr/>
      </w:pPr>
      <w:r>
        <w:rPr/>
        <w:t>On 19 January 2001 Standard Life sent Mrs Turner a statement of her AVCs.  Following an enquiry from Mrs Turner’s daughter, Standard Life confirmed that this had been sent in error and apologised.  Standard Life also said,</w:t>
      </w:r>
    </w:p>
    <w:p>
      <w:pPr>
        <w:pStyle w:val="Doubleindent"/>
        <w:rPr/>
      </w:pPr>
      <w:r>
        <w:rPr/>
        <w:t>“</w:t>
      </w:r>
      <w:r>
        <w:rPr/>
        <w:t>You also expressed a concern that your mother was not provided with details of all the options which were available to her on her early retirement.  Your mother wrote to us on 13 June 2000, requesting that we provide her with an early retirement quotation for policy H91532/13.  As this policy is an Additional Voluntary Contributions plan, it is a legal requirement that the benefits from the plan are paid with the main scheme benefits, (G76511/1123).  We therefore issued an early retirement quotation for both policies.  It is not our practice to provide financial advice, and so we acted as instructed by your mother.”</w:t>
      </w:r>
    </w:p>
    <w:p>
      <w:pPr>
        <w:pStyle w:val="Doubleindent"/>
        <w:rPr/>
      </w:pPr>
      <w:r>
        <w:rPr/>
      </w:r>
    </w:p>
    <w:p>
      <w:pPr>
        <w:pStyle w:val="Bodytext"/>
        <w:numPr>
          <w:ilvl w:val="0"/>
          <w:numId w:val="4"/>
        </w:numPr>
        <w:rPr/>
      </w:pPr>
      <w:r>
        <w:rPr/>
        <w:t>Mrs Turner’s daughter wrote to Standard Life on 8 February 2001 asking them to investigate the matter under the complaints procedure.  She made the following points,</w:t>
      </w:r>
    </w:p>
    <w:p>
      <w:pPr>
        <w:pStyle w:val="Bodytext"/>
        <w:numPr>
          <w:ilvl w:val="1"/>
          <w:numId w:val="4"/>
        </w:numPr>
        <w:rPr/>
      </w:pPr>
      <w:r>
        <w:rPr/>
        <w:t>Standard Life should have advised her mother to seek proper advice relevant to her medical condition, so that arrangements were made taking account of her reduced life expectancy,</w:t>
      </w:r>
    </w:p>
    <w:p>
      <w:pPr>
        <w:pStyle w:val="Bodytext"/>
        <w:numPr>
          <w:ilvl w:val="1"/>
          <w:numId w:val="4"/>
        </w:numPr>
        <w:rPr/>
      </w:pPr>
      <w:r>
        <w:rPr/>
        <w:t>Standard Life should, at the very least, have advised Mrs Turner to seek advice before they started paying her pension,</w:t>
      </w:r>
    </w:p>
    <w:p>
      <w:pPr>
        <w:pStyle w:val="Bodytext"/>
        <w:numPr>
          <w:ilvl w:val="1"/>
          <w:numId w:val="4"/>
        </w:numPr>
        <w:rPr/>
      </w:pPr>
      <w:r>
        <w:rPr/>
        <w:t>Following PSO update 54, it was no longer necessary for AVC benefits to be paid at the same time as the main scheme benefits,</w:t>
      </w:r>
    </w:p>
    <w:p>
      <w:pPr>
        <w:pStyle w:val="Bodytext"/>
        <w:numPr>
          <w:ilvl w:val="1"/>
          <w:numId w:val="4"/>
        </w:numPr>
        <w:rPr/>
      </w:pPr>
      <w:r>
        <w:rPr/>
        <w:t>Mrs Turner’s benefits should not have been paid to her knowing that the annual income was not likely to achieve value for money,</w:t>
      </w:r>
    </w:p>
    <w:p>
      <w:pPr>
        <w:pStyle w:val="Bodytext"/>
        <w:numPr>
          <w:ilvl w:val="1"/>
          <w:numId w:val="4"/>
        </w:numPr>
        <w:rPr/>
      </w:pPr>
      <w:r>
        <w:rPr/>
        <w:t>Mrs Turner was not offered any advice nor were enquiries made as to the level of income required.  Also that no-one had suggested an impaired life annuity.</w:t>
      </w:r>
    </w:p>
    <w:p>
      <w:pPr>
        <w:pStyle w:val="Bodytext"/>
        <w:numPr>
          <w:ilvl w:val="0"/>
          <w:numId w:val="4"/>
        </w:numPr>
        <w:rPr/>
      </w:pPr>
      <w:r>
        <w:rPr/>
        <w:t>Standard Life’s response, dated 20 February 2001, explained that they were not obliged to advise someone who asked for a quotation to seek financial advice nor were they themselves able to give advice in such circumstances.  Standard Life referred to the Key Features document, which they say Mrs Turner would have received, regarding her AVC policy.  The Key Features document does explain that it is possible to take the fund to another insurance company for them to provide the benefits.  According to Miss Turner, she has been unable to locate a copy of the Key Features document in her mother’s papers.  Standard Life confirmed that Mrs Turner’s AVC benefits were included in her monthly pension.  With regard to PSO update 54, Standard Life pointed out that it was not compulsory for them to offer payment of AVC benefits at a different time to the main scheme benefits.</w:t>
      </w:r>
    </w:p>
    <w:p>
      <w:pPr>
        <w:pStyle w:val="Bodytext"/>
        <w:keepNext w:val="true"/>
        <w:numPr>
          <w:ilvl w:val="0"/>
          <w:numId w:val="4"/>
        </w:numPr>
        <w:rPr/>
      </w:pPr>
      <w:r>
        <w:rPr/>
        <w:t>In response to further correspondence from Mrs Turner’s daughter, Standard Life wrote to her on 6 March 2001,</w:t>
      </w:r>
    </w:p>
    <w:p>
      <w:pPr>
        <w:pStyle w:val="Doubleindent"/>
        <w:rPr/>
      </w:pPr>
      <w:r>
        <w:rPr/>
        <w:t>“</w:t>
      </w:r>
      <w:r>
        <w:rPr/>
        <w:t>I have had a great deal of consultation with both my Legal and Actuarial colleagues over the last few days and advise that whilst we are not in breach of any rules or regulations we accept that we could have presented the information in our original quote dated 12 July 2000 more explicitly.</w:t>
      </w:r>
    </w:p>
    <w:p>
      <w:pPr>
        <w:pStyle w:val="Doubleindent"/>
        <w:rPr/>
      </w:pPr>
      <w:r>
        <w:rPr/>
        <w:t>I have explored the options available within Standard Life and concluded that the amount of fund value was not significant enough to benefit from selecting either a Drawdown or Impaired Annuity option which you refer to in your letter of 25th January 2001.</w:t>
      </w:r>
    </w:p>
    <w:p>
      <w:pPr>
        <w:pStyle w:val="Doubleindent"/>
        <w:rPr/>
      </w:pPr>
      <w:r>
        <w:rPr/>
        <w:t>Whilst we have been compliant in our actions, I am truly sorry for the stress and inconvenience both you and your mother have experienced.  I would like to offer you £250.00 to compensate you for this.</w:t>
      </w:r>
    </w:p>
    <w:p>
      <w:pPr>
        <w:pStyle w:val="Doubleindent"/>
        <w:rPr/>
      </w:pPr>
      <w:r>
        <w:rPr/>
        <w:t>As requested in your telephone call yesterday with… the transfer value of your mother’s benefits in the scheme prior to early retirement as at 22 July 2000 was £68,883.00 of which £22,528.00 was in respect of the Protected Rights.  The value of the AVC was £10,080.03.”</w:t>
      </w:r>
    </w:p>
    <w:p>
      <w:pPr>
        <w:pStyle w:val="Doubleindent"/>
        <w:rPr/>
      </w:pPr>
      <w:r>
        <w:rPr/>
      </w:r>
    </w:p>
    <w:p>
      <w:pPr>
        <w:pStyle w:val="Bodytext"/>
        <w:numPr>
          <w:ilvl w:val="0"/>
          <w:numId w:val="4"/>
        </w:numPr>
        <w:rPr/>
      </w:pPr>
      <w:r>
        <w:rPr/>
        <w:t>In response to an enquiry from Miss Turner’s OPAS adviser, Standard Life said,</w:t>
      </w:r>
    </w:p>
    <w:p>
      <w:pPr>
        <w:pStyle w:val="Doubleindent"/>
        <w:rPr/>
      </w:pPr>
      <w:r>
        <w:rPr/>
        <w:t>“</w:t>
      </w:r>
      <w:r>
        <w:rPr/>
        <w:t>I can confirm that there was no power within the scheme trust deed and rules to allow full commutation on the grounds of serious ill health.  As you will be aware, the Inland Revenue will only allow such a commutation where the life expectancy of the member is less than one year (see the Inland Revenue Practice Notes 8.17-8.18).  This is not the situation here (Mrs Turner has already been receiving the benefits for a year and has a current life expectancy of 6 months to 2 ½ years as stated in your letter).  It is our experience that a full commutation would not be granted in these circumstances (see the Inland Revenue Practice Notes 8.17-8.18).</w:t>
      </w:r>
    </w:p>
    <w:p>
      <w:pPr>
        <w:pStyle w:val="Doubleindent"/>
        <w:rPr/>
      </w:pPr>
      <w:r>
        <w:rPr/>
        <w:t>I can also confirm that neither the scheme itself nor Standard Life offer impaired life annuities.  However, in the circumstances I can confirm that we would be happy to comply with any decision given by the Inland Revenue in this matter as far as we are able.  I can confirm that there will be no reinstatement as the scheme is wound up and it is therefore not possible for reinstatement to take place.  This will remain our position even if the Inland Revenue alter their position and agree that reinstatement can take place.”</w:t>
      </w:r>
    </w:p>
    <w:p>
      <w:pPr>
        <w:pStyle w:val="Doubleindent"/>
        <w:rPr/>
      </w:pPr>
      <w:r>
        <w:rPr/>
      </w:r>
    </w:p>
    <w:p>
      <w:pPr>
        <w:pStyle w:val="Bodytext"/>
        <w:numPr>
          <w:ilvl w:val="0"/>
          <w:numId w:val="4"/>
        </w:numPr>
        <w:rPr/>
      </w:pPr>
      <w:r>
        <w:rPr/>
        <w:t>Standard Life have since confirmed that they do not have a copy of the Trust Deed and Rules.  They have provided a copy of the specification sent to them when they were asked to quote for the bulk buy-out.  This does not mention ill health retirement and, according to Standard Life, would have done so if there had been provision within the Scheme rules.</w:t>
      </w:r>
    </w:p>
    <w:p>
      <w:pPr>
        <w:pStyle w:val="Bodytext"/>
        <w:numPr>
          <w:ilvl w:val="0"/>
          <w:numId w:val="4"/>
        </w:numPr>
        <w:rPr/>
      </w:pPr>
      <w:r>
        <w:rPr/>
        <w:t>Mrs Turner’s daughter has referred me to the Financial Services Handbook.  The Handbook is produced by the Financial Services Authority as guidance for those giving advice under the Financial Services Act.  In particular, Miss Turner has referred to section 5.3.6, which she says states;</w:t>
      </w:r>
    </w:p>
    <w:p>
      <w:pPr>
        <w:pStyle w:val="Doubleindent"/>
        <w:rPr/>
      </w:pPr>
      <w:r>
        <w:rPr/>
        <w:t>“</w:t>
      </w:r>
      <w:r>
        <w:rPr/>
        <w:t>5.3.6: Requirements for suitability: provider firms.  If a provider firm makes a personal recommendation to a private customer to buy a packaged product, it must (unless COB 5,3,8 G(1) applies) take reasonable steps to ensure that:</w:t>
      </w:r>
    </w:p>
    <w:p>
      <w:pPr>
        <w:pStyle w:val="Doubleindent"/>
        <w:numPr>
          <w:ilvl w:val="0"/>
          <w:numId w:val="3"/>
        </w:numPr>
        <w:tabs>
          <w:tab w:val="clear" w:pos="720"/>
          <w:tab w:val="left" w:pos="1800" w:leader="none"/>
        </w:tabs>
        <w:ind w:left="1800" w:right="720" w:hanging="360"/>
        <w:rPr/>
      </w:pPr>
      <w:r>
        <w:rPr/>
        <w:t>The recommended packaged product is the most suitable (taking account of COB 5.3.8G(2)) of those available from the marketing group and the adopted packaged products that the firm is able to sell; and</w:t>
      </w:r>
    </w:p>
    <w:p>
      <w:pPr>
        <w:pStyle w:val="Doubleindent"/>
        <w:numPr>
          <w:ilvl w:val="0"/>
          <w:numId w:val="3"/>
        </w:numPr>
        <w:tabs>
          <w:tab w:val="clear" w:pos="720"/>
          <w:tab w:val="left" w:pos="1800" w:leader="none"/>
        </w:tabs>
        <w:ind w:left="1800" w:right="720" w:hanging="360"/>
        <w:rPr/>
      </w:pPr>
      <w:r>
        <w:rPr/>
        <w:t>No recommendation is made if there is no suitable packaged product available from within the marketing group and the adopted packaged products that the firm is able to sell.”</w:t>
      </w:r>
    </w:p>
    <w:p>
      <w:pPr>
        <w:pStyle w:val="Heading"/>
        <w:ind w:left="0" w:hanging="0"/>
        <w:rPr/>
      </w:pPr>
      <w:r>
        <w:rPr/>
      </w:r>
    </w:p>
    <w:p>
      <w:pPr>
        <w:pStyle w:val="Heading"/>
        <w:rPr/>
      </w:pPr>
      <w:r>
        <w:rPr/>
        <w:t>CONCLUSIONS</w:t>
      </w:r>
    </w:p>
    <w:p>
      <w:pPr>
        <w:pStyle w:val="Bodytext"/>
        <w:numPr>
          <w:ilvl w:val="0"/>
          <w:numId w:val="4"/>
        </w:numPr>
        <w:rPr/>
      </w:pPr>
      <w:r>
        <w:rPr/>
        <w:t>Whilst I sympathise with Mrs Turner, I am not persuaded that Standard Life had a responsibility to advise her on her choice of retirement options.  They were required to administer the Scheme according to the specifications of the Trustees.  This did not include giving financial advice to the members.  Standard Life are not financial advisers to Mrs Turner nor were they making a personal recommendation to a private customer.  If Mrs Turner had been seeking advice of this nature, it would have more appropriately been sought from an independent financial adviser.</w:t>
      </w:r>
    </w:p>
    <w:p>
      <w:pPr>
        <w:pStyle w:val="Bodytext"/>
        <w:numPr>
          <w:ilvl w:val="0"/>
          <w:numId w:val="4"/>
        </w:numPr>
        <w:rPr/>
      </w:pPr>
      <w:r>
        <w:rPr/>
        <w:t xml:space="preserve">The information sent to Mrs Turner in June 2000 was clear in the terms upon which her benefits would be paid.  I am satisfied that, if Mrs Turner did not receive the second page of the quotation, there was sufficient information to alert her to its existence.  Mrs Turner did not raise any queries with Standard Life and they acted promptly on her instructions.  I am not persuaded that Standard Life had any responsibility to question those instructions.  I note that Miss Turner has been unable to locate a copy of the Key Features document and she is convinced that her mother would not have thrown it away.  However, it is just as possible that Mrs Turner has mislaid the document as it is that Standard Life failed to send her one.  </w:t>
      </w:r>
    </w:p>
    <w:p>
      <w:pPr>
        <w:pStyle w:val="Bodytext"/>
        <w:numPr>
          <w:ilvl w:val="0"/>
          <w:numId w:val="4"/>
        </w:numPr>
        <w:rPr/>
      </w:pPr>
      <w:r>
        <w:rPr/>
        <w:t>Given the serious nature of Mrs Turner’s condition, Standard Life might have made enquiries as to her life expectancy to explore the possible option of full commutation.  However, it appears likely that, had they done so, they would have ascertained that Mrs Turner’s life expectancy was not less than 1 year.  Unless her life expectancy had at that time been so short, she would not have met the criteria for commutation required by the Inland Revenue.  I am not persuaded that Mrs Turner suffered any injustice as a consequence of such enquiries not being made,</w:t>
      </w:r>
    </w:p>
    <w:p>
      <w:pPr>
        <w:pStyle w:val="Bodytext"/>
        <w:numPr>
          <w:ilvl w:val="0"/>
          <w:numId w:val="4"/>
        </w:numPr>
        <w:rPr/>
      </w:pPr>
      <w:r>
        <w:rPr/>
        <w:t>With regard to Mrs Turner’s AVC benefits, it was not for Standard Life to consider the introduction of flexibility in the light of Update 54.  This would have been the responsibility of the Scheme Trustees.  Standard Life quite properly paid both the AVC benefits and the main scheme benefits at the same time as provided for by the Scheme.  It was unfortunate that they then sent Mrs Turner a statement which caused her some confusion.  This amounts to maladministration on the part of Standard Life which, although it did not cause Mrs Turner any financial loss, caused a certain amount of distress and inconvenience.  For this reason I uphold this part of Mrs Turner’s complaint.</w:t>
      </w:r>
    </w:p>
    <w:p>
      <w:pPr>
        <w:pStyle w:val="Bodytext"/>
        <w:numPr>
          <w:ilvl w:val="0"/>
          <w:numId w:val="4"/>
        </w:numPr>
        <w:rPr>
          <w:spacing w:val="-3"/>
        </w:rPr>
      </w:pPr>
      <w:r>
        <w:rPr/>
        <w:t>I note that Standard Life have offered Mrs Turner £250 for distress and inconvenience.  This is in line with similar awards my predecessor and myself have made in the past and in the circumstances I do not think it is necessary for me to make alternative direction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4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0:53:00Z</dcterms:created>
  <dc:creator>Caroline Leal (Mrs)</dc:creator>
  <dc:description/>
  <dc:language>en-US</dc:language>
  <cp:lastModifiedBy>heaneyj</cp:lastModifiedBy>
  <cp:lastPrinted>2002-05-24T11:52:00Z</cp:lastPrinted>
  <dcterms:modified xsi:type="dcterms:W3CDTF">2002-05-24T10: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TI Turner</vt:lpwstr>
  </property>
  <property fmtid="{D5CDD505-2E9C-101B-9397-08002B2CF9AE}" pid="3" name="Date completed">
    <vt:filetime>2002-05-23T23:00:00Z</vt:filetime>
  </property>
  <property fmtid="{D5CDD505-2E9C-101B-9397-08002B2CF9AE}" pid="4" name="Scheme name">
    <vt:lpwstr>Municipal Insurance Superannuation Scheme</vt:lpwstr>
  </property>
  <property fmtid="{D5CDD505-2E9C-101B-9397-08002B2CF9AE}" pid="5" name="Scheme ref">
    <vt:lpwstr>L00471</vt:lpwstr>
  </property>
</Properties>
</file>