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F Dod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oper MacDonald and Partners Pension and Life Assurance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formerly Bradstocks Trustee Services Ltd); Clerical Medical Investment Company; Entegria Ltd and the former trustees of the scheme: Leonard Rosten, John Roy Barbour, Jeremy Munroe Cox, and Donald Alan Brown, Ronald Pag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Dodwell makes a number of complaints against the various Respondents.  In relation to the former trustees, he complains they acted in breach of trust by converting loans made to Cooper Macdonald and Partners (the </w:t>
      </w:r>
      <w:r>
        <w:rPr>
          <w:b/>
        </w:rPr>
        <w:t>Company</w:t>
      </w:r>
      <w:r>
        <w:rPr/>
        <w:t>) into worthless shares, ignoring the potential to recover.</w:t>
      </w:r>
    </w:p>
    <w:p>
      <w:pPr>
        <w:pStyle w:val="TextBody"/>
        <w:numPr>
          <w:ilvl w:val="0"/>
          <w:numId w:val="2"/>
        </w:numPr>
        <w:rPr/>
      </w:pPr>
      <w:r>
        <w:rPr/>
        <w:t>He further complains that Alexander Forbes (</w:t>
      </w:r>
      <w:r>
        <w:rPr>
          <w:b/>
        </w:rPr>
        <w:t>AF</w:t>
      </w:r>
      <w:r>
        <w:rPr/>
        <w:t>), together with Clerical Medical Investment Company (</w:t>
      </w:r>
      <w:r>
        <w:rPr>
          <w:b/>
        </w:rPr>
        <w:t>CM</w:t>
      </w:r>
      <w:r>
        <w:rPr/>
        <w:t xml:space="preserve">) and Entegria Ltd (as Administrators) failed: </w:t>
      </w:r>
    </w:p>
    <w:p>
      <w:pPr>
        <w:pStyle w:val="TextBody"/>
        <w:numPr>
          <w:ilvl w:val="1"/>
          <w:numId w:val="2"/>
        </w:numPr>
        <w:rPr/>
      </w:pPr>
      <w:r>
        <w:rPr/>
        <w:t>to deal expeditiously with correspondence from him or his advisers;</w:t>
      </w:r>
    </w:p>
    <w:p>
      <w:pPr>
        <w:pStyle w:val="TextBody"/>
        <w:numPr>
          <w:ilvl w:val="1"/>
          <w:numId w:val="2"/>
        </w:numPr>
        <w:rPr/>
      </w:pPr>
      <w:r>
        <w:rPr/>
        <w:t>to deal with his queries regarding his AVC entitlements;</w:t>
      </w:r>
    </w:p>
    <w:p>
      <w:pPr>
        <w:pStyle w:val="TextBody"/>
        <w:numPr>
          <w:ilvl w:val="1"/>
          <w:numId w:val="2"/>
        </w:numPr>
        <w:rPr/>
      </w:pPr>
      <w:r>
        <w:rPr/>
        <w:t xml:space="preserve">properly to record information given to them in relation to Mrs Dodwell’s age; </w:t>
      </w:r>
    </w:p>
    <w:p>
      <w:pPr>
        <w:pStyle w:val="TextBody"/>
        <w:numPr>
          <w:ilvl w:val="1"/>
          <w:numId w:val="2"/>
        </w:numPr>
        <w:rPr/>
      </w:pPr>
      <w:r>
        <w:rPr/>
        <w:t>He also alleges that these three respondents were confused over action taken with the DSS over accrued rights.</w:t>
      </w:r>
    </w:p>
    <w:p>
      <w:pPr>
        <w:pStyle w:val="TextBody"/>
        <w:numPr>
          <w:ilvl w:val="0"/>
          <w:numId w:val="2"/>
        </w:numPr>
        <w:rPr/>
      </w:pPr>
      <w:r>
        <w:rPr/>
        <w:t>Mr Dodwell says that as a result of the maladministration alleged in the preceding paragraph he is suffering loss as the full value of his AVC entitlement continues to be withheld without explanation.  He also says he has suffered distress, disappointment and inconvenience due to the way this matter has been handled.  He holds AF predominantly responsible for this.</w:t>
      </w:r>
    </w:p>
    <w:p>
      <w:pPr>
        <w:pStyle w:val="TextBody"/>
        <w:numPr>
          <w:ilvl w:val="0"/>
          <w:numId w:val="2"/>
        </w:numPr>
        <w:rPr/>
      </w:pPr>
      <w:r>
        <w:rPr/>
        <w:t>In respect of AF alone, Mr Dodwell complains that:</w:t>
      </w:r>
    </w:p>
    <w:p>
      <w:pPr>
        <w:pStyle w:val="TextBody"/>
        <w:numPr>
          <w:ilvl w:val="1"/>
          <w:numId w:val="2"/>
        </w:numPr>
        <w:rPr/>
      </w:pPr>
      <w:r>
        <w:rPr/>
        <w:t>they delayed taking action in relation to the loans and as a result it may not be possible to recover any part of these loans;</w:t>
      </w:r>
    </w:p>
    <w:p>
      <w:pPr>
        <w:pStyle w:val="TextBody"/>
        <w:numPr>
          <w:ilvl w:val="1"/>
          <w:numId w:val="2"/>
        </w:numPr>
        <w:rPr/>
      </w:pPr>
      <w:r>
        <w:rPr/>
        <w:t>by letter dated 25 November 1998, they wrongly advised him to continue to defer his benefits in order to remain eligible for a share in any scheme surplus and that he acted to his detriment by not taking his benefits in 1998 as he had intended;</w:t>
      </w:r>
    </w:p>
    <w:p>
      <w:pPr>
        <w:pStyle w:val="TextBody"/>
        <w:numPr>
          <w:ilvl w:val="1"/>
          <w:numId w:val="2"/>
        </w:numPr>
        <w:rPr/>
      </w:pPr>
      <w:r>
        <w:rPr/>
        <w:t>They failed to invest scheme funds in a way that would achieve the best return.</w:t>
      </w:r>
    </w:p>
    <w:p>
      <w:pPr>
        <w:pStyle w:val="TextBody"/>
        <w:numPr>
          <w:ilvl w:val="0"/>
          <w:numId w:val="2"/>
        </w:numPr>
        <w:rPr/>
      </w:pPr>
      <w:r>
        <w:rPr/>
        <w:t>He states that as a result of this alleged maladministration he has suffered financial loss, in particular 50% of the pension to which he was entitled under the scheme (he has accepted a 50% interim offer) and the possibility to share in a surplus.</w:t>
      </w:r>
    </w:p>
    <w:p>
      <w:pPr>
        <w:pStyle w:val="TextBody"/>
        <w:numPr>
          <w:ilvl w:val="0"/>
          <w:numId w:val="2"/>
        </w:numPr>
        <w:rPr/>
      </w:pPr>
      <w:r>
        <w:rPr/>
        <w:t>Some of the matters for determination might properly be classified as disputes of fact or law and my determination is intended to deal with both those kinds of dispute as well as dealing with whether injustice has been caused by maladministration.</w:t>
      </w:r>
    </w:p>
    <w:p>
      <w:pPr>
        <w:pStyle w:val="TextBody"/>
        <w:numPr>
          <w:ilvl w:val="0"/>
          <w:numId w:val="0"/>
        </w:numPr>
        <w:ind w:left="0" w:hanging="0"/>
        <w:rPr/>
      </w:pPr>
      <w:r>
        <w:rPr/>
      </w:r>
    </w:p>
    <w:p>
      <w:pPr>
        <w:pStyle w:val="Heading"/>
        <w:spacing w:lineRule="auto" w:line="360"/>
        <w:rPr/>
      </w:pPr>
      <w:r>
        <w:rPr/>
        <w:t>PLAN</w:t>
      </w:r>
    </w:p>
    <w:p>
      <w:pPr>
        <w:pStyle w:val="TextBody"/>
        <w:numPr>
          <w:ilvl w:val="0"/>
          <w:numId w:val="2"/>
        </w:numPr>
        <w:rPr/>
      </w:pPr>
      <w:r>
        <w:rPr/>
        <w:t xml:space="preserve">The Scheme is a final salary occupational pension scheme invested in a pooled long-term contract with CM with significant investments in equities and properties.  It is governed by the Definitive Trust Deed dated 1 February 1976.  </w:t>
      </w:r>
    </w:p>
    <w:p>
      <w:pPr>
        <w:pStyle w:val="TextBody"/>
        <w:numPr>
          <w:ilvl w:val="0"/>
          <w:numId w:val="2"/>
        </w:numPr>
        <w:rPr/>
      </w:pPr>
      <w:r>
        <w:rPr/>
        <w:t xml:space="preserve">The principal employer of the Scheme was Cooper Macdonald and Partners (as renamed in 1972) which was formed in 1970.  In 1976 a service company called Epmark Service Company was formed and all the staff of Cooper Macdonald Partners were transferred to this company.  The Partners became directors of Epmark.  Epmark was later renamed as Cooper Macdonald Limited and became the principal employer under Scheme and is henceforth referred to as </w:t>
      </w:r>
      <w:r>
        <w:rPr>
          <w:b/>
        </w:rPr>
        <w:t>the Company</w:t>
      </w:r>
      <w:r>
        <w:rPr/>
        <w:t>.</w:t>
      </w:r>
    </w:p>
    <w:p>
      <w:pPr>
        <w:pStyle w:val="TextBody"/>
        <w:numPr>
          <w:ilvl w:val="0"/>
          <w:numId w:val="2"/>
        </w:numPr>
        <w:rPr/>
      </w:pPr>
      <w:r>
        <w:rPr/>
        <w:t>At or around the time of the first loan (in 1988) the Scheme had 46 active members, 49 deferred members and 14 pensioners.</w:t>
      </w:r>
    </w:p>
    <w:p>
      <w:pPr>
        <w:pStyle w:val="TextBody"/>
        <w:numPr>
          <w:ilvl w:val="0"/>
          <w:numId w:val="2"/>
        </w:numPr>
        <w:rPr/>
      </w:pPr>
      <w:bookmarkStart w:id="0" w:name="_Ref35828682"/>
      <w:r>
        <w:rPr/>
        <w:t>The only Scheme Rule to which I need to refer in determining this complaint is Clause 12 of the Definitive Trust Deed :</w:t>
      </w:r>
      <w:bookmarkEnd w:id="0"/>
    </w:p>
    <w:p>
      <w:pPr>
        <w:pStyle w:val="Quotation"/>
        <w:rPr/>
      </w:pPr>
      <w:r>
        <w:rPr/>
        <w:t>“</w:t>
      </w:r>
      <w:r>
        <w:rPr/>
        <w:t>The trustees shall not be liable for any act or default done or omitted to be done in the execution of their powers duties and discretion, or for any loss or expense incurred by the Plan throughout the insufficiency or deficiency of any security in or upon which any of the moneys of the Plan shall be invested, or for any other loss damage or misfortune whatever unless the same is due to their own wilful act or default”</w:t>
      </w:r>
    </w:p>
    <w:p>
      <w:pPr>
        <w:pStyle w:val="Quotation"/>
        <w:ind w:left="0" w:right="1080" w:hanging="0"/>
        <w:rPr/>
      </w:pPr>
      <w:r>
        <w:rPr/>
      </w:r>
    </w:p>
    <w:p>
      <w:pPr>
        <w:pStyle w:val="Heading"/>
        <w:spacing w:lineRule="auto" w:line="360"/>
        <w:rPr/>
      </w:pPr>
      <w:r>
        <w:rPr/>
        <w:t>JURISDICTION IN RELATION TO COMPLAINT 1</w:t>
      </w:r>
    </w:p>
    <w:p>
      <w:pPr>
        <w:pStyle w:val="TextBody"/>
        <w:numPr>
          <w:ilvl w:val="0"/>
          <w:numId w:val="2"/>
        </w:numPr>
        <w:rPr/>
      </w:pPr>
      <w:r>
        <w:rPr/>
        <w:t>Mr Dodwell sought to make this complaint after he became aware through OPAS that it had been brought to me by another complainant.  I decided that the complaint brought by that other complainant should not be investigated because that complainant had knowledge of the matter at the time when the events occurred but had delayed in making a complaint to me.  There is no suggestion that Mr Dodwell had actual knowledge of the events at the time, but it is suggested that he ought to have known of events at the time.  Indeed one respondent has suggested that I should hold an oral hearing into Mr Dodwell’s state of knowledge at or around the time of events.  That same respondent has suggested that Mr Dodwell should have requested the annual reports between 1988-1990, which would have alerted him to the loans.</w:t>
      </w:r>
    </w:p>
    <w:p>
      <w:pPr>
        <w:pStyle w:val="TextBody"/>
        <w:numPr>
          <w:ilvl w:val="0"/>
          <w:numId w:val="2"/>
        </w:numPr>
        <w:rPr/>
      </w:pPr>
      <w:r>
        <w:rPr/>
        <w:t>Mr Dodwell left the service of the Company in April 1987, before the events in question took place.  It has been said that the loans (and the conversion of the loans) were common knowledge amongst the work force in 1991 due to a recovery plan, which was put into place and was the subject of Company presentations during 1991.  In circumstances where an employee had left the company some 4 years earlier it cannot be said that that employee would have known or had much regard to Company business.  This might be a more persuasive argument if a knock on effect on the pension scheme had been foreseen at that time, but this was far from apparent.  Furthermore from the papers I understand that Mr Dodwell underwent heart bypass surgery in 1991, accordingly I doubt the Company’s troubles were at the forefront of his concerns.</w:t>
      </w:r>
    </w:p>
    <w:p>
      <w:pPr>
        <w:pStyle w:val="TextBody"/>
        <w:numPr>
          <w:ilvl w:val="0"/>
          <w:numId w:val="2"/>
        </w:numPr>
        <w:rPr/>
      </w:pPr>
      <w:bookmarkStart w:id="1" w:name="_Ref35851011"/>
      <w:r>
        <w:rPr/>
        <w:t>In all the circumstances I have no reason to doubt what Mr Dodwell says regarding time limits which is that he first became aware of the loans on receipt of a circular sent to all members from Bradstocks (now AF) dated 11 October 1999.  This explained that the Scheme was only 77% funded on the MFR basis and that AF had taken several steps to investigate the shortfall and that these investigations had revealed that loans had been taken out in 1988 and 1989, which had not been fully recovered.</w:t>
      </w:r>
      <w:bookmarkEnd w:id="1"/>
    </w:p>
    <w:p>
      <w:pPr>
        <w:pStyle w:val="TextBody"/>
        <w:numPr>
          <w:ilvl w:val="0"/>
          <w:numId w:val="2"/>
        </w:numPr>
        <w:rPr/>
      </w:pPr>
      <w:r>
        <w:rPr/>
        <w:t xml:space="preserve">I do not think it is reasonable in these circumstances to suggest that Mr Dodwell should have sought access to the scheme accounts bearing in mind the lack of evidence that Mr Dodwell knew there were issues surrounding the schemes funding.  I do not see what purpose an oral hearing would achieve in respect of determining Mr Dodwell's state of knowledge, as the respondents have not suggested any cogent evidence to contradict Mr Dodwell's assertion as to his actual date of knowledge.  It is my view that Mr Dodwell was not aware until October 1999 and accordingly the matter is within time and within jurisdiction.  </w:t>
      </w:r>
    </w:p>
    <w:p>
      <w:pPr>
        <w:pStyle w:val="TextBody"/>
        <w:numPr>
          <w:ilvl w:val="0"/>
          <w:numId w:val="2"/>
        </w:numPr>
        <w:rPr/>
      </w:pPr>
      <w:r>
        <w:rPr/>
        <w:t>I am also asked to consider whether even if it is accepted that the complaint is considered to have been brought ‘within time’, it is appropriate for me to investigate this particular complaint.  It is suggested that I should exercise my discretion not to investigate.  The reasons for this suggestion are as follows:</w:t>
      </w:r>
    </w:p>
    <w:p>
      <w:pPr>
        <w:pStyle w:val="TextBody"/>
        <w:numPr>
          <w:ilvl w:val="1"/>
          <w:numId w:val="2"/>
        </w:numPr>
        <w:rPr/>
      </w:pPr>
      <w:r>
        <w:rPr/>
        <w:t xml:space="preserve">The claim can only succeed if wilful default is established due to the existence of the exoneration clause at paragraph </w:t>
      </w:r>
      <w:r>
        <w:rPr/>
        <w:fldChar w:fldCharType="begin"/>
      </w:r>
      <w:r>
        <w:rPr/>
        <w:instrText xml:space="preserve"> REF _Ref35828682 \r \h </w:instrText>
      </w:r>
      <w:r>
        <w:rPr/>
        <w:fldChar w:fldCharType="separate"/>
      </w:r>
      <w:r>
        <w:rPr/>
        <w:t>10</w:t>
      </w:r>
      <w:r>
        <w:rPr/>
        <w:fldChar w:fldCharType="end"/>
      </w:r>
      <w:r>
        <w:rPr/>
        <w:t xml:space="preserve"> and that this is a claim a court should consider instead as pursuant to section 21(1) Limitation Act 1980 it would not be statute barred.</w:t>
      </w:r>
    </w:p>
    <w:p>
      <w:pPr>
        <w:pStyle w:val="TextBody"/>
        <w:numPr>
          <w:ilvl w:val="1"/>
          <w:numId w:val="2"/>
        </w:numPr>
        <w:rPr/>
      </w:pPr>
      <w:r>
        <w:rPr/>
        <w:t>In any event a court would afford better procedural protection having the ability to call witnesses, obtain documents and full oral hearing rights in contrast to my procedures which are said to be summary and inquisitorial in nature.</w:t>
      </w:r>
    </w:p>
    <w:p>
      <w:pPr>
        <w:pStyle w:val="TextBody"/>
        <w:numPr>
          <w:ilvl w:val="1"/>
          <w:numId w:val="2"/>
        </w:numPr>
        <w:rPr/>
      </w:pPr>
      <w:r>
        <w:rPr/>
        <w:t>The complaint is stale, relating to events between 9 and 13 years ago.</w:t>
      </w:r>
    </w:p>
    <w:p>
      <w:pPr>
        <w:pStyle w:val="TextBody"/>
        <w:numPr>
          <w:ilvl w:val="1"/>
          <w:numId w:val="2"/>
        </w:numPr>
        <w:rPr/>
      </w:pPr>
      <w:r>
        <w:rPr/>
        <w:t xml:space="preserve">The complaint is unfair in circumstances where the independent trustee failed at an early stage in the winding up to take any action and took action only when faced with a reported MFR deficit and criticism of its handling of the winding up.  It is therefore said that trustees or members should not be encouraged to believe that they can sleep on matters indefinitely and then raise stale complaints when a fair determination is much more difficult.  </w:t>
      </w:r>
    </w:p>
    <w:p>
      <w:pPr>
        <w:pStyle w:val="TextBody"/>
        <w:numPr>
          <w:ilvl w:val="1"/>
          <w:numId w:val="2"/>
        </w:numPr>
        <w:rPr/>
      </w:pPr>
      <w:r>
        <w:rPr/>
        <w:t>I should not exercise discretion to investigate a complaint, which should more properly have been brought by the independent trustee who would be better placed and in any event chose to do nothing.  It is said that the independent trustee’s lack of early action is suggestive that at least initially it did not think action was appropriate and that it could now be said that any right to bring the action had been waived.</w:t>
      </w:r>
    </w:p>
    <w:p>
      <w:pPr>
        <w:pStyle w:val="TextBody"/>
        <w:numPr>
          <w:ilvl w:val="1"/>
          <w:numId w:val="2"/>
        </w:numPr>
        <w:rPr/>
      </w:pPr>
      <w:r>
        <w:rPr/>
        <w:t>Recent cases show that circumspection is required before deciding to embark on investigations into scheme-wide complaints, whereby other beneficiaries' rights may be affected.</w:t>
      </w:r>
    </w:p>
    <w:p>
      <w:pPr>
        <w:pStyle w:val="TextBody"/>
        <w:numPr>
          <w:ilvl w:val="1"/>
          <w:numId w:val="2"/>
        </w:numPr>
        <w:rPr/>
      </w:pPr>
      <w:r>
        <w:rPr/>
        <w:t>That there are 3</w:t>
      </w:r>
      <w:r>
        <w:rPr>
          <w:vertAlign w:val="superscript"/>
        </w:rPr>
        <w:t>rd</w:t>
      </w:r>
      <w:r>
        <w:rPr/>
        <w:t xml:space="preserve"> party advisers who should be joined in, but I have no power to do so, unlike a Court’s powers under Part 20 of the Civil Procedure Rules.  Also the trustees’ rights to counterclaim against the guarantors of the loan may now be prejudiced.</w:t>
      </w:r>
    </w:p>
    <w:p>
      <w:pPr>
        <w:pStyle w:val="TextBody"/>
        <w:numPr>
          <w:ilvl w:val="1"/>
          <w:numId w:val="2"/>
        </w:numPr>
        <w:rPr/>
      </w:pPr>
      <w:r>
        <w:rPr/>
        <w:t>If I am to proceed I should first allow the IDR process to be completed and allow the parties a fair opportunity to collate evidence and should also hold an oral hearing if I am minded to find wilful default.</w:t>
      </w:r>
    </w:p>
    <w:p>
      <w:pPr>
        <w:pStyle w:val="TextBody"/>
        <w:numPr>
          <w:ilvl w:val="0"/>
          <w:numId w:val="2"/>
        </w:numPr>
        <w:rPr/>
      </w:pPr>
      <w:r>
        <w:rPr/>
        <w:t>I deal with each issue raised below, setting out the reasons why it is considered appropriate to continue the investigation.</w:t>
      </w:r>
    </w:p>
    <w:p>
      <w:pPr>
        <w:pStyle w:val="TextBody"/>
        <w:numPr>
          <w:ilvl w:val="0"/>
          <w:numId w:val="0"/>
        </w:numPr>
        <w:ind w:left="0" w:hanging="0"/>
        <w:rPr/>
      </w:pPr>
      <w:r>
        <w:rPr/>
      </w:r>
    </w:p>
    <w:p>
      <w:pPr>
        <w:pStyle w:val="Bodytext"/>
        <w:spacing w:before="0" w:after="0"/>
        <w:rPr>
          <w:i/>
          <w:i/>
        </w:rPr>
      </w:pPr>
      <w:r>
        <w:rPr>
          <w:i/>
        </w:rPr>
        <w:t>(1) The Court should consider the Claim:</w:t>
      </w:r>
    </w:p>
    <w:p>
      <w:pPr>
        <w:pStyle w:val="TextBody"/>
        <w:numPr>
          <w:ilvl w:val="0"/>
          <w:numId w:val="2"/>
        </w:numPr>
        <w:rPr/>
      </w:pPr>
      <w:r>
        <w:rPr/>
        <w:t>The fact that the claim might be one that a court can consider does not preclude me from investigating nor does it indicate that I should exercise my discretion not to investigate.  Had a similar claim been brought before the court during this investigation then I would have ceased investigating this unless the court chose to stay the claim.  However, this is not the case.  It is clear that I have jurisdiction over disputes of law and that these will often overlap with matters a court could investigate.  An argument that I should not investigate a complaint, which could be subject to legal proceedings, is directly contrary to the legislation establishing my Office.</w:t>
      </w:r>
    </w:p>
    <w:p>
      <w:pPr>
        <w:pStyle w:val="TextBody"/>
        <w:numPr>
          <w:ilvl w:val="0"/>
          <w:numId w:val="0"/>
        </w:numPr>
        <w:ind w:left="0" w:hanging="0"/>
        <w:rPr/>
      </w:pPr>
      <w:r>
        <w:rPr/>
      </w:r>
    </w:p>
    <w:p>
      <w:pPr>
        <w:pStyle w:val="Bodytext"/>
        <w:numPr>
          <w:ilvl w:val="0"/>
          <w:numId w:val="3"/>
        </w:numPr>
        <w:spacing w:before="0" w:after="0"/>
        <w:rPr>
          <w:i/>
          <w:i/>
        </w:rPr>
      </w:pPr>
      <w:r>
        <w:rPr>
          <w:i/>
        </w:rPr>
        <w:t>Procedural Protection of the Court</w:t>
      </w:r>
    </w:p>
    <w:p>
      <w:pPr>
        <w:pStyle w:val="TextBody"/>
        <w:numPr>
          <w:ilvl w:val="0"/>
          <w:numId w:val="2"/>
        </w:numPr>
        <w:rPr/>
      </w:pPr>
      <w:r>
        <w:rPr/>
        <w:t>Parliament clearly intended that the Ombudsman should investigate such complaints.  Each party has had ample opportunity to make representations and an oral hearing can be held if appropriate.  In cases of similar seriousness the Courts have assisted by providing guidance on my procedures but have not suggested that the cases were ones which I should not be investigating (</w:t>
      </w:r>
      <w:r>
        <w:rPr>
          <w:i/>
        </w:rPr>
        <w:t>Elliot v.  Pensions Ombudsman 1998 OPLR 21</w:t>
      </w:r>
      <w:r>
        <w:rPr/>
        <w:t xml:space="preserve">, </w:t>
      </w:r>
      <w:r>
        <w:rPr>
          <w:i/>
        </w:rPr>
        <w:t>Wakelin v.  Read 1998 OPLR 147 and 2000 PLR 319 (CA)</w:t>
      </w:r>
      <w:r>
        <w:rPr/>
        <w:t>).</w:t>
      </w:r>
    </w:p>
    <w:p>
      <w:pPr>
        <w:pStyle w:val="TextBody"/>
        <w:numPr>
          <w:ilvl w:val="0"/>
          <w:numId w:val="0"/>
        </w:numPr>
        <w:spacing w:before="0" w:after="0"/>
        <w:ind w:left="0" w:hanging="0"/>
        <w:rPr/>
      </w:pPr>
      <w:r>
        <w:rPr/>
      </w:r>
    </w:p>
    <w:p>
      <w:pPr>
        <w:pStyle w:val="Bodytext"/>
        <w:numPr>
          <w:ilvl w:val="0"/>
          <w:numId w:val="3"/>
        </w:numPr>
        <w:spacing w:before="0" w:after="0"/>
        <w:rPr>
          <w:i/>
          <w:i/>
        </w:rPr>
      </w:pPr>
      <w:r>
        <w:rPr>
          <w:i/>
        </w:rPr>
        <w:t>Staleness</w:t>
      </w:r>
    </w:p>
    <w:p>
      <w:pPr>
        <w:pStyle w:val="TextBody"/>
        <w:numPr>
          <w:ilvl w:val="0"/>
          <w:numId w:val="2"/>
        </w:numPr>
        <w:rPr/>
      </w:pPr>
      <w:r>
        <w:rPr/>
        <w:t>That a complaint is about a matter which took place some time ago does not necessarily mean that it should not be accepted for investigation but is of course a matter I need to bear in mind to determine whether the issue can be fairly determined.  The passage of time may make it more difficult for me to obtain evidence and may affect the weight to be given to evidence, which relies on recollections.  However, here there is sufficient evidence in my opinion not to make my task insurmountable, undesirable or inequitable.  I confess to being bemused by the argument that I should not investigate because the complaint is very stale, when on the other hand it is argued that the matter could be determined by a Court.</w:t>
      </w:r>
    </w:p>
    <w:p>
      <w:pPr>
        <w:pStyle w:val="TextBody"/>
        <w:numPr>
          <w:ilvl w:val="0"/>
          <w:numId w:val="0"/>
        </w:numPr>
        <w:spacing w:before="0" w:after="0"/>
        <w:ind w:left="0" w:hanging="0"/>
        <w:rPr/>
      </w:pPr>
      <w:r>
        <w:rPr/>
      </w:r>
    </w:p>
    <w:p>
      <w:pPr>
        <w:pStyle w:val="Bodytext"/>
        <w:tabs>
          <w:tab w:val="clear" w:pos="720"/>
          <w:tab w:val="left" w:pos="360" w:leader="none"/>
        </w:tabs>
        <w:rPr>
          <w:i/>
          <w:i/>
        </w:rPr>
      </w:pPr>
      <w:r>
        <w:rPr>
          <w:i/>
        </w:rPr>
        <w:t>(4-5)Independent Trustee arguments</w:t>
      </w:r>
    </w:p>
    <w:p>
      <w:pPr>
        <w:pStyle w:val="TextBody"/>
        <w:numPr>
          <w:ilvl w:val="0"/>
          <w:numId w:val="2"/>
        </w:numPr>
        <w:rPr/>
      </w:pPr>
      <w:r>
        <w:rPr/>
        <w:t>Whether a complaint could or should have been brought by an independent trustee is an irrelevant issue.  I need to deal with the complaint, which has been made to me not to speculate on how I might have dealt with a complaint brought by someone else.  If the Independent Trustee has waived any rights to bring a complaint (on which I express no view) I cannot see how such action can be taken to be a waiver of a beneficiary’s right of action unless there was express consent by the beneficiary to that effect.  I therefore reject these arguments.</w:t>
      </w:r>
    </w:p>
    <w:p>
      <w:pPr>
        <w:pStyle w:val="TextBody"/>
        <w:numPr>
          <w:ilvl w:val="0"/>
          <w:numId w:val="0"/>
        </w:numPr>
        <w:ind w:left="0" w:hanging="0"/>
        <w:rPr/>
      </w:pPr>
      <w:r>
        <w:rPr/>
      </w:r>
    </w:p>
    <w:p>
      <w:pPr>
        <w:pStyle w:val="Bodytext"/>
        <w:keepNext w:val="true"/>
        <w:rPr>
          <w:i/>
          <w:i/>
        </w:rPr>
      </w:pPr>
      <w:r>
        <w:rPr>
          <w:i/>
        </w:rPr>
        <w:t>(6) Scheme Wide complaints</w:t>
      </w:r>
    </w:p>
    <w:p>
      <w:pPr>
        <w:pStyle w:val="TextBody"/>
        <w:numPr>
          <w:ilvl w:val="0"/>
          <w:numId w:val="2"/>
        </w:numPr>
        <w:rPr/>
      </w:pPr>
      <w:r>
        <w:rPr/>
        <w:t>Mr Dodwell is a beneficiary of a trust and is entitled to seek to have the trust restored, I cannot see how a direction to that effect (if I were minded to make it) could be said to have an adverse effect on other beneficiaries so as to require the suggested circumspection.</w:t>
      </w:r>
    </w:p>
    <w:p>
      <w:pPr>
        <w:pStyle w:val="TextBody"/>
        <w:numPr>
          <w:ilvl w:val="0"/>
          <w:numId w:val="0"/>
        </w:numPr>
        <w:ind w:left="0" w:hanging="0"/>
        <w:rPr/>
      </w:pPr>
      <w:r>
        <w:rPr/>
      </w:r>
    </w:p>
    <w:p>
      <w:pPr>
        <w:pStyle w:val="Bodytext"/>
        <w:rPr>
          <w:i/>
          <w:i/>
        </w:rPr>
      </w:pPr>
      <w:r>
        <w:rPr>
          <w:i/>
        </w:rPr>
        <w:t>(7) Liability of other parties</w:t>
      </w:r>
    </w:p>
    <w:p>
      <w:pPr>
        <w:pStyle w:val="TextBody"/>
        <w:numPr>
          <w:ilvl w:val="0"/>
          <w:numId w:val="2"/>
        </w:numPr>
        <w:rPr/>
      </w:pPr>
      <w:r>
        <w:rPr/>
        <w:t xml:space="preserve">I do not see that a finding against the trustees would preclude a separate action for negligence, although there may be time issues, which would now preclude such an action being commenced.  </w:t>
      </w:r>
    </w:p>
    <w:p>
      <w:pPr>
        <w:pStyle w:val="TextBody"/>
        <w:numPr>
          <w:ilvl w:val="0"/>
          <w:numId w:val="0"/>
        </w:numPr>
        <w:ind w:left="0" w:hanging="0"/>
        <w:rPr/>
      </w:pPr>
      <w:r>
        <w:rPr/>
      </w:r>
    </w:p>
    <w:p>
      <w:pPr>
        <w:pStyle w:val="Bodytext"/>
        <w:rPr>
          <w:i/>
          <w:i/>
        </w:rPr>
      </w:pPr>
      <w:r>
        <w:rPr>
          <w:i/>
        </w:rPr>
        <w:t>(8) IDR/Gathering Evidence</w:t>
      </w:r>
    </w:p>
    <w:p>
      <w:pPr>
        <w:pStyle w:val="TextBody"/>
        <w:numPr>
          <w:ilvl w:val="0"/>
          <w:numId w:val="2"/>
        </w:numPr>
        <w:rPr/>
      </w:pPr>
      <w:r>
        <w:rPr/>
        <w:t xml:space="preserve">Regulation 3 of the </w:t>
      </w:r>
      <w:r>
        <w:rPr>
          <w:i/>
        </w:rPr>
        <w:t>Personal and Occupational Pension Schemes (Pensions Ombudsman) Regulations 1996 (2475</w:t>
      </w:r>
      <w:r>
        <w:rPr/>
        <w:t>) deals with my jurisdiction in relation to IDR.  This states that I shall not (subject to an exception) investigate or determine a complaint or dispute unless written notice of a decision had been issued in accordance with IDR procedures.  The exception is that IDR does not need to be complied with if there is no real prospect of a notice being issued within a reasonable period from the date on which the complaint or dispute was received and it is reasonable that I should investigate and determine the complaint.  As this complaint was brought against former trustees, it was considered that the IDR requirements were not relevant.  It may be that Mr Dodwell's complaint before me does not mirror his complaint before IDR in respect of the loans but this is because he directed his complaint at the current trustee and their failure to call in the loans when they first knew.  In any event as the Independent Trustee failed to respond to the second stage of IDR the complaint as a whole was accepted on the basis that there was little possibility of an IDR decision.  In the circumstances the entirety of the complaint was accepted under the exception.  The complaint has been with my Office for some time due to the current workload.  Throughout that time I have not been aware of any attempts by the respondent informally to resolve the complaint.  In the context of the strenuous denials it is likely that this complaint would have ended up with me whether or not IDR was completed.  It is not in the best interests of members of the scheme, in what has already been a protracted winding-up to delay matters any further for another attempt at a process, which is unlikely to resolve matters.  In any event such a course would only render the matter even staler than it is said to be already.</w:t>
      </w:r>
    </w:p>
    <w:p>
      <w:pPr>
        <w:pStyle w:val="TextBody"/>
        <w:numPr>
          <w:ilvl w:val="0"/>
          <w:numId w:val="2"/>
        </w:numPr>
        <w:rPr/>
      </w:pPr>
      <w:r>
        <w:rPr/>
        <w:t xml:space="preserve">With regard to the parties having sufficient time to gather evidence, given the time this complaint has taken already I do not see that this can any longer provide an argument for me not now determining it.  </w:t>
      </w:r>
    </w:p>
    <w:p>
      <w:pPr>
        <w:pStyle w:val="TextBody"/>
        <w:numPr>
          <w:ilvl w:val="0"/>
          <w:numId w:val="2"/>
        </w:numPr>
        <w:rPr/>
      </w:pPr>
      <w:r>
        <w:rPr/>
        <w:t xml:space="preserve">As for the suggestion of an oral hearing, I agree that a finding that the trustees had acted with wilful default should not be made without my giving those trustees an opportunity of an oral hearing.  That is not to say that an oral hearing should take place at the commencement of my investigation.  </w:t>
      </w:r>
    </w:p>
    <w:p>
      <w:pPr>
        <w:pStyle w:val="TextBody"/>
        <w:numPr>
          <w:ilvl w:val="0"/>
          <w:numId w:val="0"/>
        </w:numPr>
        <w:ind w:left="0" w:hanging="0"/>
        <w:rPr/>
      </w:pPr>
      <w:r>
        <w:rPr/>
      </w:r>
    </w:p>
    <w:p>
      <w:pPr>
        <w:pStyle w:val="Heading"/>
        <w:spacing w:lineRule="auto" w:line="360"/>
        <w:rPr/>
      </w:pPr>
      <w:r>
        <w:rPr/>
        <w:t xml:space="preserve">MATERIAL FACTS </w:t>
      </w:r>
    </w:p>
    <w:p>
      <w:pPr>
        <w:pStyle w:val="Heading"/>
        <w:spacing w:lineRule="auto" w:line="360"/>
        <w:rPr/>
      </w:pPr>
      <w:r>
        <w:rPr/>
        <w:t>The loan/conversion of the loan</w:t>
      </w:r>
    </w:p>
    <w:p>
      <w:pPr>
        <w:pStyle w:val="TextBody"/>
        <w:numPr>
          <w:ilvl w:val="0"/>
          <w:numId w:val="2"/>
        </w:numPr>
        <w:rPr/>
      </w:pPr>
      <w:r>
        <w:rPr/>
        <w:t>The actuarial valuation of the Scheme in 1986 disclosed an actuarial surplus, in consequence of which the Company commenced a contribution holiday.</w:t>
      </w:r>
    </w:p>
    <w:p>
      <w:pPr>
        <w:pStyle w:val="TextBody"/>
        <w:numPr>
          <w:ilvl w:val="0"/>
          <w:numId w:val="2"/>
        </w:numPr>
        <w:rPr/>
      </w:pPr>
      <w:bookmarkStart w:id="2" w:name="_Ref36541029"/>
      <w:r>
        <w:rPr/>
        <w:t>In January 1988 the Trustees of the Scheme (Messrs Cox, Barbour, Rosten, Fisher, and Brown) took actuarial advice in relation to the Scheme in general and specifically in relation to the surplus and possibly loaning a sum of around £250,000 to the Company.  The advice alerted the Trustees to the large surplus and the tax implications for schemes funded in excess of 105%.  The advice was primarily aimed at reducing the surplus</w:t>
      </w:r>
      <w:bookmarkEnd w:id="2"/>
      <w:r>
        <w:rPr/>
        <w:t xml:space="preserve">.  </w:t>
      </w:r>
    </w:p>
    <w:p>
      <w:pPr>
        <w:pStyle w:val="TextBody"/>
        <w:numPr>
          <w:ilvl w:val="0"/>
          <w:numId w:val="2"/>
        </w:numPr>
        <w:rPr/>
      </w:pPr>
      <w:r>
        <w:rPr/>
        <w:t>The advice stated that one potential way to reduce the surplus along with benefit improvements and continuing the contribution holiday was to make a repayment to the Company.  A specific question put to the advisers and answered was which of two options (repayment of surplus or loan to the Company) was the more advantageous way of raising extra working capital for the Company.  The advice pointed out that a tax charge of 40% would be incurred with the return of surplus, whereas the loan involved no tax charge.  Further the loan would also not affect the contribution holiday.  The advice ultimately stated that on balance the loan was more attractive.</w:t>
      </w:r>
    </w:p>
    <w:p>
      <w:pPr>
        <w:pStyle w:val="TextBody"/>
        <w:numPr>
          <w:ilvl w:val="0"/>
          <w:numId w:val="2"/>
        </w:numPr>
        <w:rPr/>
      </w:pPr>
      <w:r>
        <w:rPr/>
        <w:t xml:space="preserve">The Trustees also took legal advice from Farrer and Co.  about the loan and on 6 July 1988 the trustees loaned £270,000 from the assets of the Scheme to the Company.  The terms of this loan and one made subsequently (see paragraph </w:t>
      </w:r>
      <w:r>
        <w:rPr/>
        <w:fldChar w:fldCharType="begin"/>
      </w:r>
      <w:r>
        <w:rPr/>
        <w:instrText xml:space="preserve"> REF _Ref36541133 \r \h </w:instrText>
      </w:r>
      <w:r>
        <w:rPr/>
        <w:fldChar w:fldCharType="separate"/>
      </w:r>
      <w:r>
        <w:rPr/>
        <w:t>31</w:t>
      </w:r>
      <w:r>
        <w:rPr/>
        <w:fldChar w:fldCharType="end"/>
      </w:r>
      <w:r>
        <w:rPr/>
        <w:t xml:space="preserve"> below) so far as relevant to the complaint before me were as follows:</w:t>
      </w:r>
    </w:p>
    <w:p>
      <w:pPr>
        <w:pStyle w:val="TextBody"/>
        <w:numPr>
          <w:ilvl w:val="1"/>
          <w:numId w:val="2"/>
        </w:numPr>
        <w:rPr/>
      </w:pPr>
      <w:r>
        <w:rPr/>
        <w:t>Interest at 2.5% above base rate of Coutts and Company;</w:t>
      </w:r>
    </w:p>
    <w:p>
      <w:pPr>
        <w:pStyle w:val="TextBody"/>
        <w:numPr>
          <w:ilvl w:val="1"/>
          <w:numId w:val="2"/>
        </w:numPr>
        <w:rPr/>
      </w:pPr>
      <w:r>
        <w:rPr/>
        <w:t>Security by way of a floating charge under a debenture dated 22 July 1988 which ranked in priority over any mortgage or other charge to the Company and had a power of sale immediately exercisable;</w:t>
      </w:r>
    </w:p>
    <w:p>
      <w:pPr>
        <w:pStyle w:val="TextBody"/>
        <w:numPr>
          <w:ilvl w:val="1"/>
          <w:numId w:val="2"/>
        </w:numPr>
        <w:rPr/>
      </w:pPr>
      <w:r>
        <w:rPr/>
        <w:t>Additional security in the form of joint and several guarantees from all the partners of the principal employer being Messrs Barbour, Rosten, Murray, Austen, Brown and Solway (and also Mr Pearce in relation to the second loan).  Messrs Barbour, Rosten and Brown were all also trustees.  The guarantor agreed to pay and satisfy to the Lender on demand all and every sums which remained unpaid in breach of the terms of the agreement and all legal costs incurred.</w:t>
      </w:r>
    </w:p>
    <w:p>
      <w:pPr>
        <w:pStyle w:val="TextBody"/>
        <w:numPr>
          <w:ilvl w:val="0"/>
          <w:numId w:val="2"/>
        </w:numPr>
        <w:rPr/>
      </w:pPr>
      <w:r>
        <w:rPr/>
        <w:t>An informal valuation carried out by R.  Watson and Sons in early January 1989 indicated a surplus of £0.83 million at the forthcoming triennial valuation date of 1 February 1989, representing a 200% funding level.  The formal actuarial valuation prepared by CM which showed the position as at 1 February 1989 (although carried out in January 1990) disclosed:</w:t>
      </w:r>
    </w:p>
    <w:p>
      <w:pPr>
        <w:pStyle w:val="TextBody"/>
        <w:numPr>
          <w:ilvl w:val="1"/>
          <w:numId w:val="2"/>
        </w:numPr>
        <w:rPr/>
      </w:pPr>
      <w:r>
        <w:rPr/>
        <w:t>If discontinued on the valuation date, scheme assets were sufficient to cover accrued liabilities on the basis of the long term valuation assumptions;</w:t>
      </w:r>
    </w:p>
    <w:p>
      <w:pPr>
        <w:pStyle w:val="TextBody"/>
        <w:numPr>
          <w:ilvl w:val="1"/>
          <w:numId w:val="2"/>
        </w:numPr>
        <w:rPr/>
      </w:pPr>
      <w:r>
        <w:rPr/>
        <w:t>A statutory surplus approaching £0.5 million, equating to solvency on a statutory basis of 148%;</w:t>
      </w:r>
    </w:p>
    <w:p>
      <w:pPr>
        <w:pStyle w:val="TextBody"/>
        <w:numPr>
          <w:ilvl w:val="1"/>
          <w:numId w:val="2"/>
        </w:numPr>
        <w:rPr/>
      </w:pPr>
      <w:r>
        <w:rPr/>
        <w:t>Taking into account the loan of £270,000, total assets stood at £1.67 million;</w:t>
      </w:r>
    </w:p>
    <w:p>
      <w:pPr>
        <w:pStyle w:val="TextBody"/>
        <w:numPr>
          <w:ilvl w:val="1"/>
          <w:numId w:val="2"/>
        </w:numPr>
        <w:rPr/>
      </w:pPr>
      <w:r>
        <w:rPr/>
        <w:t>On the basis of the assumptions adopted for the ongoing funding the value of the assets represented 120% of the liabilities using this basis;</w:t>
      </w:r>
    </w:p>
    <w:p>
      <w:pPr>
        <w:pStyle w:val="TextBody"/>
        <w:numPr>
          <w:ilvl w:val="1"/>
          <w:numId w:val="2"/>
        </w:numPr>
        <w:rPr/>
      </w:pPr>
      <w:r>
        <w:rPr/>
        <w:t>There was a surplus of £281,000;</w:t>
      </w:r>
    </w:p>
    <w:p>
      <w:pPr>
        <w:pStyle w:val="TextBody"/>
        <w:numPr>
          <w:ilvl w:val="1"/>
          <w:numId w:val="2"/>
        </w:numPr>
        <w:rPr/>
      </w:pPr>
      <w:r>
        <w:rPr/>
        <w:t>The next valuation should not be later than 31.1.95.</w:t>
      </w:r>
    </w:p>
    <w:p>
      <w:pPr>
        <w:pStyle w:val="TextBody"/>
        <w:numPr>
          <w:ilvl w:val="0"/>
          <w:numId w:val="2"/>
        </w:numPr>
        <w:rPr/>
      </w:pPr>
      <w:bookmarkStart w:id="3" w:name="_Ref36541133"/>
      <w:r>
        <w:rPr/>
        <w:t>On 26 January 1989 the trustees unanimously agreed to make a further loan of £300,000 to the Company.  This was effected on 2 February 1989.  The decision was taken in light of Watson Wyatt's informal valuation.  The trustees were advised throughout by Solicitors (Farrer and Co).  Both loans fell due to be paid on 1 December 1991</w:t>
      </w:r>
      <w:bookmarkEnd w:id="3"/>
      <w:r>
        <w:rPr/>
        <w:t xml:space="preserve">.  </w:t>
      </w:r>
    </w:p>
    <w:p>
      <w:pPr>
        <w:pStyle w:val="TextBody"/>
        <w:numPr>
          <w:ilvl w:val="0"/>
          <w:numId w:val="2"/>
        </w:numPr>
        <w:rPr/>
      </w:pPr>
      <w:bookmarkStart w:id="4" w:name="_Ref35845879"/>
      <w:r>
        <w:rPr/>
        <w:t>A letter of 14 February 1989 from Farrer and Co to Mr Barbour states: "the new loan gives the partnership cash to meet immediate requirements; however it does not in actuarial terms address the underlying overfunding of the scheme.  The next triennial valuation …will trigger an obligation to reduce the assets of the scheme to 105% of its liabilities; otherwise part of the tax relief of the funds investment will be forfeit".  The letter further stated that the rules permitted part of any surplus reduction to be achieved by a repayment of money to employer – in this case the writing off of part of the loan.  It went on to say that in the event, with a balance of cost scheme (such as this) the employer might reasonably hope to share equitably with the employees in the surplus, which the employer's contributions had helped to create.</w:t>
      </w:r>
      <w:bookmarkEnd w:id="4"/>
    </w:p>
    <w:p>
      <w:pPr>
        <w:pStyle w:val="TextBody"/>
        <w:numPr>
          <w:ilvl w:val="0"/>
          <w:numId w:val="2"/>
        </w:numPr>
        <w:rPr/>
      </w:pPr>
      <w:r>
        <w:rPr/>
        <w:t>On the basis of the actuarial valuation it was determined that member benefits should be improved.  Broadly speaking the improvements (implemented in May 1990) were to include 50% spouse’s pension for most classes of member; 3% compounded increase per annum to existing pensioners and giving existing active members one year’s extra pensionable service for every 3 years of pensionable service to February 1984.  Despite the cost of these improvements, CM calculated that, as at 1 February 1989 there would still be a surplus of £279,112 on the statutory basis.  CM advised that this could be removed by a five-year contribution holiday.  CM did also suggest the possibility of a refund of surplus.</w:t>
      </w:r>
    </w:p>
    <w:p>
      <w:pPr>
        <w:pStyle w:val="TextBody"/>
        <w:numPr>
          <w:ilvl w:val="0"/>
          <w:numId w:val="2"/>
        </w:numPr>
        <w:rPr/>
      </w:pPr>
      <w:r>
        <w:rPr/>
        <w:t>A letter from CM to the trustees of 10 January 1990 states: "since the valuation date the employer has taken a further loan from the pension contract of £300,000… however I do not consider that this would significantly alter the position disclosed in the report"(referring to the actuarial valuation).</w:t>
      </w:r>
    </w:p>
    <w:p>
      <w:pPr>
        <w:pStyle w:val="TextBody"/>
        <w:numPr>
          <w:ilvl w:val="0"/>
          <w:numId w:val="2"/>
        </w:numPr>
        <w:rPr/>
      </w:pPr>
      <w:r>
        <w:rPr/>
        <w:t>On 22 June 1990 CMP’s business was transferred from the partners to Epmark, renamed as Cooper MacDonald Ltd.  Grontmij NV a Dutch entity subscribed to a controlling shareholding in the Company of 700,000 shares in consideration of £900,000.  Around the same time £500,000 of the outstanding loan and interest was repaid to the Scheme.  In the negotiations between Grontmij and the Company it was made known to the trustees that the loan would be repaid in full but in the event only £465,00 was paid.  The Trustees therefore sought a further guarantee or security from the Company and wrote formally about this to the Company on 17 December 1990 seeking appropriate security in respect of the outstanding loan and interest, which at that stage amounted to £476,000.  There does not appear to have been a response to this letter.</w:t>
      </w:r>
    </w:p>
    <w:p>
      <w:pPr>
        <w:pStyle w:val="TextBody"/>
        <w:numPr>
          <w:ilvl w:val="0"/>
          <w:numId w:val="2"/>
        </w:numPr>
        <w:rPr/>
      </w:pPr>
      <w:r>
        <w:rPr/>
        <w:t>In early 1991 the Company’s accounts showed that the Company was making losses.  Grontmij was very dissatisfied and called a meeting and removed most of the former directors from the Board and terminated their service contracts.</w:t>
      </w:r>
    </w:p>
    <w:p>
      <w:pPr>
        <w:pStyle w:val="TextBody"/>
        <w:numPr>
          <w:ilvl w:val="0"/>
          <w:numId w:val="2"/>
        </w:numPr>
        <w:rPr/>
      </w:pPr>
      <w:r>
        <w:rPr/>
        <w:t xml:space="preserve">As a result Mr Rosten was dismissed from his position as regional manager on 22 February 1991.  He continued to act as a consultant for the Company (in relation to marketing and client relations) until January 1993.  Mr Barbour was dismissed from his position as a director of the Company on 22 February 1991 but remained as a non-executive director until he resigned on 30 April 1992.  Mr Brown was dismissed in February 1991.  Mr Fisher, another trustee, died in or about 1990.  Mr Cox was employed in an administrative capacity and continued to be so employed after the sale of the Company.  </w:t>
      </w:r>
    </w:p>
    <w:p>
      <w:pPr>
        <w:pStyle w:val="TextBody"/>
        <w:numPr>
          <w:ilvl w:val="0"/>
          <w:numId w:val="2"/>
        </w:numPr>
        <w:rPr/>
      </w:pPr>
      <w:r>
        <w:rPr/>
        <w:t>Mr Andrew Shaw was appointed as Chief Executive.  Central to the recovery plan, which he devised, was the conversion of the loans.  It was widely thought that if the loans were not converted the Company would immediately go into receivership.  Indeed at a meeting of the company directors on 16 April 1991 a representative from both Ernst and Young (accountants) and Bischoff and Co.  (solicitors) advised that the Company would not be solvent unless the loans were converted.</w:t>
      </w:r>
    </w:p>
    <w:p>
      <w:pPr>
        <w:pStyle w:val="TextBody"/>
        <w:numPr>
          <w:ilvl w:val="0"/>
          <w:numId w:val="2"/>
        </w:numPr>
        <w:rPr/>
      </w:pPr>
      <w:r>
        <w:rPr/>
        <w:t xml:space="preserve">Towards the end of 1991 Mr Page was orally invited to become a trustee by Andrew Shaw.  Mr Page says to the best of his knowledge he signed no document in this respect until 1992 (see paragraph </w:t>
      </w:r>
      <w:r>
        <w:rPr/>
        <w:fldChar w:fldCharType="begin"/>
      </w:r>
      <w:r>
        <w:rPr/>
        <w:instrText xml:space="preserve"> REF _Ref43543964 \p \h </w:instrText>
      </w:r>
      <w:r>
        <w:rPr/>
        <w:fldChar w:fldCharType="separate"/>
      </w:r>
      <w:r>
        <w:rPr/>
        <w:t>below</w:t>
      </w:r>
      <w:r>
        <w:rPr/>
        <w:fldChar w:fldCharType="end"/>
      </w:r>
      <w:r>
        <w:rPr/>
        <w:t xml:space="preserve">).  </w:t>
      </w:r>
    </w:p>
    <w:p>
      <w:pPr>
        <w:pStyle w:val="TextBody"/>
        <w:numPr>
          <w:ilvl w:val="0"/>
          <w:numId w:val="2"/>
        </w:numPr>
        <w:rPr/>
      </w:pPr>
      <w:r>
        <w:rPr/>
        <w:t xml:space="preserve">Mr Cox says that Mr Barbour, Mr Rosten and himself were in favour of converting the loan and that a majority of 3 trustees was sufficient to effect this.  He says that Mr Rosten therefore wrote to the principal employer on 5 April 1991 as follows: </w:t>
      </w:r>
    </w:p>
    <w:p>
      <w:pPr>
        <w:pStyle w:val="TextBody"/>
        <w:numPr>
          <w:ilvl w:val="0"/>
          <w:numId w:val="0"/>
        </w:numPr>
        <w:spacing w:lineRule="auto" w:line="240"/>
        <w:ind w:left="1440" w:right="1080" w:hanging="0"/>
        <w:rPr/>
      </w:pPr>
      <w:r>
        <w:rPr/>
        <w:t xml:space="preserve">"acting in the best interests of the staff, the Trustees of [the scheme] are willing to waive the outstanding loan owed to the [scheme] by Cooper MacDonald Plc, subject to any statutory requirements which might prevail".  </w:t>
      </w:r>
    </w:p>
    <w:p>
      <w:pPr>
        <w:pStyle w:val="TextBody"/>
        <w:numPr>
          <w:ilvl w:val="0"/>
          <w:numId w:val="0"/>
        </w:numPr>
        <w:spacing w:lineRule="auto" w:line="240"/>
        <w:ind w:left="720" w:right="1080" w:hanging="720"/>
        <w:rPr/>
      </w:pPr>
      <w:r>
        <w:rPr/>
      </w:r>
    </w:p>
    <w:p>
      <w:pPr>
        <w:pStyle w:val="TextBody"/>
        <w:keepNext w:val="true"/>
        <w:numPr>
          <w:ilvl w:val="0"/>
          <w:numId w:val="2"/>
        </w:numPr>
        <w:rPr/>
      </w:pPr>
      <w:r>
        <w:rPr/>
        <w:t>On 15 April 1991 Mr Cox wrote a further letter to the Company stating:</w:t>
      </w:r>
    </w:p>
    <w:p>
      <w:pPr>
        <w:pStyle w:val="Quotation"/>
        <w:rPr/>
      </w:pPr>
      <w:r>
        <w:rPr/>
        <w:t xml:space="preserve"> </w:t>
      </w:r>
      <w:r>
        <w:rPr/>
        <w:t>"The Trustees appreciate that the loans made by them to Cooper MacDonald Plc have become irrecoverable and that the Trustees are prepared, in the circumstances, to convert the outstanding loan into shares in Cooper Macdonald Plc on terms to be agreed".</w:t>
      </w:r>
    </w:p>
    <w:p>
      <w:pPr>
        <w:pStyle w:val="Quotation"/>
        <w:spacing w:lineRule="auto" w:line="360" w:before="0" w:after="0"/>
        <w:ind w:left="0" w:right="1080" w:hanging="0"/>
        <w:rPr/>
      </w:pPr>
      <w:r>
        <w:rPr/>
      </w:r>
    </w:p>
    <w:p>
      <w:pPr>
        <w:pStyle w:val="TextBody"/>
        <w:numPr>
          <w:ilvl w:val="0"/>
          <w:numId w:val="2"/>
        </w:numPr>
        <w:rPr/>
      </w:pPr>
      <w:r>
        <w:rPr/>
        <w:t>According to the Scheme accounts on 2 May 1991 £501,420 £1 ordinary shares were received which wrote off the loan currently standing at £483,057.</w:t>
      </w:r>
    </w:p>
    <w:p>
      <w:pPr>
        <w:pStyle w:val="TextBody"/>
        <w:numPr>
          <w:ilvl w:val="0"/>
          <w:numId w:val="2"/>
        </w:numPr>
        <w:rPr/>
      </w:pPr>
      <w:r>
        <w:rPr/>
        <w:t>Mr Brown wrote to the Scheme's legal advisers and the other trustees on 18 April 1991 and 25 May 1991.  He said he had not been consulted in relation to any decision to waive/convert the loans and that he was disturbed by these actions as the shares were worth very little.</w:t>
      </w:r>
    </w:p>
    <w:p>
      <w:pPr>
        <w:pStyle w:val="TextBody"/>
        <w:numPr>
          <w:ilvl w:val="0"/>
          <w:numId w:val="2"/>
        </w:numPr>
        <w:rPr/>
      </w:pPr>
      <w:r>
        <w:rPr/>
        <w:t xml:space="preserve">On 9 August 1991 Mr Cox wrote to Mr Brown requesting him to sign a Deed of Release.  Mr Brown replied on 15 August 1991 expressing his concern about the actions of his fellow trustees in relation to the Deed of Release and asked for a copy of any legal advice obtained so that he might consider whether or not to sign.  On 5 December 1991 Mr Cox wrote to Mr Brown notifying him that the principal employer was exercising its power under clause 10(4) of the trust deed to remove him as a trustee.  </w:t>
      </w:r>
    </w:p>
    <w:p>
      <w:pPr>
        <w:pStyle w:val="TextBody"/>
        <w:numPr>
          <w:ilvl w:val="0"/>
          <w:numId w:val="2"/>
        </w:numPr>
        <w:rPr/>
      </w:pPr>
      <w:r>
        <w:rPr/>
        <w:t xml:space="preserve">The actuarial valuation as at 1 February 1992 (prepared in January 1994) showed the Scheme was still overfunded on the basis of Inland Revenue requirements.  </w:t>
      </w:r>
    </w:p>
    <w:p>
      <w:pPr>
        <w:pStyle w:val="TextBody"/>
        <w:numPr>
          <w:ilvl w:val="0"/>
          <w:numId w:val="2"/>
        </w:numPr>
        <w:rPr/>
      </w:pPr>
      <w:r>
        <w:rPr/>
        <w:t xml:space="preserve">On 30 April 1992 Mr Barbour and Mr Rosten resigned as trustees.  Following this there was a ballot of the serving members of the Scheme to elect new trustees and Messrs Cox, Page, Russell and Bowden became trustees.  </w:t>
      </w:r>
    </w:p>
    <w:p>
      <w:pPr>
        <w:pStyle w:val="TextBody"/>
        <w:numPr>
          <w:ilvl w:val="0"/>
          <w:numId w:val="2"/>
        </w:numPr>
        <w:rPr/>
      </w:pPr>
      <w:bookmarkStart w:id="5" w:name="_Ref43543964"/>
      <w:r>
        <w:rPr/>
        <w:t xml:space="preserve">On 27 July 1992 the Debenture was formally cancelled by Deed of Release signed by Mr Cox and Mr Page.  The Deed reflected the changing trustees and stated in brief that the Company's indebtedness secured by debenture was capitalised by the issue of shares.  Until Mr Page received the documents in relation to this complaint, his recollection was that the Deed of Release he had signed released Mr Brown as a trustee and appointed him.  Mr Page does not recall the other terms in the Deed of Release and notes that the signature sheet is separate from the contents of the document.  Mr Page asserts that he does not believe he was asked to sign the agreement referred to as item 'E' in the Deed of Release (being the clause relinquishing the loan).  Mr Page says he did not have anything to do with the administration of the scheme during his time as a trustee.  He says this continued to be Mr Cox's role until the Company went into receivership.  </w:t>
      </w:r>
      <w:bookmarkEnd w:id="5"/>
    </w:p>
    <w:p>
      <w:pPr>
        <w:pStyle w:val="TextBody"/>
        <w:numPr>
          <w:ilvl w:val="0"/>
          <w:numId w:val="2"/>
        </w:numPr>
        <w:rPr/>
      </w:pPr>
      <w:r>
        <w:rPr/>
        <w:t>On 20 January 1993 the Company went into Administrative Receivership and was liquidated on 12 March 1993.  The Company was then wound up on 8 December 1994.  The Scheme began winding up on 31 January 1993 but this has yet to be completed.  On 21 April 1993, Bradstocks (now AF) were appointed as the Scheme's statutory independent trustee.  Present indications are that the scheme is likely to be in deficit.</w:t>
      </w:r>
    </w:p>
    <w:p>
      <w:pPr>
        <w:pStyle w:val="TextBody"/>
        <w:numPr>
          <w:ilvl w:val="0"/>
          <w:numId w:val="0"/>
        </w:numPr>
        <w:ind w:left="0" w:hanging="0"/>
        <w:rPr/>
      </w:pPr>
      <w:r>
        <w:rPr/>
      </w:r>
    </w:p>
    <w:p>
      <w:pPr>
        <w:pStyle w:val="Heading"/>
        <w:spacing w:lineRule="auto" w:line="360"/>
        <w:rPr/>
      </w:pPr>
      <w:r>
        <w:rPr/>
        <w:t>COMPLAINT 2-4 – ADMINISTRATION ERRORS</w:t>
      </w:r>
    </w:p>
    <w:p>
      <w:pPr>
        <w:pStyle w:val="Bodytext"/>
        <w:spacing w:before="0" w:after="0"/>
        <w:rPr>
          <w:b/>
          <w:b/>
        </w:rPr>
      </w:pPr>
      <w:r>
        <w:rPr>
          <w:b/>
        </w:rPr>
        <w:t>Background to the winding up</w:t>
      </w:r>
    </w:p>
    <w:p>
      <w:pPr>
        <w:pStyle w:val="TextBody"/>
        <w:numPr>
          <w:ilvl w:val="0"/>
          <w:numId w:val="2"/>
        </w:numPr>
        <w:rPr/>
      </w:pPr>
      <w:r>
        <w:rPr/>
        <w:t>Minutes of a meeting on 9 March 1993 between the trustees and AF to progress the wind up record that the Scheme had a substantial surplus.  Further to this a mailshot was sent to all members on 30 July 1993 from AF.  This advised members that the trustee and actuary (Bain Clarkson) were considering the Scheme’s solvency and that they were taking steps to recover a shortfall of employer contributions.  It added that steps had been taken to cancel the contracting out certificate, as the final windup could not take place until GMPs were confirmed.  No mention was made of the loans or of any funding concerns.</w:t>
      </w:r>
    </w:p>
    <w:p>
      <w:pPr>
        <w:pStyle w:val="TextBody"/>
        <w:numPr>
          <w:ilvl w:val="0"/>
          <w:numId w:val="2"/>
        </w:numPr>
        <w:rPr/>
      </w:pPr>
      <w:r>
        <w:rPr/>
        <w:t>A further mailshot sent on 13 January 1994 stated that the Scheme appeared to have sufficient funds to meet its liabilities; that the Trustees were still in the process of cancelling the contracting out certificate and that they were awaiting a decision of the European Court of Justice (the Coloroll Judgment) in relation to the equalisation of pension benefits.  Judgement was given on 28 September 1994.</w:t>
      </w:r>
    </w:p>
    <w:p>
      <w:pPr>
        <w:pStyle w:val="TextBody"/>
        <w:numPr>
          <w:ilvl w:val="0"/>
          <w:numId w:val="2"/>
        </w:numPr>
        <w:rPr/>
      </w:pPr>
      <w:bookmarkStart w:id="6" w:name="_Ref35765350"/>
      <w:r>
        <w:rPr/>
        <w:t>The Contributions Agency's Contracted Out Employments Group (</w:t>
      </w:r>
      <w:r>
        <w:rPr>
          <w:b/>
        </w:rPr>
        <w:t>COEG</w:t>
      </w:r>
      <w:r>
        <w:rPr/>
        <w:t>) was notified of the cessation of the Scheme in February 1994.  In May 1994 they provided CM with lists of potential scheme members and provided GMP calculations for pensioners and for individuals who had left the Scheme prior to the cessation date.  They sought confirmation of membership, agreement on GMP calculations for past leavers and pensioners and contracted out earnings details, where not known.</w:t>
      </w:r>
      <w:bookmarkEnd w:id="6"/>
    </w:p>
    <w:p>
      <w:pPr>
        <w:pStyle w:val="TextBody"/>
        <w:numPr>
          <w:ilvl w:val="0"/>
          <w:numId w:val="2"/>
        </w:numPr>
        <w:rPr/>
      </w:pPr>
      <w:bookmarkStart w:id="7" w:name="_Ref35765356"/>
      <w:r>
        <w:rPr/>
        <w:t>In June 1994 CM told COEG that AF was the appropriate contact point and that they had passed the above information to AF.  In November 1994 COEG chased AF for the information requested.  As AF denied receipt of the above, duplicate copies of the lists were then issued on 7 December 1994</w:t>
      </w:r>
      <w:bookmarkEnd w:id="7"/>
      <w:r>
        <w:rPr/>
        <w:t xml:space="preserve">.  </w:t>
      </w:r>
    </w:p>
    <w:p>
      <w:pPr>
        <w:pStyle w:val="TextBody"/>
        <w:numPr>
          <w:ilvl w:val="0"/>
          <w:numId w:val="2"/>
        </w:numPr>
        <w:rPr/>
      </w:pPr>
      <w:r>
        <w:rPr/>
        <w:t>On 30 January 1995 AF informed one member that it was taking legal advice on the effects of the Coloroll judgment but that the contracting out certificate had been cancelled and the DSS had advised of the GMP figures.  However, by August 1995 AF were stating that they had been advised by the DSS of some members of whom they were previously unaware and that they were having difficulty obtaining answers from Hogg Robinson (now Entegria) in relation to these members.  They also said they were still clarifying issues about part timers and equalisation.</w:t>
      </w:r>
    </w:p>
    <w:p>
      <w:pPr>
        <w:pStyle w:val="TextBody"/>
        <w:numPr>
          <w:ilvl w:val="0"/>
          <w:numId w:val="2"/>
        </w:numPr>
        <w:rPr/>
      </w:pPr>
      <w:r>
        <w:rPr/>
        <w:t xml:space="preserve">In July 1995 AF had informed COEG that they still awaited the membership lists and GMP calculations.  These were sent on 28 July 1995 but inadvertently copied to CM.  This oversight was not realised until a complaint about delay was notified to the appropriate Minister, who stated that COEG had since reviewed their records on the Scheme and in view of the delays already encountered were dealing with the case on a priority basis.  </w:t>
      </w:r>
    </w:p>
    <w:p>
      <w:pPr>
        <w:pStyle w:val="TextBody"/>
        <w:numPr>
          <w:ilvl w:val="0"/>
          <w:numId w:val="2"/>
        </w:numPr>
        <w:rPr/>
      </w:pPr>
      <w:r>
        <w:rPr/>
        <w:t>As at 16 February 1996 AF were seeking specific information from former trustees which was provided towards the end of February 1996.  A further letter from AF on 26 February 1996 stated that Hogg Robinson would be replying to the DSS in the early part of that week.  AF however continued to excuse delays by referring to other discrepancies, which needed remedying between the scheme insurer and the DSS in relation to other members and their GMPs.  The DSS were again questioned over their action and the Minister confirmed that the DSS had provided all outstanding information to Hogg Robinson by 27 October 1995 and had been waiting since then for Hogg Robinson to confirm scheme membership/agreement to pension calculations supplied and that once this was confirmed AF would be in a position to indicate how the individual scheme members GMP rights were to be secured.  The letter ended by stating that as far as the contributions agency was concerned they were responding as quickly as they could to this case.</w:t>
      </w:r>
    </w:p>
    <w:p>
      <w:pPr>
        <w:pStyle w:val="TextBody"/>
        <w:numPr>
          <w:ilvl w:val="0"/>
          <w:numId w:val="2"/>
        </w:numPr>
        <w:rPr/>
      </w:pPr>
      <w:bookmarkStart w:id="8" w:name="_Ref35833026"/>
      <w:r>
        <w:rPr/>
        <w:t>By letter to Mr Page of 2 April 1996 AF stated that the reason there was delay to their 2-year prediction of completing the winding up was down to the DSS and the impact of the ECJ judgments.</w:t>
      </w:r>
      <w:bookmarkEnd w:id="8"/>
    </w:p>
    <w:p>
      <w:pPr>
        <w:pStyle w:val="TextBody"/>
        <w:numPr>
          <w:ilvl w:val="0"/>
          <w:numId w:val="2"/>
        </w:numPr>
        <w:rPr/>
      </w:pPr>
      <w:r>
        <w:rPr/>
        <w:t>On 5 August 1996 a further mailshot stated (in respect of the funding position):</w:t>
      </w:r>
    </w:p>
    <w:p>
      <w:pPr>
        <w:pStyle w:val="Quotation"/>
        <w:rPr/>
      </w:pPr>
      <w:r>
        <w:rPr/>
        <w:t xml:space="preserve">"We are pleased to advise that we have now received confirmation from the scheme actuary that there have not been any material changes to the long term financial conditions of the scheme since the last valuation.  The scheme assets are adequate to provide members benefits in full as stipulated within the scheme rules and he would expect the scheme to have a healthy surplus of funds available… Now that we are aware of the solvency position of the scheme it will be possible for members to transfer their benefits away from the scheme prior to the winding up of the arrangement being finalised.  However, by doing so you would lose any right to any additional benefits which may occur from the distribution of the fund surplus to members." </w:t>
      </w:r>
    </w:p>
    <w:p>
      <w:pPr>
        <w:pStyle w:val="Quotation"/>
        <w:ind w:left="0" w:right="1080" w:hanging="0"/>
        <w:rPr/>
      </w:pPr>
      <w:r>
        <w:rPr/>
      </w:r>
    </w:p>
    <w:p>
      <w:pPr>
        <w:pStyle w:val="TextBody"/>
        <w:numPr>
          <w:ilvl w:val="0"/>
          <w:numId w:val="2"/>
        </w:numPr>
        <w:rPr/>
      </w:pPr>
      <w:r>
        <w:rPr/>
        <w:t>On 10 December 1996 AF wrote to Mr Page estimating that the actual winding up of the scheme would be likely to take another 12 months to complete.</w:t>
      </w:r>
    </w:p>
    <w:p>
      <w:pPr>
        <w:pStyle w:val="TextBody"/>
        <w:numPr>
          <w:ilvl w:val="0"/>
          <w:numId w:val="2"/>
        </w:numPr>
        <w:rPr/>
      </w:pPr>
      <w:r>
        <w:rPr/>
        <w:t xml:space="preserve">The issue of delay was again taken up with the Minister following AF’s assertion at that DSS issues were still outstanding.  The Minister replied on 5 February 1997 that the current position from the contribution agency's point of view was that all queries raised by Hogg Robinson had been answered and as a result of this correspondence the manager in COEG had contacted Hogg Robinson for details of any outstanding queries and to date (being the date of the letter) had not received any information.  </w:t>
      </w:r>
    </w:p>
    <w:p>
      <w:pPr>
        <w:pStyle w:val="TextBody"/>
        <w:numPr>
          <w:ilvl w:val="0"/>
          <w:numId w:val="2"/>
        </w:numPr>
        <w:rPr/>
      </w:pPr>
      <w:r>
        <w:rPr/>
        <w:t>Minutes of a trustees meeting held on 18 March 1997 record:</w:t>
      </w:r>
    </w:p>
    <w:p>
      <w:pPr>
        <w:pStyle w:val="Quotation"/>
        <w:rPr/>
      </w:pPr>
      <w:r>
        <w:rPr/>
        <w:t>"Once Hogg Robinson have completed the final valuation there is likely to be a surplus.  The trustees then need to decide how the surplus should be split.  The rules of the scheme state that any surplus can be either distributed amongst the members or returned to the employer.  It was explained that before any surplus could be returned to the employer LPI increases (5% or RPI if less) must be provided."</w:t>
      </w:r>
    </w:p>
    <w:p>
      <w:pPr>
        <w:pStyle w:val="Quotation"/>
        <w:ind w:left="0" w:right="1080" w:hanging="0"/>
        <w:rPr/>
      </w:pPr>
      <w:r>
        <w:rPr/>
      </w:r>
    </w:p>
    <w:p>
      <w:pPr>
        <w:pStyle w:val="TextBody"/>
        <w:numPr>
          <w:ilvl w:val="0"/>
          <w:numId w:val="2"/>
        </w:numPr>
        <w:rPr/>
      </w:pPr>
      <w:r>
        <w:rPr/>
        <w:t>On 18 February 1999 Mr Brown attended a meeting with AF at which point he was advised that the Scheme was no longer solvent.  Around this time AF started investigating the loans and considering whether to take action.</w:t>
      </w:r>
    </w:p>
    <w:p>
      <w:pPr>
        <w:pStyle w:val="TextBody"/>
        <w:numPr>
          <w:ilvl w:val="0"/>
          <w:numId w:val="2"/>
        </w:numPr>
        <w:rPr/>
      </w:pPr>
      <w:r>
        <w:rPr/>
        <w:t>In response to concerns about delay causing loss from members AF has said that the problems with funding estimates was down to their actuary giving misleading estimates based on inaccurate figures but that they had now established with CM that the scheme was, as had initially been thought, based on guaranteed annuity rates (</w:t>
      </w:r>
      <w:r>
        <w:rPr>
          <w:b/>
        </w:rPr>
        <w:t>GAR</w:t>
      </w:r>
      <w:r>
        <w:rPr/>
        <w:t>).  AF said they had successfully disputed CM's attempt to resile from the guarantee on the basis that the loans had made the scheme self-administered rather than fully insured as CM had never amended their policy document.  Accordingly AF said it was inappropriate to transfer out the assets, as they would lose the benefit of the GARs.  AF did however accept that the Scheme actuary took an unacceptable amount of time to complete the valuation but said this was due to extended problems between CM and Entegria regarding the data that underlay the calculations necessary for completing the valuation, but throughout the period in question AF pressed Entegria and CM to sort out these problems.  AF said as a result they had appointed a new actuary (still with Entegria however).</w:t>
      </w:r>
    </w:p>
    <w:p>
      <w:pPr>
        <w:pStyle w:val="TextBody"/>
        <w:numPr>
          <w:ilvl w:val="0"/>
          <w:numId w:val="2"/>
        </w:numPr>
        <w:rPr/>
      </w:pPr>
      <w:r>
        <w:rPr/>
        <w:t>AF advised Mr Brown on 9 October 2000 that CM’s concession on GARs could result in the fund being 100% funded but that new regulations on equalisation of male and female pension rights could affect the abovementioned funding level.</w:t>
      </w:r>
    </w:p>
    <w:p>
      <w:pPr>
        <w:pStyle w:val="TextBody"/>
        <w:numPr>
          <w:ilvl w:val="0"/>
          <w:numId w:val="0"/>
        </w:numPr>
        <w:ind w:left="0" w:hanging="0"/>
        <w:rPr/>
      </w:pPr>
      <w:r>
        <w:rPr/>
      </w:r>
    </w:p>
    <w:p>
      <w:pPr>
        <w:pStyle w:val="Heading"/>
        <w:keepNext w:val="true"/>
        <w:spacing w:lineRule="auto" w:line="360"/>
        <w:rPr>
          <w:b w:val="false"/>
          <w:b w:val="false"/>
        </w:rPr>
      </w:pPr>
      <w:r>
        <w:rPr/>
        <w:t>Material facts specific to Mr Dodwell</w:t>
      </w:r>
    </w:p>
    <w:p>
      <w:pPr>
        <w:pStyle w:val="TextBody"/>
        <w:numPr>
          <w:ilvl w:val="0"/>
          <w:numId w:val="2"/>
        </w:numPr>
        <w:rPr/>
      </w:pPr>
      <w:r>
        <w:rPr/>
        <w:t>Entegria were responsible for providing actuarial and administration services to the Scheme.</w:t>
      </w:r>
    </w:p>
    <w:p>
      <w:pPr>
        <w:pStyle w:val="TextBody"/>
        <w:numPr>
          <w:ilvl w:val="0"/>
          <w:numId w:val="2"/>
        </w:numPr>
        <w:rPr/>
      </w:pPr>
      <w:r>
        <w:rPr/>
        <w:t>In 1994 Mr Dodwell through his advisor (referred to throughout as PIFC being the Company to whom the advisor was attached) sought details of his pension.  These were provided but he chose not to draw his pension at this point.  On 7 May 1996 PIFC requested retirement figures from AF.  AF provided these on 3 September 1996.  However PIFC wrote to AF confirming that Mr Dodwell did not want to draw benefits until 1998, although the letter did seek clarification of Mr Dodwell’s AVC entitlement.  This was provided on 31 January 1997.</w:t>
      </w:r>
    </w:p>
    <w:p>
      <w:pPr>
        <w:pStyle w:val="TextBody"/>
        <w:numPr>
          <w:ilvl w:val="0"/>
          <w:numId w:val="2"/>
        </w:numPr>
        <w:rPr/>
      </w:pPr>
      <w:r>
        <w:rPr/>
        <w:t>Early in 1998 Mr Dodwell continued to receive advice from PIFC about the various options open to him.  In particular he was looking closely at income drawdown.</w:t>
      </w:r>
    </w:p>
    <w:p>
      <w:pPr>
        <w:pStyle w:val="TextBody"/>
        <w:numPr>
          <w:ilvl w:val="0"/>
          <w:numId w:val="2"/>
        </w:numPr>
        <w:rPr/>
      </w:pPr>
      <w:r>
        <w:rPr/>
        <w:t>On 25 February 1998 PIFC wrote to AF seeking a benefit figure for Mr Dodwell on the basis of an intended retirement date of 1 April 1998.  No reply was received and this was chased on 8 April 1998, 5 May 1998 and 11 May 1998.  Figures were eventually provided on 21 May 1998, which wrongly assumed that Mr Dodwell’s wife was no more than 5 years his junior, despite AF having apparently been advised otherwise by PIFC.</w:t>
      </w:r>
    </w:p>
    <w:p>
      <w:pPr>
        <w:pStyle w:val="TextBody"/>
        <w:numPr>
          <w:ilvl w:val="0"/>
          <w:numId w:val="2"/>
        </w:numPr>
        <w:rPr/>
      </w:pPr>
      <w:r>
        <w:rPr/>
        <w:t>Instead of Mr Dodwell exercising the option to take these benefits, PIFC asked whether it was possible for Mr Dodwell to transfer the benefits to a personal pension.  On 15 July 1998 AF advised that there were no restrictions on transfer after the normal retirement date (as was by then the case) and said they would provide updated figures for transfer which they did on 28 July 1998.</w:t>
      </w:r>
    </w:p>
    <w:p>
      <w:pPr>
        <w:pStyle w:val="TextBody"/>
        <w:numPr>
          <w:ilvl w:val="0"/>
          <w:numId w:val="2"/>
        </w:numPr>
        <w:rPr/>
      </w:pPr>
      <w:r>
        <w:rPr/>
        <w:t>By letter dated 31 July 1998 PIFC advised Mr Dodwell that annuities were at an all time low, that it was not a good time to lock in his income, and that income drawdown had merit in providing greater flexibility as to when to take benefits.  The letter suggested waiting until the scheme’s surplus position was known before seeing whether it was appropriate to transfer monies into an income drawdown option.  It was then anticipated that the Scheme’s funding position would be known early in 1999.  PIFC wrote to AF on 26 October 1998 stating that Mr Dodwell wanted to transfer the money into a Scottish Equitable personal pension plan.</w:t>
      </w:r>
    </w:p>
    <w:p>
      <w:pPr>
        <w:pStyle w:val="TextBody"/>
        <w:numPr>
          <w:ilvl w:val="0"/>
          <w:numId w:val="2"/>
        </w:numPr>
        <w:rPr/>
      </w:pPr>
      <w:bookmarkStart w:id="9" w:name="_Ref35855458"/>
      <w:r>
        <w:rPr/>
        <w:t>On 25 November 1998 AF wrote to Mr Dodwell’s adviser.  So far as is relevant to this complaint, the letter stated as follows:</w:t>
      </w:r>
      <w:bookmarkEnd w:id="9"/>
    </w:p>
    <w:p>
      <w:pPr>
        <w:pStyle w:val="Quotation"/>
        <w:rPr/>
      </w:pPr>
      <w:r>
        <w:rPr/>
        <w:t>“</w:t>
      </w:r>
      <w:r>
        <w:rPr/>
        <w:t>With regard to the current situation concerning windup of the Pension Scheme, I would advise that the Scheme Actuaries are currently preparing up-to-date solvency figures and we hope to be in possession of these calculations in the near future.  This will enable the Trustees to consider the distribution of the fund amongst the membership.</w:t>
      </w:r>
    </w:p>
    <w:p>
      <w:pPr>
        <w:pStyle w:val="Quotation"/>
        <w:rPr/>
      </w:pPr>
      <w:r>
        <w:rPr/>
        <w:t>Please note, if Mr Dodwell elects to transfer his benefits prior to conclusion of the winding up process, any transfer value would be based on the members scale entitlement within the scheme.  Therefore, Mr Dodwell would not participate in any possible surplus distribution and the Trustees would require signature of a Discharge Form foregoing any entitlement to benefits resulting from any surplus.</w:t>
      </w:r>
    </w:p>
    <w:p>
      <w:pPr>
        <w:pStyle w:val="Quotation"/>
        <w:rPr/>
      </w:pPr>
      <w:r>
        <w:rPr/>
        <w:t>I would also point out that although previous calculations have indicated the existence of a surplus, we cannot categorically confirm that this will remain the case.  The calculations mentioned above will reveal the current funding position of the scheme.</w:t>
      </w:r>
    </w:p>
    <w:p>
      <w:pPr>
        <w:pStyle w:val="Quotation"/>
        <w:rPr/>
      </w:pPr>
      <w:r>
        <w:rPr/>
        <w:t>Turning to your query concerning the member's AVC entitlement, transfer of these benefits must be made at the same time as the transfer from the main scheme.  I would also advise that the reclaim of any tax paid to the Inland Revenue would be made by the Scheme Trustees as any tax refund would be utilised to provide additional benefits for the member”</w:t>
      </w:r>
    </w:p>
    <w:p>
      <w:pPr>
        <w:pStyle w:val="Quotation"/>
        <w:ind w:left="0" w:right="1080" w:hanging="0"/>
        <w:rPr/>
      </w:pPr>
      <w:r>
        <w:rPr/>
      </w:r>
    </w:p>
    <w:p>
      <w:pPr>
        <w:pStyle w:val="TextBody"/>
        <w:numPr>
          <w:ilvl w:val="0"/>
          <w:numId w:val="2"/>
        </w:numPr>
        <w:rPr/>
      </w:pPr>
      <w:r>
        <w:rPr/>
        <w:t xml:space="preserve">By a general letter dated 11 October 1999, all members were advised that the scheme now appeared to be in deficit.  This letter is referred to at paragraph </w:t>
      </w:r>
      <w:r>
        <w:rPr/>
        <w:fldChar w:fldCharType="begin"/>
      </w:r>
      <w:r>
        <w:rPr/>
        <w:instrText xml:space="preserve"> REF _Ref35851011 \p \h </w:instrText>
      </w:r>
      <w:r>
        <w:rPr/>
        <w:fldChar w:fldCharType="separate"/>
      </w:r>
      <w:r>
        <w:rPr/>
        <w:t>above</w:t>
      </w:r>
      <w:r>
        <w:rPr/>
        <w:fldChar w:fldCharType="end"/>
      </w:r>
      <w:r>
        <w:rPr/>
        <w:t>.</w:t>
      </w:r>
    </w:p>
    <w:p>
      <w:pPr>
        <w:pStyle w:val="TextBody"/>
        <w:numPr>
          <w:ilvl w:val="0"/>
          <w:numId w:val="0"/>
        </w:numPr>
        <w:ind w:left="0" w:hanging="0"/>
        <w:rPr/>
      </w:pPr>
      <w:r>
        <w:rPr/>
      </w:r>
    </w:p>
    <w:p>
      <w:pPr>
        <w:pStyle w:val="Heading"/>
        <w:spacing w:lineRule="auto" w:line="360"/>
        <w:rPr/>
      </w:pPr>
      <w:r>
        <w:rPr/>
        <w:t xml:space="preserve">SUBMISSIONS </w:t>
      </w:r>
    </w:p>
    <w:p>
      <w:pPr>
        <w:pStyle w:val="Heading"/>
        <w:spacing w:lineRule="auto" w:line="360"/>
        <w:rPr/>
      </w:pPr>
      <w:r>
        <w:rPr/>
        <w:t>Complaint 1 – Conversion of Loan</w:t>
      </w:r>
    </w:p>
    <w:p>
      <w:pPr>
        <w:pStyle w:val="Bodytext"/>
        <w:spacing w:before="0" w:after="0"/>
        <w:rPr>
          <w:i/>
          <w:i/>
        </w:rPr>
      </w:pPr>
      <w:r>
        <w:rPr>
          <w:i/>
        </w:rPr>
        <w:t>Complainant's Submissions</w:t>
      </w:r>
    </w:p>
    <w:p>
      <w:pPr>
        <w:pStyle w:val="TextBody"/>
        <w:numPr>
          <w:ilvl w:val="0"/>
          <w:numId w:val="2"/>
        </w:numPr>
        <w:rPr/>
      </w:pPr>
      <w:r>
        <w:rPr/>
        <w:t>The trustees must have been aware of the guarantees when converting the loans and acted wrongfully in ignoring guarantees under the loans in favour of a worthless shareholding.  Appropriate action would have been to call in the guarantees and seek repayment of the outstanding amounts from the individual guarantors.  In any event it is said that investment of over 25% of the Plan's assets in the shares of the sponsoring employer was not a prudent investment.</w:t>
      </w:r>
    </w:p>
    <w:p>
      <w:pPr>
        <w:pStyle w:val="TextBody"/>
        <w:numPr>
          <w:ilvl w:val="0"/>
          <w:numId w:val="0"/>
        </w:numPr>
        <w:ind w:left="0" w:hanging="0"/>
        <w:rPr/>
      </w:pPr>
      <w:r>
        <w:rPr/>
      </w:r>
    </w:p>
    <w:p>
      <w:pPr>
        <w:pStyle w:val="Bodytext"/>
        <w:spacing w:before="0" w:after="0"/>
        <w:rPr>
          <w:i/>
          <w:i/>
        </w:rPr>
      </w:pPr>
      <w:r>
        <w:rPr>
          <w:i/>
        </w:rPr>
        <w:t xml:space="preserve">Respondents’ submissions </w:t>
      </w:r>
    </w:p>
    <w:p>
      <w:pPr>
        <w:pStyle w:val="TextBody"/>
        <w:numPr>
          <w:ilvl w:val="0"/>
          <w:numId w:val="2"/>
        </w:numPr>
        <w:rPr/>
      </w:pPr>
      <w:r>
        <w:rPr/>
        <w:t>The Scheme was at all times in substantial surplus to the extent that action had to be taken frequently to reduce the surplus in order to comply with revenue requirements.  Even on part-repayment of the loans, a surplus remained.  If there is now a deficit it is more likely that this is attributable to the conduct of the winding up and it is significant that AF failed to take action at an earlier stage.  Mr Brown points out that he was advised that the scheme may in fact be fully funded to meet benefits due to the GAR situation.  Mr Cox also asserts that professional fees in relation to the winding up have been in excess of £200,000.  Accordingly it is said that Mr Dodwell cannot demonstrate that he has suffered loss as a result of the loans.</w:t>
      </w:r>
    </w:p>
    <w:p>
      <w:pPr>
        <w:pStyle w:val="TextBody"/>
        <w:numPr>
          <w:ilvl w:val="0"/>
          <w:numId w:val="2"/>
        </w:numPr>
        <w:rPr/>
      </w:pPr>
      <w:r>
        <w:rPr/>
        <w:t>Before making the loans, due regard was taken of actuarial and legal advice.  The loan terms were in a professionally drawn up loan agreement made on arms length terms at a fully commercial rate of interest and secured by the debenture and personal guarantees.</w:t>
      </w:r>
    </w:p>
    <w:p>
      <w:pPr>
        <w:pStyle w:val="TextBody"/>
        <w:numPr>
          <w:ilvl w:val="0"/>
          <w:numId w:val="2"/>
        </w:numPr>
        <w:rPr/>
      </w:pPr>
      <w:r>
        <w:rPr/>
        <w:t xml:space="preserve">The assertion of breach of trust in converting the loans and imprudent investment of over 25% of the assets is made with the benefit of hindsight.  It neglects to consider the overall state of the scheme's funding especially the fact that all benefits were amply secured even with the loan and that notwithstanding the benefit improvements which had been made and the continuing contribution holiday the scheme remained in surplus.  From the standpoint of pensioners and deferred members who had not such a direct interest in the companies continuation as did active members there was no reason to suppose that the making of these loans would jeopardise their benefits.  For the active members the loans had the benefit of providing working capital needed by the employer company which employed them.  </w:t>
      </w:r>
    </w:p>
    <w:p>
      <w:pPr>
        <w:pStyle w:val="TextBody"/>
        <w:keepNext w:val="true"/>
        <w:numPr>
          <w:ilvl w:val="0"/>
          <w:numId w:val="2"/>
        </w:numPr>
        <w:rPr/>
      </w:pPr>
      <w:r>
        <w:rPr/>
        <w:t>What else could they have done?</w:t>
      </w:r>
    </w:p>
    <w:p>
      <w:pPr>
        <w:pStyle w:val="TextBody"/>
        <w:numPr>
          <w:ilvl w:val="1"/>
          <w:numId w:val="2"/>
        </w:numPr>
        <w:rPr/>
      </w:pPr>
      <w:r>
        <w:rPr/>
        <w:t>An immediate claim on the guarantees was a possibility but the guarantors would have been subrogated to the debenture.  As guarantors they would have an implied right to be indemnified by the principal debtor (the Company).  The right would be based either on an implied contract for indemnification or restitution arising from the fact that the surety is compelled by law to discharge the debt for which the debtor is primarily and ultimately liable.  The right of subrogation operates by rule of law and is not governed by the deed.  Accordingly, any one of the guarantors could have appointed a receiver or issued a winding up petition if pursued for the debt.</w:t>
      </w:r>
    </w:p>
    <w:p>
      <w:pPr>
        <w:pStyle w:val="TextBody"/>
        <w:numPr>
          <w:ilvl w:val="1"/>
          <w:numId w:val="2"/>
        </w:numPr>
        <w:rPr/>
      </w:pPr>
      <w:r>
        <w:rPr/>
        <w:t>The debt (which would thereafter be owed to the guarantors by way of indemnity) would continue to appear on the company’s balance sheet, and the debenture would continue to inhibit raising finance.  Putting the company out of business could only get in the guarantee and the value of the assets under the debenture was doubtful.</w:t>
      </w:r>
    </w:p>
    <w:p>
      <w:pPr>
        <w:pStyle w:val="TextBody"/>
        <w:numPr>
          <w:ilvl w:val="1"/>
          <w:numId w:val="2"/>
        </w:numPr>
        <w:rPr/>
      </w:pPr>
      <w:r>
        <w:rPr/>
        <w:t>Negotiation was not feasible – any re-negotiation would have released the guarantors, further this would have needed the agreement of all the guarantors.</w:t>
      </w:r>
    </w:p>
    <w:p>
      <w:pPr>
        <w:pStyle w:val="TextBody"/>
        <w:numPr>
          <w:ilvl w:val="1"/>
          <w:numId w:val="2"/>
        </w:numPr>
        <w:rPr/>
      </w:pPr>
      <w:r>
        <w:rPr/>
        <w:t>The Scheme was still in surplus.  How that was to be allocated between members and company had not been decided but it would have been open to the trustees to allocate to the employer.</w:t>
      </w:r>
    </w:p>
    <w:p>
      <w:pPr>
        <w:pStyle w:val="TextBody"/>
        <w:numPr>
          <w:ilvl w:val="1"/>
          <w:numId w:val="2"/>
        </w:numPr>
        <w:rPr/>
      </w:pPr>
      <w:r>
        <w:rPr/>
        <w:t>It is therefore submitted that the Trustees were justified in the context of the substantial surplus, which existed in taking the course they did by getting back half the debt and converting the balance into shares.  It is said that this represented a sensible midway course between obtaining no repayment and granting no financial accommodation to the Company by enforcing repayment and liquidation.</w:t>
      </w:r>
    </w:p>
    <w:p>
      <w:pPr>
        <w:pStyle w:val="TextBody"/>
        <w:numPr>
          <w:ilvl w:val="0"/>
          <w:numId w:val="2"/>
        </w:numPr>
        <w:rPr/>
      </w:pPr>
      <w:r>
        <w:rPr/>
        <w:t xml:space="preserve">For the complaint to succeed despite the existence of the exoneration clause, the trustee's actions in relation to the loans would need to be regarded as a wilful breach of trust or default.  </w:t>
      </w:r>
      <w:r>
        <w:rPr>
          <w:i/>
        </w:rPr>
        <w:t xml:space="preserve">Armitage v.  Nurse (1997) 2 AER 705 at 712a-b </w:t>
      </w:r>
      <w:r>
        <w:rPr/>
        <w:t>is cited as authority that this means “conscious and wilful misconduct” which entails consciousness by the trustee that he is committing a breach of duty or reckless indifference as to whether it is a breach of duty or not.</w:t>
      </w:r>
    </w:p>
    <w:p>
      <w:pPr>
        <w:pStyle w:val="TextBody"/>
        <w:numPr>
          <w:ilvl w:val="0"/>
          <w:numId w:val="2"/>
        </w:numPr>
        <w:rPr/>
      </w:pPr>
      <w:r>
        <w:rPr/>
        <w:t>Wilful default recognises that trusteeship is an onerous office, and that trustees should not be penalised where they are honestly trying to do what is right notwithstanding that their conduct may subsequently be characterised as negligent.  The events in question occurred before 6 April 1997 and the trustees should not be judged in the light of section 33 of Pensions Act 1995 (which prohibits an exclusion of liability for breach of a trustees obligation to take care or exercise skill in performance of an investment function).</w:t>
      </w:r>
    </w:p>
    <w:p>
      <w:pPr>
        <w:pStyle w:val="TextBody"/>
        <w:numPr>
          <w:ilvl w:val="0"/>
          <w:numId w:val="2"/>
        </w:numPr>
        <w:rPr/>
      </w:pPr>
      <w:r>
        <w:rPr/>
        <w:t xml:space="preserve">Reference is made to </w:t>
      </w:r>
      <w:r>
        <w:rPr>
          <w:i/>
        </w:rPr>
        <w:t>Duckitt and Anr v.  Julian Farrand and Ors HL 1999</w:t>
      </w:r>
      <w:r>
        <w:rPr>
          <w:b/>
          <w:i/>
        </w:rPr>
        <w:t xml:space="preserve"> </w:t>
      </w:r>
      <w:r>
        <w:rPr/>
        <w:t>a case where the trustees had made a series of loans to the employer company.  The Court reversed a decision that an exoneration clause did not apply and that trustees had been in breach of trust as their sole objective had been to keep the company trading and that the series of loans indicated reckless indifference.  The Court instead emphasised that the charges involved were serious charges of dishonesty and deliberate wrongdoing and that the fact that the trustees had throughout an overriding concern for the survival of the company was perfectly consistent with an honest and unintentional breach of trust and that it “</w:t>
      </w:r>
      <w:r>
        <w:rPr>
          <w:i/>
        </w:rPr>
        <w:t>in no way establish(ed) dishonesty or an intentional breach</w:t>
      </w:r>
      <w:r>
        <w:rPr/>
        <w:t xml:space="preserve">”.  The Court also found that the fact that there was a series of loans was equally consistent with a misguided view of the duties as with a dishonest regard.  </w:t>
      </w:r>
    </w:p>
    <w:p>
      <w:pPr>
        <w:pStyle w:val="TextBody"/>
        <w:numPr>
          <w:ilvl w:val="0"/>
          <w:numId w:val="2"/>
        </w:numPr>
        <w:rPr/>
      </w:pPr>
      <w:r>
        <w:rPr/>
        <w:t>Mr Cox specifically denies any wilful default or reckless indifference.  He says that he acted in what he considered to be the best interests of the beneficiaries at the time, under the circumstances.  He accepts that he knew of guarantees but did not recall them at the time of the transaction.  He says he was under very considerable pressure of daily workload given the financial state of the company.  He says the important factors to him were that existing pension rights were already (on the facts known to him) secure in any event and that the liquidation of the company with the consequent unemployment of a large number of beneficiaries was the inevitable alternative.</w:t>
      </w:r>
    </w:p>
    <w:p>
      <w:pPr>
        <w:pStyle w:val="TextBody"/>
        <w:numPr>
          <w:ilvl w:val="0"/>
          <w:numId w:val="2"/>
        </w:numPr>
        <w:rPr/>
      </w:pPr>
      <w:r>
        <w:rPr/>
        <w:t xml:space="preserve">Reference is also made to </w:t>
      </w:r>
      <w:r>
        <w:rPr>
          <w:i/>
        </w:rPr>
        <w:t xml:space="preserve">Cowan v.  Scargill [1970] Ch 185 294G </w:t>
      </w:r>
      <w:r>
        <w:rPr/>
        <w:t>which states that if a decision is supportable for sufficient reasons there is no liability for having decided the matter upon erroneous grounds.</w:t>
      </w:r>
    </w:p>
    <w:p>
      <w:pPr>
        <w:pStyle w:val="TextBody"/>
        <w:numPr>
          <w:ilvl w:val="0"/>
          <w:numId w:val="2"/>
        </w:numPr>
        <w:rPr/>
      </w:pPr>
      <w:r>
        <w:rPr/>
        <w:t xml:space="preserve">The Company was however in serious financial difficulty.  The debenture securing the loan had priority over the company’s bank debenture and inhibited the company's ability to raise finance from its bankers.  Had the trustees demanded repayment and taken enforcement action against the company it would seemingly have led to receivership/liquidation of the company.  Had the trustees demanded repayment from the guarantors, the guarantors would, if able to pay have been subrogated to the trustees’ rights and securities resulting in the same enforcement action which in all likelihood would have culminated in receivership or liquidation of the Company.  </w:t>
      </w:r>
    </w:p>
    <w:p>
      <w:pPr>
        <w:pStyle w:val="TextBody"/>
        <w:numPr>
          <w:ilvl w:val="0"/>
          <w:numId w:val="2"/>
        </w:numPr>
        <w:rPr/>
      </w:pPr>
      <w:r>
        <w:rPr>
          <w:i/>
        </w:rPr>
        <w:t>Withers v.  Teachers’ retirement system of the city of New York (1978) 447 F.  Supp.  1248</w:t>
      </w:r>
      <w:r>
        <w:rPr/>
        <w:t xml:space="preserve"> is said to be authority for the proposition that there are circumstances where the making of an unsecured investment in the employer may be appropriate and consistent with the interests of the scheme members.</w:t>
      </w:r>
    </w:p>
    <w:p>
      <w:pPr>
        <w:pStyle w:val="TextBody"/>
        <w:numPr>
          <w:ilvl w:val="0"/>
          <w:numId w:val="2"/>
        </w:numPr>
        <w:rPr/>
      </w:pPr>
      <w:r>
        <w:rPr/>
        <w:t xml:space="preserve">It would be wrong to suppose that trustees are forbidden to give the parent concern financial accommodation on preferential terms if the trustees consider that the security of the employment of their members may otherwise be impoverished.  At the time it was considered that because of Mr Shaw's appointment and plans for the future of the company, together with Grontmij’s input of money, the shares could well have substantial value in the future.  Furthermore the fact that an exercise of power confers an incidental benefit on the employer does not make it a breach of duty.  The Respondents rely in this respect on </w:t>
      </w:r>
      <w:r>
        <w:rPr>
          <w:i/>
        </w:rPr>
        <w:t>Edge v Ellison [2000] Ch, 602, 626H-627A</w:t>
      </w:r>
      <w:r>
        <w:rPr/>
        <w:t xml:space="preserve">, which pointed out that the main purpose of the scheme is not served by putting an employer out of business.  </w:t>
      </w:r>
    </w:p>
    <w:p>
      <w:pPr>
        <w:pStyle w:val="TextBody"/>
        <w:numPr>
          <w:ilvl w:val="0"/>
          <w:numId w:val="2"/>
        </w:numPr>
        <w:rPr/>
      </w:pPr>
      <w:r>
        <w:rPr/>
        <w:t>Mr Page says he thought Grontmij had paid off the loan when he signed the deed and did not realise that that was what the deed was purporting to do.  He considers he was misled and in any event unless there was a separate deed of appointment signed by him he was not a trustee and not validly appointed, unless his signature of 27/7/92 confirmed his appointment as trustee.  He was in the process of preparing a complaint against AF and Entegria when he learnt another complaint had been lodged</w:t>
      </w:r>
    </w:p>
    <w:p>
      <w:pPr>
        <w:pStyle w:val="TextBody"/>
        <w:numPr>
          <w:ilvl w:val="0"/>
          <w:numId w:val="2"/>
        </w:numPr>
        <w:rPr>
          <w:i/>
          <w:i/>
        </w:rPr>
      </w:pPr>
      <w:r>
        <w:rPr/>
        <w:t xml:space="preserve">Finally the respondents argue that the equitable doctrine of laches should be applied to this complaint.  The respondents quote from </w:t>
      </w:r>
      <w:r>
        <w:rPr>
          <w:i/>
        </w:rPr>
        <w:t>Lindsay Petroleum Co.  v.  Hurd (1874) LR 5 PC 221, 239</w:t>
      </w:r>
      <w:r>
        <w:rPr/>
        <w:t>, (being the classic statement for the doctrine of laches):</w:t>
      </w:r>
    </w:p>
    <w:p>
      <w:pPr>
        <w:pStyle w:val="Quotation"/>
        <w:rPr/>
      </w:pPr>
      <w:r>
        <w:rPr/>
        <w:t>“</w:t>
      </w:r>
      <w:r>
        <w:rPr/>
        <w:t>But in every case, if an argument against relief which would otherwise be just is founded upon mere delay, that delay of course not amounting to a bar by any statute of limitation, the validity of that defence must be tried upon principles substantially equitable.  Two circumstances, always important in such cases, are, the length of the delay and the nature of acts done during the interval, which might affect either party and cause a balance of justice or injustice in taking the one course or the other, so far as relates to the remedy."</w:t>
      </w:r>
    </w:p>
    <w:p>
      <w:pPr>
        <w:pStyle w:val="Quotation"/>
        <w:ind w:left="0" w:right="1080" w:hanging="0"/>
        <w:rPr/>
      </w:pPr>
      <w:r>
        <w:rPr/>
      </w:r>
    </w:p>
    <w:p>
      <w:pPr>
        <w:pStyle w:val="TextBody"/>
        <w:numPr>
          <w:ilvl w:val="0"/>
          <w:numId w:val="2"/>
        </w:numPr>
        <w:rPr>
          <w:i/>
          <w:i/>
        </w:rPr>
      </w:pPr>
      <w:r>
        <w:rPr/>
        <w:t>Relying on this doctrine the respondents cite the following factors as reasons to apply this doctrine:</w:t>
      </w:r>
    </w:p>
    <w:p>
      <w:pPr>
        <w:pStyle w:val="TextBody"/>
        <w:numPr>
          <w:ilvl w:val="1"/>
          <w:numId w:val="2"/>
        </w:numPr>
        <w:rPr/>
      </w:pPr>
      <w:r>
        <w:rPr/>
        <w:t>During 1992-3 more trustees were appointed none of whom could be said to have any conflict of interest and who were under a duty to familiarise themselves with affairs of the trust; accordingly it is reasonable to assume that they knew of the circumstances of the loans.  Further the independent trustee appointed can and should be regarded as representing the interests of all beneficiaries and unlike an individual beneficiary could have sued on behalf of all beneficiaries.</w:t>
      </w:r>
    </w:p>
    <w:p>
      <w:pPr>
        <w:pStyle w:val="TextBody"/>
        <w:numPr>
          <w:ilvl w:val="1"/>
          <w:numId w:val="2"/>
        </w:numPr>
        <w:rPr/>
      </w:pPr>
      <w:r>
        <w:rPr/>
        <w:t>However, there was acquiescence and the reason for this must have been the state of the fund as if the claim had been asserted at an earlier stage the problem of overfunding would have arisen again.  The conduct of the trustees in choosing not to assert the claim at an earlier stage should be treated as amounting to a waiver, release or abandonment of the claim, the later alteration (if it is one) in the state of the fund does not entitle the claim to be revived.</w:t>
      </w:r>
    </w:p>
    <w:p>
      <w:pPr>
        <w:pStyle w:val="TextBody"/>
        <w:numPr>
          <w:ilvl w:val="1"/>
          <w:numId w:val="2"/>
        </w:numPr>
        <w:rPr/>
      </w:pPr>
      <w:r>
        <w:rPr/>
        <w:t>It is prejudicial to bring a claim now due to the inevitable fading of memory, and loss of documents.  As an example of this it is said that Mr Cox took legal advice by telephone from Linklaters solicitors at the time of the share transaction in about April 1991 who advised that although the transaction was unusual it was not illegal.  However, he no longer has documentary evidence to show this.  The liquidator of the Company (Mr Riley of Horwath Clark Whitehill and Co., chartered accountants) has advised that the Company records no longer exist.  AF’s representatives have stated they have no further documentation on granting of loans or the deed of release and in particular they have no share transfer documentation relating to issue of shares in April 1991.  They have been unable to get copies of accounts or the legal advice file in relation to the loans and the actuary, Watson Wyatt, have declined to release their files.</w:t>
      </w:r>
    </w:p>
    <w:p>
      <w:pPr>
        <w:pStyle w:val="TextBody"/>
        <w:numPr>
          <w:ilvl w:val="1"/>
          <w:numId w:val="2"/>
        </w:numPr>
        <w:rPr/>
      </w:pPr>
      <w:r>
        <w:rPr/>
        <w:t>It is also said that if I proceed and find against the trustees they are left with little possibility now of any success in counter claiming on the guarantee.</w:t>
      </w:r>
    </w:p>
    <w:p>
      <w:pPr>
        <w:pStyle w:val="TextBody"/>
        <w:numPr>
          <w:ilvl w:val="0"/>
          <w:numId w:val="0"/>
        </w:numPr>
        <w:ind w:left="720" w:hanging="720"/>
        <w:rPr/>
      </w:pPr>
      <w:r>
        <w:rPr/>
      </w:r>
    </w:p>
    <w:p>
      <w:pPr>
        <w:pStyle w:val="Heading"/>
        <w:spacing w:lineRule="auto" w:line="360"/>
        <w:rPr>
          <w:b w:val="false"/>
          <w:b w:val="false"/>
          <w:i/>
          <w:i/>
        </w:rPr>
      </w:pPr>
      <w:r>
        <w:rPr>
          <w:b w:val="false"/>
          <w:i/>
        </w:rPr>
        <w:t>AF's submissions</w:t>
      </w:r>
    </w:p>
    <w:p>
      <w:pPr>
        <w:pStyle w:val="TextBody"/>
        <w:numPr>
          <w:ilvl w:val="0"/>
          <w:numId w:val="2"/>
        </w:numPr>
        <w:rPr/>
      </w:pPr>
      <w:r>
        <w:rPr/>
        <w:t xml:space="preserve">AF has queried the respondent's submission in support of the complainant's case against the trustees.  They say that there is no clear basis for an argument of subrogation given that there is no provision for subrogation in the loan agreement.  Accordingly they say that the trustees would not have known that it would occur, which they say, makes it difficult for the trustees therefore to show that they had an overriding concern for the survival of the company.  They say that if that is the case the waiver amounts to reckless indifference as to whether they were committing a breach of trust which is sufficient, pursuant to the case of </w:t>
      </w:r>
      <w:r>
        <w:rPr>
          <w:i/>
        </w:rPr>
        <w:t>Armitage and Nurse</w:t>
      </w:r>
      <w:r>
        <w:rPr/>
        <w:t xml:space="preserve"> (referred to above) to establish wilful default.</w:t>
      </w:r>
    </w:p>
    <w:p>
      <w:pPr>
        <w:pStyle w:val="TextBody"/>
        <w:numPr>
          <w:ilvl w:val="0"/>
          <w:numId w:val="2"/>
        </w:numPr>
        <w:rPr/>
      </w:pPr>
      <w:r>
        <w:rPr/>
        <w:t>AF also says any advice received that a refund to the employer may have been acceptable at or around the time the loans were made is not relevant to any later decision to convert those loans into shares as when the early advice was given there was no suggestion that the Company was in difficulties or that a windup of the Plan was imminent, unlike the position when the conversion was made.</w:t>
      </w:r>
    </w:p>
    <w:p>
      <w:pPr>
        <w:pStyle w:val="TextBody"/>
        <w:numPr>
          <w:ilvl w:val="0"/>
          <w:numId w:val="2"/>
        </w:numPr>
        <w:rPr/>
      </w:pPr>
      <w:bookmarkStart w:id="10" w:name="_Ref43544992"/>
      <w:r>
        <w:rPr/>
        <w:t xml:space="preserve">AF refers to the decision in </w:t>
      </w:r>
      <w:r>
        <w:rPr>
          <w:i/>
        </w:rPr>
        <w:t>Thrells Limited 9 (1974) Pension Scheme (In liquidation) v.  Peter Lomas (The Liquidator) [1993] 1 WLR 456</w:t>
      </w:r>
      <w:r>
        <w:rPr/>
        <w:t>:</w:t>
      </w:r>
      <w:bookmarkEnd w:id="10"/>
    </w:p>
    <w:p>
      <w:pPr>
        <w:pStyle w:val="Quotation"/>
        <w:rPr/>
      </w:pPr>
      <w:r>
        <w:rPr/>
        <w:t>"When a Scheme so provides, members have a reasonable expectation that if the scheme funds permit, namely, if there is a surplus after providing for the estimated liabilities, or a winding-up, for the actual liabilities, the trustee will exercise that power to the extent that is fair and equitable in all the circumstances, having particular regard to the purpose for which the power was conferred"</w:t>
      </w:r>
    </w:p>
    <w:p>
      <w:pPr>
        <w:pStyle w:val="Quotation"/>
        <w:ind w:left="0" w:right="1080" w:hanging="0"/>
        <w:rPr/>
      </w:pPr>
      <w:r>
        <w:rPr/>
      </w:r>
    </w:p>
    <w:p>
      <w:pPr>
        <w:pStyle w:val="TextBody"/>
        <w:numPr>
          <w:ilvl w:val="0"/>
          <w:numId w:val="2"/>
        </w:numPr>
        <w:rPr/>
      </w:pPr>
      <w:r>
        <w:rPr/>
        <w:t>In reliance on the above AF state that in waiving the loans and the guarantees and thus returning funds to the employer, the trustees were acting in breach of trust by depriving members of the opportunity of additional benefit improvements which in the circumstances they say the members had a reasonable expectation of receiving.</w:t>
      </w:r>
    </w:p>
    <w:p>
      <w:pPr>
        <w:pStyle w:val="TextBody"/>
        <w:numPr>
          <w:ilvl w:val="0"/>
          <w:numId w:val="0"/>
        </w:numPr>
        <w:ind w:left="0" w:hanging="0"/>
        <w:rPr/>
      </w:pPr>
      <w:r>
        <w:rPr/>
      </w:r>
    </w:p>
    <w:p>
      <w:pPr>
        <w:pStyle w:val="Heading"/>
        <w:spacing w:lineRule="auto" w:line="360"/>
        <w:rPr>
          <w:i/>
          <w:i/>
        </w:rPr>
      </w:pPr>
      <w:r>
        <w:rPr/>
        <w:t>AF’ s response to the complaint set out in paragraph 2</w:t>
      </w:r>
    </w:p>
    <w:p>
      <w:pPr>
        <w:pStyle w:val="TextBody"/>
        <w:numPr>
          <w:ilvl w:val="0"/>
          <w:numId w:val="2"/>
        </w:numPr>
        <w:rPr/>
      </w:pPr>
      <w:r>
        <w:rPr/>
        <w:t xml:space="preserve">They deny inefficient administration or a failure to deal expeditiously with correspondence.  They also make the point that Mr Dodwell’s financial advisers requested information from AF in 1994, 1996 and 1998 about his benefit entitlements under the scheme but on each of these occasions the decision was taken not to retire; accordingly there has been no loss sustained even if there were any delay.  </w:t>
      </w:r>
    </w:p>
    <w:p>
      <w:pPr>
        <w:pStyle w:val="TextBody"/>
        <w:numPr>
          <w:ilvl w:val="0"/>
          <w:numId w:val="2"/>
        </w:numPr>
        <w:rPr/>
      </w:pPr>
      <w:r>
        <w:rPr/>
        <w:t>Their files indicate no confusion Mr Dodwell’s wife’s date of birth.</w:t>
      </w:r>
    </w:p>
    <w:p>
      <w:pPr>
        <w:pStyle w:val="TextBody"/>
        <w:numPr>
          <w:ilvl w:val="0"/>
          <w:numId w:val="2"/>
        </w:numPr>
        <w:rPr/>
      </w:pPr>
      <w:r>
        <w:rPr/>
        <w:t>They have not failed to deal with his AVC queries.  They added that discussions regarding the impact of the GAR on scheme benefits were ongoing and that this has led to a continued delay as to the establishment of the potential impact of such rates on members AVC entitlements however CM had within the few days prior to January 2002 provided revised details of AVC and these have been issued to Mr Dodwell.</w:t>
      </w:r>
    </w:p>
    <w:p>
      <w:pPr>
        <w:pStyle w:val="TextBody"/>
        <w:numPr>
          <w:ilvl w:val="0"/>
          <w:numId w:val="2"/>
        </w:numPr>
        <w:rPr/>
      </w:pPr>
      <w:r>
        <w:rPr/>
        <w:t>They say there was no confusion with action taken over accrued rights and that as soon as the interim offer (50% of pension in excess of GMP) was accepted they were in a position to secure his GMP by means of payment of an accrued rights premium.  This payment was made on 15 August 2000, 5 days after acceptance of the offer.  Mr Dodwell is now in receipt of a state earnings related pension in respect of this element of his entitlement.</w:t>
      </w:r>
    </w:p>
    <w:p>
      <w:pPr>
        <w:pStyle w:val="Bodytext"/>
        <w:spacing w:before="0" w:after="0"/>
        <w:rPr/>
      </w:pPr>
      <w:r>
        <w:rPr/>
      </w:r>
    </w:p>
    <w:p>
      <w:pPr>
        <w:pStyle w:val="Heading"/>
        <w:spacing w:lineRule="auto" w:line="360"/>
        <w:rPr>
          <w:i/>
          <w:i/>
        </w:rPr>
      </w:pPr>
      <w:r>
        <w:rPr/>
        <w:t>Entegria’s response to the complaint set out at paragraph 2</w:t>
      </w:r>
    </w:p>
    <w:p>
      <w:pPr>
        <w:pStyle w:val="TextBody"/>
        <w:numPr>
          <w:ilvl w:val="0"/>
          <w:numId w:val="2"/>
        </w:numPr>
        <w:rPr/>
      </w:pPr>
      <w:r>
        <w:rPr/>
        <w:t>Illustrations of retirement options were provided to Mr Dodwell at or around the time he reached normal retirement age (11 February 94, being 65) and subsequently on 12 May 1998, but he failed to proceed with either.</w:t>
      </w:r>
    </w:p>
    <w:p>
      <w:pPr>
        <w:pStyle w:val="TextBody"/>
        <w:numPr>
          <w:ilvl w:val="0"/>
          <w:numId w:val="2"/>
        </w:numPr>
        <w:rPr/>
      </w:pPr>
      <w:r>
        <w:rPr/>
        <w:t>They received no requests for revised quotations based on Mrs Dodwell's correct age and cannot trace any correspondence from Mr Dodwell or his advisers about his wife's date of birth.</w:t>
      </w:r>
    </w:p>
    <w:p>
      <w:pPr>
        <w:pStyle w:val="TextBody"/>
        <w:numPr>
          <w:ilvl w:val="0"/>
          <w:numId w:val="2"/>
        </w:numPr>
        <w:rPr/>
      </w:pPr>
      <w:r>
        <w:rPr/>
        <w:t>Delays in payment of the accrued rights premiums were primarily a consequence of delay in the DSS providing confirmation of the GMP entitlements.  However between January 2001 and January 2002 they completed a full reconciliation of members’ contracted-out history to enable the appropriate payment of State Scheme premiums.</w:t>
      </w:r>
    </w:p>
    <w:p>
      <w:pPr>
        <w:pStyle w:val="TextBody"/>
        <w:numPr>
          <w:ilvl w:val="0"/>
          <w:numId w:val="2"/>
        </w:numPr>
        <w:rPr/>
      </w:pPr>
      <w:r>
        <w:rPr/>
        <w:t xml:space="preserve">Following a meeting between Entegria and AF it was agreed that both AF and Entegria should urgently pursue CM for details of outstanding AVC options.  The information had been requested by their London Office in early 2000 and was chased along with other outstanding issues including the request of a joint review meeting which happened on 8 March 2001.  </w:t>
      </w:r>
    </w:p>
    <w:p>
      <w:pPr>
        <w:pStyle w:val="TextBody"/>
        <w:numPr>
          <w:ilvl w:val="0"/>
          <w:numId w:val="2"/>
        </w:numPr>
        <w:rPr/>
      </w:pPr>
      <w:r>
        <w:rPr/>
        <w:t xml:space="preserve">They blame CM for delay and say that after further delays and reminders they obtained only an acknowledgement from CM on 25 August 2001, with the actual AVC value not being received from CM until 27 September 2001.  They now understand that AF have advised Mr Dodwell of his updated AVC fund value together with details of the options available by utilising the proceeds and await a response from Mr Dodwell regarding settlement of his late retirement benefits.  </w:t>
      </w:r>
    </w:p>
    <w:p>
      <w:pPr>
        <w:pStyle w:val="TextBody"/>
        <w:numPr>
          <w:ilvl w:val="0"/>
          <w:numId w:val="2"/>
        </w:numPr>
        <w:rPr/>
      </w:pPr>
      <w:r>
        <w:rPr/>
        <w:t xml:space="preserve">Throughout the history of this matter they have experienced difficulties obtaining satisfactory responses to their enquiries of CM for updated AVC fund values.  They say CM have consistently failed to respond to their enquiries and indeed until recently they have been unable to identify someone within CM who would ‘own the client’ and provide the necessary information which in turn would enable Mr Dodwell to be advised of his options.  </w:t>
      </w:r>
    </w:p>
    <w:p>
      <w:pPr>
        <w:pStyle w:val="TextBody"/>
        <w:numPr>
          <w:ilvl w:val="0"/>
          <w:numId w:val="2"/>
        </w:numPr>
        <w:rPr/>
      </w:pPr>
      <w:r>
        <w:rPr/>
        <w:t>In summary they say that whilst at various times they have arranged for information to be provided to Mr Dodwell in response to his request for details of his benefit entitlement under the Scheme, in particular with regards to his additional voluntary contributions, at no stage have they failed to respond to a specific request from Mr Dodwell to settle his benefit entitlements under the scheme.</w:t>
      </w:r>
    </w:p>
    <w:p>
      <w:pPr>
        <w:pStyle w:val="TextBody"/>
        <w:numPr>
          <w:ilvl w:val="0"/>
          <w:numId w:val="0"/>
        </w:numPr>
        <w:spacing w:before="0" w:after="0"/>
        <w:ind w:left="0" w:hanging="0"/>
        <w:rPr/>
      </w:pPr>
      <w:r>
        <w:rPr/>
      </w:r>
    </w:p>
    <w:p>
      <w:pPr>
        <w:pStyle w:val="Bodytext"/>
        <w:spacing w:before="0" w:after="0"/>
        <w:ind w:left="720" w:hanging="720"/>
        <w:rPr>
          <w:b/>
          <w:b/>
        </w:rPr>
      </w:pPr>
      <w:r>
        <w:rPr>
          <w:b/>
        </w:rPr>
        <w:t>Clerical Medical’s response to the complaint set out at paragraph 2</w:t>
      </w:r>
    </w:p>
    <w:p>
      <w:pPr>
        <w:pStyle w:val="TextBody"/>
        <w:numPr>
          <w:ilvl w:val="0"/>
          <w:numId w:val="2"/>
        </w:numPr>
        <w:rPr/>
      </w:pPr>
      <w:bookmarkStart w:id="11" w:name="_Ref35854959"/>
      <w:r>
        <w:rPr/>
        <w:t>With regard to the complaint set out at 2.1, they say they have reviewed Mr Dodwell's file in light of the comments made and assert that they have dealt with requests for information in a timely fashion.  Further they add that they are not in a position to provide Mr Dodwell with financial advice and only act on the instructions of a client’s IFA or a trustee.  The chronology of their correspondence shows that in most circumstances they responded to requests for information on AVC details within a matter of days and that the longest period they took to provide details was about 6-7 weeks</w:t>
      </w:r>
      <w:bookmarkEnd w:id="11"/>
      <w:r>
        <w:rPr/>
        <w:t xml:space="preserve">.  </w:t>
      </w:r>
    </w:p>
    <w:p>
      <w:pPr>
        <w:pStyle w:val="TextBody"/>
        <w:numPr>
          <w:ilvl w:val="0"/>
          <w:numId w:val="2"/>
        </w:numPr>
        <w:rPr/>
      </w:pPr>
      <w:r>
        <w:rPr/>
        <w:t xml:space="preserve">They have been providing AF/Entegria with AVC values on request but to date have not been instructed by either party to pay out the AVC fund.  They consider that this is a matter that lies with Mr Dodwell’s financial adviser.  In any event they reiterate the comments at paragraph </w:t>
      </w:r>
      <w:r>
        <w:rPr/>
        <w:fldChar w:fldCharType="begin"/>
      </w:r>
      <w:r>
        <w:rPr/>
        <w:instrText xml:space="preserve"> REF _Ref35854959 \p \h </w:instrText>
      </w:r>
      <w:r>
        <w:rPr/>
        <w:fldChar w:fldCharType="separate"/>
      </w:r>
      <w:r>
        <w:rPr/>
        <w:t>above</w:t>
      </w:r>
      <w:r>
        <w:rPr/>
        <w:fldChar w:fldCharType="end"/>
      </w:r>
      <w:r>
        <w:rPr/>
        <w:t>.</w:t>
      </w:r>
    </w:p>
    <w:p>
      <w:pPr>
        <w:pStyle w:val="TextBody"/>
        <w:numPr>
          <w:ilvl w:val="0"/>
          <w:numId w:val="2"/>
        </w:numPr>
        <w:rPr/>
      </w:pPr>
      <w:r>
        <w:rPr/>
        <w:t>They had no involvement in relation to issues concerning Mr Dodwell’s wife’s age or accrued rights and accordingly have no comments in relation to complaint 2.3 or 2.4.</w:t>
      </w:r>
    </w:p>
    <w:p>
      <w:pPr>
        <w:pStyle w:val="TextBody"/>
        <w:numPr>
          <w:ilvl w:val="0"/>
          <w:numId w:val="2"/>
        </w:numPr>
        <w:rPr/>
      </w:pPr>
      <w:r>
        <w:rPr/>
        <w:t xml:space="preserve">In response to Entegria's criticisms they provided a copy of their AVC fund value quotation issued on 1 February 2000 which was provided in direct response to Entegria's request in early 2000.  They say their records indicated that subsequent to this quotation the next AVC fund value request was received on 9 August 2001.  They acknowledge that this quotation was not issued until 27 September 2001, but say that their overall history of their response has been in a generally timely manner.  They further refute the suggestions about owning the client.  They say that although various members of staff have dealt with various aspects, a suitably qualified member of their staff has always dealt with these promptly.  </w:t>
      </w:r>
    </w:p>
    <w:p>
      <w:pPr>
        <w:pStyle w:val="Heading"/>
        <w:spacing w:lineRule="auto" w:line="360"/>
        <w:rPr>
          <w:b w:val="false"/>
          <w:b w:val="false"/>
        </w:rPr>
      </w:pPr>
      <w:r>
        <w:rPr>
          <w:b w:val="false"/>
        </w:rPr>
      </w:r>
    </w:p>
    <w:p>
      <w:pPr>
        <w:pStyle w:val="Heading"/>
        <w:rPr/>
      </w:pPr>
      <w:r>
        <w:rPr/>
        <w:t>AF’s response to complaint of failure to take action/ giving wrongful advice about the loans</w:t>
      </w:r>
    </w:p>
    <w:p>
      <w:pPr>
        <w:pStyle w:val="Heading"/>
        <w:rPr>
          <w:b w:val="false"/>
          <w:b w:val="false"/>
        </w:rPr>
      </w:pPr>
      <w:r>
        <w:rPr>
          <w:b w:val="false"/>
        </w:rPr>
      </w:r>
    </w:p>
    <w:p>
      <w:pPr>
        <w:pStyle w:val="TextBody"/>
        <w:numPr>
          <w:ilvl w:val="0"/>
          <w:numId w:val="2"/>
        </w:numPr>
        <w:rPr/>
      </w:pPr>
      <w:r>
        <w:rPr/>
        <w:t>AF say they are taking now action now by involving me and that this is the least costly action they could take in this regard.</w:t>
      </w:r>
    </w:p>
    <w:p>
      <w:pPr>
        <w:pStyle w:val="TextBody"/>
        <w:numPr>
          <w:ilvl w:val="0"/>
          <w:numId w:val="2"/>
        </w:numPr>
        <w:rPr/>
      </w:pPr>
      <w:r>
        <w:rPr/>
        <w:t xml:space="preserve">Regarding the Complaint set out at paragraph 4.2, they say that they fail to see how the letter could be taken to suggest that if Mr Dodwell retired he would forego any expectation of additional benefits payable from surplus at a later stage.  They say that the letter makes it very clear that the only circumstances in which such an expectation would be lost would be if he elected to transfer his benefits.  They say it is surprising that this wording could in any way be construed so as to relate to the payment of a pension from the Scheme itself.  Furthermore, they say that it should be borne in mind that the letter was addressed to a financial organisation (PIFC) which would be expected to understand the clear terms of the letter and explain this to their client.  </w:t>
      </w:r>
    </w:p>
    <w:p>
      <w:pPr>
        <w:pStyle w:val="TextBody"/>
        <w:numPr>
          <w:ilvl w:val="0"/>
          <w:numId w:val="2"/>
        </w:numPr>
        <w:rPr/>
      </w:pPr>
      <w:r>
        <w:rPr/>
        <w:t>In any event they say that the letter should be construed with regard to the fact that it was in the middle of an extended exchange of correspondence between AF and PIFC about the possible transfer of Mr Dodwell’s benefits to a wholly separate vehicle outside the scheme.</w:t>
      </w:r>
    </w:p>
    <w:p>
      <w:pPr>
        <w:pStyle w:val="TextBody"/>
        <w:numPr>
          <w:ilvl w:val="0"/>
          <w:numId w:val="2"/>
        </w:numPr>
        <w:rPr/>
      </w:pPr>
      <w:r>
        <w:rPr/>
        <w:t xml:space="preserve">In relation to the complaint at 4.3 they rely on the fact that if they now moved the benefits they would lose the benefit of the GAR which they have fought hard to secure.  </w:t>
      </w:r>
    </w:p>
    <w:p>
      <w:pPr>
        <w:pStyle w:val="TextBody"/>
        <w:numPr>
          <w:ilvl w:val="0"/>
          <w:numId w:val="0"/>
        </w:numPr>
        <w:ind w:left="0" w:hanging="0"/>
        <w:rPr/>
      </w:pPr>
      <w:r>
        <w:rPr/>
      </w:r>
    </w:p>
    <w:p>
      <w:pPr>
        <w:pStyle w:val="Heading"/>
        <w:spacing w:lineRule="auto" w:line="360"/>
        <w:rPr/>
      </w:pPr>
      <w:r>
        <w:rPr/>
        <w:t>CONCLUSIONS</w:t>
      </w:r>
    </w:p>
    <w:p>
      <w:pPr>
        <w:pStyle w:val="Heading"/>
        <w:spacing w:lineRule="auto" w:line="360"/>
        <w:rPr/>
      </w:pPr>
      <w:r>
        <w:rPr/>
        <w:t>Complaint 1 – conversion of the loans</w:t>
      </w:r>
    </w:p>
    <w:p>
      <w:pPr>
        <w:pStyle w:val="TextBody"/>
        <w:numPr>
          <w:ilvl w:val="0"/>
          <w:numId w:val="2"/>
        </w:numPr>
        <w:rPr/>
      </w:pPr>
      <w:r>
        <w:rPr/>
        <w:t>I start by absolving Mr Brown and Mr Page from criticism in relation to the conversion.</w:t>
      </w:r>
    </w:p>
    <w:p>
      <w:pPr>
        <w:pStyle w:val="TextBody"/>
        <w:numPr>
          <w:ilvl w:val="1"/>
          <w:numId w:val="2"/>
        </w:numPr>
        <w:rPr/>
      </w:pPr>
      <w:r>
        <w:rPr/>
        <w:t>The original decision to convert the loans appears to have occurred around the start of April 1991.  I find this to be the case, as on 5 April 1991 Mr Rosten wrote the initial letter to the employer stating that the trustees were willing to waive the outstanding loan.  It is clear on the evidence before me that Mr Brown was not party to any such agreement and that Mr Cox, Mr Barbour and Mr Rosten, comprising a majority of the trustees, could act without Mr Brown.</w:t>
      </w:r>
    </w:p>
    <w:p>
      <w:pPr>
        <w:pStyle w:val="TextBody"/>
        <w:numPr>
          <w:ilvl w:val="1"/>
          <w:numId w:val="2"/>
        </w:numPr>
        <w:rPr/>
      </w:pPr>
      <w:r>
        <w:rPr/>
        <w:t>It is also clear to me that the conversion in fact took place on 2 May 1991, as evidenced by the Scheme accounts.  The Deed of Release of 27 July 1992, which announces capitalisation of the loan by the issue of shares and release of the debenture, seems to me formally to ratify acts that had gone before.</w:t>
      </w:r>
    </w:p>
    <w:p>
      <w:pPr>
        <w:pStyle w:val="TextBody"/>
        <w:numPr>
          <w:ilvl w:val="1"/>
          <w:numId w:val="2"/>
        </w:numPr>
        <w:rPr/>
      </w:pPr>
      <w:r>
        <w:rPr/>
        <w:t>Mr Brown strenuously argued against the conversion of the loans by letters dated 18 April 1991 and 25 May 1991.  No trustee meeting took place and it seems clear that Mr Brown was not aware of the conversion of the loan on 2 May 1991.  Mr Brown can in no way be accountable in relation to the specific breach of trust alleged, because he was not aware of the fact.  He refused to sign the deed to that effect without seeing legal advice and he was removed as a trustee.  I am dismissing the complaint against Mr Brown without further consideration.</w:t>
      </w:r>
    </w:p>
    <w:p>
      <w:pPr>
        <w:pStyle w:val="TextBody"/>
        <w:numPr>
          <w:ilvl w:val="1"/>
          <w:numId w:val="2"/>
        </w:numPr>
        <w:rPr/>
      </w:pPr>
      <w:r>
        <w:rPr/>
        <w:t xml:space="preserve">Although Mr Page was a party to the Deed of Release of 27 July 1992, which capitalised the loan by the issue of shares and released the debenture, the decision to do so was taken prior to this deed.  Accordingly, although Mr Page was latterly joined as a party to this complaint on the basis that he was party to the Deed of Release, which deals officially with the transaction complained of, in fact the complaint relates to an earlier period, being the conversion in May 1991.  Mr Page was not then a trustee for he was not approached in this respect until December 1991, if indeed he was ever properly appointed.  I therefore am dismissing this complaint against Mr Page.  </w:t>
      </w:r>
    </w:p>
    <w:p>
      <w:pPr>
        <w:pStyle w:val="TextBody"/>
        <w:numPr>
          <w:ilvl w:val="0"/>
          <w:numId w:val="2"/>
        </w:numPr>
        <w:rPr/>
      </w:pPr>
      <w:r>
        <w:rPr/>
        <w:t xml:space="preserve">The situation by the time of conversion had changed from that which applied when the loans were made.  At one point it was thought Grontmij would pay off the whole loan but it did not.  The trustees were therefore faced with several options: </w:t>
      </w:r>
    </w:p>
    <w:p>
      <w:pPr>
        <w:pStyle w:val="TextBody"/>
        <w:numPr>
          <w:ilvl w:val="1"/>
          <w:numId w:val="2"/>
        </w:numPr>
        <w:rPr/>
      </w:pPr>
      <w:r>
        <w:rPr/>
        <w:t xml:space="preserve">They could have called in the loan.  However I accept that this was not an attractive option as this was likely to lead to the Company going into immediate liquidation which could have adverse consequences at least for the active members of the scheme if not for others.  </w:t>
      </w:r>
    </w:p>
    <w:p>
      <w:pPr>
        <w:pStyle w:val="TextBody"/>
        <w:numPr>
          <w:ilvl w:val="1"/>
          <w:numId w:val="2"/>
        </w:numPr>
        <w:rPr/>
      </w:pPr>
      <w:r>
        <w:rPr/>
        <w:t>Alternatively it is argued that the trustees’ failure to call on the guarantors was a breach.  However, the trustees argue that this was not a real or viable alternative.  They say that the debt would have been subrogated.  By this I understand them to mean that a claim by the trustees on the guarantee would have given the guarantors (the partners in CMP) a right to claim against the Company due to the floating charge over the company assets securing the loan.  This was therefore not an attractive option.</w:t>
      </w:r>
    </w:p>
    <w:p>
      <w:pPr>
        <w:pStyle w:val="TextBody"/>
        <w:numPr>
          <w:ilvl w:val="0"/>
          <w:numId w:val="2"/>
        </w:numPr>
        <w:rPr/>
      </w:pPr>
      <w:r>
        <w:rPr/>
        <w:t xml:space="preserve">In the circumstances the trustees were not left with particularly palatable options and they chose to take a risk that the Company may recover.  The trustees’ case is that they thought it was in the best interests of the members to keep the company going, as there seemed no other real prospect of recovering the money.  The reason for thinking the situation may improve is that there was a recovery plan and an injection of capital from the new company Grontmij.  I do not see any objective way now of assessing the veracity of these comments given the passage of time.  </w:t>
      </w:r>
    </w:p>
    <w:p>
      <w:pPr>
        <w:pStyle w:val="TextBody"/>
        <w:numPr>
          <w:ilvl w:val="0"/>
          <w:numId w:val="2"/>
        </w:numPr>
        <w:rPr/>
      </w:pPr>
      <w:r>
        <w:rPr/>
        <w:t xml:space="preserve">It is suggested by AF that the trustees would not necessarily have known of the likelihood of subrogation (or their rights as guarantors in this respect) and the mere fact that they did not pursue or consider this course is sufficient to impute bad faith or at least reckless indifference to their actions in converting the loan.  It is not clear whether or not the trustees specifically considered subrogation but in any event I do not see how I can find on the basis of these submissions of AFs that the trustees acted in bad faith or with reckless indifference.  Effectively AF ask me to prefer their view of what was best or what the trustees should have considered as the best alternative over what the trustees say they thought to be in the members best interests.  </w:t>
      </w:r>
    </w:p>
    <w:p>
      <w:pPr>
        <w:pStyle w:val="TextBody"/>
        <w:numPr>
          <w:ilvl w:val="0"/>
          <w:numId w:val="2"/>
        </w:numPr>
        <w:rPr/>
      </w:pPr>
      <w:r>
        <w:rPr/>
        <w:t>In my view the trustees belief that this was in the best interests of members does not seem wholly unreasonable.  The Company remained afloat for a further 18 months; this was at the time of a serious recession that had hit about 1990, the length of which would not have been foreseeable.</w:t>
      </w:r>
    </w:p>
    <w:p>
      <w:pPr>
        <w:pStyle w:val="TextBody"/>
        <w:numPr>
          <w:ilvl w:val="0"/>
          <w:numId w:val="2"/>
        </w:numPr>
        <w:rPr/>
      </w:pPr>
      <w:r>
        <w:rPr/>
        <w:t>Nonetheless, was this a prudent decision? Or in the best interests of the members? Viewed with hindsight it seems not, but lack of evidence is a real issue.  What does seem clear is that no considered legal advice appears to have been taken on the conversion of the loans.  This is striking given the legal and actuarial advice taken on making the loans in the first place and the difficult financial situation the company was in.</w:t>
      </w:r>
    </w:p>
    <w:p>
      <w:pPr>
        <w:pStyle w:val="TextBody"/>
        <w:numPr>
          <w:ilvl w:val="0"/>
          <w:numId w:val="2"/>
        </w:numPr>
        <w:rPr/>
      </w:pPr>
      <w:r>
        <w:rPr/>
        <w:t>Mr Cox says he may have taken legal advice but with the passage of time cannot recall and no longer retains or can get hold of a copy.  I have sympathy with the difficulties the respondents are in with the passage of time and the fact that documents have been destroyed.  Nonetheless, the trustees have been able to provide legal advice they took in relation to the loans, and it seems surprising that they cannot locate any in relation to the conversion of the loans.  Furthermore it is odd if indeed Mr Cox did take legal advice that he did not supply this to Mr Brown when Mr Brown asked to see it before agreeing to sign the draft Deed of Release or indeed agree to the conversion.  Instead it was considered necessary to remove Mr Brown as a trustee.  On the balance of probabilities I conclude as a matter of fact that no legal advice was taken.</w:t>
      </w:r>
    </w:p>
    <w:p>
      <w:pPr>
        <w:pStyle w:val="TextBody"/>
        <w:numPr>
          <w:ilvl w:val="0"/>
          <w:numId w:val="2"/>
        </w:numPr>
        <w:rPr/>
      </w:pPr>
      <w:r>
        <w:rPr/>
        <w:t>The decision to convert the loans seems to have taken place at great speed and without proper advice.  A trustee who may have posed a threat to the achievement of the aim was removed.  While that is an action that was not unlawful it does not engender confidence in the propriety of what was going on.  In my view considered advice should have been taken and the lack of it amounts to a breach of trust which I regard as maladministration.</w:t>
      </w:r>
    </w:p>
    <w:p>
      <w:pPr>
        <w:pStyle w:val="TextBody"/>
        <w:numPr>
          <w:ilvl w:val="0"/>
          <w:numId w:val="2"/>
        </w:numPr>
        <w:rPr/>
      </w:pPr>
      <w:r>
        <w:rPr/>
        <w:t>That is not to say that, as is alleged, the failure to call in the guarantees was maladministration: calling in the guarantees may not have been the most appropriate course of action.</w:t>
      </w:r>
    </w:p>
    <w:p>
      <w:pPr>
        <w:pStyle w:val="TextBody"/>
        <w:numPr>
          <w:ilvl w:val="0"/>
          <w:numId w:val="2"/>
        </w:numPr>
        <w:rPr/>
      </w:pPr>
      <w:r>
        <w:rPr/>
        <w:t xml:space="preserve">The trustees would be protected by the exoneration clause (see paragraph </w:t>
      </w:r>
      <w:r>
        <w:rPr/>
        <w:fldChar w:fldCharType="begin"/>
      </w:r>
      <w:r>
        <w:rPr/>
        <w:instrText xml:space="preserve"> REF _Ref35828682 \p \h </w:instrText>
      </w:r>
      <w:r>
        <w:rPr/>
        <w:fldChar w:fldCharType="separate"/>
      </w:r>
      <w:r>
        <w:rPr/>
        <w:t>above</w:t>
      </w:r>
      <w:r>
        <w:rPr/>
        <w:fldChar w:fldCharType="end"/>
      </w:r>
      <w:r>
        <w:rPr/>
        <w:t>) unless the said failings amount to a wilful act or default.  The clause would protect the trustees if they were trying honestly to do what was right notwithstanding that their conduct may with the benefit of hindsight be seen to be inappropriate.</w:t>
      </w:r>
    </w:p>
    <w:p>
      <w:pPr>
        <w:pStyle w:val="TextBody"/>
        <w:numPr>
          <w:ilvl w:val="0"/>
          <w:numId w:val="2"/>
        </w:numPr>
        <w:rPr/>
      </w:pPr>
      <w:r>
        <w:rPr/>
        <w:t xml:space="preserve">The decision to convert the loan was taken at a time when the Scheme was still thought to be heavily overfunded.  The decision was in the interests of active members and it was thought that the benefits in relation to pensioners and deferred pensioners were secure.  If AF did not notice the problem with funding until 1999 why is it said should the trustees have had any greater foresight? </w:t>
      </w:r>
    </w:p>
    <w:p>
      <w:pPr>
        <w:pStyle w:val="TextBody"/>
        <w:numPr>
          <w:ilvl w:val="0"/>
          <w:numId w:val="2"/>
        </w:numPr>
        <w:rPr/>
      </w:pPr>
      <w:r>
        <w:rPr/>
        <w:t xml:space="preserve">In the case of </w:t>
      </w:r>
      <w:r>
        <w:rPr>
          <w:i/>
        </w:rPr>
        <w:t>Duckitt</w:t>
      </w:r>
      <w:r>
        <w:rPr/>
        <w:t xml:space="preserve"> which was also about a series of loans to the employer company the Court ultimately found that the fact that the trustees had throughout an overriding concern for the survival of the company was perfectly consistent with an honest and unintentional breach of trust and that it did not establish dishonesty or intentional breach.  </w:t>
      </w:r>
    </w:p>
    <w:p>
      <w:pPr>
        <w:pStyle w:val="TextBody"/>
        <w:numPr>
          <w:ilvl w:val="0"/>
          <w:numId w:val="2"/>
        </w:numPr>
        <w:rPr/>
      </w:pPr>
      <w:r>
        <w:rPr/>
        <w:t xml:space="preserve">I do not see on what basis given the funding of the Scheme I could make such a finding of dishonesty, especially where a refund to the employer of some of the money would have been acceptable was recommended by early legal advice as was writing off the loan (see paragraph </w:t>
      </w:r>
      <w:r>
        <w:rPr/>
        <w:fldChar w:fldCharType="begin"/>
      </w:r>
      <w:r>
        <w:rPr/>
        <w:instrText xml:space="preserve"> REF _Ref35845879 \p \h </w:instrText>
      </w:r>
      <w:r>
        <w:rPr/>
        <w:fldChar w:fldCharType="separate"/>
      </w:r>
      <w:r>
        <w:rPr/>
        <w:t>above</w:t>
      </w:r>
      <w:r>
        <w:rPr/>
        <w:fldChar w:fldCharType="end"/>
      </w:r>
      <w:r>
        <w:rPr/>
        <w:t>), the loan was in part repaid and the fund appeared able to withstand the loss of the money in any event.  However, AF has stated that earlier advice on the refund to the employer is not relevant to the question of conversion of the loans.  In my opinion this submission misses the point.  The decision to convert the loans has to be looked at in the overall context of what was known to the trustees about the schemes and company's financial position and recent events.  The suggestion by AF that the trustees consider the position of members if wind up commenced some 18 months before windup in fact commenced and when action (in terms of the recovery plan) was being implemented to avoid windup, is simply unrealistic.</w:t>
      </w:r>
    </w:p>
    <w:p>
      <w:pPr>
        <w:pStyle w:val="TextBody"/>
        <w:numPr>
          <w:ilvl w:val="0"/>
          <w:numId w:val="2"/>
        </w:numPr>
        <w:rPr/>
      </w:pPr>
      <w:r>
        <w:rPr/>
        <w:t xml:space="preserve">Further the quotation and use of the </w:t>
      </w:r>
      <w:r>
        <w:rPr>
          <w:i/>
        </w:rPr>
        <w:t>Thrells case</w:t>
      </w:r>
      <w:r>
        <w:rPr/>
        <w:t xml:space="preserve"> (see paragraph </w:t>
      </w:r>
      <w:r>
        <w:rPr/>
        <w:fldChar w:fldCharType="begin"/>
      </w:r>
      <w:r>
        <w:rPr/>
        <w:instrText xml:space="preserve"> REF _Ref43544992 \p \h </w:instrText>
      </w:r>
      <w:r>
        <w:rPr/>
        <w:fldChar w:fldCharType="separate"/>
      </w:r>
      <w:r>
        <w:rPr/>
        <w:t>above</w:t>
      </w:r>
      <w:r>
        <w:rPr/>
        <w:fldChar w:fldCharType="end"/>
      </w:r>
      <w:r>
        <w:rPr/>
        <w:t xml:space="preserve">) is misleading.  Not only was windup a 'premature' consideration at this point but in that decision the court recognised the legitimacy of the interests of employer and creditors as well as members in terms of sharing in the surplus.  The result of the case was that the Court found that the liquidator and the pensioners should share more or less equally in the surplus (after provision of LPI for members).  </w:t>
      </w:r>
    </w:p>
    <w:p>
      <w:pPr>
        <w:pStyle w:val="TextBody"/>
        <w:numPr>
          <w:ilvl w:val="0"/>
          <w:numId w:val="2"/>
        </w:numPr>
        <w:rPr/>
      </w:pPr>
      <w:r>
        <w:rPr/>
        <w:t>In all the circumstances I conclude that the actions of the trustees did not amount to wilful default.</w:t>
      </w:r>
    </w:p>
    <w:p>
      <w:pPr>
        <w:pStyle w:val="TextBody"/>
        <w:numPr>
          <w:ilvl w:val="0"/>
          <w:numId w:val="2"/>
        </w:numPr>
        <w:rPr/>
      </w:pPr>
      <w:r>
        <w:rPr/>
        <w:t>In any event it is far from clear that the conversion of the loans caused the fund to be in deficit and it might therefore be said that the only loss from the trustees actions is the loss of a chance to share in a surplus, part of which may have been available to the employer.  In 1992 the actuarial valuation disclosed that the fund was still overfunded.  In 1994, and 1996 the scheme was still said to be adequate to provide benefits to members in full.  Member enquiries during this time revealed the same scenario.  Minutes of the trustees meeting in March 1997 disclose that there was still thought to be a surplus.  Even once the loans were known about, Mr Brown was advised that the concession by CM that the fund was in the form of GARs could result in the fund being 100% funded.  In all the circumstances it is far from clear that the alleged fund deficit arises from the conversion of the loans.</w:t>
      </w:r>
    </w:p>
    <w:p>
      <w:pPr>
        <w:pStyle w:val="TextBody"/>
        <w:numPr>
          <w:ilvl w:val="0"/>
          <w:numId w:val="2"/>
        </w:numPr>
        <w:rPr/>
      </w:pPr>
      <w:r>
        <w:rPr/>
        <w:t xml:space="preserve">Mr Dodwell faces a further problem, which is demonstrating that his own loss is as a result of the trustees actions.  Without such loss I would be unable to uphold the complaint.  Mr Dodwell had the opportunity to draw a pension from 1994.  He chose not to do so.  In 1996 when it was possible to move money out of the scheme, Mr Dodwell chose not to, instead deciding to wait until 1998 to draw his benefits.  Throughout this process Mr Dodwell had engaged a financial adviser to act for him and advise him on his various options with full regard to Mr Dodwell’s particular circumstances.  However, because annuity purchase was not a good deal at that time and because Mr Dodwell could afford to wait, his financial adviser suggested waiting for the surplus position to be known before moving money into a income drawdown option.  Unfortunately there was no surplus.  Without, I hope, being seen to be unsympathetic, my view of this is that Mr Dodwell chose to back a wrong horse and should not be looking on his complaint to me as a way of indemnifying himself against the consequences of that decision.  </w:t>
      </w:r>
    </w:p>
    <w:p>
      <w:pPr>
        <w:pStyle w:val="Heading"/>
        <w:spacing w:lineRule="auto" w:line="360"/>
        <w:rPr>
          <w:b w:val="false"/>
          <w:b w:val="false"/>
        </w:rPr>
      </w:pPr>
      <w:r>
        <w:rPr>
          <w:b w:val="false"/>
        </w:rPr>
      </w:r>
    </w:p>
    <w:p>
      <w:pPr>
        <w:pStyle w:val="Heading"/>
        <w:spacing w:lineRule="auto" w:line="360"/>
        <w:rPr/>
      </w:pPr>
      <w:r>
        <w:rPr/>
        <w:t>Failure to deal expeditiously with correspondence</w:t>
      </w:r>
    </w:p>
    <w:p>
      <w:pPr>
        <w:pStyle w:val="TextBody"/>
        <w:numPr>
          <w:ilvl w:val="0"/>
          <w:numId w:val="2"/>
        </w:numPr>
        <w:rPr/>
      </w:pPr>
      <w:r>
        <w:rPr/>
        <w:t xml:space="preserve">Mr Dodwell now accepts that his initial query in 1994 was dealt with relatively quickly but still maintains that his May 1996 request for an update was not satisfactorily answered until January 1997 and that there were delays dealing with his retirement request of May 1999.  </w:t>
      </w:r>
    </w:p>
    <w:p>
      <w:pPr>
        <w:pStyle w:val="TextBody"/>
        <w:numPr>
          <w:ilvl w:val="0"/>
          <w:numId w:val="2"/>
        </w:numPr>
        <w:rPr/>
      </w:pPr>
      <w:r>
        <w:rPr/>
        <w:t xml:space="preserve">It is true that he was not sent a reply to his May 1996 request until September 1996 and that this raised more queries, which went unanswered until 31 January 1997.  Whilst I do not condone the delays, these did not result in any financial loss as Mr Dodwell had decided to defer taking his benefits in any event.  I also accept that there was unacceptable delay between the request for information in February 1998 and the response on 21 May 1998.  However, again this did not directly cause financial loss to Mr Dodwell as he again deferred his decision to retire.  </w:t>
      </w:r>
    </w:p>
    <w:p>
      <w:pPr>
        <w:pStyle w:val="TextBody"/>
        <w:numPr>
          <w:ilvl w:val="0"/>
          <w:numId w:val="2"/>
        </w:numPr>
        <w:rPr/>
      </w:pPr>
      <w:r>
        <w:rPr/>
        <w:t>There was then further delay in 1999 when Mr Dodwell decided to retire.  However, this again did not lead to financial loss: the scheme was known to be underfunded even at the stage the request was made, so no delay on AF’s part specifically in responding to this correspondence would have directly resulted in financial loss</w:t>
      </w:r>
      <w:bookmarkStart w:id="12" w:name="_Ref35865002"/>
      <w:r>
        <w:rPr/>
        <w:t xml:space="preserve">.  </w:t>
      </w:r>
    </w:p>
    <w:p>
      <w:pPr>
        <w:pStyle w:val="TextBody"/>
        <w:numPr>
          <w:ilvl w:val="0"/>
          <w:numId w:val="2"/>
        </w:numPr>
        <w:rPr/>
      </w:pPr>
      <w:r>
        <w:rPr/>
        <w:t>I have seen no satisfactory explanation of why AF failed to notify the DSS until February 1994 of the cessation of the scheme despite being appointed almost a year previously.  Further it is unclear why, despite allegedly not getting the GMP information from the COEG when forwarded by CM in June 1994 (a fact I find hard to accept), they did not chase this.  Indeed nothing happened until the COEG chased AF in November 1994 when AF stated they had not received the list.  The list was sent again in December 1994.  However, despite it again not been received no chase was made for this until over 6 months later in July 1995 and it was not until October 1995 that it came to light, following a member’s query that it had been sent to CM instead.  Again AF had not bothered to enquire as to its whereabouts.  The fault clearly does not lie solely with the COEG indeed the earlier problems lie with Entegria/AF and as it was their responsibility to progress the windup they should have been on top of this matter.  There was also excessive delay dealing with the effects of equalisation and finalising member details.  Even on AF’s worst case scenario the winding up should have taken at most 4 years.  I accept that Entegria (or their predecessor, Hogg Robinson) caused a large part of this delay and therefore must share some blame in the delays.</w:t>
      </w:r>
    </w:p>
    <w:p>
      <w:pPr>
        <w:pStyle w:val="TextBody"/>
        <w:numPr>
          <w:ilvl w:val="0"/>
          <w:numId w:val="2"/>
        </w:numPr>
        <w:rPr/>
      </w:pPr>
      <w:r>
        <w:rPr/>
        <w:t>Overall the delays are simply unacceptable.  CM always acted promptly to requests and thus my criticism about delays does not extend to them.  Whilst AF and Entegria clearly have administered the windup with striking incompetence, in AF’s respect they are exonerated as they cannot be said to have acted with wilful default.</w:t>
      </w:r>
      <w:bookmarkEnd w:id="12"/>
    </w:p>
    <w:p>
      <w:pPr>
        <w:pStyle w:val="TextBody"/>
        <w:numPr>
          <w:ilvl w:val="0"/>
          <w:numId w:val="2"/>
        </w:numPr>
        <w:rPr/>
      </w:pPr>
      <w:bookmarkStart w:id="13" w:name="_Ref36542722"/>
      <w:bookmarkStart w:id="14" w:name="_Ref35865028"/>
      <w:r>
        <w:rPr/>
        <w:t>Mr Dodwell in this respect has suffered injustice in the form of distress and inconvenience but in the context of the Scheme funding I think it would set an unhelpful precedent to make an award against the Scheme due to AF’s maladministration as doubtless there are many others who have been equally distressed and inconvenienced.  Given the exoneration clause any money would have to be found from the Scheme, this would not be in the interests of many members</w:t>
      </w:r>
      <w:bookmarkEnd w:id="13"/>
      <w:r>
        <w:rPr/>
        <w:t xml:space="preserve">.  </w:t>
      </w:r>
    </w:p>
    <w:p>
      <w:pPr>
        <w:pStyle w:val="TextBody"/>
        <w:numPr>
          <w:ilvl w:val="0"/>
          <w:numId w:val="2"/>
        </w:numPr>
        <w:rPr/>
      </w:pPr>
      <w:bookmarkStart w:id="15" w:name="_Ref35865028"/>
      <w:r>
        <w:rPr/>
        <w:t xml:space="preserve">As Entegria </w:t>
      </w:r>
      <w:bookmarkEnd w:id="15"/>
      <w:r>
        <w:rPr/>
        <w:t>have already compensated Mr Dodwell for their failings no directions are made against them.</w:t>
      </w:r>
    </w:p>
    <w:p>
      <w:pPr>
        <w:pStyle w:val="TextBody"/>
        <w:numPr>
          <w:ilvl w:val="0"/>
          <w:numId w:val="0"/>
        </w:numPr>
        <w:ind w:left="0" w:hanging="0"/>
        <w:rPr/>
      </w:pPr>
      <w:r>
        <w:rPr/>
      </w:r>
    </w:p>
    <w:p>
      <w:pPr>
        <w:pStyle w:val="TextBody"/>
        <w:numPr>
          <w:ilvl w:val="0"/>
          <w:numId w:val="0"/>
        </w:numPr>
        <w:ind w:left="0" w:hanging="0"/>
        <w:rPr>
          <w:b/>
          <w:b/>
        </w:rPr>
      </w:pPr>
      <w:r>
        <w:rPr>
          <w:b/>
        </w:rPr>
        <w:t>Failure to deal with queries regarding his AVC entitlements in correspondence</w:t>
      </w:r>
    </w:p>
    <w:p>
      <w:pPr>
        <w:pStyle w:val="TextBody"/>
        <w:numPr>
          <w:ilvl w:val="0"/>
          <w:numId w:val="2"/>
        </w:numPr>
        <w:rPr/>
      </w:pPr>
      <w:r>
        <w:rPr/>
        <w:t>AF has shown that they did deal with Mr Dodwell’s AVC queries.  I think the issue has been perhaps that Mr Dodwell did not always understand the answers.  In part the recent problems with the AVCs to which Mr Dodwell specifically referred in his stage 2 IDR appear to have been caused by CM denying that the scheme was on a GAR basis, with the result that until the basis of the contributions was known, no true projection of benefits could be given.  This was a problem not caused or created by AF and was one that they had to resolve with CM.  This in turn delayed AF/Entegria’s ability to confirm Mr Dodwell’s entitlement.  However, apparently revised details have now been issued to Mr Dodwell.</w:t>
      </w:r>
    </w:p>
    <w:p>
      <w:pPr>
        <w:pStyle w:val="TextBody"/>
        <w:numPr>
          <w:ilvl w:val="0"/>
          <w:numId w:val="2"/>
        </w:numPr>
        <w:rPr/>
      </w:pPr>
      <w:bookmarkStart w:id="16" w:name="_Ref35864643"/>
      <w:r>
        <w:rPr/>
        <w:t>In respect of some of the delay Entegria do bear some responsibility.  They say that they requested AVC information in early 2000 and that they only obtained a response on 25 August 2001 being an acknowledgement, the full response not being received until September 2001.  However, it is clear that CM provided a response in February 2000 and they were not asked again until August 2001 which led to the above mentioned response in September 2001, I think the longest delay CM were responsible for.  I find Entegria’s delays in this respect amount to maladministration however as Entegria have already compensated Mr Dodwell in this respect it is not necessary for me to make directions</w:t>
      </w:r>
      <w:bookmarkEnd w:id="16"/>
      <w:r>
        <w:rPr/>
        <w:t xml:space="preserve">.  </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Confusion over Mrs Dodwell’s age</w:t>
      </w:r>
    </w:p>
    <w:p>
      <w:pPr>
        <w:pStyle w:val="TextBody"/>
        <w:numPr>
          <w:ilvl w:val="0"/>
          <w:numId w:val="2"/>
        </w:numPr>
        <w:rPr/>
      </w:pPr>
      <w:r>
        <w:rPr/>
        <w:t xml:space="preserve">AF say they can find no confusion over Mrs Dodwell’s age.  Nonetheless benefit statements were incorrect due to incorrect assumptions as to Mrs Dodwell’s age.  It was the administrators’ job to provide the statements and they must bear responsibility for the fact that they were incorrect.  It is clear AF had the correct information.  It seems that AF failed to pass this information to Entegria, as Entegria say that they received no requests for revised quotations.  All in all this did not cause any financial loss but was merely a source of irritation for which in the circumstances I consider it not appropriate to award compensation.  </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Confusion over action taken with DSS over accrued rights</w:t>
      </w:r>
    </w:p>
    <w:p>
      <w:pPr>
        <w:pStyle w:val="TextBody"/>
        <w:numPr>
          <w:ilvl w:val="0"/>
          <w:numId w:val="2"/>
        </w:numPr>
        <w:rPr/>
      </w:pPr>
      <w:bookmarkStart w:id="17" w:name="_Ref36879139"/>
      <w:r>
        <w:rPr/>
        <w:t xml:space="preserve">I accept that there have been difficulties over accrued rights and finalising this has proved difficult.  As stated above I consider AF must take a large part of the blame for this.  I note Entegria blame the DSS, but on the facts as shown above this is not the case.  For the reasons given in paragraph </w:t>
      </w:r>
      <w:r>
        <w:rPr/>
        <w:fldChar w:fldCharType="begin"/>
      </w:r>
      <w:r>
        <w:rPr/>
        <w:instrText xml:space="preserve"> REF _Ref36542722 \p \h </w:instrText>
      </w:r>
      <w:r>
        <w:rPr/>
        <w:fldChar w:fldCharType="separate"/>
      </w:r>
      <w:r>
        <w:rPr/>
        <w:t>above</w:t>
      </w:r>
      <w:r>
        <w:rPr/>
        <w:fldChar w:fldCharType="end"/>
      </w:r>
      <w:r>
        <w:rPr/>
        <w:t xml:space="preserve"> I consider it inappropriate to make directions against AF.  No directions are made against Entegria as Entegria has already compensated Mr Dodwell in this respect.</w:t>
      </w:r>
      <w:bookmarkEnd w:id="17"/>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AF’s delay in taking action in relation to loans</w:t>
      </w:r>
    </w:p>
    <w:p>
      <w:pPr>
        <w:pStyle w:val="TextBody"/>
        <w:numPr>
          <w:ilvl w:val="0"/>
          <w:numId w:val="2"/>
        </w:numPr>
        <w:rPr/>
      </w:pPr>
      <w:r>
        <w:rPr/>
        <w:t>There has been no adequate response to the allegation of delay.  Instead AF say that they are taking action now following legal advice and are now doing so in the most cost-effective way by pursuing the matter with me.  My difficulty with this response is that it does not explain what they were doing in the interim.  They knew about this in 1993, yet no reference to this Office was made until an earlier complaint by Mr Bice was first made in September 2000, although this had been with OPAS since February of that same year.</w:t>
      </w:r>
    </w:p>
    <w:p>
      <w:pPr>
        <w:pStyle w:val="TextBody"/>
        <w:numPr>
          <w:ilvl w:val="0"/>
          <w:numId w:val="2"/>
        </w:numPr>
        <w:rPr/>
      </w:pPr>
      <w:r>
        <w:rPr/>
        <w:t xml:space="preserve">A decision not to take action because the Scheme was funded sufficiently to withstand the loss of money and that the cost of pursuing the matter outweighed the benefit might be defensible although I have seen no evidence of such a cost/benefit analysis being made.  That analysis would of course need to be revisited if the perception of the Scheme’s funding position changed.  I am critical of the fact that it took AF so long to discover the scheme funding issues and their apparent failure to consider appropriate investment vehicles for Scheme assets.  </w:t>
      </w:r>
    </w:p>
    <w:p>
      <w:pPr>
        <w:pStyle w:val="TextBody"/>
        <w:numPr>
          <w:ilvl w:val="0"/>
          <w:numId w:val="2"/>
        </w:numPr>
        <w:rPr/>
      </w:pPr>
      <w:r>
        <w:rPr/>
        <w:t>The way this matter has been pursued by the independent trustee was maladministration.  I sympathise with some of the submissions in this respect made by Mr Dodwell and also the respondents.  It is not acceptable for an independent trustee to sit on an issue like this.  Furthermore to prompt a member action, then fail to explain their own role in the deficit or their own failure to take action, and yet seek to shift responsibility onto earlier trustees does them no credit.  Even if AF honestly thought it was not in member’s interests to pursue a claim given the funding situation, the absence of any documentary evidence is itself something I would regard as maladministration.</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AF’s ‘negligent’ advice</w:t>
      </w:r>
    </w:p>
    <w:p>
      <w:pPr>
        <w:pStyle w:val="TextBody"/>
        <w:numPr>
          <w:ilvl w:val="0"/>
          <w:numId w:val="2"/>
        </w:numPr>
        <w:rPr/>
      </w:pPr>
      <w:r>
        <w:rPr/>
        <w:t>It is clear that this letter contained no advice.  It merely stated the facts and was in the context of ongoing discussions.  It was sent to Mr Dodwell’s professional adviser who should have been well equipped to explain the ramifications of the letter.  It did not mention the pensioner position as it was in reply to queries about moving funds out to a personal pension or for income drawdown which were options being considered by Mr Dodwell.  He had to all intents and purposes decided not to retire.  The income drawdown option was favoured by Mr Dodwell’s adviser because of Mr Dodwell’s financial position and the low value of annuities at that time.  I dismiss this complaint.</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Failure to invest scheme funds to obtain best return possible</w:t>
      </w:r>
    </w:p>
    <w:p>
      <w:pPr>
        <w:pStyle w:val="TextBody"/>
        <w:numPr>
          <w:ilvl w:val="0"/>
          <w:numId w:val="2"/>
        </w:numPr>
        <w:rPr/>
      </w:pPr>
      <w:r>
        <w:rPr/>
        <w:t>I have stated above that the real issue appears to be that no proper review of the state of the fund was performed at an early stage to assess whether the GAR rate still applied and if it did, whether this was the correct place for the funds to be.  I can see that there is currently an advantage in holding onto the GAR contract given the state of the market, but this may not have been the position earlier.  The GAR will improve the funding rate as there are a number of pensioners already taking their pensions and this will free up some funds for others.  It seems unlikely, however, that it will resolve the deficit, but this remains to be seen.  AF has already said that the actuary was unduly optimistic and that the actuary was responsible for delay in performing an actuarial valuation.  Even if this is the case there is a failure by AF to take control and establish the true financial position at an early stage which may have alerted them to the risk to the fund.  It may be that had the scheme wound up within 4 years as initially anticipated this allegation would not have been raised.  That said this allegation arises from failings on the part of a number of parties.  While those parties may have been incompetent the evidence falls short of establishing wilful default.  Accordingly I do not find make any direction aimed at restoring the fun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pPr>
      <w:r>
        <w:rPr/>
        <w:t>17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8z2">
    <w:name w:val="WW8NumSt8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spacing w:lineRule="auto" w:line="360" w:before="0" w:after="120"/>
      <w:jc w:val="both"/>
    </w:pPr>
    <w:rPr/>
  </w:style>
  <w:style w:type="paragraph" w:styleId="Doubleindent">
    <w:name w:val="double indent"/>
    <w:basedOn w:val="Normal"/>
    <w:qFormat/>
    <w:pPr>
      <w:numPr>
        <w:ilvl w:val="0"/>
        <w:numId w:val="4"/>
      </w:numPr>
      <w:spacing w:before="0" w:after="120"/>
      <w:ind w:right="72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6:00Z</dcterms:created>
  <dc:creator>Beverly Crossland</dc:creator>
  <dc:description/>
  <dc:language>en-US</dc:language>
  <cp:lastModifiedBy>heaneyj</cp:lastModifiedBy>
  <cp:lastPrinted>2003-07-18T12:08:00Z</cp:lastPrinted>
  <dcterms:modified xsi:type="dcterms:W3CDTF">2003-07-18T14: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F Dodwell</vt:lpwstr>
  </property>
  <property fmtid="{D5CDD505-2E9C-101B-9397-08002B2CF9AE}" pid="3" name="Date completed">
    <vt:filetime>2003-07-16T23:00:00Z</vt:filetime>
  </property>
  <property fmtid="{D5CDD505-2E9C-101B-9397-08002B2CF9AE}" pid="4" name="Scheme name">
    <vt:lpwstr>Cooper MacDonald and Partners Pension and Life Assurance Plan</vt:lpwstr>
  </property>
  <property fmtid="{D5CDD505-2E9C-101B-9397-08002B2CF9AE}" pid="5" name="Scheme ref">
    <vt:lpwstr>L00497</vt:lpwstr>
  </property>
</Properties>
</file>