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Halliwe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avensdown Group of Companies Retirement Benefit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rPr/>
            </w:pPr>
            <w:r>
              <w:rPr/>
              <w:t>Alexander Forbes Trustee Services Limited (</w:t>
            </w:r>
            <w:r>
              <w:rPr>
                <w:b/>
              </w:rPr>
              <w:t>AFTS</w:t>
            </w:r>
            <w:r>
              <w:rPr/>
              <w:t>)</w:t>
            </w:r>
          </w:p>
          <w:p>
            <w:pPr>
              <w:pStyle w:val="Normal"/>
              <w:rPr/>
            </w:pPr>
            <w:r>
              <w:rPr/>
              <w:t>(formerly Bradstock Trustee Services Limited)</w:t>
            </w:r>
          </w:p>
        </w:tc>
      </w:tr>
    </w:tbl>
    <w:p>
      <w:pPr>
        <w:pStyle w:val="Index1"/>
        <w:spacing w:before="0" w:after="0"/>
        <w:rPr/>
      </w:pPr>
      <w:r>
        <w:rPr/>
      </w:r>
    </w:p>
    <w:p>
      <w:pPr>
        <w:pStyle w:val="Normal"/>
        <w:rPr/>
      </w:pPr>
      <w:r>
        <w:rPr/>
      </w:r>
    </w:p>
    <w:p>
      <w:pPr>
        <w:pStyle w:val="Normal"/>
        <w:rPr/>
      </w:pPr>
      <w:r>
        <w:rPr/>
      </w:r>
    </w:p>
    <w:p>
      <w:pPr>
        <w:pStyle w:val="Heading"/>
        <w:rPr/>
      </w:pPr>
      <w:r>
        <w:rPr/>
        <w:t>THE COMPLAINT (dated 3 April 2001)</w:t>
      </w:r>
    </w:p>
    <w:p>
      <w:pPr>
        <w:pStyle w:val="Bodytext"/>
        <w:numPr>
          <w:ilvl w:val="0"/>
          <w:numId w:val="8"/>
        </w:numPr>
        <w:rPr/>
      </w:pPr>
      <w:r>
        <w:rPr/>
        <w:t>Mr Halliwell has complained of injustice as a consequence of maladministration on the part of AFTS in that they have failed to wind up the Scheme and distribute the surplus to members in a timely manner.  He considers that their failure to wind up the Scheme in the appropriate manner has caused him direct financial loss, together with distress and inconvenience.</w:t>
      </w:r>
    </w:p>
    <w:p>
      <w:pPr>
        <w:pStyle w:val="Bodytext"/>
        <w:numPr>
          <w:ilvl w:val="0"/>
          <w:numId w:val="8"/>
        </w:numPr>
        <w:rPr/>
      </w:pPr>
      <w:r>
        <w:rPr/>
        <w:t>Mr Halliwell has also complained that AFTS failed to consider moving the Scheme assets into Gilts in order to match the liabilities and failed to secure annuities with providers other than Windsor Life.</w:t>
      </w:r>
    </w:p>
    <w:p>
      <w:pPr>
        <w:pStyle w:val="Bodytext"/>
        <w:numPr>
          <w:ilvl w:val="0"/>
          <w:numId w:val="8"/>
        </w:numPr>
        <w:rPr/>
      </w:pPr>
      <w:r>
        <w:rPr/>
        <w:t>Mr Halliwell also considers that the costs of the Scheme should be deducted from the employers’ share of the surplus.  In support of this argument, he refers to Clause 7 of the Trust Deed and Rules.</w:t>
      </w:r>
    </w:p>
    <w:p>
      <w:pPr>
        <w:pStyle w:val="Heading"/>
        <w:keepNext w:val="false"/>
        <w:rPr>
          <w:b w:val="false"/>
          <w:b w:val="false"/>
        </w:rPr>
      </w:pPr>
      <w:r>
        <w:rPr>
          <w:b w:val="false"/>
        </w:rPr>
      </w:r>
    </w:p>
    <w:p>
      <w:pPr>
        <w:pStyle w:val="Heading"/>
        <w:rPr/>
      </w:pPr>
      <w:r>
        <w:rPr/>
        <w:t>Trust Deed and Rules</w:t>
      </w:r>
    </w:p>
    <w:p>
      <w:pPr>
        <w:pStyle w:val="Bodytext"/>
        <w:numPr>
          <w:ilvl w:val="0"/>
          <w:numId w:val="8"/>
        </w:numPr>
        <w:rPr/>
      </w:pPr>
      <w:r>
        <w:rPr/>
        <w:t>The Scheme is currently governed by the Trust Deed and Rules dated 18 July 1978.  Clause 15 of the Trust Deed provides,</w:t>
      </w:r>
    </w:p>
    <w:p>
      <w:pPr>
        <w:pStyle w:val="Doubleindent"/>
        <w:rPr/>
      </w:pPr>
      <w:r>
        <w:rPr/>
        <w:t>“</w:t>
      </w:r>
      <w:r>
        <w:rPr/>
        <w:t>THE Scheme shall be determined and wound-up in accordance with the Rules upon the happening of any of the following events (whichever shall first occur) videlicet:-</w:t>
      </w:r>
    </w:p>
    <w:p>
      <w:pPr>
        <w:pStyle w:val="Doubleindent"/>
        <w:numPr>
          <w:ilvl w:val="0"/>
          <w:numId w:val="6"/>
        </w:numPr>
        <w:rPr/>
      </w:pPr>
      <w:r>
        <w:rPr/>
        <w:t>if it shall appear to the Trustees that the Scheme is insolvent or if they shall be advised by a qualified Actuary to that effect and the Trustees thereupon with the consent of the Principal Employer resolve to determine the Scheme:</w:t>
      </w:r>
    </w:p>
    <w:p>
      <w:pPr>
        <w:pStyle w:val="Doubleindent"/>
        <w:numPr>
          <w:ilvl w:val="0"/>
          <w:numId w:val="6"/>
        </w:numPr>
        <w:rPr/>
      </w:pPr>
      <w:r>
        <w:rPr/>
        <w:t>if the Principal Employer terminates its liability hereunder by notice to the Trustees in accordance with the provisions of Clause 14 hereof:</w:t>
      </w:r>
    </w:p>
    <w:p>
      <w:pPr>
        <w:pStyle w:val="Doubleindent"/>
        <w:numPr>
          <w:ilvl w:val="0"/>
          <w:numId w:val="6"/>
        </w:numPr>
        <w:rPr/>
      </w:pPr>
      <w:r>
        <w:rPr/>
        <w:t>if the Principal Employer shall at any time fail to pay to the Trustees any sum or sums on or within fourteen days after the date on which the Trustees may have required the same to be paid under Clause 5 hereof or shall fail to observe and perform any other of its obligations hereunder or in the Rules or in any deed or agreement supplemental hereto and (in either case) the Trustees thereupon resolve to determine the Scheme;</w:t>
      </w:r>
    </w:p>
    <w:p>
      <w:pPr>
        <w:pStyle w:val="Doubleindent"/>
        <w:numPr>
          <w:ilvl w:val="0"/>
          <w:numId w:val="6"/>
        </w:numPr>
        <w:rPr/>
      </w:pPr>
      <w:r>
        <w:rPr/>
        <w:t>if an order is made or an effective resolution is passed for the winding-up of the Principal Employer or if the Principal Employer shall cease to carry on business;</w:t>
      </w:r>
    </w:p>
    <w:p>
      <w:pPr>
        <w:pStyle w:val="Doubleindent"/>
        <w:rPr/>
      </w:pPr>
      <w:r>
        <w:rPr/>
        <w:t>PROVIDED ALWAYS as follows:-</w:t>
      </w:r>
    </w:p>
    <w:p>
      <w:pPr>
        <w:pStyle w:val="Doubleindent"/>
        <w:numPr>
          <w:ilvl w:val="0"/>
          <w:numId w:val="4"/>
        </w:numPr>
        <w:rPr/>
      </w:pPr>
      <w:r>
        <w:rPr/>
        <w:t>if the Principal Employer shall be wound-up for the purposes of reconstruction or amalgamation with any other company or if the Principal Employer shall amalgamate or enter into any arrangement having the effect of amalgamation…</w:t>
      </w:r>
    </w:p>
    <w:p>
      <w:pPr>
        <w:pStyle w:val="Doubleindent"/>
        <w:numPr>
          <w:ilvl w:val="0"/>
          <w:numId w:val="4"/>
        </w:numPr>
        <w:rPr/>
      </w:pPr>
      <w:r>
        <w:rPr/>
        <w:t>if this Clause becomes operative by reason of the happening of the event described in sub-paragraph (ii) above or if the events described in sub-paragraph (iii) above (other than the resolution of the Trustees to determine the Scheme) shall happen the Trustees may in their absolute discretion decide that the determination of the Scheme or any part thereof shall be deferred in which event the Trustees shall continue to hold the Scheme Assets upon the trusts hereby declared and administer the same as a frozen scheme with no further liability on the Employers or the Members to contribute thereto until such date as they may fix for the determination of the Scheme or until the Scheme Assets shall be exhausted.”</w:t>
      </w:r>
    </w:p>
    <w:p>
      <w:pPr>
        <w:pStyle w:val="Doubleindent"/>
        <w:ind w:left="0" w:right="720" w:hanging="0"/>
        <w:rPr/>
      </w:pPr>
      <w:r>
        <w:rPr/>
      </w:r>
    </w:p>
    <w:p>
      <w:pPr>
        <w:pStyle w:val="Bodytext"/>
        <w:numPr>
          <w:ilvl w:val="0"/>
          <w:numId w:val="8"/>
        </w:numPr>
        <w:rPr/>
      </w:pPr>
      <w:r>
        <w:rPr/>
        <w:t>Clause 16 provides,</w:t>
      </w:r>
    </w:p>
    <w:p>
      <w:pPr>
        <w:pStyle w:val="Doubleindent"/>
        <w:rPr/>
      </w:pPr>
      <w:r>
        <w:rPr/>
        <w:t>“</w:t>
      </w:r>
      <w:r>
        <w:rPr/>
        <w:t>IF at any time the Scheme is determined as aforesaid the Trustees shall (if they have not already done so) notify individually in writing to that effect each Member and each other person in receipt of benefit from the Scheme or entitled to benefit from the Scheme on the happening of a contingency.  Upon such determination the Trustees shall be entitled to reserve out of the Scheme Assets such amount as they consider may be necessary to meet any expenses of the administration and winding-up of the Scheme which in their opinion may not be recoverable from the Employers and to meet any tax and duty for which they may be accountable in their capacity as Trustees of the Scheme and shall apply the whole of the remainder of the Scheme Assets to the provision of benefits in accordance with the terms of the Rules</w:t>
      </w:r>
    </w:p>
    <w:p>
      <w:pPr>
        <w:pStyle w:val="Doubleindent"/>
        <w:rPr/>
      </w:pPr>
      <w:r>
        <w:rPr/>
        <w:t>PROVIDED ALWAYS as follows:</w:t>
      </w:r>
    </w:p>
    <w:p>
      <w:pPr>
        <w:pStyle w:val="Doubleindent"/>
        <w:numPr>
          <w:ilvl w:val="0"/>
          <w:numId w:val="7"/>
        </w:numPr>
        <w:rPr/>
      </w:pPr>
      <w:r>
        <w:rPr/>
        <w:t>Any balance of the Scheme Assets remaining unexpended in the hands of the Trustees after effect has been given to the aforesaid provisions shall be paid to the Employers in such proportions having regard to any special requirements of the Commissioners of Inland Revenue as the Trustees shall arrange or if this Clause becomes operative in consequence of the operation of sub-clause (b) of Clause 17 hereof [participation of an Associated Employer ceases] shall be paid to the appropriate Associated Employer</w:t>
      </w:r>
    </w:p>
    <w:p>
      <w:pPr>
        <w:pStyle w:val="Doubleindent"/>
        <w:numPr>
          <w:ilvl w:val="0"/>
          <w:numId w:val="7"/>
        </w:numPr>
        <w:rPr/>
      </w:pPr>
      <w:r>
        <w:rPr/>
        <w:t>The trusts hereby declared shall cease and determine at the date upon which the winding-up of the Scheme shall have been completed”</w:t>
      </w:r>
    </w:p>
    <w:p>
      <w:pPr>
        <w:pStyle w:val="Doubleindent"/>
        <w:ind w:left="0" w:right="720" w:hanging="0"/>
        <w:rPr/>
      </w:pPr>
      <w:r>
        <w:rPr/>
      </w:r>
    </w:p>
    <w:p>
      <w:pPr>
        <w:pStyle w:val="Bodytext"/>
        <w:numPr>
          <w:ilvl w:val="0"/>
          <w:numId w:val="8"/>
        </w:numPr>
        <w:rPr/>
      </w:pPr>
      <w:bookmarkStart w:id="0" w:name="_Ref20558576"/>
      <w:r>
        <w:rPr/>
        <w:t>Clause 7 provides,</w:t>
      </w:r>
    </w:p>
    <w:p>
      <w:pPr>
        <w:pStyle w:val="Doubleindent"/>
        <w:rPr/>
      </w:pPr>
      <w:r>
        <w:rPr/>
        <w:t>“</w:t>
      </w:r>
      <w:r>
        <w:rPr/>
        <w:t>EACH of the Employers hereby covenants to repay to the Trustees all necessary expenses incurred by the Trustees in accordance with Clause 6 hereof [paying and discharging all necessary expenses incurred by the trustees in or about the execution and carrying out of the trusts and provisions of the Deed] in respect of its employees which the Trustees may require to be so repaid but without prejudice to the rights of the Trustees under such Clause”</w:t>
      </w:r>
    </w:p>
    <w:p>
      <w:pPr>
        <w:pStyle w:val="Doubleindent"/>
        <w:ind w:left="0" w:right="720" w:hanging="0"/>
        <w:rPr/>
      </w:pPr>
      <w:r>
        <w:rPr/>
      </w:r>
    </w:p>
    <w:p>
      <w:pPr>
        <w:pStyle w:val="Bodytext"/>
        <w:numPr>
          <w:ilvl w:val="0"/>
          <w:numId w:val="8"/>
        </w:numPr>
        <w:rPr/>
      </w:pPr>
      <w:bookmarkStart w:id="1" w:name="_Ref20558576"/>
      <w:r>
        <w:rPr/>
        <w:t>Clause 11 provides,</w:t>
      </w:r>
      <w:bookmarkEnd w:id="1"/>
    </w:p>
    <w:p>
      <w:pPr>
        <w:pStyle w:val="Doubleindent"/>
        <w:rPr/>
      </w:pPr>
      <w:r>
        <w:rPr/>
        <w:t>“</w:t>
      </w:r>
      <w:r>
        <w:rPr/>
        <w:t>NO Trustee hereof shall be responsible chargeable or liable in any manner whatsoever for or in respect of any loss of or any depreciation in or default upon any of the Scheme Assets or for any delay which may occur from whatever cause in the investment of any moneys forming part of the Scheme Assets or for the safety of any securities or documents of title deposited by the Trustees for safe custody or for the exercise of any discretionary powers vested in the Trustees by this Deed or by the Rules including any act or omission by any person persons or corporation appointed or employed by the Trustees under the provisions of Clause 9 hereof or by reason of any other matter or thing except wilful default or wrong doing on the part of the Trustee who is sought to be made liable.”</w:t>
      </w:r>
    </w:p>
    <w:p>
      <w:pPr>
        <w:pStyle w:val="Doubleindent"/>
        <w:ind w:left="0" w:right="720" w:hanging="0"/>
        <w:rPr/>
      </w:pPr>
      <w:r>
        <w:rPr/>
      </w:r>
    </w:p>
    <w:p>
      <w:pPr>
        <w:pStyle w:val="Bodytext"/>
        <w:keepNext w:val="true"/>
        <w:numPr>
          <w:ilvl w:val="0"/>
          <w:numId w:val="8"/>
        </w:numPr>
        <w:rPr/>
      </w:pPr>
      <w:r>
        <w:rPr/>
        <w:t>Rule 14 provides,</w:t>
      </w:r>
    </w:p>
    <w:p>
      <w:pPr>
        <w:pStyle w:val="Doubleindent"/>
        <w:rPr/>
      </w:pPr>
      <w:r>
        <w:rPr/>
        <w:t>“</w:t>
      </w:r>
      <w:r>
        <w:rPr>
          <w:sz w:val="18"/>
          <w:u w:val="single"/>
        </w:rPr>
        <w:t>WINDING UP OF THE SCHEME</w:t>
      </w:r>
    </w:p>
    <w:p>
      <w:pPr>
        <w:pStyle w:val="Doubleindent"/>
        <w:numPr>
          <w:ilvl w:val="0"/>
          <w:numId w:val="5"/>
        </w:numPr>
        <w:rPr/>
      </w:pPr>
      <w:r>
        <w:rPr/>
        <w:t>If the Trust is wound up at any time in respect of one or more of the Employers then the Trustees shall ascertain the total cash sum which is available under the Scheme at the date of the winding up to provide benefits in respect of all the Members in the Service or formerly in the Service of such Employer or Employers.  To the extent that the amount of such cash sum will permit, it will be applied by the Trustees at the date of the winding up to secure</w:t>
      </w:r>
    </w:p>
    <w:p>
      <w:pPr>
        <w:pStyle w:val="Doubleindent"/>
        <w:numPr>
          <w:ilvl w:val="0"/>
          <w:numId w:val="3"/>
        </w:numPr>
        <w:rPr/>
      </w:pPr>
      <w:r>
        <w:rPr/>
        <w:t>…</w:t>
      </w:r>
    </w:p>
    <w:p>
      <w:pPr>
        <w:pStyle w:val="Doubleindent"/>
        <w:numPr>
          <w:ilvl w:val="0"/>
          <w:numId w:val="3"/>
        </w:numPr>
        <w:rPr/>
      </w:pPr>
      <w:r>
        <w:rPr/>
        <w:t>…</w:t>
      </w:r>
    </w:p>
    <w:p>
      <w:pPr>
        <w:pStyle w:val="Doubleindent"/>
        <w:numPr>
          <w:ilvl w:val="0"/>
          <w:numId w:val="3"/>
        </w:numPr>
        <w:rPr/>
      </w:pPr>
      <w:r>
        <w:rPr/>
        <w:t>…</w:t>
      </w:r>
    </w:p>
    <w:p>
      <w:pPr>
        <w:pStyle w:val="Doubleindent"/>
        <w:numPr>
          <w:ilvl w:val="0"/>
          <w:numId w:val="5"/>
        </w:numPr>
        <w:rPr/>
      </w:pPr>
      <w:r>
        <w:rPr/>
        <w:t>Should a surplus of cash arise after the amounts or benefits specified in (a) (b) or (c) above have been secured the Trustees may, in their absolute discretion, use such surplus or part of such surplus to augment one or more of such benefits always provided that Revenue Limits are not exceeded and that the Trustees are satisfied that the approval of the Scheme under… will not be prejudiced, and if any surplus remains after such augmentation it shall be paid to the Employers in such proportions as the Trustees shall decide.”</w:t>
      </w:r>
    </w:p>
    <w:p>
      <w:pPr>
        <w:pStyle w:val="Doubleindent"/>
        <w:ind w:left="0" w:right="720" w:hanging="0"/>
        <w:rPr/>
      </w:pPr>
      <w:r>
        <w:rPr/>
      </w:r>
    </w:p>
    <w:p>
      <w:pPr>
        <w:pStyle w:val="Heading"/>
        <w:rPr/>
      </w:pPr>
      <w:r>
        <w:rPr/>
        <w:t>Background</w:t>
      </w:r>
    </w:p>
    <w:p>
      <w:pPr>
        <w:pStyle w:val="Bodytext"/>
        <w:numPr>
          <w:ilvl w:val="0"/>
          <w:numId w:val="8"/>
        </w:numPr>
        <w:rPr/>
      </w:pPr>
      <w:r>
        <w:rPr/>
        <w:t>The Ravensdown Metals Group of Companies Limited (the Principal Employer) went into liquidation in September 1991 and in October 1991 joint liquidators were appointed.</w:t>
      </w:r>
    </w:p>
    <w:p>
      <w:pPr>
        <w:pStyle w:val="Bodytext"/>
        <w:numPr>
          <w:ilvl w:val="0"/>
          <w:numId w:val="8"/>
        </w:numPr>
        <w:rPr/>
      </w:pPr>
      <w:r>
        <w:rPr/>
        <w:t>On 3 October 1991 the Administrators (Antony Gibbs Financial Management Ltd, ‘</w:t>
      </w:r>
      <w:r>
        <w:rPr>
          <w:b/>
        </w:rPr>
        <w:t>AGFM</w:t>
      </w:r>
      <w:r>
        <w:rPr/>
        <w:t>’) wrote to the Principal Employer.  They informed the Principal Employer who the existing trustees were and said that the liquidator would appoint an independent trustee.  AGFM asked for confirmation that the Principal Employer had a record of the amount of members’ contributions for the previous year and the period up to liquidation.  AGFM also suggested that the Trustees might wish to delay winding up the Scheme until the implications of the European Court finding in the Barber case were known.  They pointed out that there were a number of aspects to the Scheme which might ‘offend’ against the Barber judgement, e.g.  unequal retirement ages, no widowers’ benefits and gender specific conversionary factors for cash to pension and transfer values.  AGFM also noted that, although the winding up rule was in fairly standard terms, the trustees appeared to have an unfettered discretion to use any surplus to augment members’ benefits.</w:t>
      </w:r>
    </w:p>
    <w:p>
      <w:pPr>
        <w:pStyle w:val="Bodytext"/>
        <w:numPr>
          <w:ilvl w:val="0"/>
          <w:numId w:val="8"/>
        </w:numPr>
        <w:rPr/>
      </w:pPr>
      <w:r>
        <w:rPr/>
        <w:t>AGFM mentioned that there were a number of outstanding amendments to be made to the Rules to reflect changes in legislation.  They then explained that, with regard to the Scheme policy with Gresham Life, there was a Notional fund and, when benefits were secured on winding up, amounts were deducted either at face value (for members who had reached retirement age) or on a surrender value basis (for other members).  AGFM explained that the surrender value was currently 95% of the fund value but that this percentage was subject to alteration.</w:t>
      </w:r>
    </w:p>
    <w:p>
      <w:pPr>
        <w:pStyle w:val="Bodytext"/>
        <w:numPr>
          <w:ilvl w:val="0"/>
          <w:numId w:val="8"/>
        </w:numPr>
        <w:rPr/>
      </w:pPr>
      <w:r>
        <w:rPr/>
        <w:t>AFTS were approached about becoming Trustee to the Scheme by the liquidator in October 1991.  They wrote to Gresham Life in November 1991 requesting information about the Scheme and the members.  This letter was followed up in December 1991 and Gresham responded by explaining that they required notification of AFTS’ involvement from all the trustees before they could release any information.  AFTS decided to wait until their Deed of Appointment had been executed.  They sent a copy of the draft Deed to Gresham Life in February 1992 and asked if this was sufficient for them to release information.  Gresham explained that they were waiting for some outstanding information from the company, ie leaving dates for several members.  They explained that, once they had received this information, they would be able to produce the annual renewal as at August 1991 and a Notional Fund statement.  They said they had requested the outstanding information from AGFM.  AFTS sent a copy of the executed Deed of Appointment dated 5 March 1992 to Gresham Life and asked if they could now have the information they had requested.  Gresham again explained that they were waiting for some outstanding information.</w:t>
      </w:r>
    </w:p>
    <w:p>
      <w:pPr>
        <w:pStyle w:val="Bodytext"/>
        <w:numPr>
          <w:ilvl w:val="0"/>
          <w:numId w:val="8"/>
        </w:numPr>
        <w:rPr/>
      </w:pPr>
      <w:r>
        <w:rPr/>
        <w:t>AFTS were able to send Gresham Life a copy of a memo.  containing the outstanding information on 16 March 1992 and Gresham Life responded on 24 March 1992.  AFTS wrote to Gresham Life again on 27 May 1992 explaining that they wished to write to the members explaining the current position and would like a statement from the Actuary as to whether the Scheme was sufficiently funded to provide members with their scale benefits.  A draft letter to members was produced and the Actuary approved this on 26 June 1992.</w:t>
      </w:r>
    </w:p>
    <w:p>
      <w:pPr>
        <w:pStyle w:val="Bodytext"/>
        <w:numPr>
          <w:ilvl w:val="0"/>
          <w:numId w:val="8"/>
        </w:numPr>
        <w:rPr/>
      </w:pPr>
      <w:r>
        <w:rPr/>
        <w:t>There was further correspondence between AFTS, Gresham Life and the Actuary during June to October 1992 regarding membership records and the solvency position.  In October 1992 AFTS wrote to the members,</w:t>
      </w:r>
    </w:p>
    <w:p>
      <w:pPr>
        <w:pStyle w:val="Doubleindent"/>
        <w:rPr/>
      </w:pPr>
      <w:r>
        <w:rPr/>
        <w:t>“</w:t>
      </w:r>
      <w:r>
        <w:rPr/>
        <w:t>In view of the basis of the pension scheme it was necessary, under recent legislation, for the Liquidator to appoint an Independent Trustee to deal with the winding up of the scheme as contributions have ceased…</w:t>
      </w:r>
    </w:p>
    <w:p>
      <w:pPr>
        <w:pStyle w:val="Doubleindent"/>
        <w:rPr/>
      </w:pPr>
      <w:r>
        <w:rPr/>
        <w:t>Based on the information we have received to date from Gresham Life we can advise you the following:-</w:t>
      </w:r>
    </w:p>
    <w:p>
      <w:pPr>
        <w:pStyle w:val="Doubleindent"/>
        <w:numPr>
          <w:ilvl w:val="0"/>
          <w:numId w:val="2"/>
        </w:numPr>
        <w:rPr/>
      </w:pPr>
      <w:r>
        <w:rPr/>
        <w:t>…</w:t>
      </w:r>
      <w:r>
        <w:rPr/>
        <w:t>The Actuary has advised that, on the basis of the historical information available to him, it would appear that the scheme is solvent</w:t>
      </w:r>
    </w:p>
    <w:p>
      <w:pPr>
        <w:pStyle w:val="Doubleindent"/>
        <w:numPr>
          <w:ilvl w:val="0"/>
          <w:numId w:val="2"/>
        </w:numPr>
        <w:rPr/>
      </w:pPr>
      <w:r>
        <w:rPr/>
        <w:t>We understand that contributions to the scheme for the period from 1st August 1991 had not been invested with Gresham Life.  We are investigating this matter.  Any unpaid members’ contributions may be reclaimed from the Department of Employment Redundancy Fund, and we will undertake this exercise if necessary.”</w:t>
      </w:r>
    </w:p>
    <w:p>
      <w:pPr>
        <w:pStyle w:val="Doubleindent"/>
        <w:ind w:left="0" w:right="720" w:hanging="0"/>
        <w:rPr/>
      </w:pPr>
      <w:r>
        <w:rPr/>
      </w:r>
    </w:p>
    <w:p>
      <w:pPr>
        <w:pStyle w:val="Bodytext"/>
        <w:numPr>
          <w:ilvl w:val="0"/>
          <w:numId w:val="8"/>
        </w:numPr>
        <w:rPr/>
      </w:pPr>
      <w:r>
        <w:rPr/>
        <w:t>On 4 November 1992 the Actuary wrote to AFTS confirming that, on the basis of the membership records held by Gresham Life, there was a substantial surplus in the Scheme.  He noted that there were some outstanding data queries, which might lead to some pensions being revised upwards, but that he did not expect this to invalidate the conclusion that the Scheme was substantially in surplus.  With regard to the payment of transfer values, he suggested that AFTS check that they had the power to pay second transfer values in view of the fact that there was likely to be a residual surplus.  He also asked if they had considered the implications of the Barber judgement.</w:t>
      </w:r>
    </w:p>
    <w:p>
      <w:pPr>
        <w:pStyle w:val="Bodytext"/>
        <w:numPr>
          <w:ilvl w:val="0"/>
          <w:numId w:val="8"/>
        </w:numPr>
        <w:rPr/>
      </w:pPr>
      <w:r>
        <w:rPr/>
        <w:t>On 16 November 1992 the Actuary wrote to AFTS apologising for the delay in providing benefit statements for members.  He explained that he and Gresham Life were experiencing difficulty with the contribution records and this meant they were unable to calculate the money purchase underpin for the deferred pensions.  Gresham Life (by then acquired by Windsor Life) provided AFTS with statements and schedules on 9 February 1993.</w:t>
      </w:r>
    </w:p>
    <w:p>
      <w:pPr>
        <w:pStyle w:val="Bodytext"/>
        <w:numPr>
          <w:ilvl w:val="0"/>
          <w:numId w:val="8"/>
        </w:numPr>
        <w:rPr/>
      </w:pPr>
      <w:r>
        <w:rPr/>
        <w:t>On 7 April 1993 AFTS wrote to the Actuary following up telephone conversations regarding a detailed account of the fund surplus.  They said they had been receiving increased pressure from the other trustees and some members regarding benefits available within the Scheme.  AFTS asked when the information would be available.  They also wrote to Windsor Life on 24 May 1993 explaining that they had been unable to extract the information they required from the previous schedules provided and asked for a list of members and their pension entitlement.  This was provided by Windsor Life on 27 May 1993.</w:t>
      </w:r>
    </w:p>
    <w:p>
      <w:pPr>
        <w:pStyle w:val="Bodytext"/>
        <w:numPr>
          <w:ilvl w:val="0"/>
          <w:numId w:val="8"/>
        </w:numPr>
        <w:rPr/>
      </w:pPr>
      <w:r>
        <w:rPr/>
        <w:t>On 14 September 1993 AFTS wrote to the members,</w:t>
      </w:r>
    </w:p>
    <w:p>
      <w:pPr>
        <w:pStyle w:val="Doubleindent"/>
        <w:rPr/>
      </w:pPr>
      <w:r>
        <w:rPr/>
        <w:t>“</w:t>
      </w:r>
      <w:r>
        <w:rPr/>
        <w:t xml:space="preserve">As we are awaiting clarification on proposed changes in pension legislation following the </w:t>
      </w:r>
      <w:r>
        <w:rPr>
          <w:i/>
        </w:rPr>
        <w:t>Barber v Guardian Royal Exchange</w:t>
      </w:r>
      <w:r>
        <w:rPr/>
        <w:t xml:space="preserve"> and </w:t>
      </w:r>
      <w:r>
        <w:rPr>
          <w:i/>
        </w:rPr>
        <w:t>Coloroll</w:t>
      </w:r>
      <w:r>
        <w:rPr/>
        <w:t xml:space="preserve"> judgements, we are not yet in a position to make a decision on the distribution of the surplus within the scheme fund but we are able to state at this time that a portion of this surplus will be used to improve the benefits of members…</w:t>
      </w:r>
    </w:p>
    <w:p>
      <w:pPr>
        <w:pStyle w:val="Doubleindent"/>
        <w:rPr/>
      </w:pPr>
      <w:r>
        <w:rPr/>
        <w:t>The decision on the distribution of the surplus is likely to take some considerable time, due to the complexity of the procedures involved.  However, we now have confirmation of your benefits within the scheme Rules payable from your normal retirement date ie 65th birthday (if male) or 60th birthday (if female) and your members pension payable will be £…</w:t>
      </w:r>
    </w:p>
    <w:p>
      <w:pPr>
        <w:pStyle w:val="Doubleindent"/>
        <w:rPr/>
      </w:pPr>
      <w:r>
        <w:rPr/>
        <w:t>Due to the proposed fund surplus distribution you should be aware that if you decide to transfer your benefits from the scheme before the distribution has been completed, you will no longer be a member of the scheme and will forego any entitlement to the possible improved benefits…”</w:t>
      </w:r>
    </w:p>
    <w:p>
      <w:pPr>
        <w:pStyle w:val="Doubleindent"/>
        <w:ind w:left="0" w:right="720" w:hanging="0"/>
        <w:rPr/>
      </w:pPr>
      <w:r>
        <w:rPr/>
      </w:r>
    </w:p>
    <w:p>
      <w:pPr>
        <w:pStyle w:val="Bodytext"/>
        <w:numPr>
          <w:ilvl w:val="0"/>
          <w:numId w:val="8"/>
        </w:numPr>
        <w:rPr/>
      </w:pPr>
      <w:r>
        <w:rPr/>
        <w:t>AFTS wrote to the Actuary again on 4 January 1994 regarding the solvency position.  They also confirmed that they would not distribute benefits to members until after the European Court had made a decision in the Coloroll case but that they felt that it was safe to assume that benefits would have to be equalised.  The Actuary apologised for the delay and explained that the acquisition of Gresham Life by Windsor Life had caused some of the delay.  He confirmed that Windsor Life was preparing individual quotations for members.  The Actuary wrote to AFTS on 7 April 1994 confirming that the Scheme was in surplus and promising to send figures shortly.  These figures were provided on 29 April 1994.  The Actuary also confirmed that allowance had been made for the equalisation of post 1990 benefits and that a recent judgement had indicated that it was acceptable for trustees to use gender specific transfer value factors.  He noted,</w:t>
      </w:r>
    </w:p>
    <w:p>
      <w:pPr>
        <w:pStyle w:val="Doubleindent"/>
        <w:rPr/>
      </w:pPr>
      <w:r>
        <w:rPr/>
        <w:t>“</w:t>
      </w:r>
      <w:r>
        <w:rPr/>
        <w:t>The only issue relevant to the scheme that has not been resolved is an indication of whether it is the trustees’ or the employers responsibility to ensure that the benefits are equalised.  Given that the equalisation exercise does not represent a financial strain on the scheme in any way I would suggest that it is appropriate that the trustees take the decision to equalise benefits now, rather than wait until the final Coloroll judgement has been received.”</w:t>
      </w:r>
    </w:p>
    <w:p>
      <w:pPr>
        <w:pStyle w:val="Doubleindent"/>
        <w:ind w:left="0" w:right="720" w:hanging="0"/>
        <w:rPr/>
      </w:pPr>
      <w:r>
        <w:rPr/>
      </w:r>
    </w:p>
    <w:p>
      <w:pPr>
        <w:pStyle w:val="Bodytext"/>
        <w:numPr>
          <w:ilvl w:val="0"/>
          <w:numId w:val="8"/>
        </w:numPr>
        <w:rPr/>
      </w:pPr>
      <w:r>
        <w:rPr/>
        <w:t>The Actuary wrote to AFTS on 20 May 1994 proposing a timetable to finalise winding up.  He suggested sending letters to the members by 10 June 1994 with details of their benefits and asking them to chose between a deferred annuity or a transfer value and perhaps giving them seven weeks to respond.  He noted that, in order to meet this timetable, they would need to finalise members’ benefits by 3 June 1994.  The Actuary asked for confirmation of how the trustees intended to use the surplus.  He wrote again on 22 June 1994 asking if a trustee meeting had been arranged to resolve the outstanding matters and offering to attend.  AFTS replied on 24 June 1994 apologising for not having replied to earlier letters and citing the pressure of work for this.</w:t>
      </w:r>
    </w:p>
    <w:p>
      <w:pPr>
        <w:pStyle w:val="Bodytext"/>
        <w:numPr>
          <w:ilvl w:val="0"/>
          <w:numId w:val="8"/>
        </w:numPr>
        <w:rPr/>
      </w:pPr>
      <w:r>
        <w:rPr/>
        <w:t>AFTS wrote to the liquidator on 23 May 1995 acknowledging an enquiry regarding the winding up of the Scheme.  AFTS said they had received figures from the Actuary setting out the Scheme’s assets and liabilities and the consequent surplus.  They explained that, under the Scheme rules, the trustees had a discretion to use the surplus to enhance members’ benefits.  They also noted that there was now a requirement for members’ to be provided with pension increases up to 5% per annum compound before any refund could be paid to an employer.  AFTS explained that there were still some outstanding benefit calculations to be made and that they would arrange a trustees’ meeting to discuss distribution of the surplus once matters had been clarified.</w:t>
      </w:r>
    </w:p>
    <w:p>
      <w:pPr>
        <w:pStyle w:val="Bodytext"/>
        <w:numPr>
          <w:ilvl w:val="0"/>
          <w:numId w:val="8"/>
        </w:numPr>
        <w:rPr/>
      </w:pPr>
      <w:r>
        <w:rPr/>
        <w:t>On 3 October 1995 the liquidator wrote to AFTS expressing concern that there had been no progress on winding up the Scheme.  AFTS responded by explaining that they had needed to take account of European Court rulings and the recently enacted Pensions Act but that they now considered it appropriate for the trustees to meet to consider the surplus.  On 8 February 1996 they wrote to the Actuary asking him to provide updated figures because of the length of time which had elapsed since he had provided the previous figures.  AFTS were then informed that the remaining two trustees no longer wished to act as trustees.</w:t>
      </w:r>
    </w:p>
    <w:p>
      <w:pPr>
        <w:pStyle w:val="Bodytext"/>
        <w:numPr>
          <w:ilvl w:val="0"/>
          <w:numId w:val="8"/>
        </w:numPr>
        <w:rPr/>
      </w:pPr>
      <w:r>
        <w:rPr/>
        <w:t>A meeting was held on 30 May 1996 and was attended by the Actuary and Windsor Life.  The Actuary confirmed that surplus had arisen because the contribution rate they had previously recommended had allowed for future salary increases and because the profits on investments had been better than anticipated.  It was acknowledged that members would have to be provided with Limited Price Indexation (LPI) and that AFTS would have to decide on a basis to provide further benefit improvements.  They considered that an augmentation of 10% was a likely solution, which was estimated to cost approximately 50% of the remaining surplus after the deduction of administration costs.  A calculation date of 1 October 1996 was agreed.</w:t>
      </w:r>
    </w:p>
    <w:p>
      <w:pPr>
        <w:pStyle w:val="Bodytext"/>
        <w:numPr>
          <w:ilvl w:val="0"/>
          <w:numId w:val="8"/>
        </w:numPr>
        <w:rPr/>
      </w:pPr>
      <w:r>
        <w:rPr/>
        <w:t>Windsor Life provided a schedule of costs to provide pensions with a fixed increase of 5% pa on 3 June 1996.  On 29 July 1996 Windsor Life wrote to AFTS asking if there were any outstanding issues.  On 22 August AFTS wrote to Windsor Life with some data queries.  They also said,</w:t>
      </w:r>
    </w:p>
    <w:p>
      <w:pPr>
        <w:pStyle w:val="Doubleindent"/>
        <w:rPr/>
      </w:pPr>
      <w:r>
        <w:rPr/>
        <w:t>“</w:t>
      </w:r>
      <w:r>
        <w:rPr/>
        <w:t>With reference to the Equalisation of Benefits, could you kindly confirm whether this has been taken into account in your figures.</w:t>
      </w:r>
    </w:p>
    <w:p>
      <w:pPr>
        <w:pStyle w:val="Doubleindent"/>
        <w:rPr/>
      </w:pPr>
      <w:r>
        <w:rPr/>
        <w:t>Having received a reply from …regarding the circumstances relating to the build-up of the fund surplus, we can confirm that the distribution of these funds can be made to member (</w:t>
      </w:r>
      <w:r>
        <w:rPr>
          <w:i/>
        </w:rPr>
        <w:t>sic</w:t>
      </w:r>
      <w:r>
        <w:rPr/>
        <w:t>) as discussed in the Trustee meeting, i.e., to augment members’ benefits by 10% after the inclusion of LPI.</w:t>
      </w:r>
    </w:p>
    <w:p>
      <w:pPr>
        <w:pStyle w:val="Doubleindent"/>
        <w:rPr/>
      </w:pPr>
      <w:r>
        <w:rPr/>
        <w:t>The remainder of the surplus will be returned to the company after the deduction of our administration fees and other expenses, i.e., auditing of scheme accounts and placing of notices in the London Gazette, and possibly local newspapers.  I will confirm the total fee and expenses in due course.”</w:t>
      </w:r>
    </w:p>
    <w:p>
      <w:pPr>
        <w:pStyle w:val="Doubleindent"/>
        <w:ind w:left="0" w:right="720" w:hanging="0"/>
        <w:rPr/>
      </w:pPr>
      <w:r>
        <w:rPr/>
      </w:r>
    </w:p>
    <w:p>
      <w:pPr>
        <w:pStyle w:val="Bodytext"/>
        <w:numPr>
          <w:ilvl w:val="0"/>
          <w:numId w:val="8"/>
        </w:numPr>
        <w:rPr/>
      </w:pPr>
      <w:r>
        <w:rPr/>
        <w:t>Windsor Life provided answers to the data queries on 30 August 1996 and confirmed that they had included provision for the equalisation of benefits.</w:t>
      </w:r>
    </w:p>
    <w:p>
      <w:pPr>
        <w:pStyle w:val="Bodytext"/>
        <w:numPr>
          <w:ilvl w:val="0"/>
          <w:numId w:val="8"/>
        </w:numPr>
        <w:rPr/>
      </w:pPr>
      <w:r>
        <w:rPr/>
        <w:t>AFTS wrote to the liquidator on 12 February 1997 explaining that the provisional figures from the Actuary indicated that the surplus was approximately £511,000.  They explained that they had been advised that the cost of providing LPI was approximately £300,000.  AFTS said that they had met with the Actuary and Windsor Life and had decided that the net remaining surplus (after the provision of LPI) would be divided equally between the members and the company.  AFTS wrote to the members in July 1997 acknowledging that it had been some time since they had last written.  They explained that the reason for the delay in completing the winding up was the requirement to equalise benefit following the judgement in the European Court.  They said that this matter had now been resolved.  AFTS said that they had decided to use the Scheme surplus to provided pension increases up to RPI or 5% pa (Limited Price Indexation or LPI).  They explained that half the remaining surplus would be used to improve pensions for members by approximately 10% and that the other half would be returned to the employer.  AFTS said that it was necessary to determine the cost of the LPI increases and that this exercise was nearing completion.</w:t>
      </w:r>
    </w:p>
    <w:p>
      <w:pPr>
        <w:pStyle w:val="Bodytext"/>
        <w:numPr>
          <w:ilvl w:val="0"/>
          <w:numId w:val="8"/>
        </w:numPr>
        <w:rPr/>
      </w:pPr>
      <w:r>
        <w:rPr/>
        <w:t>AFTS spoke with the liquidator in September 1997 regarding the distribution of the surplus to the company.  The liquidator wanted to know whether the surplus would be paid to the Principal Employer or spread amongst all participating employer.  They also agreed to consider a partial payment of the surplus.  Windsor Life advised that the surplus should be spread amongst the participating employers but also said that they would not be happy to make a partial payment to the company.</w:t>
      </w:r>
    </w:p>
    <w:p>
      <w:pPr>
        <w:pStyle w:val="Bodytext"/>
        <w:numPr>
          <w:ilvl w:val="0"/>
          <w:numId w:val="8"/>
        </w:numPr>
        <w:rPr/>
      </w:pPr>
      <w:bookmarkStart w:id="2" w:name="_Ref20558285"/>
      <w:r>
        <w:rPr/>
        <w:t>There were a small number of outstanding membership queries to be resolved and these were the subject of continued correspondence between AFTS and Windsor Life.  In February 1998 Windsor Life provided the Actuary with a schedule of deferred pensioners and the cost of securing the benefits with LPI.  They said they were willing to guarantee the figures for three months, after which they would have to be recalculated.  The Actuary then wrote to AFTS explaining that the cost of providing deferred annuities through Windsor Life had risen.  They gave various reasons for this, including; a change in Windsor Life’s method of calculating LPI annuity costs and a fall in the yields on Gilts.  They noted that it was possible to look elsewhere for deferred annuity quotes but said that the Gilt yields would have depressed prices across the market and that withdrawal from Windsor Life would incur a 7.5% penalty.</w:t>
      </w:r>
      <w:bookmarkEnd w:id="2"/>
    </w:p>
    <w:p>
      <w:pPr>
        <w:pStyle w:val="Bodytext"/>
        <w:numPr>
          <w:ilvl w:val="0"/>
          <w:numId w:val="8"/>
        </w:numPr>
        <w:rPr/>
      </w:pPr>
      <w:r>
        <w:rPr/>
        <w:t>Windsor Life revised their annuity costs and the Actuary wrote to AFTS on 6 March 1998 with the revised costs.  He also said,</w:t>
      </w:r>
    </w:p>
    <w:p>
      <w:pPr>
        <w:pStyle w:val="Doubleindent"/>
        <w:rPr/>
      </w:pPr>
      <w:r>
        <w:rPr/>
        <w:t>“</w:t>
      </w:r>
      <w:r>
        <w:rPr/>
        <w:t>I understand that the trustees have agreed to return half of the residual surplus (after 5%/LPI increases) to the employer (or liquidator), and to augment member benefits with the other half.  The scope for benefit improvements is not likely to be enormous (the current estimate is that some £70,000 will be available for this); in any event, the trustees will have to decide on exactly how to distribute, e.g.  allocating a flat amount to everybody, or alternatively in proportion to their (deferred) pension at present.  I would be interested to hear your views on this.</w:t>
      </w:r>
    </w:p>
    <w:p>
      <w:pPr>
        <w:pStyle w:val="Doubleindent"/>
        <w:rPr/>
      </w:pPr>
      <w:r>
        <w:rPr/>
        <w:t>I suspect that the amount of such increases is likely to be so small, and the average pension in the Scheme so small anyway, as not to trouble the Inland Revenue.  In any event, I understand that the records might not permit closer calculation of Revenue limits.  On your instruction I will write to the PSO to clarify this.</w:t>
      </w:r>
    </w:p>
    <w:p>
      <w:pPr>
        <w:pStyle w:val="Doubleindent"/>
        <w:rPr/>
      </w:pPr>
      <w:r>
        <w:rPr/>
        <w:t>I assume that the Windsor Life quotation is guaranteed for three months.  I hope that it will be possible to secure benefits within this time so that any further impact from rising annuity prices will not prejudice benefits.”</w:t>
      </w:r>
    </w:p>
    <w:p>
      <w:pPr>
        <w:pStyle w:val="Doubleindent"/>
        <w:ind w:left="0" w:right="720" w:hanging="0"/>
        <w:rPr/>
      </w:pPr>
      <w:r>
        <w:rPr/>
      </w:r>
    </w:p>
    <w:p>
      <w:pPr>
        <w:pStyle w:val="Bodytext"/>
        <w:numPr>
          <w:ilvl w:val="0"/>
          <w:numId w:val="8"/>
        </w:numPr>
        <w:rPr/>
      </w:pPr>
      <w:r>
        <w:rPr/>
        <w:t>AFTS contacted Windsor Life on 6 April 1998 regarding two outstanding queries regarding members’ benefits.  They noted that these queries were holding up the calculation of an accurate notional fund value calculation and the surplus position for the Scheme.  On 30 April 1998 AFTS wrote to the liquidator,</w:t>
      </w:r>
    </w:p>
    <w:p>
      <w:pPr>
        <w:pStyle w:val="Doubleindent"/>
        <w:rPr/>
      </w:pPr>
      <w:r>
        <w:rPr/>
        <w:t>“</w:t>
      </w:r>
      <w:r>
        <w:rPr/>
        <w:t>I am pleased to advise that the exercise for costing the LPI increases for existing pensioners has now been completed.  Initial costings for pension benefits for the membership suggest a residual surplus in the region of £100 to £200,000 after 5% LPI increases.</w:t>
      </w:r>
    </w:p>
    <w:p>
      <w:pPr>
        <w:pStyle w:val="Doubleindent"/>
        <w:rPr/>
      </w:pPr>
      <w:r>
        <w:rPr/>
        <w:t>Please note however that both our Actuaries and Auditors have raised queries regarding several of the costing figures.  We presently await clarification from the insurers before the exact solvency position can be established.</w:t>
      </w:r>
    </w:p>
    <w:p>
      <w:pPr>
        <w:pStyle w:val="Doubleindent"/>
        <w:rPr/>
      </w:pPr>
      <w:r>
        <w:rPr/>
        <w:t>Unfortunately this case has proved particularly complex in respect of the funding position and I am sorry that further delays have occurred.”</w:t>
      </w:r>
    </w:p>
    <w:p>
      <w:pPr>
        <w:pStyle w:val="Doubleindent"/>
        <w:ind w:left="0" w:right="720" w:hanging="0"/>
        <w:rPr/>
      </w:pPr>
      <w:r>
        <w:rPr/>
      </w:r>
    </w:p>
    <w:p>
      <w:pPr>
        <w:pStyle w:val="Bodytext"/>
        <w:numPr>
          <w:ilvl w:val="0"/>
          <w:numId w:val="8"/>
        </w:numPr>
        <w:rPr/>
      </w:pPr>
      <w:r>
        <w:rPr/>
        <w:t>On 11 May 1998 Windsor Life provided some revised costs.  AFTS replied on 15 May 1998 saying that they had some concerns about the revised figures where the cost of providing benefits for two of the members had fallen considerably.  AFTS said that this created a lack of confidence in the figures provided previously, particularly for four pensioners who had been quoted for in January 1998.  They asked for confirmation that there had been no errors in the previous figures.  AFTS also said that they were concerned that there were some members for whom Windsor Life had quoted deferred annuity costs when, in fact, the liability had been removed from the Scheme when the member left.  Windsor Life promised to investigate.</w:t>
      </w:r>
    </w:p>
    <w:p>
      <w:pPr>
        <w:pStyle w:val="Bodytext"/>
        <w:numPr>
          <w:ilvl w:val="0"/>
          <w:numId w:val="8"/>
        </w:numPr>
        <w:rPr/>
      </w:pPr>
      <w:r>
        <w:rPr/>
        <w:t>AFTS held a meeting with the liquidator in June 1998 and subsequently wrote to Windsor Life explaining that the liquidator had difficulty identifying which members worked for which company.  They pointed out that this would have an effect on the distribution of the surplus amongst the employers and asked Windsor Life to forward what information they had which might assist.  On 4 June 1998 Windsor Life provided a list of the participating companies at the winding up date, together with which members were employed by these companies.</w:t>
      </w:r>
    </w:p>
    <w:p>
      <w:pPr>
        <w:pStyle w:val="Bodytext"/>
        <w:numPr>
          <w:ilvl w:val="0"/>
          <w:numId w:val="8"/>
        </w:numPr>
        <w:rPr/>
      </w:pPr>
      <w:r>
        <w:rPr/>
        <w:t>Windsor Life wrote to AFTS on 14 June 1998,</w:t>
      </w:r>
    </w:p>
    <w:p>
      <w:pPr>
        <w:pStyle w:val="Doubleindent"/>
        <w:rPr/>
      </w:pPr>
      <w:r>
        <w:rPr/>
        <w:t>“</w:t>
      </w:r>
      <w:r>
        <w:rPr/>
        <w:t>I can confirm that the figures quoted in respect of the cost of securing the benefits for the paid-up members are indeed correct.  However, after consultation with our actuaries with regard to the pensions in payment for five members to add RPI, I have been informed of the following costs which are a great deal higher than originally quoted:”</w:t>
      </w:r>
    </w:p>
    <w:p>
      <w:pPr>
        <w:pStyle w:val="Doubleindent"/>
        <w:ind w:left="0" w:right="720" w:hanging="0"/>
        <w:rPr/>
      </w:pPr>
      <w:r>
        <w:rPr/>
      </w:r>
    </w:p>
    <w:p>
      <w:pPr>
        <w:pStyle w:val="Bodytext"/>
        <w:numPr>
          <w:ilvl w:val="0"/>
          <w:numId w:val="8"/>
        </w:numPr>
        <w:rPr/>
      </w:pPr>
      <w:r>
        <w:rPr/>
        <w:t>AFTS responded that this increased their lack of confidence in the figures provided by Windsor Life.  They said they had asked the Actuary to liaise with Windsor Life to establish the correct figures.  AFTS also raised the issue of whether there were members for whom liability had been removed from the Scheme in the past.  The Actuary wrote to Windsor Life on 1 September 1998 with a list of queries and explained that the auditors would not sign off the 1997 accounts until these had been resolved.  Windsor Life wrote to AFTS on 18 and 24 September 1998 with responses to their outstanding queries and to the Actuary on 13 October 1998.  On 14 October 1998 the Actuary confirmed that he thought that the figures previously provided by Windsor Life were reasonable.</w:t>
      </w:r>
    </w:p>
    <w:p>
      <w:pPr>
        <w:pStyle w:val="Bodytext"/>
        <w:numPr>
          <w:ilvl w:val="0"/>
          <w:numId w:val="8"/>
        </w:numPr>
        <w:rPr/>
      </w:pPr>
      <w:r>
        <w:rPr/>
        <w:t>On 16 October 1998 AFTS wrote to Mr Halliwell,</w:t>
      </w:r>
    </w:p>
    <w:p>
      <w:pPr>
        <w:pStyle w:val="Doubleindent"/>
        <w:rPr/>
      </w:pPr>
      <w:r>
        <w:rPr/>
        <w:t>“</w:t>
      </w:r>
      <w:r>
        <w:rPr/>
        <w:t>As you will recall we were undertaking an exercise to obtain the cost of Limited Price Indexation…</w:t>
      </w:r>
    </w:p>
    <w:p>
      <w:pPr>
        <w:pStyle w:val="Doubleindent"/>
        <w:rPr/>
      </w:pPr>
      <w:r>
        <w:rPr/>
        <w:t>I am pleased to report that a quotation of annuities for deferred pensioners has now been obtained… Costs have also been received for the LPI for existing pensioners.</w:t>
      </w:r>
    </w:p>
    <w:p>
      <w:pPr>
        <w:pStyle w:val="Doubleindent"/>
        <w:rPr/>
      </w:pPr>
      <w:r>
        <w:rPr/>
        <w:t>Unfortunately, the latter exercise became very protracted… Replies from Windsor Life to our queries have not been fully satisfactory…</w:t>
      </w:r>
    </w:p>
    <w:p>
      <w:pPr>
        <w:pStyle w:val="Doubleindent"/>
        <w:rPr/>
      </w:pPr>
      <w:r>
        <w:rPr/>
        <w:t>The Actuary is currently completing this investigation and this will be finalised shortly…”</w:t>
      </w:r>
    </w:p>
    <w:p>
      <w:pPr>
        <w:pStyle w:val="Doubleindent"/>
        <w:ind w:left="0" w:right="720" w:hanging="0"/>
        <w:rPr/>
      </w:pPr>
      <w:r>
        <w:rPr/>
      </w:r>
    </w:p>
    <w:p>
      <w:pPr>
        <w:pStyle w:val="Bodytext"/>
        <w:numPr>
          <w:ilvl w:val="0"/>
          <w:numId w:val="8"/>
        </w:numPr>
        <w:rPr/>
      </w:pPr>
      <w:r>
        <w:rPr/>
        <w:t>On 10 November 1998 the Actuary wrote to AFTS concerning the outstanding issues which needed to be dealt with prior to finalising the winding up.  These included the allocation of the surplus, assigning policies to members, producing final accounts and a final deed.  The liquidator wrote to AFTS on 13 November 1998 saying they would like to discuss the destination of the surplus before any allocation was made to the members.  AFTS wrote to the liquidator on 18 December 1998 explaining that it was their intention to use 50% of the surplus to provide benefit improvements and the balance to be returned to the company.  The liquidator then asked,</w:t>
      </w:r>
    </w:p>
    <w:p>
      <w:pPr>
        <w:pStyle w:val="Bodytext"/>
        <w:numPr>
          <w:ilvl w:val="1"/>
          <w:numId w:val="8"/>
        </w:numPr>
        <w:rPr/>
      </w:pPr>
      <w:r>
        <w:rPr/>
        <w:t>On what basis had the surplus been allocated between the company and the members and was it based on actuarial advice,</w:t>
      </w:r>
    </w:p>
    <w:p>
      <w:pPr>
        <w:pStyle w:val="Bodytext"/>
        <w:numPr>
          <w:ilvl w:val="1"/>
          <w:numId w:val="8"/>
        </w:numPr>
        <w:rPr/>
      </w:pPr>
      <w:r>
        <w:rPr/>
        <w:t>What influence did the liquidator have,</w:t>
      </w:r>
    </w:p>
    <w:p>
      <w:pPr>
        <w:pStyle w:val="Bodytext"/>
        <w:numPr>
          <w:ilvl w:val="1"/>
          <w:numId w:val="8"/>
        </w:numPr>
        <w:rPr/>
      </w:pPr>
      <w:r>
        <w:rPr/>
        <w:t>Was a further allocation, over an above the LPI increase, to members merited,</w:t>
      </w:r>
    </w:p>
    <w:p>
      <w:pPr>
        <w:pStyle w:val="Bodytext"/>
        <w:numPr>
          <w:ilvl w:val="1"/>
          <w:numId w:val="8"/>
        </w:numPr>
        <w:rPr/>
      </w:pPr>
      <w:r>
        <w:rPr/>
        <w:t>What benefits were AFTS proposing to enhance.</w:t>
      </w:r>
    </w:p>
    <w:p>
      <w:pPr>
        <w:pStyle w:val="Bodytext"/>
        <w:numPr>
          <w:ilvl w:val="0"/>
          <w:numId w:val="8"/>
        </w:numPr>
        <w:rPr/>
      </w:pPr>
      <w:r>
        <w:rPr/>
        <w:t>AFTS responded on 13 January 1999 that the trustee had absolute discretion regarding the application of the surplus and that they had received legal advice, which said they should not reveal their reasons when exercising an unfettered discretion.  The liquidator notified AFTS that they were taking legal advice on the position and that they had a duty to the creditors to ensure that the allocation of the surplus was fair and reasonable.</w:t>
      </w:r>
    </w:p>
    <w:p>
      <w:pPr>
        <w:pStyle w:val="Bodytext"/>
        <w:numPr>
          <w:ilvl w:val="0"/>
          <w:numId w:val="8"/>
        </w:numPr>
        <w:rPr/>
      </w:pPr>
      <w:r>
        <w:rPr/>
        <w:t>AFTS agreed to provide certain information to the liquidator and asked Windsor Life to provide the amount of the surplus available after LPI had been secured and benefit details for two members of the Scheme on a no name basis, on a scale basis and after LPI increases.  Windsor Life provided this on 9 June 1999 and the cost of the LPI increase on 22 June 1999.  AFTS wrote to the liquidator on 16 July 1999 confirming that the surplus after LPI was £265,604.27 and providing the benefit details for the two anonymous members.</w:t>
      </w:r>
    </w:p>
    <w:p>
      <w:pPr>
        <w:pStyle w:val="Bodytext"/>
        <w:numPr>
          <w:ilvl w:val="0"/>
          <w:numId w:val="8"/>
        </w:numPr>
        <w:rPr/>
      </w:pPr>
      <w:r>
        <w:rPr/>
        <w:t>AFTS requested a draft letter for OPRA requesting authorisation for the split of the surplus from their solicitors on 5 August 1999.  They provided a copy Financial Statement for the year ending 31 July 1997 for the liquidator on 15 September 1999.  The liquidator wrote to AFTS on 20 September 1999 asking if there had been any progress in obtaining authorisation from OPRA and asking for details of the benefit enhancements which would be paid to the two anonymous members.  They wrote again on 7 October 1999 saying they had reviewed the list of companies and employees provided and listing a number of queries.</w:t>
      </w:r>
    </w:p>
    <w:p>
      <w:pPr>
        <w:pStyle w:val="Bodytext"/>
        <w:numPr>
          <w:ilvl w:val="0"/>
          <w:numId w:val="8"/>
        </w:numPr>
        <w:rPr/>
      </w:pPr>
      <w:r>
        <w:rPr/>
        <w:t>AFTS confirmed that OPRA had authorised the distribution of the surplus on 6 December 1999.  They also said that they could not provide details of the benefit enhancements until the liquidator had confirmed their charges for calculating the distribution of surplus amongst the associated employers.  AFTS wrote again on 14 December 1999 and 11 January 2000 regarding the distribution of the surplus and said that this was the only element which was delaying the winding up.  The liquidator responded on 12 January 2000 saying that they did not have the information necessary to calculate the distribution.  However, they submitted an invoice for £1,468.75 in respect of the assistance they had provided for the trustees.  This amount was paid by AFTS on 18 January 2000.  AFTS then asked the Actuary to calculate the amount due to each employer on the basis of the lists provided by the liquidator.  They also asked Windsor Life to process the payment of the final trustees’ fees of £12,000.</w:t>
      </w:r>
    </w:p>
    <w:p>
      <w:pPr>
        <w:pStyle w:val="Bodytext"/>
        <w:numPr>
          <w:ilvl w:val="0"/>
          <w:numId w:val="8"/>
        </w:numPr>
        <w:rPr/>
      </w:pPr>
      <w:r>
        <w:rPr/>
        <w:t>The Actuary provided a split of surplus between the associated companies on 1 February 2000.  AFTS received legal advice to the effect that pensioners whose benefits had been secured by means of a Windsor Life annuity should also be included in the distribution of the surplus.  They requested revised figures from the Actuary on that basis.  AFTS informed the liquidator on 3 May 2000 that the Pensions Schemes Office (PSO) had agreed to the gross distribution of the surplus.  They explained,</w:t>
      </w:r>
    </w:p>
    <w:p>
      <w:pPr>
        <w:pStyle w:val="Doubleindent"/>
        <w:rPr/>
      </w:pPr>
      <w:r>
        <w:rPr/>
        <w:t>“</w:t>
      </w:r>
      <w:r>
        <w:rPr/>
        <w:t>I have forwarded details of the pensioners and associated employers to our Actuary… and I await clarification of how the surplus will be distributed amongst the associated companies.  Once this information has been received I can then instruct Windsor Life to enhance members’ benefits with 50% of the surplus and when this has been completed I will contact the Pensions Schemes Office to confirm this.</w:t>
      </w:r>
    </w:p>
    <w:p>
      <w:pPr>
        <w:pStyle w:val="Doubleindent"/>
        <w:rPr/>
      </w:pPr>
      <w:r>
        <w:rPr/>
        <w:t>Please note, that the Pensions Schemes Office have stated that the surplus should not be distributed amongst the associated companies until they have received clarification that the members’ benefits have been settled.”</w:t>
      </w:r>
    </w:p>
    <w:p>
      <w:pPr>
        <w:pStyle w:val="Doubleindent"/>
        <w:ind w:left="0" w:right="720" w:hanging="0"/>
        <w:rPr/>
      </w:pPr>
      <w:r>
        <w:rPr/>
      </w:r>
    </w:p>
    <w:p>
      <w:pPr>
        <w:pStyle w:val="Bodytext"/>
        <w:numPr>
          <w:ilvl w:val="0"/>
          <w:numId w:val="8"/>
        </w:numPr>
        <w:rPr/>
      </w:pPr>
      <w:r>
        <w:rPr/>
        <w:t>On 5 May 2000 the Actuary wrote to AFTS,</w:t>
      </w:r>
    </w:p>
    <w:p>
      <w:pPr>
        <w:pStyle w:val="Doubleindent"/>
        <w:rPr/>
      </w:pPr>
      <w:r>
        <w:rPr/>
        <w:t>“</w:t>
      </w:r>
      <w:r>
        <w:rPr/>
        <w:t>Allocating the surplus is difficult for two reasons.  First, we will need to obtain more data from Windsor Life about the pension entitlement of the above five pensioners.  This is because when the final buy-out of benefits took place, only pension increases were bought out for these members, as non-increasing benefits had previously been secured with Windsor Life.  It may be necessary for us to make certain assumptions to calculate a figure which is consistent with the buy-out costs quoted for the deferred members of the Scheme.</w:t>
      </w:r>
    </w:p>
    <w:p>
      <w:pPr>
        <w:pStyle w:val="Doubleindent"/>
        <w:rPr/>
      </w:pPr>
      <w:r>
        <w:rPr/>
        <w:t>Second, there may be other members who should participate in the distribution of surplus.  In particular, there is one member… whose benefits were commuted in November 1998… Two other members… were death claims… Also, open market options were purchased for two members… in March 1998.  There have of course been other pensioners in the past for whom open market options were secured.</w:t>
      </w:r>
    </w:p>
    <w:p>
      <w:pPr>
        <w:pStyle w:val="Doubleindent"/>
        <w:rPr/>
      </w:pPr>
      <w:r>
        <w:rPr/>
        <w:t>Essentially the trustees need to decide on the date at which the distribution should be effectively made.  The quotation for deferred buy-out costs was initially given on 17 February 1998 and the money actually left the Notional Fund on 19 October 1998.</w:t>
      </w:r>
    </w:p>
    <w:p>
      <w:pPr>
        <w:pStyle w:val="Doubleindent"/>
        <w:rPr/>
      </w:pPr>
      <w:r>
        <w:rPr/>
        <w:t>The simplest method would be to select a date sometime within this range, but again it may be worth considering legal advice on the effect of excluding beneficiaries whose benefits were otherwise secured before February 1998.</w:t>
      </w:r>
    </w:p>
    <w:p>
      <w:pPr>
        <w:pStyle w:val="Doubleindent"/>
        <w:rPr/>
      </w:pPr>
      <w:r>
        <w:rPr/>
        <w:t>It would be in the interest of members and creditors to find a simple and practical solution to this issue, but the trustees need to satisfy themselves that the course of action they take is appropriate.  Again, this may require input from the lawyers.”</w:t>
      </w:r>
    </w:p>
    <w:p>
      <w:pPr>
        <w:pStyle w:val="Doubleindent"/>
        <w:ind w:left="0" w:right="720" w:hanging="0"/>
        <w:rPr/>
      </w:pPr>
      <w:r>
        <w:rPr/>
      </w:r>
    </w:p>
    <w:p>
      <w:pPr>
        <w:pStyle w:val="Bodytext"/>
        <w:numPr>
          <w:ilvl w:val="0"/>
          <w:numId w:val="8"/>
        </w:numPr>
        <w:rPr/>
      </w:pPr>
      <w:r>
        <w:rPr/>
        <w:t>AFTS requested details of all the members whose benefits had been secured through an open market option from Windsor Life on 11 August 2000.  At the same time they wrote to the liquidator explaining that there would be a delay whilst they established whether those members whose benefits had been secured by open market option had done so at their own or the trustees request.  The reason for this was that, if it was at their own request, the trustees would not be obliged to provide LPI.</w:t>
      </w:r>
    </w:p>
    <w:p>
      <w:pPr>
        <w:pStyle w:val="Bodytext"/>
        <w:numPr>
          <w:ilvl w:val="0"/>
          <w:numId w:val="8"/>
        </w:numPr>
        <w:rPr/>
      </w:pPr>
      <w:r>
        <w:rPr/>
        <w:t>On 3 October 2000 AFTS wrote to Windsor Life noting that the liquidator had not been appointed until 11 October 1991.  They asked for confirmation that the date of winding up was 30 September 1991.  This letter was followed up on 21 December 2000 and 31 January 2001.  AFTS wrote to the Actuary on 26 March 2001 confirming that the open market options had been exercised by the trustees and therefore those members should be included in the calculation of LPI cost.  The Actuary responded that the new strategy meant that they would have to value everybody’s benefits as at 6 September 1991 and that they would require further information.  AFTS suggested that the Actuary should liaise with Windsor Life directly.  They wrote to the Actuary on 30 May 2001 asking for an update on progress.  On 15 June 2001 the Actuary requested a list of all members in the Scheme as at the winding up date from AFTS.  AFTS provided a list of members (47) on 17 July 2001.</w:t>
      </w:r>
    </w:p>
    <w:p>
      <w:pPr>
        <w:pStyle w:val="Bodytext"/>
        <w:numPr>
          <w:ilvl w:val="0"/>
          <w:numId w:val="8"/>
        </w:numPr>
        <w:rPr/>
      </w:pPr>
      <w:r>
        <w:rPr/>
        <w:t>The Actuary wrote to AFTS on 9 August 2001 with a proposal for the split of the surplus.  They also said that they had asked Windsor Life to confirm the membership data provided by AFTS in their letter of 17 July 2001.  AFTS wrote to the Actuary on 17 October 2001 saying that their legal advisers had confirmed that the recommendations as to how to distribute the surplus were acceptable.  They asked the Actuary to make the appropriate arrangements and to advise them of the split amongst the associated companies.  AFTS asked for a progress report on 6 December 2001 and again on 8 January 2002.  The Actuary submitted their report on 9 January 2002.</w:t>
      </w:r>
    </w:p>
    <w:p>
      <w:pPr>
        <w:pStyle w:val="Bodytext"/>
        <w:numPr>
          <w:ilvl w:val="0"/>
          <w:numId w:val="8"/>
        </w:numPr>
        <w:rPr/>
      </w:pPr>
      <w:r>
        <w:rPr/>
        <w:t>On 4 February 2002 AFTS wrote to Windsor Life,</w:t>
      </w:r>
    </w:p>
    <w:p>
      <w:pPr>
        <w:pStyle w:val="Doubleindent"/>
        <w:rPr/>
      </w:pPr>
      <w:r>
        <w:rPr/>
        <w:t>“</w:t>
      </w:r>
      <w:r>
        <w:rPr/>
        <w:t>Our Legal Advisers have confirmed that after the LPI increases have been provided for the deferred members of the pension scheme and the pensioners, whose policy remains in the name of the Trustees, 50% will be distributed to the members on a pro rata basis and 50% to the associated employers.  In relation to the share of surplus to be paid to the associated employers our Legal Advisers have instructed us to put it on deposit pending agreement of the apportionment.  As a result, please forward a cheque…</w:t>
      </w:r>
    </w:p>
    <w:p>
      <w:pPr>
        <w:pStyle w:val="Doubleindent"/>
        <w:rPr/>
      </w:pPr>
      <w:r>
        <w:rPr/>
        <w:t>In our recent telephone conversation you stated that to distribute the surplus amongst the members and pensioners on a pro rata basis would take between six to eight weeks and please take this letter as instruction to complete the exercise.”</w:t>
      </w:r>
    </w:p>
    <w:p>
      <w:pPr>
        <w:pStyle w:val="Doubleindent"/>
        <w:ind w:left="0" w:right="720" w:hanging="0"/>
        <w:rPr/>
      </w:pPr>
      <w:r>
        <w:rPr/>
      </w:r>
    </w:p>
    <w:p>
      <w:pPr>
        <w:pStyle w:val="Heading"/>
        <w:rPr/>
      </w:pPr>
      <w:r>
        <w:rPr/>
        <w:t>AFTS’ Response to Mr Halliwell’s Complaint</w:t>
      </w:r>
    </w:p>
    <w:p>
      <w:pPr>
        <w:pStyle w:val="Bodytext"/>
        <w:numPr>
          <w:ilvl w:val="0"/>
          <w:numId w:val="8"/>
        </w:numPr>
        <w:rPr/>
      </w:pPr>
      <w:r>
        <w:rPr/>
        <w:t>AFTS say that they accept that the winding up has been protracted but that it has not been straightforward.  They say that Mr Halliwell will receive not only his scale benefits but also an augmentation because of the Scheme’s substantial surplus.  AFTS accept that Mr Halliwell has had a long wait but they say that he has not been caused any injustice because his pension has been secure and he will receive an augmentation.  AFTS say that they note,</w:t>
      </w:r>
    </w:p>
    <w:p>
      <w:pPr>
        <w:pStyle w:val="Doubleindent"/>
        <w:rPr/>
      </w:pPr>
      <w:r>
        <w:rPr/>
        <w:t>“</w:t>
      </w:r>
      <w:r>
        <w:rPr/>
        <w:t>that Mr Halliwell claims that he has suffered a loss as he has been delayed in obtaining a transfer of his benefits.  As was pointed out to Mr Halliwell at the outset, had he chosen to obtain a Cash Equivalent Transfer Value, he would not have been able to share in the surplus and he would therefore have suffered a loss.  Mr Halliwell has had the benefit of certainty that his pension benefits were secure during this period together with the prospect of receiving a share of surplus.</w:t>
      </w:r>
    </w:p>
    <w:p>
      <w:pPr>
        <w:pStyle w:val="Doubleindent"/>
        <w:rPr/>
      </w:pPr>
      <w:r>
        <w:rPr/>
        <w:t>Once an NPDA [non-profit deferred annuity] is secured for him, Mr Halliwell will have the option of taking a transfer value from it.  There is no evidence to suggest that Mr Halliwell would have benefited from being able to take such a transfer value earlier – this would depend on the investment strategy he would have adopted at any given time.  The Scheme was invested in Windsor Life’s with profits fund.  The usual reason for members to transfer is to seek higher returns from the equity market.  Had the winding up been completed say 2 years earlier and had Mr Halliwell been able to transfer then, he would have had to pay charges on the transfer and had he indeed switched to a pure equity based investment product, would have found himself a victim of the falling stock market.  He may well be better off as a result of having to stay in the Scheme.  There is in any event no evidence to suggest that he has suffered any financial loss.</w:t>
      </w:r>
    </w:p>
    <w:p>
      <w:pPr>
        <w:pStyle w:val="Doubleindent"/>
        <w:rPr/>
      </w:pPr>
      <w:r>
        <w:rPr/>
        <w:t>We note that Mr Halliwell indicates that additional fees have been incurred as a result of the alleged delays in the winding up.  AFTS’s fees are calculated by reference to time spent – the work and the charges involved do not in themselves reduce is a winding up is carried out more intensively ie over a shorter period.  The exception to this rule is the work involved in annual compliance – primarily the production of accounts, but this is by no means the main part of AFTS’s work and the impact of this will have de minimis impact on Mr Halliwell’s own benefits.</w:t>
      </w:r>
    </w:p>
    <w:p>
      <w:pPr>
        <w:pStyle w:val="Doubleindent"/>
        <w:ind w:left="0" w:right="720" w:hanging="0"/>
        <w:rPr/>
      </w:pPr>
      <w:r>
        <w:rPr/>
      </w:r>
    </w:p>
    <w:p>
      <w:pPr>
        <w:pStyle w:val="Bodytext"/>
        <w:numPr>
          <w:ilvl w:val="0"/>
          <w:numId w:val="8"/>
        </w:numPr>
        <w:rPr/>
      </w:pPr>
      <w:r>
        <w:rPr/>
        <w:t xml:space="preserve">With regard to the Scheme investment over the period of the winding up, AFTS refer to the Actuary’s letter of 27 February 1998 (see paragraph </w:t>
      </w:r>
      <w:r>
        <w:rPr/>
        <w:fldChar w:fldCharType="begin"/>
      </w:r>
      <w:r>
        <w:rPr/>
        <w:instrText xml:space="preserve"> REF _Ref20558285 \r \h </w:instrText>
      </w:r>
      <w:r>
        <w:rPr/>
        <w:fldChar w:fldCharType="separate"/>
      </w:r>
      <w:r>
        <w:rPr/>
        <w:t>28</w:t>
      </w:r>
      <w:r>
        <w:rPr/>
        <w:fldChar w:fldCharType="end"/>
      </w:r>
      <w:r>
        <w:rPr/>
        <w:t>).  AFTS say that it was considered that the 7½% penalty on withdrawal from Windsor Life would not be recoverable by changing to gilts, especially when they thought that the winding up was due to be completed soon.</w:t>
      </w:r>
    </w:p>
    <w:p>
      <w:pPr>
        <w:pStyle w:val="Bodytext"/>
        <w:numPr>
          <w:ilvl w:val="0"/>
          <w:numId w:val="8"/>
        </w:numPr>
        <w:rPr/>
      </w:pPr>
      <w:r>
        <w:rPr/>
        <w:t>With regard to taking the Scheme costs from the employer’s share of the surplus, AFTS say that the liquidator might have decided to pursue legal action to recover this, which would have cost the Scheme further irrecoverable legal fees.</w:t>
      </w:r>
    </w:p>
    <w:p>
      <w:pPr>
        <w:pStyle w:val="Bodytext"/>
        <w:numPr>
          <w:ilvl w:val="0"/>
          <w:numId w:val="8"/>
        </w:numPr>
        <w:rPr/>
      </w:pPr>
      <w:r>
        <w:rPr/>
        <w:t xml:space="preserve">Finally, AFTS refer to clause 11 (see paragraph </w:t>
      </w:r>
      <w:r>
        <w:rPr/>
        <w:fldChar w:fldCharType="begin"/>
      </w:r>
      <w:r>
        <w:rPr/>
        <w:instrText xml:space="preserve"> REF _Ref20558576 \r \h </w:instrText>
      </w:r>
      <w:r>
        <w:rPr/>
        <w:fldChar w:fldCharType="separate"/>
      </w:r>
      <w:r>
        <w:rPr/>
        <w:t>6</w:t>
      </w:r>
      <w:r>
        <w:rPr/>
        <w:fldChar w:fldCharType="end"/>
      </w:r>
      <w:r>
        <w:rPr/>
        <w:t>) and claim the benefit of the exoneration clause therein.</w:t>
      </w:r>
    </w:p>
    <w:p>
      <w:pPr>
        <w:pStyle w:val="Heading"/>
        <w:keepNext w:val="false"/>
        <w:rPr>
          <w:b w:val="false"/>
          <w:b w:val="false"/>
        </w:rPr>
      </w:pPr>
      <w:r>
        <w:rPr>
          <w:b w:val="false"/>
        </w:rPr>
      </w:r>
    </w:p>
    <w:p>
      <w:pPr>
        <w:pStyle w:val="Heading"/>
        <w:rPr/>
      </w:pPr>
      <w:r>
        <w:rPr/>
        <w:t>CONCLUSIONS</w:t>
      </w:r>
    </w:p>
    <w:p>
      <w:pPr>
        <w:pStyle w:val="Heading"/>
        <w:rPr/>
      </w:pPr>
      <w:r>
        <w:rPr/>
        <w:t>Delay in Winding Up</w:t>
      </w:r>
    </w:p>
    <w:p>
      <w:pPr>
        <w:pStyle w:val="Bodytext"/>
        <w:numPr>
          <w:ilvl w:val="0"/>
          <w:numId w:val="8"/>
        </w:numPr>
        <w:rPr/>
      </w:pPr>
      <w:r>
        <w:rPr/>
        <w:t>This is not a large scheme with a complex benefit structure, nor is it contracted-out, and yet it has taken over ten years to wind it up.  I accept that some initial delays were reasonable because of the equalisation issues raised by the Barber and Coloroll judgements in the European Court.  However, this issue was accepted as settled as far back as 1994.  Indeed, in May 1994 the Actuary proposed a timetable for winding up the Scheme, which would have seen it completed by the end of that year.  AFTS, however, were still citing the equalisation issue as a reason for delay when they wrote to the members in 1997.</w:t>
      </w:r>
    </w:p>
    <w:p>
      <w:pPr>
        <w:pStyle w:val="Bodytext"/>
        <w:numPr>
          <w:ilvl w:val="0"/>
          <w:numId w:val="8"/>
        </w:numPr>
        <w:rPr/>
      </w:pPr>
      <w:r>
        <w:rPr/>
        <w:t>Reviewing the chronology of the winding up, it is difficult to see why there has been such a delay.  A number of times it appeared that the winding up was close to resolution and then some further queries would be raised.  Each time the queries concerned just one or two members.  Windsor Life may have been slow to respond initially but their response times to later queries were acceptable and cannot be said to have contributed significantly to the delay.  I am simply left with the impression that AFTS, whose responsibility it is to ensure that the Scheme is wound up in a timely manner, failed to take control of the situation.</w:t>
      </w:r>
    </w:p>
    <w:p>
      <w:pPr>
        <w:pStyle w:val="Bodytext"/>
        <w:numPr>
          <w:ilvl w:val="0"/>
          <w:numId w:val="8"/>
        </w:numPr>
        <w:rPr/>
      </w:pPr>
      <w:r>
        <w:rPr/>
        <w:t>For example, they did not hold a trustees’ meeting to discuss the distribution of the surplus until October 1995 even though they knew a surplus existed from the outset.  They received legal advice in February 2000 to include pensioners whose benefits had been secured by an open market option in the distribution of the surplus.  This is some eight years after they took responsibility for the Scheme.  Surely, as a matter of good administrative practice, it would have been prudent for AFTS to make themselves aware of all the scheme’s liabilities when they accepted responsibility for it.  In October 2000 they had to ask Windsor Life to confirm what the date of winding up was.  I would find this easier to understand if AFTS had not been appointed by the liquidator at the outset.  These are just an indication of the lack of control that AFTS had over the conduct of the winding up.</w:t>
      </w:r>
    </w:p>
    <w:p>
      <w:pPr>
        <w:pStyle w:val="Bodytext"/>
        <w:numPr>
          <w:ilvl w:val="0"/>
          <w:numId w:val="8"/>
        </w:numPr>
        <w:rPr/>
      </w:pPr>
      <w:r>
        <w:rPr/>
        <w:t>I do not accept that delays by Windsor Life provide sufficient excuse for such an extraordinary failure to wind up this scheme promptly and efficiently.  It is AFTS’ responsibility and they cannot abrogate that responsibility by pointing to alleged failings by the parties acting for them.  This failure amounts to maladministration on the part of AFTS.</w:t>
      </w:r>
    </w:p>
    <w:p>
      <w:pPr>
        <w:pStyle w:val="Bodytext"/>
        <w:numPr>
          <w:ilvl w:val="0"/>
          <w:numId w:val="8"/>
        </w:numPr>
        <w:rPr/>
      </w:pPr>
      <w:r>
        <w:rPr/>
        <w:t>Mr Halliwell has claimed direct financial loss as a consequence of this maladministration because he has been unable to transfer his benefits away from the Scheme in this time.  I agree that it would be very difficult to show whether there has been such a financial loss, particularly since Mr Halliwell has not yet chosen the destination for his transfer value.  On the balance of probability, it is likely that, had Mr Halliwell transferred his benefits they would have been invested in a with profits type arrangement.  I think that it is unlikely, given Mr Halliwell’s age, that he would have been advised to opt for a pure equity based product such as referred to by AFTS.  Since the Scheme remained invested in a with profits vehicle, it is likely to have had a similar investment experience.  The additional administrative costs incurred as a result of the length of time taken to wind up the Scheme are likely to be associated with the preparation of accounts, etc.  and will not amount to a significant sum.  On balance therefore I do not find that Mr Halliwell has suffered a direct financial loss as a result of the delay in winding up the Scheme.</w:t>
      </w:r>
    </w:p>
    <w:p>
      <w:pPr>
        <w:pStyle w:val="Bodytext"/>
        <w:numPr>
          <w:ilvl w:val="0"/>
          <w:numId w:val="8"/>
        </w:numPr>
        <w:rPr/>
      </w:pPr>
      <w:r>
        <w:rPr/>
        <w:t>However, having said this, I do find that Mr Halliwell has suffered considerable distress and inconvenience as a result of maladministration on the part of AFTS and, consequently, I uphold this part of his complaint against AFTS.</w:t>
      </w:r>
    </w:p>
    <w:p>
      <w:pPr>
        <w:pStyle w:val="Bodytext"/>
        <w:numPr>
          <w:ilvl w:val="0"/>
          <w:numId w:val="8"/>
        </w:numPr>
        <w:rPr/>
      </w:pPr>
      <w:r>
        <w:rPr/>
        <w:t>AFTS have referred me to the exoneration clause and submit that the delay in winding up the Scheme cannot be described as wilful default.  The exoneration clause protects the trustees from personal liability except where caused through their own wilful default or wrongdoing.  AFTS’ actions, or rather lack of action, can be described as wrongdoing and certainly amounts to maladministration.</w:t>
      </w:r>
    </w:p>
    <w:p>
      <w:pPr>
        <w:pStyle w:val="Bodytext"/>
        <w:numPr>
          <w:ilvl w:val="0"/>
          <w:numId w:val="8"/>
        </w:numPr>
        <w:rPr/>
      </w:pPr>
      <w:r>
        <w:rPr/>
        <w:t>AFTS tell me that, without admitting liability, they are prepared to pay Mr Halliwell £500 in recognition of the distress and inconvenience he has suffered as a result of the delays in winding up the Scheme.  That is as may be: my view is that such a payment should be made to redress the injustice caused by their maladministration.</w:t>
      </w:r>
    </w:p>
    <w:p>
      <w:pPr>
        <w:pStyle w:val="Bodytext"/>
        <w:numPr>
          <w:ilvl w:val="0"/>
          <w:numId w:val="0"/>
        </w:numPr>
        <w:ind w:left="0" w:hanging="0"/>
        <w:rPr/>
      </w:pPr>
      <w:r>
        <w:rPr/>
      </w:r>
    </w:p>
    <w:p>
      <w:pPr>
        <w:pStyle w:val="Heading"/>
        <w:rPr/>
      </w:pPr>
      <w:r>
        <w:rPr/>
        <w:t>Scheme Investment</w:t>
      </w:r>
    </w:p>
    <w:p>
      <w:pPr>
        <w:pStyle w:val="Bodytext"/>
        <w:numPr>
          <w:ilvl w:val="0"/>
          <w:numId w:val="8"/>
        </w:numPr>
        <w:rPr/>
      </w:pPr>
      <w:r>
        <w:rPr/>
        <w:t>Mr Halliwell has suggested that AFTS should have moved the Scheme investments into gilts during the course of the winding up because these would have matched the Scheme liabilities more closely.  Although there is some merit in this argument, I accept that AFTS did not consider that such a move was warranted in view of the penalty which they would have incurred.  I do not therefore find that there has been maladministration on the part of AFTS in choosing to remain with Windsor Life’s with profit arrangement.</w:t>
      </w:r>
    </w:p>
    <w:p>
      <w:pPr>
        <w:pStyle w:val="Bodytext"/>
        <w:numPr>
          <w:ilvl w:val="0"/>
          <w:numId w:val="0"/>
        </w:numPr>
        <w:ind w:left="0" w:hanging="0"/>
        <w:rPr/>
      </w:pPr>
      <w:r>
        <w:rPr/>
      </w:r>
    </w:p>
    <w:p>
      <w:pPr>
        <w:pStyle w:val="Heading"/>
        <w:rPr/>
      </w:pPr>
      <w:r>
        <w:rPr/>
        <w:t>Deduction of Administration Costs</w:t>
      </w:r>
    </w:p>
    <w:p>
      <w:pPr>
        <w:pStyle w:val="Bodytext"/>
        <w:numPr>
          <w:ilvl w:val="0"/>
          <w:numId w:val="8"/>
        </w:numPr>
        <w:rPr/>
      </w:pPr>
      <w:r>
        <w:rPr/>
        <w:t xml:space="preserve">Clause 7 of the trust deed provided for the employers to repay the Trustees all the necessary expenses incurred in carrying out the provisions of the Deed.  This must therefore include the administrative and other costs incurred in winding up the Scheme in accordance with the Trust Deed and Rules.  However, Clause 16 allows the Trustees to reserve out of the Scheme Assets such amount as they consider may be necessary to meet the expenses of winding up </w:t>
      </w:r>
      <w:r>
        <w:rPr>
          <w:b/>
        </w:rPr>
        <w:t>which in their opinion may not be recoverable from the employers</w:t>
      </w:r>
      <w:r>
        <w:rPr/>
        <w:t xml:space="preserve"> (my emphasis).</w:t>
      </w:r>
    </w:p>
    <w:p>
      <w:pPr>
        <w:pStyle w:val="Bodytext"/>
        <w:numPr>
          <w:ilvl w:val="0"/>
          <w:numId w:val="8"/>
        </w:numPr>
        <w:rPr/>
      </w:pPr>
      <w:r>
        <w:rPr/>
        <w:t>Clause 16 will usually come into play where the employer has ceased trading and the Trustees are unlikely to receive any further payments from them.  The situation here is that, whilst the employers are unlikely to pay any more moneys into the scheme AFTS are about to refund part of the Scheme’s assets to the employer.  There is nothing to stop AFTS from including the employer as a legitimate recipient of any surplus of the scheme..</w:t>
      </w:r>
    </w:p>
    <w:p>
      <w:pPr>
        <w:pStyle w:val="Bodytext"/>
        <w:numPr>
          <w:ilvl w:val="0"/>
          <w:numId w:val="8"/>
        </w:numPr>
        <w:rPr/>
      </w:pPr>
      <w:r>
        <w:rPr/>
        <w:t>While, as I have noted a further payment into the scheme from the Employer is unlikely, there is nothing to stop AFTS from ‘recovering’ the expenses by taking them from the employer’s share of the surplus.  Therefore the expenses are recoverable from the employer and AFTS cannot reserve them out of the Scheme’s assets under clause 16.  AFTS say they were concerned that the liquidator might take action if they reduced the employer’s share of the surplus in this way.  However, AFTS have absolute discretion over the distribution of the surplus.</w:t>
      </w:r>
    </w:p>
    <w:p>
      <w:pPr>
        <w:pStyle w:val="Bodytext"/>
        <w:numPr>
          <w:ilvl w:val="0"/>
          <w:numId w:val="8"/>
        </w:numPr>
        <w:rPr/>
      </w:pPr>
      <w:r>
        <w:rPr/>
        <w:t>The employer has an obligation to pay the costs of the Scheme.  By refunding part of the surplus to the employer without recovering those costs, AFTS were, in effect, expecting the members to meet part of the employer’s obligation.  This cannot be said to be acting in the best interests of the members.  I find that the failure to recover the expenses from the employer was maladministration on the part of AFTS.  Whilst the effect on Mr Halliwell’s benefits might be slight, he has nevertheless suffered an injustice in being expected to, in effect, pay a share of the expenses which should more properly be met by the employers.  I therefore uphold this part of his complaint against AFTS.</w:t>
      </w:r>
    </w:p>
    <w:p>
      <w:pPr>
        <w:pStyle w:val="Heading"/>
        <w:keepNext w:val="false"/>
        <w:rPr>
          <w:b w:val="false"/>
          <w:b w:val="false"/>
        </w:rPr>
      </w:pPr>
      <w:r>
        <w:rPr>
          <w:b w:val="false"/>
        </w:rPr>
      </w:r>
    </w:p>
    <w:p>
      <w:pPr>
        <w:pStyle w:val="Heading"/>
        <w:keepNext w:val="false"/>
        <w:rPr/>
      </w:pPr>
      <w:r>
        <w:rPr/>
        <w:t>DIRECTIONS</w:t>
      </w:r>
    </w:p>
    <w:p>
      <w:pPr>
        <w:pStyle w:val="Bodytext"/>
        <w:numPr>
          <w:ilvl w:val="0"/>
          <w:numId w:val="8"/>
        </w:numPr>
        <w:rPr/>
      </w:pPr>
      <w:r>
        <w:rPr/>
        <w:t>I direct that within 28 days of this determination AFTS shall pay Mr Halliwell the sum of £500 in recognition of the distress and inconvenience caused to him as a result of the maladministration identified above.</w:t>
      </w:r>
    </w:p>
    <w:p>
      <w:pPr>
        <w:pStyle w:val="Bodytext"/>
        <w:numPr>
          <w:ilvl w:val="0"/>
          <w:numId w:val="8"/>
        </w:numPr>
        <w:rPr>
          <w:spacing w:val="-3"/>
        </w:rPr>
      </w:pPr>
      <w:r>
        <w:rPr/>
        <w:t>I direct that the costs of winding up the Scheme shall be deducted from the employers’ share of the surplus before distribu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12 Febr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15"/>
        </w:tabs>
        <w:ind w:left="1815" w:hanging="375"/>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6:00Z</dcterms:created>
  <dc:creator>Caroline Leal (Mrs)</dc:creator>
  <dc:description/>
  <dc:language>en-US</dc:language>
  <cp:lastModifiedBy>heaneyj</cp:lastModifiedBy>
  <cp:lastPrinted>2003-02-11T14:30:00Z</cp:lastPrinted>
  <dcterms:modified xsi:type="dcterms:W3CDTF">2003-02-12T15: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alliwell</vt:lpwstr>
  </property>
  <property fmtid="{D5CDD505-2E9C-101B-9397-08002B2CF9AE}" pid="3" name="Date completed">
    <vt:filetime>2003-02-12T00:00:00Z</vt:filetime>
  </property>
  <property fmtid="{D5CDD505-2E9C-101B-9397-08002B2CF9AE}" pid="4" name="Scheme name">
    <vt:lpwstr>Ravensdown Group of Companies Retirement Benefit Scheme</vt:lpwstr>
  </property>
  <property fmtid="{D5CDD505-2E9C-101B-9397-08002B2CF9AE}" pid="5" name="Scheme ref">
    <vt:lpwstr>L00500</vt:lpwstr>
  </property>
</Properties>
</file>