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S Nellis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s Scheme</w:t>
            </w:r>
            <w:r>
              <w:rPr/>
              <w:fldChar w:fldCharType="end"/>
            </w:r>
          </w:p>
        </w:tc>
      </w:tr>
      <w:tr>
        <w:trPr>
          <w:trHeight w:val="290" w:hRule="atLeast"/>
        </w:trPr>
        <w:tc>
          <w:tcPr>
            <w:tcW w:w="1779" w:type="dxa"/>
            <w:tcBorders/>
          </w:tcPr>
          <w:p>
            <w:pPr>
              <w:pStyle w:val="Normal"/>
              <w:rPr>
                <w:b/>
                <w:b/>
              </w:rPr>
            </w:pPr>
            <w:r>
              <w:rPr>
                <w:b/>
              </w:rPr>
              <w:t>Former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umbria County Council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1 August 2001)</w:t>
      </w:r>
    </w:p>
    <w:p>
      <w:pPr>
        <w:pStyle w:val="Normal"/>
        <w:numPr>
          <w:ilvl w:val="0"/>
          <w:numId w:val="2"/>
        </w:numPr>
        <w:spacing w:lineRule="auto" w:line="360"/>
        <w:jc w:val="both"/>
        <w:rPr/>
      </w:pPr>
      <w:r>
        <w:rPr/>
        <w:t>Ms Nellist complains of maladministration by the Council in providing an overstatement of her estimated benefits on early retirement on health grounds.  She says that as a result of maladministration she has suffered injustice, in particular financial loss and distress.</w:t>
      </w:r>
    </w:p>
    <w:p>
      <w:pPr>
        <w:pStyle w:val="Normal"/>
        <w:spacing w:lineRule="auto" w:line="360"/>
        <w:jc w:val="both"/>
        <w:rPr/>
      </w:pPr>
      <w:r>
        <w:rPr/>
      </w:r>
    </w:p>
    <w:p>
      <w:pPr>
        <w:pStyle w:val="Heading1"/>
        <w:keepNext w:val="false"/>
        <w:rPr/>
      </w:pPr>
      <w:r>
        <w:rPr/>
        <w:t>MATERIAL FACTS</w:t>
      </w:r>
    </w:p>
    <w:p>
      <w:pPr>
        <w:pStyle w:val="Header"/>
        <w:numPr>
          <w:ilvl w:val="0"/>
          <w:numId w:val="2"/>
        </w:numPr>
        <w:tabs>
          <w:tab w:val="clear" w:pos="4320"/>
          <w:tab w:val="clear" w:pos="8640"/>
        </w:tabs>
        <w:spacing w:lineRule="auto" w:line="360"/>
        <w:jc w:val="both"/>
        <w:rPr/>
      </w:pPr>
      <w:r>
        <w:rPr/>
        <w:t>Ms Nellist was employed by the Council and is a member of the Schem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 1998, after a period of sick leave, the possibility of Ms Nellist retiring early on health grounds was discuss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20 January 1999 the Council wrote to Ms Nellist setting out the estimated benefits payable to her if she retired on 31 March 1999 on the grounds of ill health.  The letter indicated a pension of £3,157.64 per annum plus a lump sum of £9,472.94.  The author of the letter said (in bold type):</w:t>
      </w:r>
    </w:p>
    <w:p>
      <w:pPr>
        <w:pStyle w:val="Header"/>
        <w:tabs>
          <w:tab w:val="clear" w:pos="4320"/>
          <w:tab w:val="clear" w:pos="8640"/>
        </w:tabs>
        <w:ind w:left="1440" w:right="746" w:hanging="0"/>
        <w:jc w:val="both"/>
        <w:rPr>
          <w:b/>
          <w:b/>
        </w:rPr>
      </w:pPr>
      <w:r>
        <w:rPr>
          <w:b/>
        </w:rPr>
        <w:t>“</w:t>
      </w:r>
      <w:r>
        <w:rPr>
          <w:b/>
        </w:rPr>
        <w:t>I must stress that no assurance can be given as to the accuracy of the pensionable details given at this stage.”</w:t>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ind w:left="720" w:hanging="0"/>
        <w:jc w:val="both"/>
        <w:rPr/>
      </w:pPr>
      <w:r>
        <w:rPr/>
        <w:t>The letter also said:</w:t>
      </w:r>
    </w:p>
    <w:p>
      <w:pPr>
        <w:pStyle w:val="Header"/>
        <w:tabs>
          <w:tab w:val="clear" w:pos="4320"/>
          <w:tab w:val="clear" w:pos="8640"/>
        </w:tabs>
        <w:ind w:left="1440" w:right="746" w:hanging="0"/>
        <w:jc w:val="both"/>
        <w:rPr/>
      </w:pPr>
      <w:r>
        <w:rPr/>
        <w:t>“</w:t>
      </w:r>
      <w:r>
        <w:rPr/>
        <w:t>I would point out that the calculation of teachers’ infirmity benefits is the sole responsibility of Teachers’ Pensions.  Consequently, although I hope that the information given is reasonably accurate it should not be regarded as absolut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s Nellist subsequently applied for and was granted early retirement on health grounds.  On 9 August 1999 Teachers’ Pensions wrote to the Council confirming that Ms Nellist’s application for ill health retirement benefits had been accepted.   On 18 August 1999 the Council wrote to Ms Nellist terminating her employment on the grounds of ill health.</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On 3 September 1999 Ms Nellist’s car broke down.  On 11 September 1999 she entered into a contract to purchase a new car for £9,595 and paid a deposit of £500.</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On 22 September 1999 Teachers’ Pensions wrote to Ms Nellist with a statement of her pension.  That showed a pension of only £1,173.50 per annum payable from 28 December 1998 plus a lump sum of £3,530.01.</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On 23 September 1999 Ms Nellist telephoned the Council about the difference between the amounts to be paid and those indicated in the Council’s letter of 20 January 1999.  The Council discovered that it had made an error.  Ms Nellist’s situation was complex in that she had elected to repay previously withdrawn contributions and to buy past added years.  Essentially, the Council’s estimate was based on overstated service and, in addition, the wrong average salary figure was used.  The Council wrote on 23 September 1999 to Teachers’ Pensions.  In that letter the Council drew attention to the difference between its estimate and the actual benefits payable and whilst accepting that the error was the Council’s, asked if there was any possibility of Ms Nellist making an application for backdated membership of the Scheme.  There was further correspondence and telephone contact between the Council and Teachers’ Pensions, but this did not result in any increase to Ms Nellist’s benefit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On 1 October 1999 Ms Nellist paid the balance of £9,095 for her new car.</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s Nellist pursued her complaint as to the discrepancy between the amounts actually paid and those indicated in the Council’s letter of 20 January 1999.  The matter was not resolved and she complained to my offic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On her complaint form Ms Nellist said that she had no reason to doubt that the Council’s letter of 20 January 1999 was “reasonably accurate”.  When she discovered that the actual lump sum was some £6,000 less, she immediately contacted the Council.  She says that initially the Council said that it was right and that Teachers’ Pensions had made a mistake before then admitting the Council was in error and apologising.</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s Nellist said that she had suffered financial loss.  She is divorced and in ill health and she had to decide, having been absent from work due to sickness, whether she could survive financially if she retired.  She said that she thought that with the lump sum and pension as originally advised plus her savings she would be able to manage.  As she has only received approximately one third of what she was let to expect, she has had to juggle her finances to cope.  She has also suffered distress, upset and worry and spent time pursuing the matter.</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s Nellist further said that when on 3 September 1999 the “A” registration car she had been driving “gave up the ghost”, she needed a car and decided to purchase a new car with the lump sum of about £9,000 which she thought she would receive.  She said that before purchasing car she did try to obtain, from Teachers’ Pensions, confirmation of the amounts to be paid but without succes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s Nellist, in her letter dated 21 November 2002 in response to further enquiries raised by my office, provided documentation confirming the date she contracted to purchase her new car, the deposit paid and the date she paid the balance.  She said that when she realised that the lump sum was approximately £6,000 less than she thought, she had to decide quickly what to do.  Although she accepted that it might have been possible for her to have cancelled the contract for the car and lost her deposit she felt that she ought to honour the contract, particularly as the Council had assured her that it had not made a mistake and that the matter would be sorted out.   She therefore paid the balance from her savings, hoping later to be able to replace those saving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 response to Ms Nellist’s complaint, the Council said that although it was not the administering body of the Scheme it had for some years been willing to provide estimates to its teacher employees of likely benefits under the Scheme in the event of the teacher concerned being granted early or ill health retirement.  However, such estimates, which are based on a short statement of service obtained from Teachers’ Pensions, clearly state (as in this case) that the benefits are estimated and that the actual calculation will be carried out by Teachers’ Pension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Council accepts that errors were made in calculating Ms Nellist’s estimated benefits.  The Council does not seek to apportion any responsibility for its mistake to Teachers’ Pensions.  However, the Council was not prepared to make up the difference between its estimate and the amounts actually paid to Ms Nellis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Council does not consider that it is responsible for Ms Nellist’s difficulties in paying for the car she had committed to purchase.  Although Ms Nellist knew from a letter dated 8 August 1999 from Teachers’ Pensions that her application for ill health retirement had been granted, no figures were given.  The Council’s estimate came with the warning that no assurance was given as to its accuracy and said that benefits would be calculated by Teachers’ Pensions.  The Council points out that Ms Nellist tried but was unsuccessful in obtaining confirmation of the amounts to be paid from Teachers’ Pensions.  The Council considers that in the circumstances Ms Nellist ought to have waited for accurate figures from Teachers’ Pensions before entering into such a large financial commitment.  The Council also says that as Ms Nellist paid contributions of less than £4,000 (a figure which the Council would not have known) it was perhaps unrealistic for her to expect a lump sum of over £9,000 plus a pension of over £3,000 per annum</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jc w:val="both"/>
        <w:rPr/>
      </w:pPr>
      <w:r>
        <w:rPr/>
        <w:t>The Council has admitted that in formulating its estimate dated 20 January 1999 mistakes were made.  The consequence was that the estimate was grossly inaccurate in that Ms Nellist’s benefits were shown to be about three times higher than was actually the case.  The provision of inaccurate information was maladministration by the Council.</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Council cannot avoid responsibility for its maladministration on the basis that as it is not the Scheme administrator it has no strict duty to provide benefits estimates.  If the Council as employer chooses to provide information (albeit that in so doing the Council is seeking to assist its employees to make decisions) then the information provided ought to be “reasonably accurate” which was the term used in the estimate itself.</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Neither do I consider that the warning contained in the estimate as to the accuracy of the figures provides the Council with a complete defence.  Again, it was reasonable for Ms Nellist to assume that the figures given were “reasonably accurate”.  To that extent it was reasonable for her to rely on the estimate dated 20 January 1999 as a broad estimate of what she would be paid.  I do not consider the very large discrepancy in Ms Nellist’s case between the estimate and her actual benefits is acceptabl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However, there is no argument that the amounts of the lump sum and pension as notified to Ms Nellist by Teachers’ Pensions and actually paid to her are other than correct.  Generally, the provision of inaccurate information does not give rise to any entitlement to benefits in the amounts in error stated.  Whilst I note what Ms Nellist says about taking a decision as to whether she could afford to live on a pension, the fact of the matter is that her health was such that she was incapable of continuing to teach and in the circumstances remaining in her job was not an opt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purchase of the new car is a slightly different matter in that it is expenditure which Ms Nellist says she would not have incurred had she known the true amount of her benefits.   Although Ms Nellist needed a car to replace her old vehicle, I am prepared to accept that in taking the decision to buy a brand new car at a cost of £9,595 Ms Nellist relied on the (inaccurate) estimate given by the Council.  To put it another way, if she had known the correct amount of the lump sum, I consider it likely that she would have bought a different, and less expensive, vehicl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She knew by the time the balance of the purchase price had to paid that her benefits and in particular her lump sum were far less than she had believed.  Notwithstanding, she elected to go ahead with the purchase rather than cancel the contract and (possibly) lose her deposit.  Had she done that, I would have been inclined to have said that the Council should reimburse the lost deposit.  However, she did not cancel and therefore her deposit was not wast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s Nellist has said that in part her decision to go ahead was taken on the basis that the Council initially assured her that it had not made a mistake and that the matter would be sorted out.  It is clear from the Council’s letter dated 23 September 1999 to Teachers’ Pensions that the Council was aware the same day that Ms Nellist telephoned to report the discrepancy, it had made an error.  Further, Ms Nellist herself says (on her complaints form) that although the Council initially believed that Teachers’ Pensions had made a mistake the Council then admitted that it had erred and apologised.  Ms Nellist did not pay the balance until 1 October 1999 and she knew by then that the figures earlier supplied were inaccurate.  Although she may have at that stage hoped that the matter would be resolved in her favour (either by acceptance of a back dated election to join or by the Council agreeing to make up the discrepancy) there was no guarantee that would be the outcome.  It would have been prudent on her part to have proceeded on the basis that she would not receive the higher amounts in error quoted.  In the circumstances, the decision to go ahead with the purchase was hers and the cost of the new car is not a financial loss attributable to the Council’s maladministration.  I also take into account that she does have the benefit of using that car which I hope will prove more reliable than the much older car it replac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s Nellist has suffered inconvenience and distress as a result of the Council’s maladministration and I make a direction below in that respect.</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jc w:val="both"/>
        <w:rPr/>
      </w:pPr>
      <w:r>
        <w:rPr/>
        <w:t>I direct the Council to pay to Ms Nellist within 28 days of my final Determination the sum of £200 as compensation for injustice suffered as a result of maladministration by the Council as identified above.</w:t>
      </w:r>
    </w:p>
    <w:p>
      <w:pPr>
        <w:pStyle w:val="Normal"/>
        <w:jc w:val="both"/>
        <w:rPr/>
      </w:pPr>
      <w:r>
        <w:rPr/>
      </w:r>
    </w:p>
    <w:p>
      <w:pPr>
        <w:pStyle w:val="Normal"/>
        <w:jc w:val="both"/>
        <w:rPr/>
      </w:pPr>
      <w:r>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spacing w:val="-3"/>
        </w:rPr>
      </w:pPr>
      <w:r>
        <w:rPr>
          <w:spacing w:val="-3"/>
        </w:rPr>
      </w:r>
    </w:p>
    <w:p>
      <w:pPr>
        <w:pStyle w:val="Header"/>
        <w:tabs>
          <w:tab w:val="clear" w:pos="4320"/>
          <w:tab w:val="clear" w:pos="8640"/>
        </w:tabs>
        <w:spacing w:lineRule="auto" w:line="360"/>
        <w:jc w:val="both"/>
        <w:rPr>
          <w:spacing w:val="-3"/>
        </w:rPr>
      </w:pPr>
      <w:r>
        <w:rPr>
          <w:spacing w:val="-3"/>
        </w:rPr>
        <w:t>24 January 2003</w:t>
      </w:r>
    </w:p>
    <w:sectPr>
      <w:headerReference w:type="default" r:id="rId2"/>
      <w:footerReference w:type="default" r:id="rId3"/>
      <w:type w:val="nextPage"/>
      <w:pgSz w:w="11906" w:h="16838"/>
      <w:pgMar w:left="1800" w:right="1440" w:gutter="0" w:header="706" w:top="1440"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5:17:00Z</dcterms:created>
  <dc:creator>Lesley Stead</dc:creator>
  <dc:description/>
  <dc:language>en-US</dc:language>
  <cp:lastModifiedBy>heaneyj</cp:lastModifiedBy>
  <cp:lastPrinted>2003-01-24T14:21:00Z</cp:lastPrinted>
  <dcterms:modified xsi:type="dcterms:W3CDTF">2003-02-13T10:30: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 Nellist</vt:lpwstr>
  </property>
  <property fmtid="{D5CDD505-2E9C-101B-9397-08002B2CF9AE}" pid="3" name="Date completed">
    <vt:filetime>2003-01-24T00:00:00Z</vt:filetime>
  </property>
  <property fmtid="{D5CDD505-2E9C-101B-9397-08002B2CF9AE}" pid="4" name="Scheme name">
    <vt:lpwstr>Teachers Pension Scheme</vt:lpwstr>
  </property>
  <property fmtid="{D5CDD505-2E9C-101B-9397-08002B2CF9AE}" pid="5" name="Scheme ref">
    <vt:lpwstr>L00514</vt:lpwstr>
  </property>
</Properties>
</file>