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Old Buckenham Hall (Brettenham) Educational Trust Ltd </w:t>
            </w:r>
            <w:r>
              <w:rPr/>
              <w:fldChar w:fldCharType="end"/>
            </w:r>
            <w:r>
              <w:rPr/>
              <w:t xml:space="preserve">(the </w:t>
            </w:r>
            <w:r>
              <w:rPr>
                <w:b/>
              </w:rPr>
              <w:t>School</w:t>
            </w:r>
            <w:r>
              <w:rPr/>
              <w:t>)</w:t>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Old Buckenham Hall Executive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rudential Assurance Company Lt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The School alleges that it was advised by Prudential that members’ accrued benefit rights on termination of the Plan could be transferred at their full value to its group personal pension contract without penalty and at no cost to the members.  Prudential     accepts that the School was so advised but maintains that it should not have been.  Prudential has paid for members to be independently advised and offered an element of compensation but this assistance, although well intentioned, has fallen short of Prudential’s original advic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 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School operated the Plan for the benefit of its non-teaching employees.  The Plan was insured with and managed by Prudential and was of the money purchase type.  Following advice from Prudential, contributions were terminated and new contributions were paid to Prudential’s Group Personal Pension Plan (</w:t>
      </w:r>
      <w:r>
        <w:rPr>
          <w:b/>
        </w:rPr>
        <w:t>GPP Plan</w:t>
      </w:r>
      <w:r>
        <w:rPr/>
        <w:t xml:space="preserve">).  In due course the Plan commenced winding up.  </w:t>
      </w:r>
    </w:p>
    <w:p>
      <w:pPr>
        <w:pStyle w:val="TextBody"/>
        <w:numPr>
          <w:ilvl w:val="0"/>
          <w:numId w:val="2"/>
        </w:numPr>
        <w:rPr/>
      </w:pPr>
      <w:r>
        <w:rPr/>
        <w:t>The decision to terminate the Plan was made after a series of meetings between the School and Prudential during the period Autumn 1996 and January 1997.  Unusually, there is no contemporaneous record of precisely what was discussed and what decisions reached at these meetings.</w:t>
      </w:r>
    </w:p>
    <w:p>
      <w:pPr>
        <w:pStyle w:val="TextBody"/>
        <w:numPr>
          <w:ilvl w:val="0"/>
          <w:numId w:val="2"/>
        </w:numPr>
        <w:rPr/>
      </w:pPr>
      <w:r>
        <w:rPr/>
        <w:t xml:space="preserve">According to the School, Prudential said that members would be able to transfer to its GPP Plan without penalty and without incurring any extra cost; in other words, at no cost to the members.  The School’s account is supported by a Prudential employee, who was present at all the meetings, in the form of a memo to a Prudential colleague some two years later, on 8 March 1999.  The Prudential employee was accompanied at the meetings by another Prudential employee with the title, ‘Corporate Consultant’.  </w:t>
      </w:r>
    </w:p>
    <w:p>
      <w:pPr>
        <w:pStyle w:val="TextBody"/>
        <w:numPr>
          <w:ilvl w:val="0"/>
          <w:numId w:val="2"/>
        </w:numPr>
        <w:rPr/>
      </w:pPr>
      <w:r>
        <w:rPr/>
        <w:t>I quote below relevant passages from the memo:</w:t>
      </w:r>
    </w:p>
    <w:p>
      <w:pPr>
        <w:pStyle w:val="Quotation"/>
        <w:rPr/>
      </w:pPr>
      <w:r>
        <w:rPr/>
        <w:t>“</w:t>
      </w:r>
      <w:r>
        <w:rPr/>
        <w:t>Approximately Autumn 96 / Jan 97 a series of meetings was (s)et up by myself between the Bursar of the school and the Corporate Consultant, …, responsible for the Colchester Branch.  Throughout various discussions by the Corporate Consultant and the Bursar, it was decided that the school, taking everything into account, would prefer to take the path of the Grouped (</w:t>
      </w:r>
      <w:r>
        <w:rPr>
          <w:i/>
        </w:rPr>
        <w:t>sic</w:t>
      </w:r>
      <w:r>
        <w:rPr/>
        <w:t>) Personal pension for its non-teaching staff.</w:t>
      </w:r>
    </w:p>
    <w:p>
      <w:pPr>
        <w:pStyle w:val="Quotation"/>
        <w:rPr/>
      </w:pPr>
      <w:r>
        <w:rPr/>
        <w:t>Conversations progressed, with various points being raised by the Bursar.  Perhaps the two strongest views were:-</w:t>
      </w:r>
    </w:p>
    <w:p>
      <w:pPr>
        <w:pStyle w:val="Quotation"/>
        <w:numPr>
          <w:ilvl w:val="0"/>
          <w:numId w:val="3"/>
        </w:numPr>
        <w:tabs>
          <w:tab w:val="clear" w:pos="720"/>
          <w:tab w:val="left" w:pos="1440" w:leader="none"/>
        </w:tabs>
        <w:rPr/>
      </w:pPr>
      <w:r>
        <w:rPr/>
        <w:t>That the [Plan] funds were to be transferred into the new [GPP Plan], so members had all their monies together and hence to keep costs down.</w:t>
      </w:r>
    </w:p>
    <w:p>
      <w:pPr>
        <w:pStyle w:val="Quotation"/>
        <w:numPr>
          <w:ilvl w:val="0"/>
          <w:numId w:val="3"/>
        </w:numPr>
        <w:tabs>
          <w:tab w:val="clear" w:pos="720"/>
          <w:tab w:val="left" w:pos="1440" w:leader="none"/>
        </w:tabs>
        <w:rPr/>
      </w:pPr>
      <w:r>
        <w:rPr/>
        <w:t>That the transfer was done without incurring extra costs of penalties on either scheme.</w:t>
      </w:r>
    </w:p>
    <w:p>
      <w:pPr>
        <w:pStyle w:val="Quotation"/>
        <w:rPr/>
      </w:pPr>
      <w:r>
        <w:rPr/>
        <w:t>The Bursar, to be fair, was also extremely fed up with the service from Head Office with regards the [Plan] and he was assured by the Corporate Consultant that the new GPP department was much better.</w:t>
      </w:r>
    </w:p>
    <w:p>
      <w:pPr>
        <w:pStyle w:val="Quotation"/>
        <w:rPr/>
      </w:pPr>
      <w:r>
        <w:rPr/>
        <w:t>With reference to points 1 and 2 highlighted above, the Corporate Consultant advised the Bursar that he felt by the end of the year (1997) that a transfer of funds from the Plan to the GPP [Plan] would be possible, and that the GPP [Plan] was to be set up with no extra costings.  …</w:t>
      </w:r>
    </w:p>
    <w:p>
      <w:pPr>
        <w:pStyle w:val="Quotation"/>
        <w:rPr/>
      </w:pPr>
      <w:r>
        <w:rPr/>
        <w:t>In April 1997 the [GPP Plan] was established; a Corporate Consultant and myself spent a day at Old Buckenham Hall School seeing staff individually and explaining the conversion and completing the necessary paperwork.”</w:t>
      </w:r>
    </w:p>
    <w:p>
      <w:pPr>
        <w:pStyle w:val="Quotation"/>
        <w:ind w:left="0" w:right="1080" w:hanging="0"/>
        <w:rPr/>
      </w:pPr>
      <w:r>
        <w:rPr/>
      </w:r>
    </w:p>
    <w:p>
      <w:pPr>
        <w:pStyle w:val="TextBody"/>
        <w:numPr>
          <w:ilvl w:val="0"/>
          <w:numId w:val="2"/>
        </w:numPr>
        <w:rPr/>
      </w:pPr>
      <w:r>
        <w:rPr/>
        <w:t>Following the implementation of the GPP Plan it transpired that it was not possible for members’ Plan benefits to be transferred to the GPP Plan.  This continued to be Prudential’s position until 3 August 1999, when Prudential agreed to arrange for transfers to take place at a future date if it could be shown that this was most beneficial to the members.</w:t>
      </w:r>
    </w:p>
    <w:p>
      <w:pPr>
        <w:pStyle w:val="TextBody"/>
        <w:numPr>
          <w:ilvl w:val="0"/>
          <w:numId w:val="2"/>
        </w:numPr>
        <w:rPr/>
      </w:pPr>
      <w:r>
        <w:rPr/>
        <w:t>On 30 January 2001 Prudential wrote to the School to say that it would be possible to transfer members’ Plan benefits to the GPP Plan if the members received independent expert advice to do so.  Prudential offered to pay for that advice.  In due course the matter was referred to an independent financial adviser who submitted his report to the School in a letter dated 14 August 2001.  This was accompanied by a letter from Prudential which said that transfer values from the Plan to the GPP Plan could incur a surrender penalty of 0.5% of each member’s transferred fund each year until they reached normal retirement date, plus a market value adjuster.</w:t>
      </w:r>
    </w:p>
    <w:p>
      <w:pPr>
        <w:pStyle w:val="TextBody"/>
        <w:numPr>
          <w:ilvl w:val="0"/>
          <w:numId w:val="2"/>
        </w:numPr>
        <w:rPr/>
      </w:pPr>
      <w:r>
        <w:rPr/>
        <w:t>The adviser wrote to the School saying:</w:t>
      </w:r>
    </w:p>
    <w:p>
      <w:pPr>
        <w:pStyle w:val="Quotation"/>
        <w:rPr/>
      </w:pPr>
      <w:r>
        <w:rPr/>
        <w:t>“</w:t>
      </w:r>
      <w:r>
        <w:rPr/>
        <w:t>The main reason for transferring from the [Plan] to a GPP would be to obtain either superior investment performance, or lower underlying management charges.  As both schemes would be investing in the same Prudential funds there is no obvious benefit to be gained in terms of the investment performance.</w:t>
      </w:r>
    </w:p>
    <w:p>
      <w:pPr>
        <w:pStyle w:val="Quotation"/>
        <w:rPr/>
      </w:pPr>
      <w:r>
        <w:rPr/>
        <w:t>As regards the charges, as there are no active members, the only charge which applies is 0.5% of the accrued fund each year, plus £43.50.  This together with the penalty which would apply on transferring, means that the members are better off to remain in the [Plan].”</w:t>
      </w:r>
    </w:p>
    <w:p>
      <w:pPr>
        <w:pStyle w:val="Quotation"/>
        <w:ind w:left="0" w:right="1080" w:hanging="0"/>
        <w:rPr/>
      </w:pPr>
      <w:r>
        <w:rPr/>
      </w:r>
    </w:p>
    <w:p>
      <w:pPr>
        <w:pStyle w:val="TextBody"/>
        <w:numPr>
          <w:ilvl w:val="0"/>
          <w:numId w:val="2"/>
        </w:numPr>
        <w:rPr/>
      </w:pPr>
      <w:r>
        <w:rPr/>
        <w:t>The adviser asked Prudential to allow the full fund values in the Plan to be moved across to the GPP Plan free of any penalty or charge.  Prudential declined but in due course offered compensation totalling £2,000.  This was rejected as inadequate.</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But for the advice from Prudential, the School would not have terminated the Plan or set up the GPP Plan.  I am satisfied that the School received assurances from Prudential that from December 1997 it would be possible to transfer members’ accrued rights in the Plan to the GPP Plan without penalty and at no extra cost.</w:t>
      </w:r>
    </w:p>
    <w:p>
      <w:pPr>
        <w:pStyle w:val="TextBody"/>
        <w:numPr>
          <w:ilvl w:val="0"/>
          <w:numId w:val="2"/>
        </w:numPr>
        <w:rPr/>
      </w:pPr>
      <w:r>
        <w:rPr/>
        <w:t>I follows that I find for the School.  My directions follow.</w:t>
      </w:r>
    </w:p>
    <w:p>
      <w:pPr>
        <w:pStyle w:val="TextBody"/>
        <w:numPr>
          <w:ilvl w:val="0"/>
          <w:numId w:val="0"/>
        </w:numPr>
        <w:ind w:left="0" w:hanging="0"/>
        <w:rPr/>
      </w:pPr>
      <w:r>
        <w:rPr/>
      </w:r>
    </w:p>
    <w:p>
      <w:pPr>
        <w:pStyle w:val="Heading"/>
        <w:spacing w:lineRule="auto" w:line="360"/>
        <w:rPr>
          <w:b w:val="false"/>
          <w:b w:val="false"/>
        </w:rPr>
      </w:pPr>
      <w:r>
        <w:rPr/>
        <w:t>DIRECTION</w:t>
      </w:r>
    </w:p>
    <w:p>
      <w:pPr>
        <w:pStyle w:val="TextBody"/>
        <w:numPr>
          <w:ilvl w:val="0"/>
          <w:numId w:val="2"/>
        </w:numPr>
        <w:rPr>
          <w:spacing w:val="-3"/>
        </w:rPr>
      </w:pPr>
      <w:r>
        <w:rPr/>
        <w:t>Within 28 days of this Determination Prudential shall offer Plan members transfer values to the GPP Plan calculated as at 31 December 1997 and on the date of calculation, whichever gives the most favourable result for each member, without surrender penalty, without market value adjustment and without any increase in charg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5 November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980"/>
        </w:tabs>
        <w:ind w:left="198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54:00Z</dcterms:created>
  <dc:creator>J P Mills</dc:creator>
  <dc:description/>
  <dc:language>en-US</dc:language>
  <cp:lastModifiedBy>heaneyj</cp:lastModifiedBy>
  <cp:lastPrinted>2003-11-03T15:19:00Z</cp:lastPrinted>
  <dcterms:modified xsi:type="dcterms:W3CDTF">2003-11-10T11: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Old Buckenham Hall School</vt:lpwstr>
  </property>
  <property fmtid="{D5CDD505-2E9C-101B-9397-08002B2CF9AE}" pid="3" name="Date completed">
    <vt:filetime>2003-11-05T00:00:00Z</vt:filetime>
  </property>
  <property fmtid="{D5CDD505-2E9C-101B-9397-08002B2CF9AE}" pid="4" name="Scheme name">
    <vt:lpwstr>Old Buckenham Hall School Executive Pension Plan</vt:lpwstr>
  </property>
  <property fmtid="{D5CDD505-2E9C-101B-9397-08002B2CF9AE}" pid="5" name="Scheme ref">
    <vt:lpwstr>L00524</vt:lpwstr>
  </property>
</Properties>
</file>