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J Rawli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Bosal Pension and Life Assurance Scheme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on Limited (</w:t>
            </w:r>
            <w:r>
              <w:rPr>
                <w:b/>
              </w:rPr>
              <w:t>Aon</w:t>
            </w:r>
            <w:r>
              <w:rPr/>
              <w:t>), Scheme administrators since 1996</w:t>
            </w:r>
          </w:p>
        </w:tc>
      </w:tr>
      <w:tr>
        <w:trPr>
          <w:trHeight w:val="290" w:hRule="atLeast"/>
        </w:trPr>
        <w:tc>
          <w:tcPr>
            <w:tcW w:w="1779" w:type="dxa"/>
            <w:tcBorders/>
          </w:tcPr>
          <w:p>
            <w:pPr>
              <w:pStyle w:val="Normal"/>
              <w:rPr>
                <w:b/>
                <w:b/>
              </w:rPr>
            </w:pPr>
            <w:r>
              <w:rPr>
                <w:b/>
              </w:rPr>
              <w:t>JRB</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rdine Reeves Brown, the previous Scheme administrators</w:t>
            </w:r>
          </w:p>
        </w:tc>
      </w:tr>
      <w:tr>
        <w:trPr>
          <w:trHeight w:val="290" w:hRule="atLeast"/>
        </w:trPr>
        <w:tc>
          <w:tcPr>
            <w:tcW w:w="1779" w:type="dxa"/>
            <w:tcBorders/>
          </w:tcPr>
          <w:p>
            <w:pPr>
              <w:pStyle w:val="Normal"/>
              <w:rPr>
                <w:b/>
                <w:b/>
              </w:rPr>
            </w:pPr>
            <w:r>
              <w:rPr>
                <w:b/>
              </w:rPr>
              <w:t>Bosal</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osal UK Limit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8 August 2001)</w:t>
      </w:r>
    </w:p>
    <w:p>
      <w:pPr>
        <w:pStyle w:val="BodyTextIndent2"/>
        <w:rPr/>
      </w:pPr>
      <w:r>
        <w:rPr/>
        <w:fldChar w:fldCharType="begin"/>
      </w:r>
      <w:r>
        <w:rPr/>
        <w:instrText xml:space="preserve"> SEQ AutoNr \* ARABIC </w:instrText>
      </w:r>
      <w:r>
        <w:rPr/>
        <w:fldChar w:fldCharType="separate"/>
      </w:r>
      <w:r>
        <w:rPr/>
        <w:t>1</w:t>
      </w:r>
      <w:r>
        <w:rPr/>
        <w:fldChar w:fldCharType="end"/>
      </w:r>
      <w:r>
        <w:rPr/>
        <w:tab/>
        <w:t>Aon issued a quotation of retirement benefits to Mr Rawling which overstated the benefits due.  Mr Rawling said that he has suffered injustice resulting from this maladministration because his standard of living has dropped substantially and he has had to use his savings to provide additional retirement income.  He said that this has also caused him considerable distress, as well as inconvenience because Aon repeatedly failed to reply to his enquiries.</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Rawling was made redundant by Bosal in 1994 and became entitled to a deferred pension from the Scheme payable at age 65 in 2008.  On 28 October 1998 he wrote to JRB requesting figures assuming early retirement.  He did not specify when he intended to retire.  The request was referred to Aon who contacted Mr Rawling on 12 November requesting further information, which he supplied.  Aon said that, despite reminders, it did not receive the information it required from JRB to perform the calculations until 19 Februa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the meantime, Mr Rawling had been made redundant from his current employment in December 1998.  The early retirement quotation was issued to him on 26 February 1999.  Aon supplied Mr Rawling with figures assuming retirement at 56 (on 11 May 1999), 60 and 65.  Mr Rawling was informed that (subject to employer approval of his early retirement) his pension at 56 would be £3,548.82 pa.</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On 4 August 1999 Mr Rawling wrote to Aon requesting payment of his Scheme pension from October 1999.  On 10 August Aon wrote to Bosal requesting consent to Mr Rawling’s retirement on pension, and sent a reminder on 10 September.  When Mr Rawling telephoned Aon on 30 September for a progress report, he was told that approval had been given and a retirement date of 11 October was agreed.  Having heard nothing more by 13 October, Mr Rawling telephoned Aon again and was told that the figures quoted to him on 26 February 1999 were incorrect, because the wrong early retirement reduction factor had been us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Aon wrote to Mr Rawling on 14 October 1999 informing him that his correct pension entitlement on retirement at 11 October 1999 was £2,157.47 pa.  However, because this figure was less than his guaranteed minimum pension (by virtue of his having been contracted out of the State Earnings Related Pension Scheme) it would be possible to pay him only £1,292.40 pa immediately, increasing at age 65 to £2,594.28 pa.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Rawling complained immediately to the Scheme’s trustees (the </w:t>
      </w:r>
      <w:r>
        <w:rPr>
          <w:b/>
        </w:rPr>
        <w:t>Trustees</w:t>
      </w:r>
      <w:r>
        <w:rPr/>
        <w:t>), requesting them to pay the pension of £3,548.82 pa which had been quoted in February.  The matter was considered under the Scheme’s Internal Disputes Resolution (</w:t>
      </w:r>
      <w:r>
        <w:rPr>
          <w:b/>
        </w:rPr>
        <w:t>IDR</w:t>
      </w:r>
      <w:r>
        <w:rPr/>
        <w:t>) Procedure.  The Trustees appointed Aon Adjudication Services Limited (</w:t>
      </w:r>
      <w:r>
        <w:rPr>
          <w:b/>
        </w:rPr>
        <w:t>Aon ASL</w:t>
      </w:r>
      <w:r>
        <w:rPr/>
        <w:t xml:space="preserve">) to act as first stage adjudicator.  Mr Rawling informed Aon ASL that, on the advice of his doctor, he had commenced less demanding part-time employment with effect from 1 November 1999 on health ground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After obtaining further background information from Mr Rawling, Aon ASL issued the first stage decision under the IDR Procedure on 24 November 1999.  Mr Rawling’s complaint was not upheld.  Aon ASL found that Mr Rawling’s correct entitlement was set out in Aon’s letter of 14 October 1999, and relied on </w:t>
      </w:r>
      <w:r>
        <w:rPr>
          <w:i/>
        </w:rPr>
        <w:t>Westminster CC –v- Haywood</w:t>
      </w:r>
      <w:r>
        <w:rPr/>
        <w:t xml:space="preserve"> [1998] Ch377 which established the principle that compensation should put the complainant in the position in which he would have been if he had been provided with correct information, and not the position in which he would have been if the incorrect information had been correct.  Aon ASL concluded that :</w:t>
      </w:r>
    </w:p>
    <w:p>
      <w:pPr>
        <w:pStyle w:val="Normal"/>
        <w:numPr>
          <w:ilvl w:val="0"/>
          <w:numId w:val="2"/>
        </w:numPr>
        <w:tabs>
          <w:tab w:val="clear" w:pos="720"/>
          <w:tab w:val="left" w:pos="1080" w:leader="none"/>
        </w:tabs>
        <w:spacing w:lineRule="auto" w:line="360"/>
        <w:ind w:left="1080" w:hanging="360"/>
        <w:jc w:val="both"/>
        <w:rPr/>
      </w:pPr>
      <w:r>
        <w:rPr/>
        <w:t>it was therefore not appropriate to provide Mr Rawling with the incorrect higher benefits quoted in February.</w:t>
      </w:r>
    </w:p>
    <w:p>
      <w:pPr>
        <w:pStyle w:val="Normal"/>
        <w:numPr>
          <w:ilvl w:val="0"/>
          <w:numId w:val="2"/>
        </w:numPr>
        <w:tabs>
          <w:tab w:val="clear" w:pos="720"/>
          <w:tab w:val="left" w:pos="1080" w:leader="none"/>
        </w:tabs>
        <w:spacing w:lineRule="auto" w:line="360"/>
        <w:ind w:left="1080" w:hanging="360"/>
        <w:jc w:val="both"/>
        <w:rPr/>
      </w:pPr>
      <w:r>
        <w:rPr/>
        <w:t xml:space="preserve">he was retiring from employment because of ill-health, and not in reliance on the February figures, and so there was no resulting injustice.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 Rawling then sought the assistance of </w:t>
      </w:r>
      <w:r>
        <w:rPr>
          <w:b/>
        </w:rPr>
        <w:t>OPAS</w:t>
      </w:r>
      <w:r>
        <w:rPr/>
        <w:t xml:space="preserve">, the Pensions Advisory Service.  He also requested ill-health early retirement and was told by Aon that the amount of benefit would be the same.  On 30 November 2000 OPAS wrote to the Trustees (c/o Aon) acknowledging responsibility for the fact that Mr Rawling had not invoked Stage 2 of the IDR Procedure within the statutory timescale, and asking if they would nevertheless agree to move to Stage 2.  OPAS enclosed a copy of a letter from Mr Rawling in which he pointed out that he had not, in fact, retired from employment at that ti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After some reminders, Aon wrote to OPAS on 6 March 2001 stating that “the Trustees are prepared to look into the complaint further”.  However, unknown at the time to Mr Rawling and OPAS, Aon wrote to Bosal on 14 March 2001 advising the Trustees that the fault appeared to be with OPAS and that Mr Rawling had no power to compel the Trustees to consider his appeal at Stage 2 of the IDR Procedure.  The Trustees decided on 31 May that they considered the matter closed, and Aon conveyed this decision to OPAS on 6 Jun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After a further exchange of correspondence between OPAS and Aon, Aon wrote to Mr Rawling on 13 August 2001 stating that it agreed with the Stage 1 decision.  Aon concluded :</w:t>
      </w:r>
    </w:p>
    <w:p>
      <w:pPr>
        <w:pStyle w:val="BlockText"/>
        <w:rPr/>
      </w:pPr>
      <w:r>
        <w:rPr/>
        <w:tab/>
        <w:t>“We do not accept any form of liability but, as a gesture of goodwill, we enclose a cheque for £250.”</w:t>
      </w:r>
    </w:p>
    <w:p>
      <w:pPr>
        <w:pStyle w:val="Normal"/>
        <w:ind w:left="1259" w:right="539" w:hanging="1259"/>
        <w:jc w:val="both"/>
        <w:rPr/>
      </w:pPr>
      <w:r>
        <w:rPr/>
      </w:r>
    </w:p>
    <w:p>
      <w:pPr>
        <w:pStyle w:val="Normal"/>
        <w:spacing w:lineRule="auto" w:line="360"/>
        <w:ind w:left="720" w:hanging="720"/>
        <w:jc w:val="both"/>
        <w:rPr/>
      </w:pPr>
      <w:r>
        <w:rPr/>
        <w:tab/>
        <w:t>Mr Rawling remained dissatisfied and referred the matter to my predecesso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n response to the complaint, Aon’s position remained unchanged.  Aon said that it was “abundantly clear” that Mr Rawling’s decision to take part-time employment resulted from the advice of his medical consultant about the possible effect on his health of continuing in full-time employment.  His decision did not result from the disputed benefits quotation.  Nevertheless he could, if he wished and if he was fit to do so, reverse his decision to work part-time.  He had not yet taken his Scheme benefits and so he had suffered no loss.  </w:t>
      </w:r>
    </w:p>
    <w:p>
      <w:pPr>
        <w:pStyle w:val="Normal"/>
        <w:spacing w:lineRule="auto" w:line="360"/>
        <w:ind w:left="720" w:hanging="720"/>
        <w:jc w:val="both"/>
        <w:rPr/>
      </w:pPr>
      <w:r>
        <w:rPr/>
      </w:r>
    </w:p>
    <w:p>
      <w:pPr>
        <w:pStyle w:val="Heading2"/>
        <w:ind w:left="720" w:hanging="720"/>
        <w:rPr/>
      </w:pPr>
      <w:r>
        <w:rPr/>
        <w:t>CONCLUSIONS</w:t>
      </w:r>
    </w:p>
    <w:p>
      <w:pPr>
        <w:pStyle w:val="BodyTextIndent2"/>
        <w:rPr/>
      </w:pPr>
      <w:r>
        <w:rPr/>
        <w:fldChar w:fldCharType="begin"/>
      </w:r>
      <w:r>
        <w:rPr/>
        <w:instrText xml:space="preserve"> SEQ AutoNr \* ARABIC </w:instrText>
      </w:r>
      <w:r>
        <w:rPr/>
        <w:fldChar w:fldCharType="separate"/>
      </w:r>
      <w:r>
        <w:rPr/>
        <w:t>12</w:t>
      </w:r>
      <w:r>
        <w:rPr/>
        <w:fldChar w:fldCharType="end"/>
      </w:r>
      <w:r>
        <w:rPr/>
        <w:tab/>
        <w:t xml:space="preserve">In accordance with established principles, it is not possible for me to direct that Mr Rawling should be provided with the incorrect benefits quoted to him in February 1999.  He has demonstrated no actual financial loss resulting from his having acted in reliance on the incorrect inform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Mr Rawling has complained about long delays on the part of Aon in replying to his enquiries.  In fact, the situation was not quite as straightforward as it might have appeared, because at various times Aon was reliant on other parties (in particular, JRB and Bosal) to provide information before it could reply to Mr Rawling.  Having reviewed all the correspondence, I am not of the opinion that there was material maladministration by Aon in the way it handled Mr Rawling’s enquiri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However, there was maladministration by Aon when it issued the incorrect early retirement figures to him on 26 February 1999.  Although he has suffered no resulting financial loss, I find that he did suffer injustice in the form of distress and considerable disappointment.  I also find that he suffered inconvenience, because of the steps he has been obliged to take to obtain a remedy for Aon’s mistake.  Aon has paid him £250 “as a gesture of goodwill”.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here are a number of aggravating features here :</w:t>
      </w:r>
    </w:p>
    <w:p>
      <w:pPr>
        <w:pStyle w:val="Normal"/>
        <w:numPr>
          <w:ilvl w:val="0"/>
          <w:numId w:val="3"/>
        </w:numPr>
        <w:spacing w:lineRule="auto" w:line="360"/>
        <w:jc w:val="both"/>
        <w:rPr/>
      </w:pPr>
      <w:r>
        <w:rPr/>
        <w:t>Mr Rawling’s acknowledged ill-health.</w:t>
      </w:r>
    </w:p>
    <w:p>
      <w:pPr>
        <w:pStyle w:val="Normal"/>
        <w:numPr>
          <w:ilvl w:val="0"/>
          <w:numId w:val="3"/>
        </w:numPr>
        <w:spacing w:lineRule="auto" w:line="360"/>
        <w:jc w:val="both"/>
        <w:rPr/>
      </w:pPr>
      <w:r>
        <w:rPr/>
        <w:t>The absence of any apology from Aon, despite numerous opportunities having arisen for it to do so, and the fact that it declined to accept “any form of liability”.</w:t>
      </w:r>
    </w:p>
    <w:p>
      <w:pPr>
        <w:pStyle w:val="Normal"/>
        <w:numPr>
          <w:ilvl w:val="0"/>
          <w:numId w:val="3"/>
        </w:numPr>
        <w:spacing w:lineRule="auto" w:line="360"/>
        <w:jc w:val="both"/>
        <w:rPr/>
      </w:pPr>
      <w:r>
        <w:rPr/>
        <w:t>The size of the error in the retirement figures.</w:t>
      </w:r>
    </w:p>
    <w:p>
      <w:pPr>
        <w:pStyle w:val="Normal"/>
        <w:numPr>
          <w:ilvl w:val="0"/>
          <w:numId w:val="3"/>
        </w:numPr>
        <w:spacing w:lineRule="auto" w:line="360"/>
        <w:jc w:val="both"/>
        <w:rPr/>
      </w:pPr>
      <w:r>
        <w:rPr/>
        <w:t xml:space="preserve">Although Aon told me that it did not intend to encourage the Trustees to consider resisting OPAS’s request to consider Mr Rawling’s appeal at Stage 2 of the IDR Procedure, nevertheless this was strongly implied by its letter of 14 March 2001 and the Trustees interpreted it as such.  </w:t>
      </w:r>
    </w:p>
    <w:p>
      <w:pPr>
        <w:pStyle w:val="Normal"/>
        <w:spacing w:lineRule="auto" w:line="360"/>
        <w:jc w:val="both"/>
        <w:rPr/>
      </w:pPr>
      <w:r>
        <w:rPr/>
      </w:r>
    </w:p>
    <w:p>
      <w:pPr>
        <w:pStyle w:val="BodyTextIndent3"/>
        <w:rPr/>
      </w:pPr>
      <w:r>
        <w:rPr/>
        <w:t xml:space="preserve">In view of this, I consider that £250 is a wholly inadequate amount of compensation and I shall direct Aon to pay Mr Rawling an additional £500.  </w:t>
      </w:r>
    </w:p>
    <w:p>
      <w:pPr>
        <w:pStyle w:val="Normal"/>
        <w:spacing w:lineRule="auto" w:line="360"/>
        <w:jc w:val="both"/>
        <w:rPr/>
      </w:pPr>
      <w:r>
        <w:rPr/>
      </w:r>
    </w:p>
    <w:p>
      <w:pPr>
        <w:pStyle w:val="Heading2"/>
        <w:ind w:left="720" w:hanging="720"/>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Within 28 days of the date of this Determination Aon shall write to Mr Rawling apologising for providing him with grossly inaccurate early retirement figures and shall pay to him an additional sum of £500 in compensation for the injustice he has suffered resulting from its maladministration as described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rPr/>
      </w:pPr>
      <w:r>
        <w:rPr/>
      </w:r>
    </w:p>
    <w:p>
      <w:pPr>
        <w:pStyle w:val="Normal"/>
        <w:spacing w:lineRule="auto" w:line="360"/>
        <w:ind w:left="720" w:hanging="720"/>
        <w:rPr>
          <w:spacing w:val="-3"/>
        </w:rPr>
      </w:pPr>
      <w:r>
        <w:rPr>
          <w:spacing w:val="-3"/>
        </w:rPr>
        <w:t>28 Ma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720" w:hanging="0"/>
      <w:jc w:val="both"/>
    </w:pPr>
    <w:rPr/>
  </w:style>
  <w:style w:type="paragraph" w:styleId="BlockText">
    <w:name w:val="Block Text"/>
    <w:basedOn w:val="Normal"/>
    <w:qFormat/>
    <w:pPr>
      <w:ind w:left="1259" w:right="539" w:hanging="12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43:00Z</dcterms:created>
  <dc:creator>T E Bick</dc:creator>
  <dc:description/>
  <dc:language>en-US</dc:language>
  <cp:lastModifiedBy>heaneyj</cp:lastModifiedBy>
  <cp:lastPrinted>2002-05-27T13:41:00Z</cp:lastPrinted>
  <dcterms:modified xsi:type="dcterms:W3CDTF">2002-05-27T12: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Rawling</vt:lpwstr>
  </property>
  <property fmtid="{D5CDD505-2E9C-101B-9397-08002B2CF9AE}" pid="3" name="Date completed">
    <vt:filetime>2002-05-27T23:00:00Z</vt:filetime>
  </property>
  <property fmtid="{D5CDD505-2E9C-101B-9397-08002B2CF9AE}" pid="4" name="Scheme name">
    <vt:lpwstr>Bosal Pension and Life Assurance Scheme </vt:lpwstr>
  </property>
  <property fmtid="{D5CDD505-2E9C-101B-9397-08002B2CF9AE}" pid="5" name="Scheme ref">
    <vt:lpwstr>L00536</vt:lpwstr>
  </property>
</Properties>
</file>