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W Bai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SRM Group Pension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t xml:space="preserve">The trustees of the Scheme (the </w:t>
            </w:r>
            <w:r>
              <w:rPr>
                <w:b/>
              </w:rPr>
              <w:t>Trustees</w:t>
            </w:r>
            <w:r>
              <w:rPr/>
              <w:t>)</w:t>
            </w:r>
          </w:p>
          <w:p>
            <w:pPr>
              <w:pStyle w:val="Header"/>
              <w:numPr>
                <w:ilvl w:val="0"/>
                <w:numId w:val="2"/>
              </w:numPr>
              <w:tabs>
                <w:tab w:val="clear" w:pos="4320"/>
                <w:tab w:val="clear" w:pos="8640"/>
              </w:tabs>
              <w:rPr/>
            </w:pPr>
            <w:r>
              <w:rPr/>
              <w:t>Corus Special Profiles (</w:t>
            </w:r>
            <w:r>
              <w:rPr>
                <w:b/>
              </w:rPr>
              <w:t>Corus</w:t>
            </w:r>
            <w:r>
              <w:rPr/>
              <w:t>)</w:t>
            </w:r>
          </w:p>
          <w:p>
            <w:pPr>
              <w:pStyle w:val="Header"/>
              <w:numPr>
                <w:ilvl w:val="0"/>
                <w:numId w:val="2"/>
              </w:numPr>
              <w:tabs>
                <w:tab w:val="clear" w:pos="4320"/>
                <w:tab w:val="clear" w:pos="8640"/>
              </w:tabs>
              <w:rPr/>
            </w:pPr>
            <w:r>
              <w:rPr/>
              <w:t>William M Mercers Limited (</w:t>
            </w:r>
            <w:r>
              <w:rPr>
                <w:b/>
              </w:rPr>
              <w:t>Mercers</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6 September 2001)</w:t>
      </w:r>
    </w:p>
    <w:p>
      <w:pPr>
        <w:pStyle w:val="TextBody"/>
        <w:numPr>
          <w:ilvl w:val="0"/>
          <w:numId w:val="5"/>
        </w:numPr>
        <w:rPr/>
      </w:pPr>
      <w:r>
        <w:rPr/>
        <w:t>Mr Bailey complains that the Trustees and Corus have denied him an unreduced early retirement pension despite his having completed over 25 years’ service and having passed his 50</w:t>
      </w:r>
      <w:r>
        <w:rPr>
          <w:vertAlign w:val="superscript"/>
        </w:rPr>
        <w:t>th</w:t>
      </w:r>
      <w:r>
        <w:rPr/>
        <w:t xml:space="preserve"> birthday.  In addition, he alleges that the Trustees’ investigation of his complaint under the Scheme’s internal dispute resolution (</w:t>
      </w:r>
      <w:r>
        <w:rPr>
          <w:b/>
        </w:rPr>
        <w:t>IDR</w:t>
      </w:r>
      <w:r>
        <w:rPr/>
        <w:t>) procedure was flawed for the following reasons:</w:t>
      </w:r>
    </w:p>
    <w:p>
      <w:pPr>
        <w:pStyle w:val="TextBody"/>
        <w:numPr>
          <w:ilvl w:val="1"/>
          <w:numId w:val="5"/>
        </w:numPr>
        <w:rPr/>
      </w:pPr>
      <w:r>
        <w:rPr/>
        <w:t>The Trustees had made incorrect statements in their letters of 16 November 2000 and 6 July 2001.</w:t>
      </w:r>
    </w:p>
    <w:p>
      <w:pPr>
        <w:pStyle w:val="TextBody"/>
        <w:numPr>
          <w:ilvl w:val="1"/>
          <w:numId w:val="5"/>
        </w:numPr>
        <w:rPr/>
      </w:pPr>
      <w:r>
        <w:rPr/>
        <w:t>The Trustees were biased against his case.</w:t>
      </w:r>
    </w:p>
    <w:p>
      <w:pPr>
        <w:pStyle w:val="TextBody"/>
        <w:numPr>
          <w:ilvl w:val="1"/>
          <w:numId w:val="5"/>
        </w:numPr>
        <w:spacing w:before="0" w:after="240"/>
        <w:rPr/>
      </w:pPr>
      <w:r>
        <w:rPr/>
        <w:t xml:space="preserve">The Trustees had not requested Corus to review the cases of redundancy for members of the Executive and Senior Staff Scheme (the </w:t>
      </w:r>
      <w:r>
        <w:rPr>
          <w:b/>
        </w:rPr>
        <w:t>Executive Scheme</w:t>
      </w:r>
      <w:r>
        <w:rPr/>
        <w:t>) as requested in his letter of 24 November 2000.</w:t>
      </w:r>
    </w:p>
    <w:p>
      <w:pPr>
        <w:pStyle w:val="TextBody"/>
        <w:numPr>
          <w:ilvl w:val="0"/>
          <w:numId w:val="5"/>
        </w:numPr>
        <w:spacing w:before="0" w:after="240"/>
        <w:rPr/>
      </w:pPr>
      <w:r>
        <w:rPr/>
        <w:t xml:space="preserve">Mr Bailey also complains that Mercers gave him misleading information in their letter of 10 October 1997 regarding the retention of the 25 year service clause (the </w:t>
      </w:r>
      <w:r>
        <w:rPr>
          <w:b/>
        </w:rPr>
        <w:t>Clause</w:t>
      </w:r>
      <w:r>
        <w:rPr/>
        <w:t>) for members who had transferred into the scheme.  He says that because Mercers had informed him that this clause had been removed from the Scheme in 1988, this effectively prevented him from raising this as an issue at the time he left the service of Corus.</w:t>
      </w:r>
    </w:p>
    <w:p>
      <w:pPr>
        <w:pStyle w:val="TextBody"/>
        <w:numPr>
          <w:ilvl w:val="0"/>
          <w:numId w:val="5"/>
        </w:numPr>
        <w:rPr/>
      </w:pPr>
      <w:r>
        <w:rPr/>
        <w:t>Mr Bailey claims that he has suffered injustice as a consequence of the above actions.</w:t>
      </w:r>
    </w:p>
    <w:p>
      <w:pPr>
        <w:pStyle w:val="TextBody"/>
        <w:numPr>
          <w:ilvl w:val="0"/>
          <w:numId w:val="0"/>
        </w:numPr>
        <w:ind w:left="0" w:hanging="0"/>
        <w:rPr/>
      </w:pPr>
      <w:r>
        <w:rPr/>
      </w:r>
    </w:p>
    <w:p>
      <w:pPr>
        <w:pStyle w:val="Heading"/>
        <w:keepNext w:val="true"/>
        <w:spacing w:lineRule="auto" w:line="360"/>
        <w:rPr/>
      </w:pPr>
      <w:r>
        <w:rPr/>
        <w:t>RELEVANT DOCUMENTS</w:t>
      </w:r>
    </w:p>
    <w:p>
      <w:pPr>
        <w:pStyle w:val="Heading"/>
        <w:spacing w:lineRule="auto" w:line="360"/>
        <w:rPr/>
      </w:pPr>
      <w:r>
        <w:rPr/>
        <w:t>Scheme rules</w:t>
      </w:r>
    </w:p>
    <w:p>
      <w:pPr>
        <w:pStyle w:val="TextBody"/>
        <w:numPr>
          <w:ilvl w:val="0"/>
          <w:numId w:val="5"/>
        </w:numPr>
        <w:rPr/>
      </w:pPr>
      <w:r>
        <w:rPr/>
        <w:t xml:space="preserve">Rule 7 of the Definitive Trust Deed and Rules (the </w:t>
      </w:r>
      <w:r>
        <w:rPr>
          <w:b/>
        </w:rPr>
        <w:t>Rules</w:t>
      </w:r>
      <w:r>
        <w:rPr/>
        <w:t>) of the Scheme dated 11 October 1988 provides:</w:t>
      </w:r>
    </w:p>
    <w:p>
      <w:pPr>
        <w:pStyle w:val="Quotation"/>
        <w:ind w:left="1980" w:right="1080" w:hanging="540"/>
        <w:rPr/>
      </w:pPr>
      <w:r>
        <w:rPr/>
        <w:t>“</w:t>
      </w:r>
      <w:r>
        <w:rPr/>
        <w:t>7.</w:t>
        <w:tab/>
        <w:t>On retirement from Service before Normal Retiring Date, then if the Principal Employer agrees that the Member may be offered an immediate pension under this Rule and such retirement occurs</w:t>
      </w:r>
    </w:p>
    <w:p>
      <w:pPr>
        <w:pStyle w:val="Quotation"/>
        <w:numPr>
          <w:ilvl w:val="0"/>
          <w:numId w:val="4"/>
        </w:numPr>
        <w:rPr/>
      </w:pPr>
      <w:r>
        <w:rPr/>
        <w:t>on or after the 50</w:t>
      </w:r>
      <w:r>
        <w:rPr>
          <w:vertAlign w:val="superscript"/>
        </w:rPr>
        <w:t>th</w:t>
      </w:r>
      <w:r>
        <w:rPr/>
        <w:t xml:space="preserve"> anniversary of the Member’s birth or</w:t>
      </w:r>
    </w:p>
    <w:p>
      <w:pPr>
        <w:pStyle w:val="Quotation"/>
        <w:numPr>
          <w:ilvl w:val="0"/>
          <w:numId w:val="4"/>
        </w:numPr>
        <w:rPr/>
      </w:pPr>
      <w:r>
        <w:rPr/>
        <w:t>on account of incapacity,</w:t>
      </w:r>
    </w:p>
    <w:p>
      <w:pPr>
        <w:pStyle w:val="Quotation"/>
        <w:ind w:left="1980" w:right="1080" w:hanging="0"/>
        <w:rPr/>
      </w:pPr>
      <w:r>
        <w:rPr/>
        <w:t>a Member shall subject as herein provided be entitled if he shall so elect, as an alternative to the benefit under Rule 9 (Leaving Service benefits), to a yearly pension (herein referred to as the “Early Retirement Pension”).  Except in cases of Incapacity a Member shall not be entitled to elect to have an Early Retirement Pension unless its amount is at least equal to the Guaranteed Minimum.”</w:t>
      </w:r>
    </w:p>
    <w:p>
      <w:pPr>
        <w:pStyle w:val="TextBody"/>
        <w:numPr>
          <w:ilvl w:val="0"/>
          <w:numId w:val="0"/>
        </w:numPr>
        <w:ind w:left="720" w:hanging="720"/>
        <w:rPr/>
      </w:pPr>
      <w:r>
        <w:rPr/>
      </w:r>
    </w:p>
    <w:p>
      <w:pPr>
        <w:pStyle w:val="TextBody"/>
        <w:numPr>
          <w:ilvl w:val="0"/>
          <w:numId w:val="5"/>
        </w:numPr>
        <w:rPr/>
      </w:pPr>
      <w:r>
        <w:rPr/>
        <w:t>Rule 9 of the Rules headed “LEAVING SERVICE BENEFITS” provide:</w:t>
      </w:r>
    </w:p>
    <w:p>
      <w:pPr>
        <w:pStyle w:val="Quotation"/>
        <w:rPr/>
      </w:pPr>
      <w:r>
        <w:rPr/>
        <w:t>“</w:t>
      </w:r>
      <w:r>
        <w:rPr/>
        <w:t>(A) On a Qualifying Member leaving Service for any reason before the Normal Retiring Date without being entitled to any other benefit under the Rules or being prospectively entitled to a benefit under Rule 10(A) he shall (subject as hereinafter provided) become entitled to a yearly pension (herein referred to as “the Deferred Pension”) payable as stated in Rule 17 from the Normal Retiring Date for the remainder of his life.</w:t>
      </w:r>
    </w:p>
    <w:p>
      <w:pPr>
        <w:pStyle w:val="Quotation"/>
        <w:rPr/>
      </w:pPr>
      <w:r>
        <w:rPr/>
        <w:t>…</w:t>
      </w:r>
    </w:p>
    <w:p>
      <w:pPr>
        <w:pStyle w:val="Quotation"/>
        <w:rPr/>
      </w:pPr>
      <w:r>
        <w:rPr/>
        <w:t>Subject as provided below, the Deferred Pension shall in lieu of being payable from the Normal Retiring Date be payable from such of the following dates as the Member may select by notice in writing to the Trustees before the Normal Retiring Date, namely:-</w:t>
      </w:r>
    </w:p>
    <w:p>
      <w:pPr>
        <w:pStyle w:val="Quotation"/>
        <w:numPr>
          <w:ilvl w:val="0"/>
          <w:numId w:val="3"/>
        </w:numPr>
        <w:rPr/>
      </w:pPr>
      <w:r>
        <w:rPr/>
        <w:t>a date earlier than the Normal Retiring Date provided that, except in cases of Incapacity, such date occurs on or after the attainment of the age of 50 years</w:t>
      </w:r>
    </w:p>
    <w:p>
      <w:pPr>
        <w:pStyle w:val="Quotation"/>
        <w:numPr>
          <w:ilvl w:val="0"/>
          <w:numId w:val="3"/>
        </w:numPr>
        <w:rPr/>
      </w:pPr>
      <w:r>
        <w:rPr/>
        <w:t>a date occurring after the Normal Retiring Date and not later than the date upon which the Member ceases to be in employment.”</w:t>
      </w:r>
    </w:p>
    <w:p>
      <w:pPr>
        <w:pStyle w:val="TextBody"/>
        <w:numPr>
          <w:ilvl w:val="0"/>
          <w:numId w:val="0"/>
        </w:numPr>
        <w:ind w:left="0" w:hanging="0"/>
        <w:rPr/>
      </w:pPr>
      <w:r>
        <w:rPr/>
      </w:r>
    </w:p>
    <w:p>
      <w:pPr>
        <w:pStyle w:val="TextBody"/>
        <w:numPr>
          <w:ilvl w:val="0"/>
          <w:numId w:val="5"/>
        </w:numPr>
        <w:rPr/>
      </w:pPr>
      <w:r>
        <w:rPr/>
        <w:t>Rule 16 of the Rules headed “DISCRETIONARY BENEFITS” provide:</w:t>
      </w:r>
    </w:p>
    <w:p>
      <w:pPr>
        <w:pStyle w:val="Quotation"/>
        <w:rPr/>
      </w:pPr>
      <w:r>
        <w:rPr/>
        <w:t>“</w:t>
      </w:r>
      <w:r>
        <w:rPr/>
        <w:t>(A) Upon payment of such additional contributions (if any) as may be required under Rule 5 (Employers’ Contributions), the Trustees shall grant under the Scheme such of the following benefits as the Principal Employer may request, consistent with approval of the Scheme under the Act and subject to Sub-rule 31(A) (Inland Revenue limitations), namely:</w:t>
      </w:r>
    </w:p>
    <w:p>
      <w:pPr>
        <w:pStyle w:val="Quotation"/>
        <w:numPr>
          <w:ilvl w:val="0"/>
          <w:numId w:val="6"/>
        </w:numPr>
        <w:rPr/>
      </w:pPr>
      <w:r>
        <w:rPr/>
        <w:t xml:space="preserve">an increase in the amount of any pension or other benefit which may become payable to or in respect of a Member or other person under the Scheme …”.  </w:t>
      </w:r>
    </w:p>
    <w:p>
      <w:pPr>
        <w:pStyle w:val="TextBody"/>
        <w:numPr>
          <w:ilvl w:val="0"/>
          <w:numId w:val="0"/>
        </w:numPr>
        <w:ind w:left="720" w:hanging="720"/>
        <w:rPr/>
      </w:pPr>
      <w:r>
        <w:rPr/>
      </w:r>
    </w:p>
    <w:p>
      <w:pPr>
        <w:pStyle w:val="Heading"/>
        <w:spacing w:lineRule="auto" w:line="360"/>
        <w:rPr/>
      </w:pPr>
      <w:r>
        <w:rPr/>
        <w:t>Transfer Deed dated 17 March 1993 (the “Transfer Deed”)</w:t>
      </w:r>
    </w:p>
    <w:p>
      <w:pPr>
        <w:pStyle w:val="TextBody"/>
        <w:numPr>
          <w:ilvl w:val="0"/>
          <w:numId w:val="5"/>
        </w:numPr>
        <w:rPr/>
      </w:pPr>
      <w:r>
        <w:rPr/>
        <w:t>Clause 1 of the Transfer Deed provides:</w:t>
      </w:r>
    </w:p>
    <w:p>
      <w:pPr>
        <w:pStyle w:val="Quotation"/>
        <w:rPr/>
      </w:pPr>
      <w:r>
        <w:rPr/>
        <w:t>“</w:t>
      </w:r>
      <w:r>
        <w:rPr/>
        <w:t xml:space="preserve">The Trustees with the consent of the Principal Employer (as testified by its execution of these presents) HEREBY AMEND the Definitive Deed and Rules to give effect to the notices issued to members of the Scheme, and the trustees and the Principal Employer HEREBY CONFIRM that the Scheme has been operated in accordance with the contracting-out requirements …” </w:t>
      </w:r>
    </w:p>
    <w:p>
      <w:pPr>
        <w:pStyle w:val="TextBody"/>
        <w:numPr>
          <w:ilvl w:val="0"/>
          <w:numId w:val="0"/>
        </w:numPr>
        <w:ind w:left="0" w:hanging="0"/>
        <w:rPr/>
      </w:pPr>
      <w:r>
        <w:rPr/>
      </w:r>
    </w:p>
    <w:p>
      <w:pPr>
        <w:pStyle w:val="Heading"/>
        <w:spacing w:lineRule="auto" w:line="360"/>
        <w:rPr/>
      </w:pPr>
      <w:r>
        <w:rPr/>
        <w:t>Scheme booklet</w:t>
      </w:r>
    </w:p>
    <w:p>
      <w:pPr>
        <w:pStyle w:val="TextBody"/>
        <w:numPr>
          <w:ilvl w:val="0"/>
          <w:numId w:val="5"/>
        </w:numPr>
        <w:rPr/>
      </w:pPr>
      <w:r>
        <w:rPr/>
        <w:t>The section of the Scheme booklet, issued in June 1988, headed “Can I retire early?” states:</w:t>
      </w:r>
    </w:p>
    <w:p>
      <w:pPr>
        <w:pStyle w:val="Quotation"/>
        <w:rPr/>
      </w:pPr>
      <w:r>
        <w:rPr/>
        <w:t>“</w:t>
      </w:r>
      <w:r>
        <w:rPr/>
        <w:t>Yes provided the Company agrees, and you are aged 50 or over.  Your pension will be calculated as described on page 5 taking into account the Pensionable Service completed up to the date of early retirement.  It will then be reduced by a factor for each year between the date of retirement and Normal Retiring Date because you will be receiving it early and will be paid for a longer period of time.  The amount of reduction might vary from time to time.”</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5"/>
        </w:numPr>
        <w:spacing w:before="0" w:after="240"/>
        <w:rPr/>
      </w:pPr>
      <w:r>
        <w:rPr/>
        <w:t xml:space="preserve">Mr Bailey joined the Executive Scheme on 1 April 1979, having previously been a member of the Darlington and Simpson Rolling Mills Plc Staff Pension and Death Benefits Scheme (the </w:t>
      </w:r>
      <w:r>
        <w:rPr>
          <w:b/>
        </w:rPr>
        <w:t>Old Staff Scheme</w:t>
      </w:r>
      <w:r>
        <w:rPr/>
        <w:t>) since 1 January 1971.  The Executive Scheme merged with the Scheme on 5 April 1993.  The Scheme has now merged with the Acquisition section of the British Steel Pension Scheme.</w:t>
      </w:r>
    </w:p>
    <w:p>
      <w:pPr>
        <w:pStyle w:val="TextBody"/>
        <w:numPr>
          <w:ilvl w:val="0"/>
          <w:numId w:val="5"/>
        </w:numPr>
        <w:rPr/>
      </w:pPr>
      <w:r>
        <w:rPr/>
        <w:t xml:space="preserve">In March 1993, an announcement (the </w:t>
      </w:r>
      <w:r>
        <w:rPr>
          <w:b/>
        </w:rPr>
        <w:t>Announcement</w:t>
      </w:r>
      <w:r>
        <w:rPr/>
        <w:t>) was issued to all contributory members of the Executive Scheme by Mr D Mate, the chairman of the trustees of the Executive Scheme, informing them of the merger with the Scheme.  The announcement states:</w:t>
      </w:r>
    </w:p>
    <w:p>
      <w:pPr>
        <w:pStyle w:val="Quotation"/>
        <w:rPr/>
      </w:pPr>
      <w:r>
        <w:rPr/>
        <w:t xml:space="preserve"> “</w:t>
      </w:r>
      <w:r>
        <w:rPr/>
        <w:t>The Executive Scheme has been operating independently of other pension arrangements in the Group since 1978.  This is despite the fact that the benefits and contributions are identical to those provided under [the Old Staff Scheme] and, since 15 May 1988, [the Scheme].</w:t>
      </w:r>
    </w:p>
    <w:p>
      <w:pPr>
        <w:pStyle w:val="Quotation"/>
        <w:rPr/>
      </w:pPr>
      <w:r>
        <w:rPr/>
        <w:t xml:space="preserve">There is no longer any justification for separate schemes so in the interest of economies of scale, it has been decided to merge the Executive Scheme with [the Scheme] with effect from 6 April 1993.  As a result of this, the Company has given notice to the Trustees that contributions to the Executive Scheme will cease on 5 April 1993.  On 6 April 1993, all assets and liabilities accrued under the Executive Scheme will be transferred to [the Scheme].  </w:t>
      </w:r>
    </w:p>
    <w:p>
      <w:pPr>
        <w:pStyle w:val="Quotation"/>
        <w:rPr/>
      </w:pPr>
      <w:r>
        <w:rPr/>
        <w:t>This will make no difference to the value of your benefits and contributions earned to 5 April 1993 nor your future benefits and contributions as currently provided.</w:t>
      </w:r>
    </w:p>
    <w:p>
      <w:pPr>
        <w:pStyle w:val="Quotation"/>
        <w:rPr/>
      </w:pPr>
      <w:r>
        <w:rPr/>
        <w:t>The change does affect your contracted out status and a Notice of Intention is attached as it explains the situation as it applies to you.</w:t>
      </w:r>
    </w:p>
    <w:p>
      <w:pPr>
        <w:pStyle w:val="Quotation"/>
        <w:rPr/>
      </w:pPr>
      <w:r>
        <w:rPr/>
        <w:t>A copy of [the Scheme] explanatory booklet is also attached for your information and confirmation of the terms and conditions of the Scheme.”</w:t>
      </w:r>
    </w:p>
    <w:p>
      <w:pPr>
        <w:pStyle w:val="TextBody"/>
        <w:numPr>
          <w:ilvl w:val="0"/>
          <w:numId w:val="0"/>
        </w:numPr>
        <w:ind w:left="720" w:hanging="720"/>
        <w:rPr/>
      </w:pPr>
      <w:r>
        <w:rPr/>
      </w:r>
    </w:p>
    <w:p>
      <w:pPr>
        <w:pStyle w:val="TextBody"/>
        <w:numPr>
          <w:ilvl w:val="0"/>
          <w:numId w:val="5"/>
        </w:numPr>
        <w:spacing w:before="0" w:after="240"/>
        <w:rPr/>
      </w:pPr>
      <w:r>
        <w:rPr/>
        <w:t xml:space="preserve">In July 1997 Mr Bailey had a meeting with Mr A Robinson, the Personnel Manager for Corus, and at this meeting he made an oral request for details of his pension entitlement from the Scheme.  </w:t>
      </w:r>
    </w:p>
    <w:p>
      <w:pPr>
        <w:pStyle w:val="TextBody"/>
        <w:numPr>
          <w:ilvl w:val="0"/>
          <w:numId w:val="5"/>
        </w:numPr>
        <w:rPr/>
      </w:pPr>
      <w:r>
        <w:rPr/>
        <w:t>On 10 October 1997 Mercers, the administrators of the Scheme at that time, wrote to Mr S L Wright, another member of the Scheme and who was also a trustee at the time, in response to queries he had raised about his own benefits and Mr Bailey’s benefits.  Mercers stated with regard to Mr Bailey’s benefits:</w:t>
      </w:r>
    </w:p>
    <w:p>
      <w:pPr>
        <w:pStyle w:val="Quotation"/>
        <w:rPr/>
      </w:pPr>
      <w:r>
        <w:rPr/>
        <w:t>“</w:t>
      </w:r>
      <w:r>
        <w:rPr/>
        <w:t xml:space="preserve">I turn now to the 25 year service issue and its relevance to Alan Bailey.  Prior to 6 April 1988, it was a feature under the [Old Staff Scheme] that in the event of a member aged 50 or over with 25 years’ service or more completed being made redundant then, </w:t>
      </w:r>
      <w:r>
        <w:rPr>
          <w:u w:val="single"/>
        </w:rPr>
        <w:t>at the request of the Company</w:t>
      </w:r>
      <w:r>
        <w:rPr/>
        <w:t>, a non-reduced pension would be payable.  This feature was removed in 1988 when the Staff and Works schemes merged, mainly because of the cost implications if this facility had been extended to transferring Works employees.  It is important to note that this entitlement was never a right and was a Company-controlled benefit exercised only in special cases.”</w:t>
      </w:r>
    </w:p>
    <w:p>
      <w:pPr>
        <w:pStyle w:val="TextBody"/>
        <w:numPr>
          <w:ilvl w:val="0"/>
          <w:numId w:val="0"/>
        </w:numPr>
        <w:ind w:left="0" w:hanging="0"/>
        <w:rPr/>
      </w:pPr>
      <w:r>
        <w:rPr/>
      </w:r>
    </w:p>
    <w:p>
      <w:pPr>
        <w:pStyle w:val="TextBody"/>
        <w:numPr>
          <w:ilvl w:val="0"/>
          <w:numId w:val="5"/>
        </w:numPr>
        <w:spacing w:before="0" w:after="240"/>
        <w:rPr/>
      </w:pPr>
      <w:r>
        <w:rPr/>
        <w:t xml:space="preserve">On 31 October 1997 Mr Bailey was made redundant.  </w:t>
      </w:r>
    </w:p>
    <w:p>
      <w:pPr>
        <w:pStyle w:val="TextBody"/>
        <w:numPr>
          <w:ilvl w:val="0"/>
          <w:numId w:val="5"/>
        </w:numPr>
        <w:spacing w:before="0" w:after="240"/>
        <w:rPr/>
      </w:pPr>
      <w:r>
        <w:rPr/>
        <w:t xml:space="preserve">In November 1997 a retirement quotation was sent to Mr Bailey, by the Trustees, via Mr Robinson, which showed an annual pension of £9,193.38 payable from 31 October 1997.  A retirement notification form was enclosed for completion by Mr Bailey, if he wished to proceed with the matter.  </w:t>
      </w:r>
    </w:p>
    <w:p>
      <w:pPr>
        <w:pStyle w:val="TextBody"/>
        <w:numPr>
          <w:ilvl w:val="0"/>
          <w:numId w:val="5"/>
        </w:numPr>
        <w:spacing w:before="0" w:after="240"/>
        <w:rPr/>
      </w:pPr>
      <w:r>
        <w:rPr/>
        <w:t>In June 1998 Mr Bailey returned the retirement notification form indicating that he wished to take his benefits early as from 1 June 1998.</w:t>
      </w:r>
    </w:p>
    <w:p>
      <w:pPr>
        <w:pStyle w:val="TextBody"/>
        <w:numPr>
          <w:ilvl w:val="0"/>
          <w:numId w:val="5"/>
        </w:numPr>
        <w:rPr/>
      </w:pPr>
      <w:r>
        <w:rPr/>
        <w:t>In October 2000 Mr Bailey complained to the Trustees that his early retirement pension had been erroneously reduced and asked for the matter to be reviewed.  On 16 November 2000 the Trustees wrote to Mr Bailey stating:</w:t>
      </w:r>
    </w:p>
    <w:p>
      <w:pPr>
        <w:pStyle w:val="Quotation"/>
        <w:rPr/>
      </w:pPr>
      <w:r>
        <w:rPr/>
        <w:t xml:space="preserve"> “</w:t>
      </w:r>
      <w:r>
        <w:rPr/>
        <w:t>We disagree that your pension has been erroneously reduced.  This is on the grounds that you would have only been entitled to the “unreduced” pension if [the Executive Scheme] provision had been in force, and the Principal Employer had consented to the early retirement.  I enclose a copy of Rule 3 and Part 2 of Schedule D which covers the 25 year situation.  Whether or not it would have done so is, of course, entirely hypothetical, but it is simply not correct to assume that the Principal Employer’s consent to early retirement has been given because it has made the employee redundant.  These are two quite separate issues.</w:t>
      </w:r>
    </w:p>
    <w:p>
      <w:pPr>
        <w:pStyle w:val="Quotation"/>
        <w:rPr/>
      </w:pPr>
      <w:r>
        <w:rPr/>
        <w:t>Making an employee redundant is a termination of the contract of Employment.  The decision to consent to early retirement under the terms of the pension scheme is an issue that could only apply, for example, if the employee was old enough to retire, and the Principal Employer would have to make up its mind whether to consent or not.  In this case, there is no doubt that you have been made redundant but the decision as to whether or not to consent to early retirement has not been made by the Principal Employer.</w:t>
      </w:r>
    </w:p>
    <w:p>
      <w:pPr>
        <w:pStyle w:val="Quotation"/>
        <w:rPr/>
      </w:pPr>
      <w:r>
        <w:rPr/>
        <w:t>As you were made redundant, your entitlement became a deferred pension on leaving service.  You had the option to ask the Trustees to consent to you taking the early retirement equivalent of that pension which you did, and the Trustees did consent.</w:t>
      </w:r>
    </w:p>
    <w:p>
      <w:pPr>
        <w:pStyle w:val="Quotation"/>
        <w:rPr/>
      </w:pPr>
      <w:r>
        <w:rPr/>
        <w:t>To support the Trustees’ view that a member would not have been automatically entitled to an unreduced pension following termination of employment due to redundancy under the provisions of DSRM schemes prior to pre 1988 Group Scheme, the Principal Employer has carried out a review of cases where staff members age over 50 with more than 25 years service retired early prior to the introduction of the Group Scheme in 1988.</w:t>
      </w:r>
    </w:p>
    <w:p>
      <w:pPr>
        <w:pStyle w:val="Quotation"/>
        <w:rPr/>
      </w:pPr>
      <w:r>
        <w:rPr/>
        <w:t xml:space="preserve">These investigations clearly show that at the time of each case, the Principal Employer reviewed each one separately, and there is evidence to show that where redundancy was the reason for leaving employment, the Principal Employer did not consent to an unreduced pension, and therefore an unreduced pension was not granted.” </w:t>
      </w:r>
    </w:p>
    <w:p>
      <w:pPr>
        <w:pStyle w:val="TextBody"/>
        <w:numPr>
          <w:ilvl w:val="0"/>
          <w:numId w:val="0"/>
        </w:numPr>
        <w:ind w:left="0" w:hanging="0"/>
        <w:rPr/>
      </w:pPr>
      <w:r>
        <w:rPr/>
      </w:r>
    </w:p>
    <w:p>
      <w:pPr>
        <w:pStyle w:val="TextBody"/>
        <w:numPr>
          <w:ilvl w:val="0"/>
          <w:numId w:val="5"/>
        </w:numPr>
        <w:spacing w:before="0" w:after="240"/>
        <w:rPr/>
      </w:pPr>
      <w:r>
        <w:rPr/>
        <w:t>Mr Bailey wrote back to the Trustees on 24 November 2000 pointing out he had been a member of the Executive Scheme until 5 April 1993 and that the Trustees should limit their review to his position in relation to other members of this scheme.  He suggested that the Trustees examine the Scheme with particular emphasis on the period from the late 80’s to the early 90’s where they may find examples of redundancy, early retirement and the granting of unreduced pensions.</w:t>
      </w:r>
    </w:p>
    <w:p>
      <w:pPr>
        <w:pStyle w:val="TextBody"/>
        <w:numPr>
          <w:ilvl w:val="0"/>
          <w:numId w:val="5"/>
        </w:numPr>
        <w:spacing w:before="0" w:after="240"/>
        <w:rPr/>
      </w:pPr>
      <w:r>
        <w:rPr/>
        <w:t xml:space="preserve">Mr Bailey’s complaint was considered by the Trustees under the Scheme’s IDR procedure and was not upheld.  The Trustees’ stage two IDR letter dated 6 July 2001 stated that Mr Bailey had been made redundant and was therefore entitled to a deferred pension in accordance with Rule 9 of the Rules.  The Trustees added that this rule gave him the opportunity to request that his pension be paid before normal retirement age by notice in writing to the Trustees.  He had made that request on 10 July 1997 and his pension started to be paid on 1 November 1997.  </w:t>
      </w:r>
    </w:p>
    <w:p>
      <w:pPr>
        <w:pStyle w:val="TextBody"/>
        <w:numPr>
          <w:ilvl w:val="0"/>
          <w:numId w:val="5"/>
        </w:numPr>
        <w:rPr/>
      </w:pPr>
      <w:r>
        <w:rPr/>
        <w:t>Mr Bailey says with regard to his complaint against Mercers:</w:t>
      </w:r>
    </w:p>
    <w:p>
      <w:pPr>
        <w:pStyle w:val="TextBody"/>
        <w:numPr>
          <w:ilvl w:val="1"/>
          <w:numId w:val="5"/>
        </w:numPr>
        <w:rPr/>
      </w:pPr>
      <w:r>
        <w:rPr/>
        <w:t>Before he was made redundant he received details of his pension and challenged the reduction.  Mercer’s letter of 10 October 1997 informed him that the Clause had been removed in 1988.  Mercers now state that this clause was still in the Executive Scheme on 5 April 1993.  Therefore, in April 1993 the Clause must have been one of the retained benefits referred to by Mr Mates in the Announcement.</w:t>
      </w:r>
    </w:p>
    <w:p>
      <w:pPr>
        <w:pStyle w:val="TextBody"/>
        <w:numPr>
          <w:ilvl w:val="1"/>
          <w:numId w:val="5"/>
        </w:numPr>
        <w:spacing w:before="0" w:after="240"/>
        <w:rPr/>
      </w:pPr>
      <w:r>
        <w:rPr/>
        <w:t>The explanatory booklet he received with the Announcement makes no reference to any loss in benefits.  The case seems quite the opposite, with the Announcement giving the assurance that the merger of the Executive Scheme and the Scheme would “make no difference to the value of the benefits and contributions earned to 5</w:t>
      </w:r>
      <w:r>
        <w:rPr>
          <w:vertAlign w:val="superscript"/>
        </w:rPr>
        <w:t>th</w:t>
      </w:r>
      <w:r>
        <w:rPr/>
        <w:t xml:space="preserve"> April 1993 nor to your future benefits and contributions as currently supplied”.</w:t>
      </w:r>
    </w:p>
    <w:p>
      <w:pPr>
        <w:pStyle w:val="TextBody"/>
        <w:numPr>
          <w:ilvl w:val="0"/>
          <w:numId w:val="5"/>
        </w:numPr>
        <w:rPr/>
      </w:pPr>
      <w:r>
        <w:rPr/>
        <w:t>Mercers responded:</w:t>
      </w:r>
    </w:p>
    <w:p>
      <w:pPr>
        <w:pStyle w:val="TextBody"/>
        <w:numPr>
          <w:ilvl w:val="1"/>
          <w:numId w:val="5"/>
        </w:numPr>
        <w:rPr/>
      </w:pPr>
      <w:r>
        <w:rPr/>
        <w:t>In order for a member to qualify for an unreduced pension under the Clause, the member had first to retire from service (ie leaving service through redundancy or otherwise is not enough – a member must have actually retired) and, secondly, obtain the consent of the principal employer to the payment of the pension early.</w:t>
      </w:r>
    </w:p>
    <w:p>
      <w:pPr>
        <w:pStyle w:val="TextBody"/>
        <w:numPr>
          <w:ilvl w:val="1"/>
          <w:numId w:val="5"/>
        </w:numPr>
        <w:rPr/>
      </w:pPr>
      <w:r>
        <w:rPr/>
        <w:t xml:space="preserve">As an early retirement pension under the Executive Scheme would have been granted with the employer’s consent, Mr Bailey did not lose as a result of the merger with the Scheme.  Such benefits are discretionary.  </w:t>
      </w:r>
    </w:p>
    <w:p>
      <w:pPr>
        <w:pStyle w:val="TextBody"/>
        <w:numPr>
          <w:ilvl w:val="1"/>
          <w:numId w:val="5"/>
        </w:numPr>
        <w:rPr/>
      </w:pPr>
      <w:r>
        <w:rPr/>
        <w:t>It is clear that, under the Scheme rules, service both as a member of the Scheme and in respect of former membership of the Executive Scheme is subject to an actuarial reduction on early retirement.</w:t>
      </w:r>
    </w:p>
    <w:p>
      <w:pPr>
        <w:pStyle w:val="TextBody"/>
        <w:numPr>
          <w:ilvl w:val="1"/>
          <w:numId w:val="5"/>
        </w:numPr>
        <w:rPr/>
      </w:pPr>
      <w:r>
        <w:rPr/>
        <w:t xml:space="preserve">The Announcement states that a copy of the Scheme explanatory booklet was being enclosed for information and confirmation of the terms and conditions of the Scheme.  The explanatory booklet contained no reference to the Clause.  In the circumstances it is clear that the Announcement did not envisage any preservation of the Clause.  Moreover, none can be read from the Announcement.  To do so would be inconsistent with the documented provisions of the Scheme and the intentions of the Trustees and the principal employer.  </w:t>
      </w:r>
    </w:p>
    <w:p>
      <w:pPr>
        <w:pStyle w:val="TextBody"/>
        <w:numPr>
          <w:ilvl w:val="1"/>
          <w:numId w:val="5"/>
        </w:numPr>
        <w:rPr/>
      </w:pPr>
      <w:r>
        <w:rPr/>
        <w:t>The letter of 10 October 1997 clearly relates to queries raised by another member of the Scheme who was also a trustee at the time.  The letter as it refers to the issue of the Clause and its relevance to Mr Bailey, states that this clause was reviewed under the Scheme when the staff and works schemes merged.  The letter goes on to say that the entitlement was never a right and was a company controlled benefit exercised only in special cases.</w:t>
      </w:r>
    </w:p>
    <w:p>
      <w:pPr>
        <w:pStyle w:val="TextBody"/>
        <w:numPr>
          <w:ilvl w:val="1"/>
          <w:numId w:val="5"/>
        </w:numPr>
        <w:rPr/>
      </w:pPr>
      <w:r>
        <w:rPr/>
        <w:t xml:space="preserve">They had never stated that the Clause was removed from the Executive Scheme.  They agreed that this was a provision of the Executive Scheme up to the date this scheme terminated in April 1993.  However, on 5 April 1993 the Executive Scheme ceased and the liability for the whole of Mr Bailey’s benefits were transferred to the Scheme.  After Mr Bailey’s benefits were transferred from the Executive Scheme, they were subject to the rules of the Scheme including those benefits that had been granted under the Scheme in respect of previous service under the Executive Scheme.  </w:t>
      </w:r>
    </w:p>
    <w:p>
      <w:pPr>
        <w:pStyle w:val="TextBody"/>
        <w:numPr>
          <w:ilvl w:val="1"/>
          <w:numId w:val="5"/>
        </w:numPr>
        <w:rPr/>
      </w:pPr>
      <w:r>
        <w:rPr/>
        <w:t xml:space="preserve">With regard to Mr Bailey’s claim that the letter of 10 October 1997 did not refer to the “preserved rights” contained in the Announcement and he was therefore misinformed, this allegation is completely without merit.  The Announcement at best is simply a brief attempt to explain the provisions of the Scheme, and does not purport to create rights.  It would have been maladministration if the letter of 10 October 1997 had indicated that there were preserved rights under the Scheme.  </w:t>
      </w:r>
    </w:p>
    <w:p>
      <w:pPr>
        <w:pStyle w:val="TextBody"/>
        <w:numPr>
          <w:ilvl w:val="1"/>
          <w:numId w:val="5"/>
        </w:numPr>
        <w:spacing w:before="0" w:after="240"/>
        <w:rPr/>
      </w:pPr>
      <w:r>
        <w:rPr/>
        <w:t>The Scheme has been running for some considerable time on the basis that its rules and practice had been that the Clause was not a Scheme provision.  Quite how the letter of 10 October 1997 would be expected to inform Scheme members that the Clause was applicable to them because of statements made in the Announcement is clearly beyond any reasonable analysis of the situation.</w:t>
      </w:r>
    </w:p>
    <w:p>
      <w:pPr>
        <w:pStyle w:val="TextBody"/>
        <w:numPr>
          <w:ilvl w:val="0"/>
          <w:numId w:val="5"/>
        </w:numPr>
        <w:rPr/>
      </w:pPr>
      <w:r>
        <w:rPr/>
        <w:t>Mr Bailey says with regard to his complaint against the Trustees and Corus:</w:t>
      </w:r>
    </w:p>
    <w:p>
      <w:pPr>
        <w:pStyle w:val="TextBody"/>
        <w:numPr>
          <w:ilvl w:val="1"/>
          <w:numId w:val="5"/>
        </w:numPr>
        <w:rPr/>
      </w:pPr>
      <w:r>
        <w:rPr/>
        <w:t xml:space="preserve">It was not until 2000 that it came to his attention that the Clause had in fact not been removed.  At that time he had heard from several sources that the Trade Union had been in discussion with Corus regarding the Clause.  He started to research the events which took place at the time of the merger in 1988 between the Old Staff Scheme and the Scheme and obtained a leaflet that was issued at that time to staff and works members prior to the merger.  The leaflet lists certain key features of the differences between the schemes and this did not mention the removal of the Clause.  He concluded from this that if the Clause had not been removed from the Old Staff Scheme prior to the merger, then it would still remain in the Executive Scheme after 1988 until the merger in 1993.  This therefore would still be available at that time to be a “retained benefit”.   </w:t>
      </w:r>
    </w:p>
    <w:p>
      <w:pPr>
        <w:pStyle w:val="TextBody"/>
        <w:numPr>
          <w:ilvl w:val="1"/>
          <w:numId w:val="5"/>
        </w:numPr>
        <w:rPr/>
      </w:pPr>
      <w:r>
        <w:rPr/>
        <w:t xml:space="preserve">Under the Rules the only requirement to activate an unreduced pension, in conjunction with the Clause, is the granting of early retirement.  The enhancement is an automatic entitlement and not a discretionary benefit.  </w:t>
      </w:r>
    </w:p>
    <w:p>
      <w:pPr>
        <w:pStyle w:val="TextBody"/>
        <w:numPr>
          <w:ilvl w:val="1"/>
          <w:numId w:val="5"/>
        </w:numPr>
        <w:rPr/>
      </w:pPr>
      <w:r>
        <w:rPr/>
        <w:t xml:space="preserve">He had requested early retirement and believed it was granted.  It is not his concern whether or not Corus told the Trustees.  </w:t>
      </w:r>
    </w:p>
    <w:p>
      <w:pPr>
        <w:pStyle w:val="TextBody"/>
        <w:numPr>
          <w:ilvl w:val="1"/>
          <w:numId w:val="5"/>
        </w:numPr>
        <w:rPr/>
      </w:pPr>
      <w:r>
        <w:rPr/>
        <w:t>The Trustees letter of 16 November 2000 states that he had the option to ask the Trustees to consent to him taking his pension early, which he did and the Trustees consented.  However, he had requested a quotation from Mr Robinson, the Personnel Manager, and not the Trustees.</w:t>
      </w:r>
    </w:p>
    <w:p>
      <w:pPr>
        <w:pStyle w:val="TextBody"/>
        <w:numPr>
          <w:ilvl w:val="1"/>
          <w:numId w:val="5"/>
        </w:numPr>
        <w:rPr/>
      </w:pPr>
      <w:r>
        <w:rPr/>
        <w:t xml:space="preserve">The Trustees’ letter of 16 November 2000 stated that Corus had carried out a review of cases of redundancy for members of staff aged over 50 and with 25 years service retired early prior to the introduction of the Scheme in 1988.  He requested that Corus review cases of former members of the Executive Scheme, as he was aware of evidence that redundancy linked to early retirement and the granting of unreduced pensions exists in the early 1990’s.  The Trustees have not replied to this request.  </w:t>
      </w:r>
    </w:p>
    <w:p>
      <w:pPr>
        <w:pStyle w:val="TextBody"/>
        <w:numPr>
          <w:ilvl w:val="1"/>
          <w:numId w:val="5"/>
        </w:numPr>
        <w:rPr/>
      </w:pPr>
      <w:r>
        <w:rPr/>
        <w:t xml:space="preserve">The Trustees’ stage two IDR letter stated that he had the opportunity to request that his deferred pension be paid before his normal retirement age by notice in writing to the Trustees and he had made this request on 10 July 1997.  He denies having made such a request.  </w:t>
      </w:r>
    </w:p>
    <w:p>
      <w:pPr>
        <w:pStyle w:val="TextBody"/>
        <w:numPr>
          <w:ilvl w:val="1"/>
          <w:numId w:val="5"/>
        </w:numPr>
        <w:spacing w:before="0" w:after="240"/>
        <w:rPr/>
      </w:pPr>
      <w:r>
        <w:rPr/>
        <w:t>When he telephoned Mr Bell, a trustee of the Scheme, to correct the statements made in the Trustees’ letter of 16 November 2000, Mr Bell stated “</w:t>
      </w:r>
      <w:r>
        <w:rPr>
          <w:i/>
        </w:rPr>
        <w:t>no matter what you say you won’t receive any more</w:t>
      </w:r>
      <w:r>
        <w:rPr/>
        <w:t xml:space="preserve">…”, which he feels demonstrates bias against his case.  </w:t>
      </w:r>
    </w:p>
    <w:p>
      <w:pPr>
        <w:pStyle w:val="TextBody"/>
        <w:keepNext w:val="true"/>
        <w:numPr>
          <w:ilvl w:val="0"/>
          <w:numId w:val="5"/>
        </w:numPr>
        <w:rPr/>
      </w:pPr>
      <w:r>
        <w:rPr/>
        <w:t>DLA the solicitors acting for Corus and the Trustees responded:</w:t>
      </w:r>
    </w:p>
    <w:p>
      <w:pPr>
        <w:pStyle w:val="TextBody"/>
        <w:numPr>
          <w:ilvl w:val="1"/>
          <w:numId w:val="5"/>
        </w:numPr>
        <w:rPr/>
      </w:pPr>
      <w:r>
        <w:rPr/>
        <w:t xml:space="preserve">The act which forms the subject of Mr Bailey’s complaint occurred with the issue of the benefit statements sent under cover of Mr Robinson’s letter of 10 November 1997, which did not contain the 25 year enhancement Mr Bailey believes he was entitled to.  Therefore Mr Bailey was clearly aware of the act immediately upon receipt of that letter.  However, Mr Bailey did not take his complaint to the Pensions Ombudsman until 6 September 2001, almost 4 years after the date he first became aware of this matter.  Consequently under regulation 5 of the Personal and Occupational Schemes (Pensions Ombudsman) Regulations 1996, Mr Bailey’s complaint is out of time.  </w:t>
      </w:r>
    </w:p>
    <w:p>
      <w:pPr>
        <w:pStyle w:val="TextBody"/>
        <w:numPr>
          <w:ilvl w:val="1"/>
          <w:numId w:val="5"/>
        </w:numPr>
        <w:rPr/>
      </w:pPr>
      <w:r>
        <w:rPr/>
        <w:t>Corus and the Trustees believe that the issue of the 25 years enhancement is not relevant to Mr Bailey’s complaint because:</w:t>
      </w:r>
    </w:p>
    <w:p>
      <w:pPr>
        <w:pStyle w:val="TextBody"/>
        <w:numPr>
          <w:ilvl w:val="2"/>
          <w:numId w:val="5"/>
        </w:numPr>
        <w:tabs>
          <w:tab w:val="clear" w:pos="720"/>
          <w:tab w:val="left" w:pos="2160" w:leader="none"/>
        </w:tabs>
        <w:ind w:left="2160" w:hanging="720"/>
        <w:rPr/>
      </w:pPr>
      <w:r>
        <w:rPr/>
        <w:t>firstly, Corus did not consent to Mr Bailey’s early retirement under the Scheme; and</w:t>
      </w:r>
    </w:p>
    <w:p>
      <w:pPr>
        <w:pStyle w:val="TextBody"/>
        <w:numPr>
          <w:ilvl w:val="2"/>
          <w:numId w:val="5"/>
        </w:numPr>
        <w:tabs>
          <w:tab w:val="clear" w:pos="720"/>
          <w:tab w:val="left" w:pos="2160" w:leader="none"/>
        </w:tabs>
        <w:ind w:left="2160" w:hanging="720"/>
        <w:rPr/>
      </w:pPr>
      <w:r>
        <w:rPr/>
        <w:t xml:space="preserve">secondly, the enhancement under the Executive Scheme was a discretionary benefit requiring the consent of Corus and therefore is not a benefit that Mr Bailey would be entitled to if this scheme had remained in force, ie not merged with the Scheme.  </w:t>
      </w:r>
    </w:p>
    <w:p>
      <w:pPr>
        <w:pStyle w:val="TextBody"/>
        <w:numPr>
          <w:ilvl w:val="1"/>
          <w:numId w:val="5"/>
        </w:numPr>
        <w:rPr/>
      </w:pPr>
      <w:r>
        <w:rPr/>
        <w:t>Mr Bailey’s pension was calculated under Rule 9 of the Rules.  In granting Mr Bailey a deferred pension under Rule 9, the Trustees and Corus had acted properly and in accordance with the Rules.</w:t>
      </w:r>
    </w:p>
    <w:p>
      <w:pPr>
        <w:pStyle w:val="TextBody"/>
        <w:numPr>
          <w:ilvl w:val="1"/>
          <w:numId w:val="5"/>
        </w:numPr>
        <w:rPr/>
      </w:pPr>
      <w:r>
        <w:rPr/>
        <w:t>Mr Bailey was not entitled to an unreduced early retirement pension.  Early retirement pensions are dealt with under Rule 7 of the Rules.  This rule states that early retirement pensions will generally be reduced, to take account of early payment.  Therefore, even if Corus had consented to early retirement for Mr Bailey under Rule 7, the Trustees would have been bound to calculate his benefits in accordance with that rule and his benefits would still have been subject to an actuarial reduction.  Where Corus consents to early retirement under Rule 7, it at its discretion sometimes applies to enhancement through its general power to augmentation in Rule 16.</w:t>
      </w:r>
    </w:p>
    <w:p>
      <w:pPr>
        <w:pStyle w:val="TextBody"/>
        <w:numPr>
          <w:ilvl w:val="1"/>
          <w:numId w:val="5"/>
        </w:numPr>
        <w:rPr/>
      </w:pPr>
      <w:r>
        <w:rPr/>
        <w:t>Mr Bailey believes that Corus had consented to his early retirement under Rule 7 as a result of references to early retirement in communications to him.  The letter from Mercers of 10 October 1997 clearly states that the granting of an unreduced pension is at the discretion of the company and is only granted in special cases.  Reference is however, made to early retirement in the heading on the quotation sent to Mr Bailey and the covering letter from Mr Robinson.  Rather than coming from Corus, the quotation was prepared by Mercers and distributed by Mr Robinson on behalf of the Trustees.  The form is an internal form for Mercers’ own use.  Whatever impression the type of form used gave Mr Bailey, it could not have created an entitlement to that particular pension.  Similarly, references to early retirement in communications to Mr Bailey could not be held to represent consent by Corus to an immediate pension under Rule 7, because this was not the only rule under which benefits could be paid before normal retirement date.</w:t>
      </w:r>
    </w:p>
    <w:p>
      <w:pPr>
        <w:pStyle w:val="TextBody"/>
        <w:numPr>
          <w:ilvl w:val="1"/>
          <w:numId w:val="5"/>
        </w:numPr>
        <w:rPr/>
      </w:pPr>
      <w:r>
        <w:rPr/>
        <w:t>The mere fact of Mr Bailey’s redundancy would also not amount to consent from Corus to early retirement due to the different nature of the benefits received by the individual on redundancy and early retirement.</w:t>
      </w:r>
    </w:p>
    <w:p>
      <w:pPr>
        <w:pStyle w:val="TextBody"/>
        <w:numPr>
          <w:ilvl w:val="1"/>
          <w:numId w:val="5"/>
        </w:numPr>
        <w:rPr/>
      </w:pPr>
      <w:r>
        <w:rPr/>
        <w:t>In relation to the Announcement, this was sent on behalf of the trustees of the Executive Scheme rather than the Trustees.  Mr Mates has never been a trustee of the Scheme.  The Trustees had no responsibility to advise members of the Executive Scheme prior to the merger with the Scheme.  Furthermore, the booklet accompanying the Announcement makes no reference to the Clause being contained in the Scheme, and describes a reduction applying on early retirement.</w:t>
      </w:r>
    </w:p>
    <w:p>
      <w:pPr>
        <w:pStyle w:val="TextBody"/>
        <w:numPr>
          <w:ilvl w:val="1"/>
          <w:numId w:val="5"/>
        </w:numPr>
        <w:rPr/>
      </w:pPr>
      <w:r>
        <w:rPr/>
        <w:t>Mr Bailey had taken Mr Bell’s comments out of context.  Mr Bell’s comments were based on the fact that under the Rules, the Trustees are unable to grant the 25 year enhancement without the consent of Corus to early retirement and receipt of additional funding to augment his benefits.  In Mr Bailey’s case no such consent was granted nor augmentation made.</w:t>
      </w:r>
    </w:p>
    <w:p>
      <w:pPr>
        <w:pStyle w:val="TextBody"/>
        <w:numPr>
          <w:ilvl w:val="1"/>
          <w:numId w:val="5"/>
        </w:numPr>
        <w:spacing w:before="0" w:after="240"/>
        <w:rPr/>
      </w:pPr>
      <w:r>
        <w:rPr/>
        <w:t>The review requested by Mr Bailey in November 2000 with regard to the redundancy cases under the Executive Scheme was not undertaken.  The principal reason for this is because Corus and the Trustees did not believe that this review, which would be costly and time consuming, would strengthen Mr Bailey’s case.  Nevertheless, after undertaking a preliminary review Corus and the Trustees can confirm that of the 26 Scheme members who were formerly members of the Executive Scheme, only two, excluding Mr Bailey, had been made redundant after over 25 years service.  Of these, only one was an active member.  That member’s pension was subject to a similar reduction to Mr Bailey’s due to early retirement.  Therefore, no former members of the Executive Scheme leaving on grounds of redundancy after age 50 and with over 25 years service had received an unreduced pension.</w:t>
      </w:r>
    </w:p>
    <w:p>
      <w:pPr>
        <w:pStyle w:val="TextBody"/>
        <w:numPr>
          <w:ilvl w:val="0"/>
          <w:numId w:val="5"/>
        </w:numPr>
        <w:rPr/>
      </w:pPr>
      <w:r>
        <w:rPr/>
        <w:t>Blackett Hart &amp; Pratt (</w:t>
      </w:r>
      <w:r>
        <w:rPr>
          <w:b/>
        </w:rPr>
        <w:t>BHP</w:t>
      </w:r>
      <w:r>
        <w:rPr/>
        <w:t>), the solicitors acting for Mr Bailey, say:</w:t>
      </w:r>
    </w:p>
    <w:p>
      <w:pPr>
        <w:pStyle w:val="TextBody"/>
        <w:numPr>
          <w:ilvl w:val="1"/>
          <w:numId w:val="5"/>
        </w:numPr>
        <w:rPr/>
      </w:pPr>
      <w:r>
        <w:rPr/>
        <w:t xml:space="preserve">By the Transfer Deed, the Trustees amended the Rules so as to give effect to “the notice”, ie the Announcement.  The Transfer Deed has the effect of preserving Mr Bailey’s rights under the Executive Scheme.  </w:t>
      </w:r>
    </w:p>
    <w:p>
      <w:pPr>
        <w:pStyle w:val="TextBody"/>
        <w:numPr>
          <w:ilvl w:val="1"/>
          <w:numId w:val="5"/>
        </w:numPr>
        <w:rPr/>
      </w:pPr>
      <w:r>
        <w:rPr/>
        <w:t>The company’s discretion under the Rules lies in the ability to offer early retirement.  Once that discretion has been exercised, as it was in Mr Bailey’s case, then the consequences that follow are laid out in the Rules and are not discretionary.</w:t>
      </w:r>
    </w:p>
    <w:p>
      <w:pPr>
        <w:pStyle w:val="TextBody"/>
        <w:numPr>
          <w:ilvl w:val="1"/>
          <w:numId w:val="5"/>
        </w:numPr>
        <w:rPr/>
      </w:pPr>
      <w:r>
        <w:rPr/>
        <w:t>Mr Bailey requested early retirement and nothing was ever said to him to indicate that his leaving was other than by way of retirement.  It is true that he received a redundancy notice, in common with other employees in his position, but he saw this as being part of the overall climate at Corus at the time and not as affecting his individual circumstances.  The fact that he received a letter on 10 November 1997 from the Corus Personnel Manager referring to his leaving the company was by way of early retirement rather than redundancy confirmed Mr Bailey’s view the termination of his employment was by way of early retirement.</w:t>
      </w:r>
    </w:p>
    <w:p>
      <w:pPr>
        <w:pStyle w:val="TextBody"/>
        <w:numPr>
          <w:ilvl w:val="1"/>
          <w:numId w:val="5"/>
        </w:numPr>
        <w:rPr/>
      </w:pPr>
      <w:r>
        <w:rPr/>
        <w:t xml:space="preserve">However, it is not necessary for the Pensions Ombudsman to determine whether Mr Bailey was in fact made redundant or whether he retired.  It is plain that, for the purposes of his pension, it was agreed between him and Corus that his pension entitlement was to be treated as arising on early retirement.  </w:t>
      </w:r>
    </w:p>
    <w:p>
      <w:pPr>
        <w:pStyle w:val="TextBody"/>
        <w:numPr>
          <w:ilvl w:val="1"/>
          <w:numId w:val="5"/>
        </w:numPr>
        <w:spacing w:before="0" w:after="240"/>
        <w:rPr/>
      </w:pPr>
      <w:r>
        <w:rPr/>
        <w:t xml:space="preserve">It is plain from the wording of the twenty five year rule that early retirement itself is a discretionary benefit which can be granted with the consent of the company.  Consent to early retirement could be withheld.  However, the wording of the twenty five year rule itself is not discretionary.  Once the company has consented to early retirement, the method of calculation of the early retirement pension is set out in the Rules and is not discretionary.  The explanatory booklet states; if “…you retire early having completed twenty five years continuous service, your pension will not be reduced for early payment”.  This is the wording, not of a discretionary, but of mandatory entitlement.  </w:t>
      </w:r>
    </w:p>
    <w:p>
      <w:pPr>
        <w:pStyle w:val="TextBody"/>
        <w:numPr>
          <w:ilvl w:val="0"/>
          <w:numId w:val="5"/>
        </w:numPr>
        <w:rPr/>
      </w:pPr>
      <w:r>
        <w:rPr/>
        <w:t>DLA commented:</w:t>
      </w:r>
    </w:p>
    <w:p>
      <w:pPr>
        <w:pStyle w:val="TextBody"/>
        <w:numPr>
          <w:ilvl w:val="1"/>
          <w:numId w:val="5"/>
        </w:numPr>
        <w:rPr/>
      </w:pPr>
      <w:r>
        <w:rPr/>
        <w:t xml:space="preserve">The notices referred to in the Transfer Deed are the 1 March 1993 announcements.  The Transfer Deed amends: (1) the Scheme’s eligibility provisions to allow access for the Executive Scheme members; and (2) the Scheme so that the merger “will make no difference to the value of benefits and contributions earned to 5 April 1993 nor your future benefits and contributions are currently provided”.  Insofar as the benefits are concerned, the Scheme was therefore only amended so as to provide the same level of benefits accrued to 5 April 1993 and benefits and contributions rates at the level provided in March 1993 for future service.  Discretionary early retirement benefits, could not be regarded as “benefits as currently provided” because due to the discretionary nature of the benefit, no entitlement existed at the point of the merger.  </w:t>
      </w:r>
    </w:p>
    <w:p>
      <w:pPr>
        <w:pStyle w:val="TextBody"/>
        <w:numPr>
          <w:ilvl w:val="1"/>
          <w:numId w:val="5"/>
        </w:numPr>
        <w:rPr/>
      </w:pPr>
      <w:r>
        <w:rPr/>
        <w:t>Even if it could be argued that the Scheme had been amended to include the early retirement enhancement, on being made redundant Mr Bailey became entitled to a deferred pension – which could be paid early – under Rule 9.  Mr Bailey would not have become entitled to the enhancement as he did not retire from service.</w:t>
      </w:r>
    </w:p>
    <w:p>
      <w:pPr>
        <w:pStyle w:val="TextBody"/>
        <w:numPr>
          <w:ilvl w:val="1"/>
          <w:numId w:val="5"/>
        </w:numPr>
        <w:rPr/>
      </w:pPr>
      <w:r>
        <w:rPr/>
        <w:t>Mr Bailey’s suggestion that he did not regard receipt of a redundancy notice “as affecting his individual circumstances” and that the termination of his employment “was by way of early retirement rather than redundancy” is somewhat baffling.  He had receiving, signing and returning that notice and accepted the generous redundancy package.  His acceptance of the redundancy terms is totally at odds with his contention here that he retired from employment as opposed to being made redundant.</w:t>
      </w:r>
    </w:p>
    <w:p>
      <w:pPr>
        <w:pStyle w:val="TextBody"/>
        <w:numPr>
          <w:ilvl w:val="1"/>
          <w:numId w:val="5"/>
        </w:numPr>
        <w:rPr/>
      </w:pPr>
      <w:r>
        <w:rPr/>
        <w:t xml:space="preserve">In relation to Mr Bailey’s claim that it was agree between him and Corus that he would be treated as retiring early under the Scheme, Corus is unaware of any such agreement.  The evidence of this agreement put forward by Mr Bailey, which as he is no longer in service would have required a specific augmentation of his benefits funded by the Company, is that he started to receive pension payments.  This evidence is also entirely consistent with the reality of the situation, namely the early payment of a deferred pension under Rule 9.  </w:t>
      </w:r>
    </w:p>
    <w:p>
      <w:pPr>
        <w:pStyle w:val="TextBody"/>
        <w:numPr>
          <w:ilvl w:val="0"/>
          <w:numId w:val="0"/>
        </w:numPr>
        <w:ind w:left="720" w:hanging="720"/>
        <w:rPr/>
      </w:pPr>
      <w:r>
        <w:rPr/>
      </w:r>
    </w:p>
    <w:p>
      <w:pPr>
        <w:pStyle w:val="Heading"/>
        <w:keepNext w:val="true"/>
        <w:spacing w:lineRule="auto" w:line="360"/>
        <w:rPr/>
      </w:pPr>
      <w:r>
        <w:rPr/>
        <w:t>CONCLUSIONS</w:t>
      </w:r>
    </w:p>
    <w:p>
      <w:pPr>
        <w:pStyle w:val="Heading"/>
        <w:keepNext w:val="true"/>
        <w:spacing w:lineRule="auto" w:line="360"/>
        <w:rPr/>
      </w:pPr>
      <w:r>
        <w:rPr/>
        <w:t>Mr Bailey’s claim that he should be entitled to an unreduced early retirement pension</w:t>
      </w:r>
    </w:p>
    <w:p>
      <w:pPr>
        <w:pStyle w:val="TextBody"/>
        <w:numPr>
          <w:ilvl w:val="0"/>
          <w:numId w:val="5"/>
        </w:numPr>
        <w:spacing w:before="0" w:after="240"/>
        <w:rPr/>
      </w:pPr>
      <w:r>
        <w:rPr/>
        <w:t>When Mr Bailey left service in 1997 he was a member of the Scheme and therefore his benefits would have been determined in accordance with the Rules and not the rules of the Executive Scheme.  Under the Rules there are no provisions for the payment of an unreduced pension on early retirement whether or not a member has completed 25 years service.</w:t>
      </w:r>
    </w:p>
    <w:p>
      <w:pPr>
        <w:pStyle w:val="TextBody"/>
        <w:numPr>
          <w:ilvl w:val="0"/>
          <w:numId w:val="5"/>
        </w:numPr>
        <w:spacing w:before="0" w:after="240"/>
        <w:rPr/>
      </w:pPr>
      <w:r>
        <w:rPr/>
        <w:t xml:space="preserve">Mr Bailey correctly points out that the Announcement and accompanying booklet made no reference to any loss in benefits.  The reason for this was because there was no loss in benefits.  The Announcement clearly stated that the merger of the Executive Scheme and the Scheme would make no difference to the value of the benefits and contributions.  This, in my view, refers to the level of benefits and contributions payable under the Scheme, and not to any discretionary benefit that may be payable.  </w:t>
      </w:r>
    </w:p>
    <w:p>
      <w:pPr>
        <w:pStyle w:val="TextBody"/>
        <w:numPr>
          <w:ilvl w:val="0"/>
          <w:numId w:val="5"/>
        </w:numPr>
        <w:spacing w:before="0" w:after="240"/>
        <w:rPr/>
      </w:pPr>
      <w:r>
        <w:rPr/>
        <w:t xml:space="preserve">BHP claimed that the Trustees by the Transfer Deed amended the Rules to give effect to the Announcement, and consequently the Transfer Deed has the effect of preserving Mr Bailey’s rights under the Executive Scheme.  While I agree that the Transfer Deed does have the effect of preserving Mr Bailey’s Executive Scheme benefits, so that there is “no difference to the value of the benefits and contributions earned to 5 April 1993” or his future benefits and contributions, I do not accept that this includes benefits of a discretionary nature.  </w:t>
      </w:r>
    </w:p>
    <w:p>
      <w:pPr>
        <w:pStyle w:val="TextBody"/>
        <w:numPr>
          <w:ilvl w:val="0"/>
          <w:numId w:val="5"/>
        </w:numPr>
        <w:spacing w:before="0" w:after="240"/>
        <w:rPr/>
      </w:pPr>
      <w:r>
        <w:rPr/>
        <w:t xml:space="preserve">BHP argued that Corus’ discretion under the Rules lies in the ability to offer early retirement and once discretion had been exercised the consequences that follow are laid down in the Rules and are not discretionary.  However, BHP has also stated that it is not necessary for me to determine whether or not Mr Bailey was in fact made redundant or whether he retired.  They argue that this is because, for the purposes of Mr Bailey’s pension, it was agreed between him and Corus that his pension from the Scheme would be treated as an early retirement benefit.  In my view there is nothing to show that Corus had agreed to treat Mr Bailey’s pension in the way he has claimed.  </w:t>
      </w:r>
    </w:p>
    <w:p>
      <w:pPr>
        <w:pStyle w:val="TextBody"/>
        <w:numPr>
          <w:ilvl w:val="0"/>
          <w:numId w:val="5"/>
        </w:numPr>
        <w:spacing w:before="0" w:after="240"/>
        <w:rPr/>
      </w:pPr>
      <w:r>
        <w:rPr/>
        <w:t>BHP referred to the letter of 10 November 1997 from the Personnel Manager at Corus to Mr Bailey and claims that this refers to Mr Bailey leaving the company by way of early retirement instead of redundancy.  BHP claimed that this confirmed Mr Bailey’s view that his service was terminated by way of early retirement.  I have seen a copy of this letter and agree that it is headed “Re: Early Retirement Pension”.  However, the contents of the letter refers to the enclosure of an early retirement quotation.  There is nothing in this letter from which it could be inferred that Mr Bailey’s service was being terminated by way of early retirement.</w:t>
      </w:r>
    </w:p>
    <w:p>
      <w:pPr>
        <w:pStyle w:val="TextBody"/>
        <w:numPr>
          <w:ilvl w:val="0"/>
          <w:numId w:val="5"/>
        </w:numPr>
        <w:spacing w:before="0" w:after="240"/>
        <w:rPr/>
      </w:pPr>
      <w:r>
        <w:rPr/>
        <w:t xml:space="preserve">As there is nothing to show that Mr Bailey’s service was terminated by way of early retirement, I do not need to consider BHP’s claim that the twenty five year rule is not discretionary.  </w:t>
      </w:r>
    </w:p>
    <w:p>
      <w:pPr>
        <w:pStyle w:val="TextBody"/>
        <w:numPr>
          <w:ilvl w:val="0"/>
          <w:numId w:val="5"/>
        </w:numPr>
        <w:rPr/>
      </w:pPr>
      <w:r>
        <w:rPr/>
        <w:t xml:space="preserve">There is a possibility of a pension being augmented but that is at the discretion of the employer and I am not persuaded that there is any maladministration in the fact that such a discretion has not been exercised in favour of Mr Bailey.  </w:t>
      </w:r>
    </w:p>
    <w:p>
      <w:pPr>
        <w:pStyle w:val="TextBody"/>
        <w:numPr>
          <w:ilvl w:val="0"/>
          <w:numId w:val="0"/>
        </w:numPr>
        <w:ind w:left="0" w:hanging="0"/>
        <w:rPr/>
      </w:pPr>
      <w:r>
        <w:rPr/>
      </w:r>
    </w:p>
    <w:p>
      <w:pPr>
        <w:pStyle w:val="Heading"/>
        <w:spacing w:lineRule="auto" w:line="360"/>
        <w:rPr/>
      </w:pPr>
      <w:r>
        <w:rPr/>
        <w:t>Misleading information provided by Mercers in their letter of 10 October 1997</w:t>
      </w:r>
    </w:p>
    <w:p>
      <w:pPr>
        <w:pStyle w:val="TextBody"/>
        <w:numPr>
          <w:ilvl w:val="0"/>
          <w:numId w:val="5"/>
        </w:numPr>
        <w:spacing w:before="0" w:after="240"/>
        <w:rPr/>
      </w:pPr>
      <w:r>
        <w:rPr/>
        <w:t xml:space="preserve">Mercer’s letter of 10 October 1997 states “Prior to 6 April 1988 [the Clause] was a feature under the [Old Staff Scheme]…This feature was removed in 1988 when the Staff and Works schemes merged…”.  When referring to the removal of the Clause, Mercers were referring to it being removed from the Old Staff Scheme and not the Executive Scheme.  As Mr Bailey was a member of the Executive Scheme, in my view, it would have been more appropriate if Mercers had referred to the Clause in relation to that scheme and not the Old Staff Scheme.  In the circumstances, it is understandable how Mr Bailey could have misunderstood that the Clause had been removed from the Executive Scheme at the same time.  </w:t>
      </w:r>
    </w:p>
    <w:p>
      <w:pPr>
        <w:pStyle w:val="TextBody"/>
        <w:numPr>
          <w:ilvl w:val="0"/>
          <w:numId w:val="5"/>
        </w:numPr>
        <w:rPr/>
      </w:pPr>
      <w:r>
        <w:rPr/>
        <w:t xml:space="preserve">Whilst I accept that Mercers could have misled Mr Bailey, I do not agree that he has suffered injustice as a consequence of this.  Mr Bailey says because he was informed by Mercers that the Clause had been removed in 1988 he was prevented from raising this issue with Corus when he left service.  However, Mr Bailey’s complaint is essentially that he has been paid a reduced pension and there is no evidence to show that this would have changed if he had raised the matter with Corus when he left service.  I therefore do not uphold the complaint against Mercers.   </w:t>
      </w:r>
    </w:p>
    <w:p>
      <w:pPr>
        <w:pStyle w:val="Normal"/>
        <w:spacing w:lineRule="auto" w:line="360"/>
        <w:rPr/>
      </w:pPr>
      <w:r>
        <w:rPr/>
      </w:r>
    </w:p>
    <w:p>
      <w:pPr>
        <w:pStyle w:val="Heading"/>
        <w:keepNext w:val="true"/>
        <w:spacing w:lineRule="auto" w:line="360"/>
        <w:rPr/>
      </w:pPr>
      <w:r>
        <w:rPr/>
        <w:t>Time Limit</w:t>
      </w:r>
    </w:p>
    <w:p>
      <w:pPr>
        <w:pStyle w:val="TextBody"/>
        <w:numPr>
          <w:ilvl w:val="0"/>
          <w:numId w:val="5"/>
        </w:numPr>
        <w:spacing w:before="0" w:after="240"/>
        <w:rPr/>
      </w:pPr>
      <w:r>
        <w:rPr/>
        <w:t>DLA argues that Mr Bailey’s complaint is out of time under regulation 5 of the 1996 Regulations.  Mr Bailey claims that he was prevented from raising the matter at the time he left Corus because Mercers had informed him that the Clause had been removed from the Scheme in 1988.  Whilst I agree that Mr Bailey was aware in 1997 that his pension was reduced, I accept, for the reason already given above that he could have been misled by Mercers.  It was not until 2000 that he discovered that the Clause had not been removed from the Executive Scheme in 1988 and therefore could not reasonably have complained before then.  Consequently, I do not agree that Mr Bailey’s complaint is out of time.</w:t>
      </w:r>
    </w:p>
    <w:p>
      <w:pPr>
        <w:pStyle w:val="TextBody"/>
        <w:numPr>
          <w:ilvl w:val="0"/>
          <w:numId w:val="5"/>
        </w:numPr>
        <w:rPr/>
      </w:pPr>
      <w:r>
        <w:rPr/>
        <w:t xml:space="preserve">Mr Bailey said that he was aware of cases of former Executive members who were made redundant and had been granted unreduced early retirement benefits.  However, no evidence has been produced to substantiate that statement.  </w:t>
      </w:r>
    </w:p>
    <w:p>
      <w:pPr>
        <w:pStyle w:val="TextBody"/>
        <w:numPr>
          <w:ilvl w:val="0"/>
          <w:numId w:val="0"/>
        </w:numPr>
        <w:ind w:left="0" w:hanging="0"/>
        <w:rPr/>
      </w:pPr>
      <w:r>
        <w:rPr/>
      </w:r>
    </w:p>
    <w:p>
      <w:pPr>
        <w:pStyle w:val="Heading"/>
        <w:spacing w:before="0" w:after="120"/>
        <w:rPr/>
      </w:pPr>
      <w:r>
        <w:rPr/>
        <w:t>Incorrect statements made by the Trustees in their letters of 16 November 2000 and 6 July 2001</w:t>
      </w:r>
    </w:p>
    <w:p>
      <w:pPr>
        <w:pStyle w:val="TextBody"/>
        <w:numPr>
          <w:ilvl w:val="0"/>
          <w:numId w:val="5"/>
        </w:numPr>
        <w:spacing w:before="0" w:after="240"/>
        <w:rPr/>
      </w:pPr>
      <w:r>
        <w:rPr/>
        <w:t xml:space="preserve">Mr Bailey says that the Trustees had incorrectly stated in their letter of 16 November 2000 that Corus had carried out a review of redundancy cases for members aged over 50 and with 25 years service who had retired early prior to the introduction of the Scheme.  DLA agreed that Corus had not carried out the review requested by Mr Bailey in November 2000, ie that the Scheme should be examined with particular emphasis on the period from the late 80’s to the early 90’s where examples may be found of redundancy cases where unreduced early retirement pensions had been granted.  DLA explained that the reason for this was because Corus and the Trustees believed that this would have been costly and time consuming, and would not have strengthened Mr Bailey’s case.  </w:t>
      </w:r>
    </w:p>
    <w:p>
      <w:pPr>
        <w:pStyle w:val="TextBody"/>
        <w:numPr>
          <w:ilvl w:val="0"/>
          <w:numId w:val="5"/>
        </w:numPr>
        <w:rPr/>
      </w:pPr>
      <w:r>
        <w:rPr/>
        <w:t xml:space="preserve">Whilst I agree that the statement made by the Trustees was incorrect, Mr Bailey has suffered no injustice as a consequence of this.  As previously stated, as Mr Bailey was a member of the Scheme at the time he was made redundant he would have been subject to the provisions of the Rules and not the rules of the Executive Scheme.  DLA stated that a preliminary review had been carried out and it had been confirmed that of those former members of the Executive Scheme who had joined the Scheme and had subsequently been made redundant, no one had received an unreduced early retirement benefit.  I agree that this was a more appropriate comparison than that requested by Mr Bailey.  I therefore do not uphold this part of the complaint against the Trustees.  </w:t>
      </w:r>
    </w:p>
    <w:p>
      <w:pPr>
        <w:pStyle w:val="TextBody"/>
        <w:numPr>
          <w:ilvl w:val="0"/>
          <w:numId w:val="0"/>
        </w:numPr>
        <w:ind w:left="0" w:hanging="0"/>
        <w:rPr/>
      </w:pPr>
      <w:r>
        <w:rPr/>
      </w:r>
    </w:p>
    <w:p>
      <w:pPr>
        <w:pStyle w:val="Heading"/>
        <w:spacing w:lineRule="auto" w:line="360"/>
        <w:rPr/>
      </w:pPr>
      <w:r>
        <w:rPr/>
        <w:t>The Trustees were biased against Mr Bailey’s case</w:t>
      </w:r>
    </w:p>
    <w:p>
      <w:pPr>
        <w:pStyle w:val="TextBody"/>
        <w:numPr>
          <w:ilvl w:val="0"/>
          <w:numId w:val="5"/>
        </w:numPr>
        <w:rPr/>
      </w:pPr>
      <w:r>
        <w:rPr/>
        <w:t>Mr Bailey says that when he telephoned Mr Bell, a trustee of the Scheme, he was informed that his pension would not be increased irrespective of what he said, and claims that this demonstrates the bias against his case.  I do not regard that as evidence of bias.  It was simply a realistic assessment of the position.</w:t>
      </w:r>
    </w:p>
    <w:p>
      <w:pPr>
        <w:pStyle w:val="TextBody"/>
        <w:numPr>
          <w:ilvl w:val="0"/>
          <w:numId w:val="0"/>
        </w:numPr>
        <w:ind w:left="0" w:hanging="0"/>
        <w:rPr/>
      </w:pPr>
      <w:r>
        <w:rPr/>
      </w:r>
    </w:p>
    <w:p>
      <w:pPr>
        <w:pStyle w:val="Heading"/>
        <w:spacing w:before="0" w:after="120"/>
        <w:rPr/>
      </w:pPr>
      <w:r>
        <w:rPr/>
        <w:t>The Trustees had not requested Corus to review the redundancy cases for members of the Executive Scheme as requested in Mr Bailey’s letter of 24 November 2000</w:t>
      </w:r>
    </w:p>
    <w:p>
      <w:pPr>
        <w:pStyle w:val="TextBody"/>
        <w:numPr>
          <w:ilvl w:val="0"/>
          <w:numId w:val="5"/>
        </w:numPr>
        <w:rPr>
          <w:spacing w:val="-3"/>
        </w:rPr>
      </w:pPr>
      <w:r>
        <w:rPr/>
        <w:t xml:space="preserve">Such review as has been undertaken does not suggest that Mr Bailey has been unfairly treated by comparison with others.  Nor can I see any obligation for the Trustees to request or for Corus to make such a review.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27 Nov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980"/>
        </w:tabs>
        <w:ind w:left="1980" w:hanging="540"/>
      </w:pPr>
      <w:rPr/>
    </w:lvl>
  </w:abstractNum>
  <w:abstractNum w:abstractNumId="4">
    <w:lvl w:ilvl="0">
      <w:start w:val="1"/>
      <w:numFmt w:val="lowerLetter"/>
      <w:lvlText w:val="(%1)"/>
      <w:lvlJc w:val="left"/>
      <w:pPr>
        <w:tabs>
          <w:tab w:val="num" w:pos="2355"/>
        </w:tabs>
        <w:ind w:left="2355" w:hanging="375"/>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1935"/>
        </w:tabs>
        <w:ind w:left="193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6:31:00Z</dcterms:created>
  <dc:creator>B A Krishna</dc:creator>
  <dc:description/>
  <dc:language>en-US</dc:language>
  <cp:lastModifiedBy>heaneyj</cp:lastModifiedBy>
  <cp:lastPrinted>2003-11-26T15:51:00Z</cp:lastPrinted>
  <dcterms:modified xsi:type="dcterms:W3CDTF">2003-11-27T16: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 Bailey</vt:lpwstr>
  </property>
  <property fmtid="{D5CDD505-2E9C-101B-9397-08002B2CF9AE}" pid="3" name="Date completed">
    <vt:filetime>2003-11-27T00:00:00Z</vt:filetime>
  </property>
  <property fmtid="{D5CDD505-2E9C-101B-9397-08002B2CF9AE}" pid="4" name="Scheme name">
    <vt:lpwstr>DSRM Group Pension Scheme</vt:lpwstr>
  </property>
  <property fmtid="{D5CDD505-2E9C-101B-9397-08002B2CF9AE}" pid="5" name="Scheme ref">
    <vt:lpwstr>L00546</vt:lpwstr>
  </property>
</Properties>
</file>