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M A Collcut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Superannuat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ournemouth Borough Council</w:t>
            </w:r>
          </w:p>
        </w:tc>
      </w:tr>
      <w:tr>
        <w:trPr>
          <w:trHeight w:val="290" w:hRule="atLeast"/>
        </w:trPr>
        <w:tc>
          <w:tcPr>
            <w:tcW w:w="1779" w:type="dxa"/>
            <w:tcBorders/>
          </w:tcPr>
          <w:p>
            <w:pPr>
              <w:pStyle w:val="Normal"/>
              <w:rPr>
                <w:b/>
                <w:b/>
              </w:rPr>
            </w:pPr>
            <w:r>
              <w:rPr>
                <w:b/>
              </w:rPr>
              <w:t>Manage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 xml:space="preserve">Dorset County Council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Collcutt complains that no decision has been made on her application for early retirement on ill health grounds.  Mrs Collcutt seeks immediate payment of an ill health pension and lump sum.  Mrs Collcutt further complains that her employer incorrectly referred her to the pension scheme’s internal dispute resolution procedure and relied on the opinion of a doctor who was not independent.  She considers that there was maladministration by the respondents throughout her dealings with them.  Mrs Collcutt claims her professional expenses and compensation for distress and inconvenienc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b/>
          <w:b/>
          <w:i/>
          <w:i/>
        </w:rPr>
      </w:pPr>
      <w:r>
        <w:rPr>
          <w:b/>
          <w:i/>
        </w:rPr>
        <w:t>Relevant Scheme Regulations</w:t>
      </w:r>
    </w:p>
    <w:p>
      <w:pPr>
        <w:pStyle w:val="TextBody"/>
        <w:numPr>
          <w:ilvl w:val="0"/>
          <w:numId w:val="3"/>
        </w:numPr>
        <w:rPr/>
      </w:pPr>
      <w:r>
        <w:rPr/>
        <w:t>“</w:t>
      </w:r>
      <w:r>
        <w:rPr/>
        <w:t>27(1):</w:t>
        <w:tab/>
        <w:t>Where a member leaves a local government employment by reason of being permanently incapable of discharging efficiently the duties of that employment or any other comparable employment with his employing authority because of ill health or infirmity of mind and body, he is entitled to an ill health pension and grant.”</w:t>
      </w:r>
    </w:p>
    <w:p>
      <w:pPr>
        <w:pStyle w:val="TextBody"/>
        <w:numPr>
          <w:ilvl w:val="0"/>
          <w:numId w:val="3"/>
        </w:numPr>
        <w:rPr/>
      </w:pPr>
      <w:r>
        <w:rPr/>
        <w:t>“</w:t>
      </w:r>
      <w:r>
        <w:rPr/>
        <w:t>97(9):</w:t>
        <w:tab/>
        <w:t>Before making a decision as to whether a member may be entitled under regulation 27 or under regulation 31 on the ground of permanent ill health or infirmity of mind or body, the Scheme employer must obtain a certificate from an independent registered medical practitioner as to whether in his opinion the member is permanently incapable of discharging the duties of the relevant local government because of ill health or infirmity of mind or body.”</w:t>
      </w:r>
    </w:p>
    <w:p>
      <w:pPr>
        <w:pStyle w:val="TextBody"/>
        <w:numPr>
          <w:ilvl w:val="0"/>
          <w:numId w:val="3"/>
        </w:numPr>
        <w:rPr/>
      </w:pPr>
      <w:r>
        <w:rPr/>
        <w:t>“</w:t>
      </w:r>
      <w:r>
        <w:rPr/>
        <w:t>97(9A): The independent registered medical practitioner must be in a position to certify, and must include in his certification a statement, that –</w:t>
      </w:r>
    </w:p>
    <w:p>
      <w:pPr>
        <w:pStyle w:val="TextBody"/>
        <w:numPr>
          <w:ilvl w:val="0"/>
          <w:numId w:val="5"/>
        </w:numPr>
        <w:rPr/>
      </w:pPr>
      <w:r>
        <w:rPr/>
        <w:t>he has not previously advised, or given an opinion on, or otherwise been involved in the particular case for which the certificate has been requested; and</w:t>
      </w:r>
    </w:p>
    <w:p>
      <w:pPr>
        <w:pStyle w:val="TextBody"/>
        <w:numPr>
          <w:ilvl w:val="0"/>
          <w:numId w:val="5"/>
        </w:numPr>
        <w:rPr/>
      </w:pPr>
      <w:r>
        <w:rPr/>
        <w:t>he is not acting, or has not at any time acted, as the representative of the member, the Scheme employer or any other party in relation to the same case.”</w:t>
      </w:r>
    </w:p>
    <w:p>
      <w:pPr>
        <w:pStyle w:val="TextBody"/>
        <w:numPr>
          <w:ilvl w:val="0"/>
          <w:numId w:val="3"/>
        </w:numPr>
        <w:rPr/>
      </w:pPr>
      <w:r>
        <w:rPr/>
        <w:t>“</w:t>
      </w:r>
      <w:r>
        <w:rPr/>
        <w:t>97(10): 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TextBody"/>
        <w:numPr>
          <w:ilvl w:val="0"/>
          <w:numId w:val="0"/>
        </w:numPr>
        <w:ind w:left="720" w:hanging="720"/>
        <w:rPr/>
      </w:pPr>
      <w:r>
        <w:rPr/>
      </w:r>
    </w:p>
    <w:p>
      <w:pPr>
        <w:pStyle w:val="TextBody"/>
        <w:numPr>
          <w:ilvl w:val="0"/>
          <w:numId w:val="0"/>
        </w:numPr>
        <w:ind w:left="720" w:hanging="720"/>
        <w:rPr/>
      </w:pPr>
      <w:r>
        <w:rPr/>
        <w:t>4.</w:t>
        <w:tab/>
        <w:t>Mrs Collcutt was employed by Bournemouth Borough Council (“the Council”).  In April 1999 she went on sick leave, suffering from anxiety and chest pains.  She has not returned to work since then.  On 7 July 1999 the Council wrote to Mrs Collcutt, suggesting a referral to its consultant occupational health physician, Dr A E J Hodges.  Mrs Collcutt instructed a solicitor, who sought a considerable amount of information from the Council prior to Mrs Collcutt agreeing to see Dr Hodges.  Mrs Collcutt saw Dr Hodges on 22 October 1999.  Mrs Collcutt considered that Dr Hodges acted unprofessionally throughout their meeting.</w:t>
      </w:r>
    </w:p>
    <w:p>
      <w:pPr>
        <w:pStyle w:val="TextBody"/>
        <w:numPr>
          <w:ilvl w:val="0"/>
          <w:numId w:val="0"/>
        </w:numPr>
        <w:ind w:left="720" w:hanging="720"/>
        <w:rPr/>
      </w:pPr>
      <w:r>
        <w:rPr/>
        <w:t>5.</w:t>
        <w:tab/>
        <w:t>Dr Hodges furnished the Council with a brief report dated 18 November 1999.  She stated that Mrs Collcutt would like to be considered for early retirement on ill health grounds.  Dr Hodges said that she did not have sufficient evidence to support this request, but would advise further when she had a report from Mrs Collcutt’s GP.  On 7 January 2000 Dr Hodges wrote again to the Council.  Dr Hodges stated that, having had a report from Mrs Collcutt’s GP, she did not consider that Mrs Collcutt met the requirements for an ill health pension.  Dr Hodges considered that the possibility of Mrs Collcutt being moved to a less stressful job should be investigated, although Mrs Collcutt had stated to her that she did not want to work for the Council any more.</w:t>
      </w:r>
    </w:p>
    <w:p>
      <w:pPr>
        <w:pStyle w:val="TextBody"/>
        <w:numPr>
          <w:ilvl w:val="0"/>
          <w:numId w:val="0"/>
        </w:numPr>
        <w:ind w:left="720" w:hanging="720"/>
        <w:rPr/>
      </w:pPr>
      <w:r>
        <w:rPr/>
        <w:t>6.</w:t>
        <w:tab/>
        <w:t>Mrs Collcutt considered Dr Hodge’s reports to be inaccurate and on 25 January 2000 her solicitor informed the Council that Mrs Collcutt “must be guided by her medical advisers…” The solicitor subsequently informed the Council that Mrs Collcutt was seeking a second opinion.  The Council wrote to Mrs Collcutt’s solicitor on 3 May 2000, stating that it still hoped to redeploy her to less stressful duties.  Mrs Collcutt saw Dr Snashall, a consultant occupational physician of her choice, on 7 July 2000.</w:t>
      </w:r>
    </w:p>
    <w:p>
      <w:pPr>
        <w:pStyle w:val="TextBody"/>
        <w:numPr>
          <w:ilvl w:val="0"/>
          <w:numId w:val="0"/>
        </w:numPr>
        <w:ind w:left="720" w:hanging="720"/>
        <w:rPr/>
      </w:pPr>
      <w:r>
        <w:rPr/>
        <w:t>7.</w:t>
        <w:tab/>
        <w:t>Dr Snashall submitted a comprehensive report to Mrs Collcutt’s solicitor.  Dr Snashall considered Mrs Collcutt to be incapable of her duties, or comparable duties, up to her normal retirement date.  Mrs Collcutt’s solicitor passed a copy of Dr Snashall’s report to the Council on 11 August 2000, together with a request that Mrs Collcutt be granted early retirement on ill health grounds.  The Council replied on 19 September 2000, stating:</w:t>
      </w:r>
    </w:p>
    <w:p>
      <w:pPr>
        <w:pStyle w:val="TextBody"/>
        <w:numPr>
          <w:ilvl w:val="0"/>
          <w:numId w:val="0"/>
        </w:numPr>
        <w:spacing w:lineRule="auto" w:line="240" w:before="0" w:after="240"/>
        <w:ind w:left="1440" w:right="720" w:hanging="0"/>
        <w:rPr/>
      </w:pPr>
      <w:r>
        <w:rPr/>
        <w:t>“</w:t>
      </w:r>
      <w:r>
        <w:rPr/>
        <w:t>In order to challenge the decision made on ill health retirement, it is necessary for you to complete the enclosed brief form and return it to Elaine Taylor at County Hall, Dorchester.”</w:t>
      </w:r>
    </w:p>
    <w:p>
      <w:pPr>
        <w:pStyle w:val="TextBody"/>
        <w:numPr>
          <w:ilvl w:val="0"/>
          <w:numId w:val="0"/>
        </w:numPr>
        <w:ind w:left="720" w:hanging="0"/>
        <w:rPr/>
      </w:pPr>
      <w:r>
        <w:rPr/>
        <w:t>The form enclosed was an application for a first stage decision under the pension scheme’s internal dispute resolution procedure (IDRP).</w:t>
      </w:r>
    </w:p>
    <w:p>
      <w:pPr>
        <w:pStyle w:val="TextBody"/>
        <w:numPr>
          <w:ilvl w:val="0"/>
          <w:numId w:val="0"/>
        </w:numPr>
        <w:ind w:left="720" w:hanging="720"/>
        <w:rPr/>
      </w:pPr>
      <w:r>
        <w:rPr/>
        <w:t>8.</w:t>
        <w:tab/>
        <w:t xml:space="preserve">Mrs Collcutt’s solicitor responded on 4 October 2000, pointing out that no decision on Mrs Collcutt’s application for early retirement on ill health grounds had ever been communicated to him or his client.  Therefore he considered it inappropriate to suggest that IDRP be used to challenge a decision that had never been made.  Correspondence then ensued between Mrs Collcutt’s solicitor and the Council, with the solicitor alleging that Dr Hodges was not independent.  </w:t>
      </w:r>
    </w:p>
    <w:p>
      <w:pPr>
        <w:pStyle w:val="TextBody"/>
        <w:numPr>
          <w:ilvl w:val="0"/>
          <w:numId w:val="0"/>
        </w:numPr>
        <w:ind w:left="720" w:hanging="720"/>
        <w:rPr/>
      </w:pPr>
      <w:r>
        <w:rPr/>
        <w:t>9.</w:t>
        <w:tab/>
        <w:t>On 12 January 2001 Dr Hodges wrote to the Council, stating that she disagreed with Dr Snashall.  Dr Hodges asked for copies of the medical reports that Dr Snashall had seen and consent for her to obtain an up to date report from Mrs Collcutt’s GP.  Mrs Collcutt was reluctant to consent to this, her solicitor continuing to press the argument that Dr Hodges was not independent and Dr Snashall’s view should be preferred.  Mrs Collcutt’s solicitor also sought the intervention of the office of the Secretary of State for the Environment, Transport and the Regions, on the grounds that there was serious maladministration by the respondents and possibly a denial of rights contrary to the Human Rights Act.  The Secretary of State’s office declined to intervene and stated that IDRP must be followed.</w:t>
      </w:r>
    </w:p>
    <w:p>
      <w:pPr>
        <w:pStyle w:val="TextBody"/>
        <w:numPr>
          <w:ilvl w:val="0"/>
          <w:numId w:val="2"/>
        </w:numPr>
        <w:tabs>
          <w:tab w:val="clear" w:pos="720"/>
        </w:tabs>
        <w:ind w:left="720" w:hanging="720"/>
        <w:rPr/>
      </w:pPr>
      <w:r>
        <w:rPr/>
        <w:t>Following further correspondence, on 20 July 2001 the Council suggested referring Mrs Collcutt’s case to another suitably qualified medical practitioner.  Mrs Collcutt would not consent to this, considering that her case for an ill health pension had already been made out.</w:t>
      </w:r>
    </w:p>
    <w:p>
      <w:pPr>
        <w:pStyle w:val="TextBody"/>
        <w:numPr>
          <w:ilvl w:val="0"/>
          <w:numId w:val="2"/>
        </w:numPr>
        <w:tabs>
          <w:tab w:val="clear" w:pos="720"/>
        </w:tabs>
        <w:ind w:left="720" w:hanging="720"/>
        <w:rPr/>
      </w:pPr>
      <w:r>
        <w:rPr/>
        <w:t>The “administering authority” for the purposes of Regulation 97(10) is Dorset County Council (“the County Council”).  The County Council must approve the Council’s choice of medical practitioner.  Dr Hodges was so approved.  On 18 September 2001 the County Council stated that it would retrospectively approve Dr Snashall as a suitable medical practitioner for Mrs Collcutt’s application.</w:t>
      </w:r>
    </w:p>
    <w:p>
      <w:pPr>
        <w:pStyle w:val="TextBody"/>
        <w:numPr>
          <w:ilvl w:val="0"/>
          <w:numId w:val="0"/>
        </w:numPr>
        <w:ind w:left="720" w:hanging="720"/>
        <w:rPr/>
      </w:pPr>
      <w:r>
        <w:rPr/>
        <w:t>12.</w:t>
        <w:tab/>
        <w:t>Mrs Collcutt complained to me on 22 October 2001.  Mrs Collcutt’s complaint has not been through IDRP.  She maintained that there was no requirement for her to use IDRP as no decision had been made by the Council.  Usually completing IDRP would be required before a complaint could be brought to me, but in this case I am satisfied that there is no real prospect of a notice of decision under IDRP being issued, due to Mrs Collcutt’s continued refusal to utilise it.</w:t>
      </w:r>
    </w:p>
    <w:p>
      <w:pPr>
        <w:pStyle w:val="TextBody"/>
        <w:numPr>
          <w:ilvl w:val="0"/>
          <w:numId w:val="0"/>
        </w:numPr>
        <w:ind w:left="720" w:hanging="720"/>
        <w:rPr/>
      </w:pPr>
      <w:r>
        <w:rPr/>
        <w:t>13.</w:t>
        <w:tab/>
        <w:t>Mrs Collcutt considered that the confirmation by my office that I had jurisdiction to determine her application amounted, in effect, to a favourable view as to the merits of her case.</w:t>
      </w:r>
    </w:p>
    <w:p>
      <w:pPr>
        <w:pStyle w:val="TextBody"/>
        <w:numPr>
          <w:ilvl w:val="0"/>
          <w:numId w:val="0"/>
        </w:numPr>
        <w:ind w:left="720" w:hanging="720"/>
        <w:rPr/>
      </w:pPr>
      <w:r>
        <w:rPr/>
      </w:r>
    </w:p>
    <w:p>
      <w:pPr>
        <w:pStyle w:val="TextBody"/>
        <w:keepNext w:val="true"/>
        <w:numPr>
          <w:ilvl w:val="0"/>
          <w:numId w:val="0"/>
        </w:numPr>
        <w:ind w:left="720" w:hanging="720"/>
        <w:rPr>
          <w:b/>
          <w:b/>
        </w:rPr>
      </w:pPr>
      <w:r>
        <w:rPr>
          <w:b/>
        </w:rPr>
        <w:t>THE COUNCIL’S SUBMISSION</w:t>
      </w:r>
    </w:p>
    <w:p>
      <w:pPr>
        <w:pStyle w:val="TextBody"/>
        <w:numPr>
          <w:ilvl w:val="0"/>
          <w:numId w:val="0"/>
        </w:numPr>
        <w:ind w:left="720" w:hanging="720"/>
        <w:rPr/>
      </w:pPr>
      <w:r>
        <w:rPr/>
        <w:t>14.</w:t>
        <w:tab/>
        <w:t>The Council stated that it initially referred Mrs Collcutt to Dr Hodges in line with its established policy on long term sickness.  The Council pointed out that Dr Hodges had been prevented from reviewing her decision, as she had not been granted access to the same medical reports that Dr Snashall had seen, nor had she been allowed to obtain a further report from Mrs Collcutt’s GP.  The Council considered that it had been “thwarted in its attempts to resolve this matter by the intransigent responses from Mrs Collcutt”.</w:t>
      </w:r>
    </w:p>
    <w:p>
      <w:pPr>
        <w:pStyle w:val="TextBody"/>
        <w:numPr>
          <w:ilvl w:val="0"/>
          <w:numId w:val="0"/>
        </w:numPr>
        <w:ind w:left="0" w:hanging="0"/>
        <w:rPr/>
      </w:pPr>
      <w:r>
        <w:rPr/>
      </w:r>
    </w:p>
    <w:p>
      <w:pPr>
        <w:pStyle w:val="TextBody"/>
        <w:numPr>
          <w:ilvl w:val="0"/>
          <w:numId w:val="0"/>
        </w:numPr>
        <w:ind w:left="0" w:hanging="0"/>
        <w:rPr>
          <w:b/>
          <w:b/>
        </w:rPr>
      </w:pPr>
      <w:r>
        <w:rPr>
          <w:b/>
        </w:rPr>
        <w:t>THE COUNTY COUNCIL’S SUBMISSION</w:t>
      </w:r>
    </w:p>
    <w:p>
      <w:pPr>
        <w:pStyle w:val="TextBody"/>
        <w:numPr>
          <w:ilvl w:val="0"/>
          <w:numId w:val="0"/>
        </w:numPr>
        <w:ind w:left="720" w:hanging="720"/>
        <w:rPr/>
      </w:pPr>
      <w:r>
        <w:rPr/>
        <w:t>15.</w:t>
        <w:tab/>
        <w:t>The County Council emphasised that the decision as to whether Mrs Collcutt was entitled to early retirement on ill health grounds was one for the Council to make.  The County Council had not approved the appointment of Dr Snashall as a medical examiner, although it was happy to do so retrospectively in an attempt to resolve the matter.  It suggested that, as the available medical evidence was contradictory, a further report be obtained from a suitably qualified specialist, so that a final decision on Mrs Collcutt’s application could be made.</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6.</w:t>
        <w:tab/>
        <w:t>The Council acted properly in referring Mrs Collcutt to Dr Hodges.  Dr Hodges was the Council’s usual consultant for occupational health matters, but she was independent and not employed by the Council.  Dr Hodges was approved by the County Council in accordance with the regulations.  Bearing in mind that Dr Hodges was independent I make no comment about allegations that she acted unprofessionally.  The net effect of the referral to Dr Hodges was that by 7 January 2000 the Council had been informed that Mrs Collcutt did not, in Dr Hodge’s view, meet the criteria for receipt of an ill-health pension.  The reason why the point had not been reached earlier lies largely with Mrs Collcutt’s unwillingness to meet with Dr Hodges.</w:t>
      </w:r>
    </w:p>
    <w:p>
      <w:pPr>
        <w:pStyle w:val="TextBody"/>
        <w:numPr>
          <w:ilvl w:val="0"/>
          <w:numId w:val="0"/>
        </w:numPr>
        <w:ind w:left="720" w:hanging="720"/>
        <w:rPr/>
      </w:pPr>
      <w:r>
        <w:rPr/>
        <w:t>17.</w:t>
        <w:tab/>
        <w:t>IDRP exists to deal with disputes such as this.  Mrs Collcutt’s solicitors may be right in saying no decision had been made but as to whether she met the criteria to receive ill-health pension and there was a dispute using IDRP may well have resolved the matter without my involvement.</w:t>
      </w:r>
    </w:p>
    <w:p>
      <w:pPr>
        <w:pStyle w:val="TextBody"/>
        <w:numPr>
          <w:ilvl w:val="0"/>
          <w:numId w:val="0"/>
        </w:numPr>
        <w:ind w:left="720" w:hanging="720"/>
        <w:rPr/>
      </w:pPr>
      <w:r>
        <w:rPr/>
        <w:t>18.</w:t>
        <w:tab/>
        <w:t>At the time he first gave a view Dr Snashall was not a doctor approved by the County Council in accordance with Regulation 97(10).  Mrs Collcutt could not reasonably expect the Council simply to ignore the view of Dr Hodges and act solely on Dr Snashall’s report, especially bearing in mind that Dr Hodges was unable to obtain all the medical reports she needed to come to a final decision.</w:t>
      </w:r>
    </w:p>
    <w:p>
      <w:pPr>
        <w:pStyle w:val="TextBody"/>
        <w:numPr>
          <w:ilvl w:val="0"/>
          <w:numId w:val="0"/>
        </w:numPr>
        <w:ind w:left="720" w:hanging="720"/>
        <w:rPr/>
      </w:pPr>
      <w:r>
        <w:rPr/>
        <w:t>19.</w:t>
        <w:tab/>
        <w:t xml:space="preserve">Both the Council and County Council have gone to considerable lengths to accommodate Mrs Collcutt.  However, the Council is entitled to obtain the medical evidence it reasonably requires to determine Mrs Collcutt’s application for early retirement on ill health grounds.  I do not think it was unreasonable for the Council to expect Mrs Collcutt to comply with Dr Hodge’s request for medical reports (paragraph 9) and to see Dr Holland-Elliott in view of the conflicting medical evidence.  </w:t>
      </w:r>
    </w:p>
    <w:p>
      <w:pPr>
        <w:pStyle w:val="TextBody"/>
        <w:numPr>
          <w:ilvl w:val="0"/>
          <w:numId w:val="0"/>
        </w:numPr>
        <w:ind w:left="720" w:hanging="720"/>
        <w:rPr/>
      </w:pPr>
      <w:r>
        <w:rPr/>
        <w:t>20.</w:t>
        <w:tab/>
        <w:t>The position when Mrs Collcutt complained to me seems to be that she had not left local government.  On the basis of the medical advice that was in the hands of the Council at that time, I do not find it surprising that they did not feel able to conclude that the criteria to allow early payment of a pension on grounds of ill health had been satisfied.</w:t>
      </w:r>
    </w:p>
    <w:p>
      <w:pPr>
        <w:pStyle w:val="Normal"/>
        <w:ind w:left="720" w:hanging="720"/>
        <w:jc w:val="both"/>
        <w:rPr>
          <w:spacing w:val="-3"/>
        </w:rPr>
      </w:pPr>
      <w:r>
        <w:rPr/>
        <w:t>21.</w:t>
        <w:tab/>
        <w:t>It follows from the above that I do not uphold Mrs Collcutt’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TextBody"/>
        <w:numPr>
          <w:ilvl w:val="0"/>
          <w:numId w:val="0"/>
        </w:numPr>
        <w:spacing w:before="0" w:after="120"/>
        <w:ind w:left="0" w:hanging="0"/>
        <w:rPr/>
      </w:pPr>
      <w:r>
        <w:rPr/>
        <w:t>25 February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20"/>
        </w:tabs>
        <w:ind w:left="43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01:00Z</dcterms:created>
  <dc:creator>Peter O'Brien</dc:creator>
  <dc:description/>
  <dc:language>en-US</dc:language>
  <cp:lastModifiedBy>heaneyj</cp:lastModifiedBy>
  <cp:lastPrinted>2004-02-25T15:51:00Z</cp:lastPrinted>
  <dcterms:modified xsi:type="dcterms:W3CDTF">2004-02-25T16: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M A Collcutt</vt:lpwstr>
  </property>
  <property fmtid="{D5CDD505-2E9C-101B-9397-08002B2CF9AE}" pid="3" name="Date completed">
    <vt:filetime>2004-02-25T00:00:00Z</vt:filetime>
  </property>
  <property fmtid="{D5CDD505-2E9C-101B-9397-08002B2CF9AE}" pid="4" name="Scheme name">
    <vt:lpwstr>Local Government Superannuation Scheme</vt:lpwstr>
  </property>
  <property fmtid="{D5CDD505-2E9C-101B-9397-08002B2CF9AE}" pid="5" name="Scheme ref">
    <vt:lpwstr>L00595</vt:lpwstr>
  </property>
</Properties>
</file>