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 V Wal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PCSPS”)</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CS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s>
        <w:ind w:left="720" w:hanging="720"/>
        <w:rPr/>
      </w:pPr>
      <w:r>
        <w:rPr/>
        <w:t>The Applicant complains that when she transferred her pensionable service benefits back into the PCSPS six months after they had been transferred to the Sema Group C S Pension Scheme her previous Civil Service reckonable service of nine years and 80 days would buy credit of only five years and 72 days. She maintains that the Home Office misled her and that she has wrongly been deprived of £4,000 in lump sum and £1300 per annum in pension.</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S</w:t>
      </w:r>
    </w:p>
    <w:p>
      <w:pPr>
        <w:pStyle w:val="TextBody"/>
        <w:numPr>
          <w:ilvl w:val="0"/>
          <w:numId w:val="3"/>
        </w:numPr>
        <w:tabs>
          <w:tab w:val="clear" w:pos="720"/>
        </w:tabs>
        <w:ind w:left="720" w:hanging="720"/>
        <w:rPr/>
      </w:pPr>
      <w:r>
        <w:rPr/>
        <w:t>The PCSPS is a final salary scheme. It provides in Rule 3.11 for the preservation of accrued benefits in respect of members who leave the PCSPS on or after 6 April 1978 with two or more years qualifying service.</w:t>
      </w:r>
    </w:p>
    <w:p>
      <w:pPr>
        <w:pStyle w:val="TextBody"/>
        <w:numPr>
          <w:ilvl w:val="0"/>
          <w:numId w:val="3"/>
        </w:numPr>
        <w:tabs>
          <w:tab w:val="clear" w:pos="720"/>
        </w:tabs>
        <w:ind w:left="720" w:hanging="720"/>
        <w:rPr/>
      </w:pPr>
      <w:r>
        <w:rPr/>
        <w:t>Rule 3.35 provides for an officer reemployed in the Civil Service having previously been awarded benefits under Rule 3.11 to opt at the time the second period of service comes to an end for either their service to be aggregated for one award or to take separate awards.</w:t>
      </w:r>
    </w:p>
    <w:p>
      <w:pPr>
        <w:pStyle w:val="TextBody"/>
        <w:numPr>
          <w:ilvl w:val="0"/>
          <w:numId w:val="3"/>
        </w:numPr>
        <w:tabs>
          <w:tab w:val="clear" w:pos="720"/>
        </w:tabs>
        <w:ind w:left="720" w:hanging="720"/>
        <w:rPr/>
      </w:pPr>
      <w:r>
        <w:rPr/>
        <w:t>Rule 6.22(1) provides that a member may apply in writing within 12 months of joining the PCSPS to bring a transfer of accrued benefits in from another scheme. The transfer payment represents the benefits payable in the sending scheme and is calculated on the basis of members’ service and pay, consistent with the requirements of Social Security legislation and actuarial guidance. Payments calculated in this way are used to purchase reckonable service in the PCSPS.</w:t>
      </w:r>
    </w:p>
    <w:p>
      <w:pPr>
        <w:pStyle w:val="TextBody"/>
        <w:numPr>
          <w:ilvl w:val="0"/>
          <w:numId w:val="3"/>
        </w:numPr>
        <w:tabs>
          <w:tab w:val="clear" w:pos="720"/>
        </w:tabs>
        <w:ind w:left="720" w:hanging="720"/>
        <w:rPr/>
      </w:pPr>
      <w:r>
        <w:rPr/>
        <w:t>“</w:t>
      </w:r>
      <w:r>
        <w:rPr/>
        <w:t xml:space="preserve">Club” arrangements negotiated by PCSPS allow individuals to transfer service from one participating scheme to another on advantageous terms, usually to provide benefits on a like for like basis, i.e. the length of service allowed in PCSPS will be the same as the length of service in the scheme from which the transfer is being made. </w:t>
      </w:r>
    </w:p>
    <w:p>
      <w:pPr>
        <w:pStyle w:val="TextBody"/>
        <w:numPr>
          <w:ilvl w:val="0"/>
          <w:numId w:val="3"/>
        </w:numPr>
        <w:tabs>
          <w:tab w:val="clear" w:pos="720"/>
        </w:tabs>
        <w:ind w:left="720" w:hanging="720"/>
        <w:rPr/>
      </w:pPr>
      <w:r>
        <w:rPr/>
        <w:t>Outside the Club arrangements the PCSPS will calculate what service credit in PCSPS can be provided to reflect the financial transfer made from the previous scheme. This calculation is quoted to the transferee before any transfer takes place.  Generally this results in the transferee receiving less credit in PCSPS than his or her service will have been in the scheme from which the transfer takes place.</w:t>
      </w:r>
    </w:p>
    <w:p>
      <w:pPr>
        <w:pStyle w:val="TextBody"/>
        <w:numPr>
          <w:ilvl w:val="0"/>
          <w:numId w:val="3"/>
        </w:numPr>
        <w:tabs>
          <w:tab w:val="clear" w:pos="720"/>
        </w:tabs>
        <w:ind w:left="720" w:hanging="720"/>
        <w:rPr/>
      </w:pPr>
      <w:r>
        <w:rPr/>
        <w:t>The transferring authority will generally seek the opinion of the Government Actuary’s Department (“the GAD”) on whether the new pension scheme is broadly equivalent to the PCSPS. In this case the Sema Scheme was assessed by the GAD as being “broadly comparable”.</w:t>
      </w:r>
    </w:p>
    <w:p>
      <w:pPr>
        <w:pStyle w:val="TextBody"/>
        <w:numPr>
          <w:ilvl w:val="0"/>
          <w:numId w:val="3"/>
        </w:numPr>
        <w:tabs>
          <w:tab w:val="clear" w:pos="720"/>
        </w:tabs>
        <w:ind w:left="720" w:hanging="720"/>
        <w:rPr/>
      </w:pPr>
      <w:r>
        <w:rPr/>
        <w:t xml:space="preserve">The Transfer of Undertakings and Employment Protection Act 1981 ("TUPE") does not cover occupational pension rights. </w:t>
      </w:r>
    </w:p>
    <w:p>
      <w:pPr>
        <w:pStyle w:val="TextBody"/>
        <w:numPr>
          <w:ilvl w:val="0"/>
          <w:numId w:val="3"/>
        </w:numPr>
        <w:tabs>
          <w:tab w:val="clear" w:pos="720"/>
        </w:tabs>
        <w:ind w:left="720" w:hanging="720"/>
        <w:rPr/>
      </w:pPr>
      <w:r>
        <w:rPr/>
        <w:t>The Sema C S Group Pension Scheme is a final salary scheme and was designed on the basis of a contract between the Home Office and the Sema Group as part of an “Image” package for transferring civil servants. The Home Office negotiated a bulk transfer arrangement with. CSP and has said: “Under this option staff are given the choice between preserving benefits in the PCSPS or transferring service across to the new employer in return for a pensionable service credit in the new scheme on a year for year basis (adjusted for any difference in the scheme benefit structure.”</w:t>
      </w:r>
    </w:p>
    <w:p>
      <w:pPr>
        <w:pStyle w:val="TextBody"/>
        <w:numPr>
          <w:ilvl w:val="0"/>
          <w:numId w:val="3"/>
        </w:numPr>
        <w:tabs>
          <w:tab w:val="clear" w:pos="720"/>
        </w:tabs>
        <w:ind w:left="720" w:hanging="720"/>
        <w:rPr/>
      </w:pPr>
      <w:r>
        <w:rPr/>
        <w:t>The Sema Group CS Pension Scheme booklet under the heading “transfer of benefits” states that “the value transferred will be the value of your preserved benefits at the date of transfer as calculated by the Actuary of the CS Scheme”.</w:t>
      </w:r>
    </w:p>
    <w:p>
      <w:pPr>
        <w:pStyle w:val="TextBody"/>
        <w:numPr>
          <w:ilvl w:val="0"/>
          <w:numId w:val="0"/>
        </w:numPr>
        <w:ind w:left="720" w:hanging="720"/>
        <w:rPr/>
      </w:pPr>
      <w:r>
        <w:rPr/>
      </w:r>
    </w:p>
    <w:p>
      <w:pPr>
        <w:pStyle w:val="TextBody"/>
        <w:numPr>
          <w:ilvl w:val="0"/>
          <w:numId w:val="0"/>
        </w:numPr>
        <w:ind w:left="0" w:hanging="0"/>
        <w:rPr>
          <w:b/>
          <w:b/>
        </w:rPr>
      </w:pPr>
      <w:r>
        <w:rPr>
          <w:b/>
        </w:rPr>
        <w:t>Ms WALSH’s CIRCUMSTANCES</w:t>
      </w:r>
    </w:p>
    <w:p>
      <w:pPr>
        <w:pStyle w:val="TextBody"/>
        <w:numPr>
          <w:ilvl w:val="0"/>
          <w:numId w:val="3"/>
        </w:numPr>
        <w:tabs>
          <w:tab w:val="clear" w:pos="720"/>
        </w:tabs>
        <w:ind w:left="720" w:hanging="720"/>
        <w:rPr/>
      </w:pPr>
      <w:r>
        <w:rPr/>
        <w:t xml:space="preserve">The Applicant joined the Prison Service on 6 August 1985 and transferred to the Home Office Establishment on 16 September 1991. The Government decided to privatise her area of work and transfer it to the Sema Group. </w:t>
      </w:r>
    </w:p>
    <w:p>
      <w:pPr>
        <w:pStyle w:val="TextBody"/>
        <w:numPr>
          <w:ilvl w:val="0"/>
          <w:numId w:val="3"/>
        </w:numPr>
        <w:tabs>
          <w:tab w:val="clear" w:pos="720"/>
        </w:tabs>
        <w:ind w:left="720" w:hanging="720"/>
        <w:rPr/>
      </w:pPr>
      <w:r>
        <w:rPr/>
        <w:t>On 8 September 1994, the Home Office’s Personnel Management Division wrote to all PCSPS members affected by the transfer setting out the differences between the PCSPS and the Sema scheme with a question and answer leaflet (“the Q and A leaflet”) prepared by the GAD. The document was called “Market Test of ED5: Transfer of Staff to SEMA”. It said that the scheme had been “specifically designed by Sema to obtain the agreement of the Government Actuary and that it provides civil servants with benefits which are broadly comparable to those of the PCSPS”. It said that “most of the benefits are identical to those of PCSPS”. The Q and A leaflet said, inter alia: “the benefits of the scheme are very similar to those of PCSPS. There are certain relatively minor changes”. A comparison of benefits was attached. The notice continued:</w:t>
      </w:r>
    </w:p>
    <w:p>
      <w:pPr>
        <w:pStyle w:val="TextBody"/>
        <w:numPr>
          <w:ilvl w:val="0"/>
          <w:numId w:val="0"/>
        </w:numPr>
        <w:spacing w:lineRule="auto" w:line="240" w:before="0" w:after="240"/>
        <w:ind w:left="1440" w:right="720" w:hanging="0"/>
        <w:rPr/>
      </w:pPr>
      <w:r>
        <w:rPr/>
        <w:t>“</w:t>
      </w:r>
      <w:r>
        <w:rPr/>
        <w:t>Special transfer terms, called bulk transfer terms, have been arranged with Sema to allow transferring staff to receive pension benefits in the new scheme of equivalent value to those which have accrued in the PCSPS. For most staff these terms will simply mean a credit of pensionable service in the Sema Group C S Pension Scheme equal to pensionable service in the PCSPS”.</w:t>
      </w:r>
    </w:p>
    <w:p>
      <w:pPr>
        <w:pStyle w:val="TextBody"/>
        <w:numPr>
          <w:ilvl w:val="0"/>
          <w:numId w:val="0"/>
        </w:numPr>
        <w:ind w:left="720" w:hanging="0"/>
        <w:rPr/>
      </w:pPr>
      <w:r>
        <w:rPr/>
        <w:t>It explained that any individual not transferring to the Sema Scheme would enjoy preserved rights in the PCSPS.</w:t>
      </w:r>
    </w:p>
    <w:p>
      <w:pPr>
        <w:pStyle w:val="TextBody"/>
        <w:numPr>
          <w:ilvl w:val="0"/>
          <w:numId w:val="2"/>
        </w:numPr>
        <w:tabs>
          <w:tab w:val="clear" w:pos="720"/>
        </w:tabs>
        <w:ind w:left="720" w:hanging="720"/>
        <w:rPr/>
      </w:pPr>
      <w:r>
        <w:rPr/>
        <w:t>The Government Actuary made a series of presentations in the week beginning 12 September. The Applicant has said there were four presentations with slide shows.</w:t>
      </w:r>
    </w:p>
    <w:p>
      <w:pPr>
        <w:pStyle w:val="TextBody"/>
        <w:numPr>
          <w:ilvl w:val="0"/>
          <w:numId w:val="2"/>
        </w:numPr>
        <w:tabs>
          <w:tab w:val="clear" w:pos="720"/>
        </w:tabs>
        <w:ind w:left="720" w:hanging="720"/>
        <w:rPr/>
      </w:pPr>
      <w:r>
        <w:rPr/>
        <w:t xml:space="preserve">On 31 October the Applicant was given an estimate of her preserved superannuation award. This was for a pension of £1986.38 per annum at age 65 and a lump sum of £5,959.14. She decided to transfer her PCSPS service of 9 years and 80 days to the Sema Scheme as part of the bulk transfer arrangements. </w:t>
      </w:r>
    </w:p>
    <w:p>
      <w:pPr>
        <w:pStyle w:val="TextBody"/>
        <w:numPr>
          <w:ilvl w:val="0"/>
          <w:numId w:val="2"/>
        </w:numPr>
        <w:tabs>
          <w:tab w:val="clear" w:pos="720"/>
        </w:tabs>
        <w:ind w:left="720" w:hanging="720"/>
        <w:rPr/>
      </w:pPr>
      <w:r>
        <w:rPr/>
        <w:t xml:space="preserve">On 1 November 1994 the Applicant became an employee of the Sema Group. The transfer took place under the provisions of TUPE. A letter dated 1 November to the Applicant stated: “Those (bulk transfer terms) enable staff to enjoy pension benefits in the new scheme of equivalent value to those accrued in PCSPS.” The explanatory notes sent with the letter stated: “The benefits of the Sema Group C S Pension scheme are very similar to those of PCSPS”. It continued: The Government Actuary’s Department has assessed the benefits to be provided in the Sema Group C S pension Scheme as being broadly comparable, overall, to the benefits you would otherwise have received had you been able to remain a member of PCSPS.” It said that the bulk transfer scheme offered a service credit “of </w:t>
      </w:r>
      <w:r>
        <w:rPr>
          <w:b/>
        </w:rPr>
        <w:t>equivalent value</w:t>
      </w:r>
      <w:r>
        <w:rPr/>
        <w:t xml:space="preserve">” in the Sema Group CS Pension Scheme. “For most individuals this will simply mean that you will be offered a credit of service in the Sema Group C S Pension Scheme of </w:t>
      </w:r>
      <w:r>
        <w:rPr>
          <w:b/>
        </w:rPr>
        <w:t>equal</w:t>
      </w:r>
      <w:r>
        <w:rPr/>
        <w:t xml:space="preserve"> length to your service in PCSPS.” It also said: “</w:t>
      </w:r>
      <w:r>
        <w:rPr>
          <w:b/>
        </w:rPr>
        <w:t>You will receive benefits of the same value, in respect of your period of employment with Sema, in the Sema Group C S Pension Scheme, irrespective of whether or not you choose to transfer your PCSPS benefits</w:t>
      </w:r>
      <w:r>
        <w:rPr/>
        <w:t>.” Under the heading “Factors to Consider when Deciding whether to Transfer”, the notes said: “the bulk transfer arrangements have been negotiated to allow you to enjoy a higher level of benefit in the new employer’s pension scheme than would normally be available if staff transferred voluntarily and asked for a normal transfer value from PCSPS direct.” Staff were advised, if in doubt to seek independent financial advice on a fee-paying basis. However, PCSPS did not offer to underwrite the cost of such advice and it appears that the Applicant sought none.</w:t>
      </w:r>
    </w:p>
    <w:p>
      <w:pPr>
        <w:pStyle w:val="TextBody"/>
        <w:numPr>
          <w:ilvl w:val="0"/>
          <w:numId w:val="2"/>
        </w:numPr>
        <w:tabs>
          <w:tab w:val="clear" w:pos="720"/>
        </w:tabs>
        <w:ind w:left="720" w:hanging="720"/>
        <w:rPr/>
      </w:pPr>
      <w:r>
        <w:rPr/>
        <w:t>On 8 May 1995 the Applicant rejoined the Home Office and returned to the Prison Service on 23 February 1998. She made enquiries about transferring back her accrued benefits in the Sema Scheme on 6 December 1995. On 14 December 1995 the Home Office asked the Sema Scheme for a transfer value estimate of the Applicant’s benefits. That was not provided by the Sema Scheme until 12 August 1998 over three years later. On 16 December the Home Office told the Applicant that she would receive a transfer credit of 5 years and 72 days. On 18 December the Applicant informed the Home Office that she did not accept the transfer value and asked it to investigate the gap between the estimate and the service she had earned in the PCSPS to 1 November 1994 i.e. over nine years).</w:t>
      </w:r>
    </w:p>
    <w:p>
      <w:pPr>
        <w:pStyle w:val="TextBody"/>
        <w:numPr>
          <w:ilvl w:val="0"/>
          <w:numId w:val="2"/>
        </w:numPr>
        <w:tabs>
          <w:tab w:val="clear" w:pos="720"/>
        </w:tabs>
        <w:ind w:left="720" w:hanging="720"/>
        <w:rPr/>
      </w:pPr>
      <w:r>
        <w:rPr/>
        <w:t>On 15 February 1999 the Home Office confirmed to the Applicant that the service credit quoted was correct. It explained that TUPE offered no protection for pension rights. It advised her to take up the transfer issue with the Sema Group. The Applicant’s trade union, the Public and Commercial Services Union (“PCSU”) took up her case with the Home Office which on 19 April wrote to the GAD asking for its comments on the Applicant’s situation. The GAD did not reply until 10 December but in its reply stated that the Applicant should not have been given any assurance that she would transfer to the Sema Scheme on a year for year basis.</w:t>
      </w:r>
    </w:p>
    <w:p>
      <w:pPr>
        <w:pStyle w:val="TextBody"/>
        <w:numPr>
          <w:ilvl w:val="0"/>
          <w:numId w:val="2"/>
        </w:numPr>
        <w:tabs>
          <w:tab w:val="clear" w:pos="720"/>
        </w:tabs>
        <w:ind w:left="720" w:hanging="720"/>
        <w:rPr/>
      </w:pPr>
      <w:r>
        <w:rPr/>
        <w:t>On 21 September the Home Office told the PCSU that on the evidence available the Applicant had been treated correctly and that if she wished to pursue the matter further she should do so through the internal dispute resolution procedure (“the IDRP). The Applicant appealed on 29 February 2000 but a review of her case at the Home Office led it to inform her on 22 March that it was looking at the case afresh. However, on 3 July it told her that the PCSPS rules had been applied correctly and that she could appeal at Stage 2 of the IDRP. She appealed on 17 August.</w:t>
      </w:r>
    </w:p>
    <w:p>
      <w:pPr>
        <w:pStyle w:val="TextBody"/>
        <w:numPr>
          <w:ilvl w:val="0"/>
          <w:numId w:val="2"/>
        </w:numPr>
        <w:tabs>
          <w:tab w:val="clear" w:pos="720"/>
        </w:tabs>
        <w:ind w:left="720" w:hanging="720"/>
        <w:rPr/>
      </w:pPr>
      <w:r>
        <w:rPr/>
        <w:t>In its determination of the appeal on 21 December 2000 CSP said that “the Sema Group is not and never has been part of the Club. The bulk transfer from HO to the Sema Group was arranged on advantageous terms. Those terms applied only to those people who were being compulsorily transferred out of the Civil Service and into the Sema Group. Any voluntary transfer from Sema to another employer whether the Crown, the public sector or the private sector would give rise to a cash equivalent transfer which was unlikely to lead to year for year service replacement.” The Home Office maintained that there was “no evidence that she (the Applicant”) was offered a service credit that was wrongly calculated or that she received wrong advice.”</w:t>
      </w:r>
    </w:p>
    <w:p>
      <w:pPr>
        <w:pStyle w:val="TextBody"/>
        <w:numPr>
          <w:ilvl w:val="0"/>
          <w:numId w:val="2"/>
        </w:numPr>
        <w:tabs>
          <w:tab w:val="clear" w:pos="720"/>
        </w:tabs>
        <w:ind w:left="720" w:hanging="720"/>
        <w:rPr/>
      </w:pPr>
      <w:r>
        <w:rPr/>
        <w:t xml:space="preserve">CSP has submitted that the judgement in </w:t>
      </w:r>
      <w:r>
        <w:rPr>
          <w:i/>
        </w:rPr>
        <w:t>Hagen v ICI Chemicals [2002]</w:t>
      </w:r>
      <w:r>
        <w:rPr/>
        <w:t xml:space="preserve"> following </w:t>
      </w:r>
      <w:r>
        <w:rPr>
          <w:i/>
        </w:rPr>
        <w:t>Scally v Southern Health and Social Services Board [1991]</w:t>
      </w:r>
      <w:r>
        <w:rPr/>
        <w:t xml:space="preserve"> confirms that an employer is under no positive duty to provide information to employees on pension right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The Applicant complains that as a result of transferring her accrued pension benefits from the PCSPS to the Sema Group C S Pension Fund for a period of just over six months she lost over five eighths of her pensionable service. That was a severe blow to her.</w:t>
      </w:r>
    </w:p>
    <w:p>
      <w:pPr>
        <w:pStyle w:val="TextBody"/>
        <w:numPr>
          <w:ilvl w:val="0"/>
          <w:numId w:val="2"/>
        </w:numPr>
        <w:tabs>
          <w:tab w:val="clear" w:pos="720"/>
        </w:tabs>
        <w:ind w:left="720" w:hanging="720"/>
        <w:rPr/>
      </w:pPr>
      <w:r>
        <w:rPr/>
        <w:t>The reason it happened is that while staff transferring to the Sema Group who opted to move their benefits to the Sema Scheme benefited from a bulk transfer on advantageous terms, (which meant that they took with them the pensionable service they had earned in PCSPS), that arrangement did not apply in reverse. The transfer value of the accrued benefits in moving back from the Sema Scheme to PCSPS depended upon the valuation of the Sema Scheme actuary and benefited from none of the uplift of the bulk transfer scheme from PCSPS to the Sema Scheme.</w:t>
      </w:r>
    </w:p>
    <w:p>
      <w:pPr>
        <w:pStyle w:val="TextBody"/>
        <w:numPr>
          <w:ilvl w:val="0"/>
          <w:numId w:val="2"/>
        </w:numPr>
        <w:tabs>
          <w:tab w:val="clear" w:pos="720"/>
        </w:tabs>
        <w:ind w:left="720" w:hanging="720"/>
        <w:rPr/>
      </w:pPr>
      <w:r>
        <w:rPr/>
        <w:t>The question then arises whether staff transferring from PCSPS were aware (or should have been aware) of this and whether they should have been made aware of this situation specifically by the Home Office.</w:t>
      </w:r>
    </w:p>
    <w:p>
      <w:pPr>
        <w:pStyle w:val="TextBody"/>
        <w:numPr>
          <w:ilvl w:val="0"/>
          <w:numId w:val="2"/>
        </w:numPr>
        <w:tabs>
          <w:tab w:val="clear" w:pos="720"/>
        </w:tabs>
        <w:ind w:left="720" w:hanging="720"/>
        <w:rPr/>
      </w:pPr>
      <w:r>
        <w:rPr/>
        <w:t xml:space="preserve">In commenting to me on the complaint CSP said that “under this option (the bulk transfer agreement with Sema) staff are given the benefit of transferring service across to the new employer in return for a pensionable service credit in the new scheme on a year for year basis (adjusted for and difference in the scheme benefit structure)” (paragraph 5). Staff were told in the 1 November 1994 letter that the bulk transfer scheme offered a service credit “of equivalent value” in the Sema Scheme (paragraph 6). However, nowhere in the material sent to transferring staff was it made clear that the value of that credit would not survive any transfer from the Sema Scheme, even a transfer back to PCSPS. To that extent it was a one-way ticket. The Sema Scheme was not part of the “Club” arrangements. </w:t>
      </w:r>
    </w:p>
    <w:p>
      <w:pPr>
        <w:pStyle w:val="TextBody"/>
        <w:numPr>
          <w:ilvl w:val="0"/>
          <w:numId w:val="2"/>
        </w:numPr>
        <w:tabs>
          <w:tab w:val="clear" w:pos="720"/>
          <w:tab w:val="left" w:pos="-3960" w:leader="none"/>
        </w:tabs>
        <w:ind w:left="720" w:hanging="720"/>
        <w:rPr/>
      </w:pPr>
      <w:r>
        <w:rPr/>
        <w:t>It is clear that staff in the Applicant’s position were encouraged to join the Sema Scheme. Staff were told that the Sema scheme offered “equivalent benefits” or benefits that were “very similar” or “identical” with “certain relatively minor changes”. However, membership of the “Club” was, as is clear from this case, of considerable advantage but was not a “benefit” in the strict sense of the word. However, a move outside the club scheme involved the loss of the “return ticket” and that was a fact which should have been drawn to the Applicant’s attention.</w:t>
      </w:r>
    </w:p>
    <w:p>
      <w:pPr>
        <w:pStyle w:val="TextBody"/>
        <w:numPr>
          <w:ilvl w:val="0"/>
          <w:numId w:val="2"/>
        </w:numPr>
        <w:tabs>
          <w:tab w:val="clear" w:pos="720"/>
          <w:tab w:val="left" w:pos="-3960" w:leader="none"/>
        </w:tabs>
        <w:ind w:left="720" w:hanging="720"/>
        <w:rPr/>
      </w:pPr>
      <w:r>
        <w:rPr/>
        <w:t>I therefore consider that the Applicant was misled or not given a piece of relevant information which, had she received it, might well have persuaded her to have her PCSPS pension preserved rather than transfer her benefits to the Sema Scheme. However, I cannot say on the balance of probabilities that, had she received that information she would have opted to have her PCSPS pension preserved.</w:t>
      </w:r>
    </w:p>
    <w:p>
      <w:pPr>
        <w:pStyle w:val="TextBody"/>
        <w:numPr>
          <w:ilvl w:val="0"/>
          <w:numId w:val="2"/>
        </w:numPr>
        <w:tabs>
          <w:tab w:val="clear" w:pos="720"/>
          <w:tab w:val="left" w:pos="-3960" w:leader="none"/>
        </w:tabs>
        <w:ind w:left="720" w:hanging="720"/>
        <w:rPr/>
      </w:pPr>
      <w:r>
        <w:rPr/>
        <w:t>The CSP has said that case law on TUPE is authority for saying that no employer owes a duty to its employees to inform them of their pension rights. That may be so; but where an employer does set out in briefing material to employees certain matters which undoubtedly relate to pension rights, it has a duty to do so properly and not to offer partial information as happened here.</w:t>
      </w:r>
    </w:p>
    <w:p>
      <w:pPr>
        <w:pStyle w:val="TextBody"/>
        <w:numPr>
          <w:ilvl w:val="0"/>
          <w:numId w:val="2"/>
        </w:numPr>
        <w:tabs>
          <w:tab w:val="clear" w:pos="720"/>
        </w:tabs>
        <w:ind w:left="720" w:hanging="720"/>
        <w:rPr/>
      </w:pPr>
      <w:r>
        <w:rPr/>
        <w:t>I uphold the complaint to the extent I have indicated above but I have no basis for saying that the Applicant sustained injustice as a consequen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8:00Z</dcterms:created>
  <dc:creator>hart</dc:creator>
  <dc:description/>
  <dc:language>en-US</dc:language>
  <cp:lastModifiedBy>little</cp:lastModifiedBy>
  <cp:lastPrinted>2005-04-07T12:19:00Z</cp:lastPrinted>
  <dcterms:modified xsi:type="dcterms:W3CDTF">2005-04-12T14: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V Walsh</vt:lpwstr>
  </property>
  <property fmtid="{D5CDD505-2E9C-101B-9397-08002B2CF9AE}" pid="3" name="Date completed">
    <vt:filetime>2005-04-10T23:00:00Z</vt:filetime>
  </property>
  <property fmtid="{D5CDD505-2E9C-101B-9397-08002B2CF9AE}" pid="4" name="Scheme name">
    <vt:lpwstr>Principal Civil Service Pension Scheme</vt:lpwstr>
  </property>
  <property fmtid="{D5CDD505-2E9C-101B-9397-08002B2CF9AE}" pid="5" name="Scheme ref">
    <vt:lpwstr>L00617</vt:lpwstr>
  </property>
</Properties>
</file>