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S Jennions</w:t>
            </w:r>
            <w:r>
              <w:rPr/>
              <w:fldChar w:fldCharType="end"/>
            </w:r>
            <w:r>
              <w:rPr/>
              <w:t xml:space="preserve"> (“the Applican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Gardline Shipping Ltd Retirement and Death Benefit Plan</w:t>
            </w:r>
            <w:r>
              <w:rPr/>
              <w:fldChar w:fldCharType="end"/>
            </w:r>
            <w:r>
              <w:rPr/>
              <w:t xml:space="preserve"> (“the 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Gardline Shipping Ltd (“Gardline”); Scottish Equitable plc (“Scottish Equitable”); the Scheme Trustees (“the Trustee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Following a complaint to my predecessor the Applicant now disputes the offer of compensation made to him by Gardline.  He questions the figures produced by the Scheme actuary and maintains that the figures supplied to the Actuary by Scottish Equitable may have led to the anomaly.  He questions why the compensation offered to him is much lower than that offered to colleagues with comparable pensionable service.  He also says that the Trustees have not responded to his application under the Internal Dispute Resolution Procedur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Y PREDECESSOR’S FINDINGS</w:t>
      </w:r>
    </w:p>
    <w:p>
      <w:pPr>
        <w:pStyle w:val="TextBody"/>
        <w:numPr>
          <w:ilvl w:val="0"/>
          <w:numId w:val="4"/>
        </w:numPr>
        <w:rPr/>
      </w:pPr>
      <w:r>
        <w:rPr/>
        <w:t>Six complainants, including the Applicant, complained to my predecessor against the Gardline Shipping Ltd (Gardline).  The Applicant’s complaint along with the others was investigated under our reference G00495.  They alleged that benefit promises given to them by or on behalf of Gardline following the replacement of one pension scheme (“the Old Scheme”) by another (the 1992 Scheme”) had not been honoured and, in particular:</w:t>
      </w:r>
    </w:p>
    <w:p>
      <w:pPr>
        <w:pStyle w:val="TextBody"/>
        <w:numPr>
          <w:ilvl w:val="0"/>
          <w:numId w:val="2"/>
        </w:numPr>
        <w:rPr/>
      </w:pPr>
      <w:r>
        <w:rPr/>
        <w:t>That the 1992 scheme would provide a minimum 1/80ths of final salary pension accrual;</w:t>
      </w:r>
    </w:p>
    <w:p>
      <w:pPr>
        <w:pStyle w:val="TextBody"/>
        <w:numPr>
          <w:ilvl w:val="0"/>
          <w:numId w:val="2"/>
        </w:numPr>
        <w:rPr/>
      </w:pPr>
      <w:r>
        <w:rPr/>
        <w:t>That all surplus arising from the Old Scheme would be utilised to enhance their benefits in the 1992 Scheme; and</w:t>
      </w:r>
    </w:p>
    <w:p>
      <w:pPr>
        <w:pStyle w:val="TextBody"/>
        <w:numPr>
          <w:ilvl w:val="0"/>
          <w:numId w:val="2"/>
        </w:numPr>
        <w:rPr/>
      </w:pPr>
      <w:r>
        <w:rPr/>
        <w:t>That administration charges in the 1992 Scheme would be met by Gardline.</w:t>
      </w:r>
    </w:p>
    <w:p>
      <w:pPr>
        <w:pStyle w:val="TextBody"/>
        <w:numPr>
          <w:ilvl w:val="0"/>
          <w:numId w:val="0"/>
        </w:numPr>
        <w:ind w:left="0" w:hanging="0"/>
        <w:rPr/>
      </w:pPr>
      <w:r>
        <w:rPr/>
      </w:r>
    </w:p>
    <w:p>
      <w:pPr>
        <w:pStyle w:val="TextBody"/>
        <w:numPr>
          <w:ilvl w:val="0"/>
          <w:numId w:val="4"/>
        </w:numPr>
        <w:rPr/>
      </w:pPr>
      <w:r>
        <w:rPr/>
        <w:t>My predecessor found that the complainants were entirely misled by what Gardline told them and with regard to transfers of benefits they were induced to proceed in the almost total absence of any worthwhile information at all.  He found that they had suffered potential financial loss as well as disappointed expectations.  To remedy the injustice he directed:</w:t>
      </w:r>
    </w:p>
    <w:p>
      <w:pPr>
        <w:pStyle w:val="TextBody"/>
        <w:numPr>
          <w:ilvl w:val="0"/>
          <w:numId w:val="3"/>
        </w:numPr>
        <w:spacing w:lineRule="auto" w:line="240"/>
        <w:ind w:left="1797" w:right="720" w:hanging="357"/>
        <w:rPr/>
      </w:pPr>
      <w:r>
        <w:rPr/>
        <w:t>“</w:t>
      </w:r>
      <w:r>
        <w:rPr/>
        <w:t>that the complainants should be given a fresh, fully informed, opportunity to choose whether or not to transfer the value of their Old Scheme benefits into the 1992 Scheme; and</w:t>
      </w:r>
    </w:p>
    <w:p>
      <w:pPr>
        <w:pStyle w:val="TextBody"/>
        <w:numPr>
          <w:ilvl w:val="0"/>
          <w:numId w:val="3"/>
        </w:numPr>
        <w:spacing w:lineRule="auto" w:line="240" w:before="0" w:after="240"/>
        <w:ind w:left="1800" w:right="720" w:hanging="360"/>
        <w:rPr/>
      </w:pPr>
      <w:r>
        <w:rPr/>
        <w:t>that they should be given a fresh, fully informed, opportunity to choose whether or not to participate in the 1992 Scheme or to have all their contributions since 1992 repaid net of tax and the cost of reinstating their entitlements in the State Earnings related Scheme.”</w:t>
      </w:r>
    </w:p>
    <w:p>
      <w:pPr>
        <w:pStyle w:val="TextBody"/>
        <w:numPr>
          <w:ilvl w:val="0"/>
          <w:numId w:val="0"/>
        </w:numPr>
        <w:ind w:left="0" w:hanging="0"/>
        <w:rPr/>
      </w:pPr>
      <w:r>
        <w:rPr/>
      </w:r>
    </w:p>
    <w:p>
      <w:pPr>
        <w:pStyle w:val="TextBody"/>
        <w:numPr>
          <w:ilvl w:val="0"/>
          <w:numId w:val="4"/>
        </w:numPr>
        <w:rPr/>
      </w:pPr>
      <w:r>
        <w:rPr/>
        <w:t>My predecessor noted that the position was not straightforward in relation to the Applicant as he and others had transferred their benefits from the 1992 Scheme into a new Group Personal Pension Scheme (the GPP).  In relation to (a) above my predecessor directed that the Trustees should take actuarial advice as to whether these complainants had suffered any loss and if so to pay a sum equivalent to the present value of the loss into the GPP on their behalf.  In relation to (b) my predecessor concluded that it would be onerous to order the unravelling of contributions back to 1992 and he could see “no reasonable basis on which any of the Complainants might conclude that they could have been better off by not joining the 1992 Scheme even on its true basis.  They have enjoyed tax relied on their contributions as well as the benefit of additional contributions by Gardline”.  On the matter of administration charges my predecessor concluded that the Complainant had not been given incorrect information before 1992 and therefore he did not uphold that complaint.</w:t>
      </w:r>
    </w:p>
    <w:p>
      <w:pPr>
        <w:pStyle w:val="TextBody"/>
        <w:numPr>
          <w:ilvl w:val="0"/>
          <w:numId w:val="4"/>
        </w:numPr>
        <w:rPr/>
      </w:pPr>
      <w:r>
        <w:rPr/>
        <w:t>The relevant direction reads:</w:t>
      </w:r>
    </w:p>
    <w:p>
      <w:pPr>
        <w:pStyle w:val="TextBody"/>
        <w:numPr>
          <w:ilvl w:val="0"/>
          <w:numId w:val="0"/>
        </w:numPr>
        <w:spacing w:lineRule="auto" w:line="240"/>
        <w:ind w:left="1440" w:right="720" w:hanging="0"/>
        <w:rPr/>
      </w:pPr>
      <w:r>
        <w:rPr/>
        <w:t>“</w:t>
      </w:r>
      <w:r>
        <w:rPr/>
        <w:t>In each case Gardline shall obtain and be bound by independent actuarial advice concerning the amount of loss, if any, suffered by these Complainants resulting from the uninformed decisions to transfer their benefits from the Old Scheme to the 1992 Scheme.  I do not propose to give any guidance with regard to the principles to be adopted in determining if loss occurred.  However, in the event of any dispute occurring the matter may be referred back to me for further Directions”</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My predecessor issued his determination on 11 October 1999 and Gardline referred the matter of compensation to KPMG (Glasgow) which appointed a partner as Actuary.  Scottish Equitable supplied the relevant data to the Actuary on 22 February 2000.  On 22 June 2000 Scottish Equitable wrote to KPMG that the correct transfer value for the Applicant was £64325.96.  The data was apparently updated in December.</w:t>
      </w:r>
    </w:p>
    <w:p>
      <w:pPr>
        <w:pStyle w:val="TextBody"/>
        <w:numPr>
          <w:ilvl w:val="0"/>
          <w:numId w:val="4"/>
        </w:numPr>
        <w:rPr/>
      </w:pPr>
      <w:r>
        <w:rPr/>
        <w:t>On 1 January 2001 the Applicant wrote to the Actuary asking for an explanation of the delay as it was over a year since Gardline had instructed KPMG.  On 8 February the Actuary submitted his report to the Managing Director of Gardline (“the Gardline MD”).  The Actuary’s calculations were as follows (rounded to the nearest £100):</w:t>
      </w:r>
    </w:p>
    <w:p>
      <w:pPr>
        <w:pStyle w:val="TextBody"/>
        <w:numPr>
          <w:ilvl w:val="0"/>
          <w:numId w:val="0"/>
        </w:numPr>
        <w:ind w:left="720" w:hanging="0"/>
        <w:rPr/>
      </w:pPr>
      <w:r>
        <w:rPr/>
        <w:t>Current Fund</w:t>
        <w:tab/>
        <w:t>Transfer Value (1)</w:t>
        <w:tab/>
        <w:t>Buy-out cost (2)</w:t>
        <w:tab/>
        <w:t>Loss (1)</w:t>
        <w:tab/>
        <w:t>Loss (2)</w:t>
      </w:r>
    </w:p>
    <w:p>
      <w:pPr>
        <w:pStyle w:val="TextBody"/>
        <w:numPr>
          <w:ilvl w:val="0"/>
          <w:numId w:val="0"/>
        </w:numPr>
        <w:ind w:left="720" w:hanging="0"/>
        <w:rPr/>
      </w:pPr>
      <w:r>
        <w:rPr/>
        <w:t>£</w:t>
        <w:tab/>
        <w:tab/>
        <w:t>£</w:t>
        <w:tab/>
        <w:tab/>
        <w:tab/>
        <w:t>£</w:t>
        <w:tab/>
        <w:tab/>
        <w:tab/>
        <w:t>£</w:t>
        <w:tab/>
        <w:tab/>
        <w:t>£</w:t>
      </w:r>
    </w:p>
    <w:p>
      <w:pPr>
        <w:pStyle w:val="TextBody"/>
        <w:numPr>
          <w:ilvl w:val="0"/>
          <w:numId w:val="0"/>
        </w:numPr>
        <w:ind w:left="720" w:hanging="0"/>
        <w:rPr/>
      </w:pPr>
      <w:r>
        <w:rPr/>
        <w:t>61,400</w:t>
        <w:tab/>
        <w:tab/>
        <w:t>64,200</w:t>
        <w:tab/>
        <w:tab/>
        <w:tab/>
        <w:t>81,200</w:t>
        <w:tab/>
        <w:tab/>
        <w:tab/>
        <w:t>2,800</w:t>
        <w:tab/>
        <w:tab/>
        <w:t xml:space="preserve">19,800 </w:t>
      </w:r>
    </w:p>
    <w:p>
      <w:pPr>
        <w:pStyle w:val="TextBody"/>
        <w:numPr>
          <w:ilvl w:val="0"/>
          <w:numId w:val="0"/>
        </w:numPr>
        <w:ind w:left="720" w:hanging="0"/>
        <w:rPr/>
      </w:pPr>
      <w:r>
        <w:rPr/>
        <w:t>The key to these figures reads as follows:</w:t>
      </w:r>
    </w:p>
    <w:p>
      <w:pPr>
        <w:pStyle w:val="TextBody"/>
        <w:numPr>
          <w:ilvl w:val="0"/>
          <w:numId w:val="0"/>
        </w:numPr>
        <w:spacing w:lineRule="auto" w:line="240" w:before="0" w:after="240"/>
        <w:ind w:left="1440" w:right="720" w:hanging="0"/>
        <w:rPr/>
      </w:pPr>
      <w:r>
        <w:rPr/>
        <w:t>“</w:t>
      </w:r>
      <w:r>
        <w:rPr/>
        <w:t>Loss (1) is the difference between the transfer value and the current fund while Loss (2) is the difference between the buyout cost and the current basis.  Basis (1) assumes that all members would choose to transfer out their benefits (or would have done so during the period since 1992)).  Basis (2) assumes that they would have kept their deferred benefits with the scheme and further that the fund would have been sufficiently healthy to meet buyout costs.  In practice a figure between the two may be seen as the most equitable approach.”</w:t>
      </w:r>
    </w:p>
    <w:p>
      <w:pPr>
        <w:pStyle w:val="TextBody"/>
        <w:numPr>
          <w:ilvl w:val="0"/>
          <w:numId w:val="0"/>
        </w:numPr>
        <w:ind w:left="720" w:hanging="0"/>
        <w:rPr/>
      </w:pPr>
      <w:r>
        <w:rPr/>
        <w:t>In his covering letter of 8 February 2001 to the Gardline MD the Actuary said that fund values were as of late December 2000.  He added:</w:t>
      </w:r>
    </w:p>
    <w:p>
      <w:pPr>
        <w:pStyle w:val="TextBody"/>
        <w:numPr>
          <w:ilvl w:val="0"/>
          <w:numId w:val="0"/>
        </w:numPr>
        <w:spacing w:lineRule="auto" w:line="240"/>
        <w:ind w:left="1440" w:right="720" w:firstLine="60"/>
        <w:rPr/>
      </w:pPr>
      <w:r>
        <w:rPr/>
        <w:t>“</w:t>
      </w:r>
      <w:r>
        <w:rPr/>
        <w:t>We have been unable to obtain deferred annuity quotations for (2) above (comparing the current fund with the current cost of buying out their benefits via deferred annuities from an insurance company) as few providers remained in the market and none were prepared to provide a quotation without there being a strong likelihood of their getting the business.  Accordingly we had to use a ‘Rule of Thumb' basis as supplied by Legal &amp; General.  Transfer values have been based on the Statutory Minimum Funding requirement basis.”</w:t>
      </w:r>
    </w:p>
    <w:p>
      <w:pPr>
        <w:pStyle w:val="TextBody"/>
        <w:numPr>
          <w:ilvl w:val="0"/>
          <w:numId w:val="0"/>
        </w:numPr>
        <w:ind w:left="0" w:hanging="0"/>
        <w:rPr/>
      </w:pPr>
      <w:r>
        <w:rPr/>
      </w:r>
    </w:p>
    <w:p>
      <w:pPr>
        <w:pStyle w:val="TextBody"/>
        <w:numPr>
          <w:ilvl w:val="0"/>
          <w:numId w:val="4"/>
        </w:numPr>
        <w:rPr/>
      </w:pPr>
      <w:r>
        <w:rPr/>
        <w:t>The Applicant still feels he has not had an understandable explanation of how the current fund valuation, transfer value and buy-out costs were calculated.</w:t>
      </w:r>
    </w:p>
    <w:p>
      <w:pPr>
        <w:pStyle w:val="TextBody"/>
        <w:numPr>
          <w:ilvl w:val="0"/>
          <w:numId w:val="4"/>
        </w:numPr>
        <w:rPr/>
      </w:pPr>
      <w:r>
        <w:rPr/>
        <w:t>In an attempt to mitigate Gardline’s loss an immediate “tentative” offer based on Loss (1) was made to all complainants except for the Applicant.  Gardline’s solicitors (“the Solicitors”) wrote to my office on 19 February 2001 that compensation should be awarded on the basis of cash equivalent/transfer values rather than buy-out costs.  They said that buy-out costs incorporated guarantees and that “the complainants would be overcompensated if they were to receive the cost of those guarantees in cash because if their benefits were bought out the difference between the cash equivalent and the buy-out cost would not be reflected in the emerging benefit.  Conversely, it would be unjust to Gardline to compel it to pay compensation based on buy-out costs”.  In reply the Solicitors were referred to my predecessor’s determination which stated that Gardline should be bound by the actuarial advice which was that a midpoint between Loss (1) and Loss (2) was “the most equitable approach”.</w:t>
      </w:r>
    </w:p>
    <w:p>
      <w:pPr>
        <w:pStyle w:val="TextBody"/>
        <w:numPr>
          <w:ilvl w:val="0"/>
          <w:numId w:val="4"/>
        </w:numPr>
        <w:rPr/>
      </w:pPr>
      <w:r>
        <w:rPr/>
        <w:t xml:space="preserve">The Actuary’s report was copied on 19 February to the Applicant who on 4 March replied disputing the calculations and setting out the percentage increases for the several complainants.  He suggested that the inaccuracies might stem from incorrect figures supplied by Scottish Equitable.  On 1 July 2001 the Applicant wrote to the Gardline MD asking why he had received no communication since the MD’s letter of 23 March.  An offer was made to the Applicant on 13 July 2001.  This offer was based on a calculation halfway between Loss (1) and Loss (2) and was accepted by the other complainants, except one who withdrew his complaint.  </w:t>
      </w:r>
    </w:p>
    <w:p>
      <w:pPr>
        <w:pStyle w:val="TextBody"/>
        <w:numPr>
          <w:ilvl w:val="0"/>
          <w:numId w:val="4"/>
        </w:numPr>
        <w:rPr/>
      </w:pPr>
      <w:r>
        <w:rPr/>
        <w:t>On 13 July Gardline made the Applicant a formal offer of compensation at a point midway between Loss (1) and Loss (2).  On 2 August the Applicant accepted Gardline’s offer in principle but stated that he disputed the figures and asked for a recalculation.  He also asked for a formal offer to be made.  In acknowledging his letter on 3 September Gardline refused to recalculate the figures but made a “full and final offer” open for 14 days on the basis of the 13 July letter.  On 26 September the Applicant made a formal complaint to the Trustees under the Internal Dispute Resolution Procedure (IDRP), disputing the figures.  Gardline acknowledged this on 15 October.</w:t>
      </w:r>
    </w:p>
    <w:p>
      <w:pPr>
        <w:pStyle w:val="TextBody"/>
        <w:numPr>
          <w:ilvl w:val="0"/>
          <w:numId w:val="4"/>
        </w:numPr>
        <w:rPr/>
      </w:pPr>
      <w:r>
        <w:rPr/>
        <w:t>On 19 October the Solicitors told the Applicant that the best course was a reference back to me.  They added that it was up to me to decide whether the figures should be updated but in their view it was inappropriate.  They assumed that the figures provided by Scottish Equitable had been incorrect.  They said that investigation of the variations between the figures was not within the Actuary’s duties under my predecessor’s direction.</w:t>
      </w:r>
    </w:p>
    <w:p>
      <w:pPr>
        <w:pStyle w:val="TextBody"/>
        <w:numPr>
          <w:ilvl w:val="0"/>
          <w:numId w:val="4"/>
        </w:numPr>
        <w:rPr/>
      </w:pPr>
      <w:r>
        <w:rPr/>
        <w:t>On 28 October the Applicant wrote to the Solicitors that he was quite prepared to accept that the “gross discrepancy” was “probably due to incorrect figures from Scottish Equitable rather than a miscalculation”.  He included a table in which he had recalculated his transfer value and buy-out cost based on the average percentage increases for the other four complainants.  He said this lead to a midway loss of £58,841 which he was prepared to accept forthwith</w:t>
      </w:r>
    </w:p>
    <w:p>
      <w:pPr>
        <w:pStyle w:val="TextBody"/>
        <w:numPr>
          <w:ilvl w:val="0"/>
          <w:numId w:val="4"/>
        </w:numPr>
        <w:rPr/>
      </w:pPr>
      <w:r>
        <w:rPr/>
        <w:t>On 8 December the Solicitors wrote to the Applicant saying that his request for further information had been referred to them.  They said that KPMG were not prepared to provide the actual calculations which the Actuary made on 7 February.  They added that the Actuary interpreted the figures provided by Scottish Equitable according to the principles set out in his letter to Gardline of 8 February.  He had not been aware of any “additional contributions” mentioned by the Applicant.</w:t>
      </w:r>
    </w:p>
    <w:p>
      <w:pPr>
        <w:pStyle w:val="TextBody"/>
        <w:numPr>
          <w:ilvl w:val="0"/>
          <w:numId w:val="4"/>
        </w:numPr>
        <w:rPr/>
      </w:pPr>
      <w:r>
        <w:rPr/>
        <w:t>On 29 January 2002 Gardline’s Solicitors told the Applicant that he was not prepared to ask KPMG to undertake further work although the Applicant was at liberty to instruct them at his own expense.</w:t>
      </w:r>
    </w:p>
    <w:p>
      <w:pPr>
        <w:pStyle w:val="TextBody"/>
        <w:numPr>
          <w:ilvl w:val="0"/>
          <w:numId w:val="4"/>
        </w:numPr>
        <w:rPr/>
      </w:pPr>
      <w:r>
        <w:rPr/>
        <w:t>The Applicant maintains that Scottish Equitable supplied incorrect figures to KPMG and that KPMG themselves were not independent as that firm has undertaken “a lot of work for Gardline”.</w:t>
      </w:r>
    </w:p>
    <w:p>
      <w:pPr>
        <w:pStyle w:val="TextBody"/>
        <w:numPr>
          <w:ilvl w:val="0"/>
          <w:numId w:val="4"/>
        </w:numPr>
        <w:rPr>
          <w:b/>
          <w:b/>
        </w:rPr>
      </w:pPr>
      <w:r>
        <w:rPr/>
        <w:t>Gardline agrees that there was a delay of five months between receipt of the Actuary's report and the offer to the complainants.  It has said that the overall delay can be explained by the fact that the Applicant first objected to the appointment of KPMG and that the objection had to be referred to me.  Then there were delays by Scottish Equitable which the Gardline MD attributes to the fact that it has joined Scottish Equitable in its action against Cox Hepburn Financial Services, its former financial advisers.</w:t>
      </w:r>
    </w:p>
    <w:p>
      <w:pPr>
        <w:pStyle w:val="TextBody"/>
        <w:numPr>
          <w:ilvl w:val="0"/>
          <w:numId w:val="4"/>
        </w:numPr>
        <w:rPr/>
      </w:pPr>
      <w:r>
        <w:rPr/>
        <w:t>I have sought clarification from Scottish Equitable of the figures supplied on 22 June 2000 to the Actuary.  In reply Scottish Equitable has said:</w:t>
      </w:r>
    </w:p>
    <w:p>
      <w:pPr>
        <w:pStyle w:val="TextBody"/>
        <w:numPr>
          <w:ilvl w:val="0"/>
          <w:numId w:val="0"/>
        </w:numPr>
        <w:spacing w:lineRule="auto" w:line="240"/>
        <w:ind w:left="1440" w:right="720" w:hanging="0"/>
        <w:rPr/>
      </w:pPr>
      <w:r>
        <w:rPr/>
        <w:t>“</w:t>
      </w:r>
      <w:r>
        <w:rPr/>
        <w:t>The reason why (the Applicant’s) fund has not achieved the same return as the Mixed Fund during this period is because he ceased to be invested in the Mixed Fund from 3 May 1994…</w:t>
      </w:r>
    </w:p>
    <w:p>
      <w:pPr>
        <w:pStyle w:val="TextBody"/>
        <w:numPr>
          <w:ilvl w:val="0"/>
          <w:numId w:val="0"/>
        </w:numPr>
        <w:spacing w:lineRule="auto" w:line="240"/>
        <w:ind w:left="1440" w:right="720" w:hanging="0"/>
        <w:rPr/>
      </w:pPr>
      <w:r>
        <w:rPr/>
        <w:t>As at 30 November 1992 the employee contributions made by (the Applicant) were held in a separate policy (3777915) invested 100% in the Mixed Fund.  The value of this Fund as at 3 May 1994 was £6,885.87.</w:t>
      </w:r>
    </w:p>
    <w:p>
      <w:pPr>
        <w:pStyle w:val="TextBody"/>
        <w:numPr>
          <w:ilvl w:val="0"/>
          <w:numId w:val="0"/>
        </w:numPr>
        <w:spacing w:lineRule="auto" w:line="240"/>
        <w:ind w:left="1440" w:right="720" w:hanging="0"/>
        <w:rPr/>
      </w:pPr>
      <w:r>
        <w:rPr/>
        <w:t>In May 1994 the cash equivalent transfer values for each member were calculated based on the final salary benefits of the scheme.  The cash equivalent transfer value for (the Applicant) at 3 may 1994 was calculated to be £42,352.04</w:t>
      </w:r>
    </w:p>
    <w:p>
      <w:pPr>
        <w:pStyle w:val="TextBody"/>
        <w:numPr>
          <w:ilvl w:val="0"/>
          <w:numId w:val="0"/>
        </w:numPr>
        <w:spacing w:lineRule="auto" w:line="240"/>
        <w:ind w:left="1440" w:right="720" w:hanging="0"/>
        <w:rPr/>
      </w:pPr>
      <w:r>
        <w:rPr/>
        <w:t>The £42,352.04, made up of £6,885.87 from policy 3777915 and £35,466.17 from the scheme’s unallocated account, was then invested in (the Applicant’s) money purchase with GMP underpin policy (3564158) under the new Nexus arrangement.  This policy commenced on 30 December 1992 and the transfer was made on 3 May 1994.The trustees instructed us that all funds were to be invested 100% in the With Profits Endowment Fund.</w:t>
      </w:r>
    </w:p>
    <w:p>
      <w:pPr>
        <w:pStyle w:val="TextBody"/>
        <w:numPr>
          <w:ilvl w:val="0"/>
          <w:numId w:val="0"/>
        </w:numPr>
        <w:spacing w:lineRule="auto" w:line="240"/>
        <w:ind w:left="1440" w:right="720" w:hanging="0"/>
        <w:rPr/>
      </w:pPr>
      <w:r>
        <w:rPr/>
        <w:t>Policy 354158 was the surrendered and all funds were transferred to an Individual Personal Pension (4090364) on 23 October 1998.  The transfer value was £85,574.10 at this date and included all contributions made by (the Applicant) between 1992 and 1998.</w:t>
      </w:r>
    </w:p>
    <w:p>
      <w:pPr>
        <w:pStyle w:val="TextBody"/>
        <w:numPr>
          <w:ilvl w:val="0"/>
          <w:numId w:val="0"/>
        </w:numPr>
        <w:spacing w:lineRule="auto" w:line="240"/>
        <w:ind w:left="1440" w:right="720" w:hanging="0"/>
        <w:rPr/>
      </w:pPr>
      <w:r>
        <w:rPr/>
        <w:t>(The Applicant’s fund could not have achieved growth of 156.4% between 30 November 1992 and 21 June 2000 as his investment in the Mixed Fund ceased on his transfer to the Nexus arrangement on 3 May 1994.  Furthermore, only 50% of (the Applicant’s) investment was in the Mixed Fund when he transferred to an Individual Personal Pension on 23 October 1998, with the remaining investment split being 25% in the High Equity With profits Fund, 10% in the European Fund and 15% in the equity Fund.”</w:t>
      </w:r>
    </w:p>
    <w:p>
      <w:pPr>
        <w:pStyle w:val="TextBody"/>
        <w:numPr>
          <w:ilvl w:val="0"/>
          <w:numId w:val="0"/>
        </w:numPr>
        <w:ind w:left="720" w:hanging="720"/>
        <w:rPr>
          <w:b/>
          <w:b/>
        </w:rPr>
      </w:pPr>
      <w:r>
        <w:rPr>
          <w:b/>
        </w:rPr>
      </w:r>
    </w:p>
    <w:p>
      <w:pPr>
        <w:pStyle w:val="TextBody"/>
        <w:numPr>
          <w:ilvl w:val="0"/>
          <w:numId w:val="0"/>
        </w:numPr>
        <w:ind w:left="0" w:hanging="0"/>
        <w:rPr>
          <w:b/>
          <w:b/>
        </w:rPr>
      </w:pPr>
      <w:r>
        <w:rPr>
          <w:b/>
        </w:rPr>
        <w:t>CONCLUSIONS</w:t>
      </w:r>
    </w:p>
    <w:p>
      <w:pPr>
        <w:pStyle w:val="TextBody"/>
        <w:numPr>
          <w:ilvl w:val="0"/>
          <w:numId w:val="4"/>
        </w:numPr>
        <w:rPr/>
      </w:pPr>
      <w:r>
        <w:rPr/>
        <w:t>Gardline’s solicitors seemed at one point to agree with the Applicant that the figures supplied by Scottish Equitable to the Actuary might be incorrect.  There was, however, another explanation for the wide variations in the compensation figures.  The information supplied to me by Scottish Equitable and now set out in paragraph 17 above provides that other explanation.  It is a pity it was not explained in that way to the Applicant before he complained to me.  Having considered all the information before me I have no reason to believe that the figures supplied to the Actuary were incorrect or that the Actuary erred in the judgements he formed on those figures.  Consequently I have no basis for upholding the complaint.</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720" w:hanging="720"/>
        <w:rPr/>
      </w:pPr>
      <w:r>
        <w:rPr/>
        <w:t>3 March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6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108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6:30:00Z</dcterms:created>
  <dc:creator>hart</dc:creator>
  <dc:description/>
  <dc:language>en-US</dc:language>
  <cp:lastModifiedBy>heaneyj</cp:lastModifiedBy>
  <cp:lastPrinted>2004-03-02T17:02:00Z</cp:lastPrinted>
  <dcterms:modified xsi:type="dcterms:W3CDTF">2004-03-03T16:3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S Jennions</vt:lpwstr>
  </property>
  <property fmtid="{D5CDD505-2E9C-101B-9397-08002B2CF9AE}" pid="3" name="Date completed">
    <vt:filetime>2004-03-03T00:00:00Z</vt:filetime>
  </property>
  <property fmtid="{D5CDD505-2E9C-101B-9397-08002B2CF9AE}" pid="4" name="Scheme name">
    <vt:lpwstr>Gardline Shipping Ltd Retirement and Death Benefit Plan</vt:lpwstr>
  </property>
  <property fmtid="{D5CDD505-2E9C-101B-9397-08002B2CF9AE}" pid="5" name="Scheme ref">
    <vt:lpwstr>L00641</vt:lpwstr>
  </property>
</Properties>
</file>