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M Gra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PC Retirement and Life Assurance Plan</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PC Pension Trustee (No 1) Limited</w:t>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itish Printing Company Limited (</w:t>
            </w:r>
            <w:r>
              <w:rPr>
                <w:b/>
              </w:rPr>
              <w:t>BPC)</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 xml:space="preserve">MATTERS FOR DETERMINATION </w:t>
      </w:r>
    </w:p>
    <w:p>
      <w:pPr>
        <w:pStyle w:val="Normal"/>
        <w:numPr>
          <w:ilvl w:val="0"/>
          <w:numId w:val="2"/>
        </w:numPr>
        <w:spacing w:lineRule="auto" w:line="360" w:before="0" w:after="120"/>
        <w:ind w:left="850" w:hanging="850"/>
        <w:jc w:val="both"/>
        <w:rPr/>
      </w:pPr>
      <w:r>
        <w:rPr/>
        <w:t xml:space="preserve">Mr Grant asks me to determine whether he has the right to retire at age 60 years without his benefits being reduced for early payment.  BPC and the Trustee of the Scheme say that Mr Grant does not have that right.  </w:t>
      </w:r>
    </w:p>
    <w:p>
      <w:pPr>
        <w:pStyle w:val="Normal"/>
        <w:numPr>
          <w:ilvl w:val="0"/>
          <w:numId w:val="2"/>
        </w:numPr>
        <w:spacing w:lineRule="auto" w:line="36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Normal"/>
        <w:spacing w:lineRule="auto" w:line="360"/>
        <w:jc w:val="both"/>
        <w:rPr/>
      </w:pPr>
      <w:r>
        <w:rPr/>
      </w:r>
    </w:p>
    <w:p>
      <w:pPr>
        <w:pStyle w:val="Heading1"/>
        <w:rPr/>
      </w:pPr>
      <w:r>
        <w:rPr/>
        <w:t>MATERIAL FACTS</w:t>
      </w:r>
    </w:p>
    <w:p>
      <w:pPr>
        <w:pStyle w:val="Header"/>
        <w:numPr>
          <w:ilvl w:val="0"/>
          <w:numId w:val="2"/>
        </w:numPr>
        <w:tabs>
          <w:tab w:val="clear" w:pos="4320"/>
          <w:tab w:val="clear" w:pos="8640"/>
        </w:tabs>
        <w:spacing w:lineRule="auto" w:line="360" w:before="0" w:after="120"/>
        <w:ind w:left="850" w:hanging="850"/>
        <w:jc w:val="both"/>
        <w:rPr/>
      </w:pPr>
      <w:r>
        <w:rPr/>
        <w:t xml:space="preserve">Mr Grant joined the Executive category of the BPCC Pension and Life Assurance Plan in November 1985.  On 22 February 1988 he transferred his benefits to the Maxwell Communications Pension Scheme (the </w:t>
      </w:r>
      <w:r>
        <w:rPr>
          <w:b/>
        </w:rPr>
        <w:t xml:space="preserve">Maxwell Scheme).  </w:t>
      </w:r>
      <w:r>
        <w:rPr/>
        <w:t>He transferred his benefits under the Maxwell Scheme on 6 March 1990 to the British Printing Company Pension Plan (the Main Scheme) and later (on 1 December 1992) Mr Grant became a member of the Scheme (the Executive Scheme).</w:t>
      </w:r>
    </w:p>
    <w:p>
      <w:pPr>
        <w:pStyle w:val="Header"/>
        <w:numPr>
          <w:ilvl w:val="0"/>
          <w:numId w:val="2"/>
        </w:numPr>
        <w:tabs>
          <w:tab w:val="clear" w:pos="4320"/>
          <w:tab w:val="clear" w:pos="8640"/>
        </w:tabs>
        <w:spacing w:lineRule="auto" w:line="360" w:before="0" w:after="120"/>
        <w:ind w:left="850" w:hanging="850"/>
        <w:jc w:val="both"/>
        <w:rPr/>
      </w:pPr>
      <w:r>
        <w:rPr/>
        <w:t>Mr Grant had previously been a member of the Principal Civil Service Pension Scheme (</w:t>
      </w:r>
      <w:r>
        <w:rPr>
          <w:b/>
        </w:rPr>
        <w:t>PCSPS</w:t>
      </w:r>
      <w:r>
        <w:rPr/>
        <w:t xml:space="preserve">).  On 22 February 1988 he transferred his benefits in the PCSPS to what was then the Maxwell Scheme.  </w:t>
      </w:r>
    </w:p>
    <w:p>
      <w:pPr>
        <w:pStyle w:val="Header"/>
        <w:numPr>
          <w:ilvl w:val="0"/>
          <w:numId w:val="2"/>
        </w:numPr>
        <w:tabs>
          <w:tab w:val="clear" w:pos="4320"/>
          <w:tab w:val="clear" w:pos="8640"/>
        </w:tabs>
        <w:spacing w:lineRule="auto" w:line="360" w:before="0" w:after="120"/>
        <w:ind w:left="850" w:hanging="850"/>
        <w:jc w:val="both"/>
        <w:rPr/>
      </w:pPr>
      <w:r>
        <w:rPr/>
        <w:t xml:space="preserve">In March 1997 Mr Grant was made redundant and became a deferred member of the Scheme.  Mr Grant will attain age 60 years on 22 May 2006.  </w:t>
      </w:r>
    </w:p>
    <w:p>
      <w:pPr>
        <w:pStyle w:val="Header"/>
        <w:numPr>
          <w:ilvl w:val="0"/>
          <w:numId w:val="2"/>
        </w:numPr>
        <w:tabs>
          <w:tab w:val="clear" w:pos="4320"/>
          <w:tab w:val="clear" w:pos="8640"/>
        </w:tabs>
        <w:spacing w:lineRule="auto" w:line="360" w:before="0" w:after="120"/>
        <w:ind w:left="850" w:hanging="850"/>
        <w:jc w:val="both"/>
        <w:rPr/>
      </w:pPr>
      <w:r>
        <w:rPr/>
        <w:t xml:space="preserve">In February 2001 my predecessor determined a complaint made by another member of the Scheme </w:t>
      </w:r>
      <w:r>
        <w:rPr>
          <w:b/>
        </w:rPr>
        <w:t>(Mr Dunkley</w:t>
      </w:r>
      <w:r>
        <w:rPr/>
        <w:t>) concerning early retirement.  In January 2002 I determined a similar complaint made by a second member (</w:t>
      </w:r>
      <w:r>
        <w:rPr>
          <w:b/>
        </w:rPr>
        <w:t>Mr Brindle</w:t>
      </w:r>
      <w:r>
        <w:rPr/>
        <w:t xml:space="preserve">) of the Scheme.  </w:t>
      </w:r>
    </w:p>
    <w:p>
      <w:pPr>
        <w:pStyle w:val="Header"/>
        <w:numPr>
          <w:ilvl w:val="0"/>
          <w:numId w:val="2"/>
        </w:numPr>
        <w:tabs>
          <w:tab w:val="clear" w:pos="4320"/>
          <w:tab w:val="clear" w:pos="8640"/>
        </w:tabs>
        <w:spacing w:lineRule="auto" w:line="360" w:before="0" w:after="120"/>
        <w:ind w:left="850" w:hanging="850"/>
        <w:jc w:val="both"/>
        <w:rPr/>
      </w:pPr>
      <w:r>
        <w:rPr/>
        <w:t xml:space="preserve">Mr Grant has seen copies of both Determinations.  The Determination of Mr Dunkley’s complaint sets out the background, the Scheme provisions and the documents relied upon in some detail.  Essentially, under the rules of the Scheme, the payment of early unreduced benefits is discretionary.  </w:t>
      </w:r>
    </w:p>
    <w:p>
      <w:pPr>
        <w:pStyle w:val="Header"/>
        <w:numPr>
          <w:ilvl w:val="0"/>
          <w:numId w:val="2"/>
        </w:numPr>
        <w:tabs>
          <w:tab w:val="clear" w:pos="4320"/>
          <w:tab w:val="clear" w:pos="8640"/>
        </w:tabs>
        <w:spacing w:lineRule="auto" w:line="360" w:before="0" w:after="120"/>
        <w:ind w:left="850" w:hanging="850"/>
        <w:jc w:val="both"/>
        <w:rPr/>
      </w:pPr>
      <w:r>
        <w:rPr/>
        <w:t xml:space="preserve">That was also the position under the Maxwell Scheme.  NRA under the Maxwell Scheme was 65.  Rule 3.5 of the Maxwell Scheme rules dealt with early retirement other than through incapacity and provided that a member could retire from service with the consent of the employer after age 50 and elect to receive an immediate pension.  Unless the trustees with the consent of the employer decided otherwise, the pension was actuarially reduced for early payment.  Rule 3.13 dealt with early payment of a deferred pension and provided that a member could choose to receive his deferred pension any time after reaching age 50 but actuarially reduced (unless the trustees with the consent of the employer decided otherwise) for early payment.  </w:t>
      </w:r>
    </w:p>
    <w:p>
      <w:pPr>
        <w:pStyle w:val="Header"/>
        <w:numPr>
          <w:ilvl w:val="0"/>
          <w:numId w:val="2"/>
        </w:numPr>
        <w:tabs>
          <w:tab w:val="clear" w:pos="4320"/>
          <w:tab w:val="clear" w:pos="8640"/>
        </w:tabs>
        <w:spacing w:lineRule="auto" w:line="360" w:before="0" w:after="120"/>
        <w:ind w:left="850" w:hanging="850"/>
        <w:jc w:val="both"/>
        <w:rPr/>
      </w:pPr>
      <w:r>
        <w:rPr/>
        <w:t xml:space="preserve">Until about 1998 discretion under the Scheme had been exercised automatically to allow the payment of unreduced early retirement benefits to both active and deferred members.  However, following receipt of actuarial advice as to the funding level of the Scheme, BPC and the Trustee decided that in future the early payment of benefits would be considered on an individual and case by case basis.  That change in policy was communicated to members, including Mr Grant, in a letter dated 9 July 1999 from the Chairman of the Trustees.  </w:t>
      </w:r>
    </w:p>
    <w:p>
      <w:pPr>
        <w:pStyle w:val="Header"/>
        <w:numPr>
          <w:ilvl w:val="0"/>
          <w:numId w:val="2"/>
        </w:numPr>
        <w:tabs>
          <w:tab w:val="clear" w:pos="4320"/>
          <w:tab w:val="clear" w:pos="8640"/>
        </w:tabs>
        <w:spacing w:lineRule="auto" w:line="360" w:before="0" w:after="120"/>
        <w:ind w:left="850" w:hanging="850"/>
        <w:jc w:val="both"/>
        <w:rPr/>
      </w:pPr>
      <w:r>
        <w:rPr/>
        <w:t>Mr Grant says that when he took up his employment with BPC in 1985 he was told by a Mrs Shirley Freiberg, the then Pensions Administrator who Mr Grant says was also a Trustee, that he would be able to retire at age 60 without reduction of his benefits.  Mr Grant says that was confirmed by another Trustee.  Mr Grant says that on the basis of that advice he transferred his PCSPS benefits</w:t>
      </w:r>
      <w:r>
        <w:rPr>
          <w:b/>
        </w:rPr>
        <w:t xml:space="preserve"> </w:t>
      </w:r>
      <w:r>
        <w:rPr/>
        <w:t xml:space="preserve">(which he could have drawn from age 60) to the Scheme.  </w:t>
      </w:r>
    </w:p>
    <w:p>
      <w:pPr>
        <w:pStyle w:val="Header"/>
        <w:numPr>
          <w:ilvl w:val="0"/>
          <w:numId w:val="2"/>
        </w:numPr>
        <w:tabs>
          <w:tab w:val="clear" w:pos="4320"/>
          <w:tab w:val="clear" w:pos="8640"/>
        </w:tabs>
        <w:spacing w:lineRule="auto" w:line="360" w:before="0" w:after="120"/>
        <w:ind w:left="850" w:hanging="850"/>
        <w:jc w:val="both"/>
        <w:rPr/>
      </w:pPr>
      <w:r>
        <w:rPr/>
        <w:t>Mr Grant says that in 1989 members were encouraged to transfer from the Maxwell Scheme to the new scheme on the basis that there would be no changes to past and future benefits, an assurance which was confirmed in the “Connections” newsletter dated February 1990 which said:</w:t>
      </w:r>
    </w:p>
    <w:p>
      <w:pPr>
        <w:pStyle w:val="Header"/>
        <w:tabs>
          <w:tab w:val="clear" w:pos="4320"/>
          <w:tab w:val="clear" w:pos="8640"/>
        </w:tabs>
        <w:ind w:left="1440" w:right="746" w:hanging="0"/>
        <w:jc w:val="both"/>
        <w:rPr/>
      </w:pPr>
      <w:r>
        <w:rPr/>
        <w:t>“</w:t>
      </w:r>
      <w:r>
        <w:rPr/>
        <w:t>Provided you agree to transfer your benefits under the [Maxwell Scheme] to the [Scheme] on 6</w:t>
      </w:r>
      <w:r>
        <w:rPr>
          <w:vertAlign w:val="superscript"/>
        </w:rPr>
        <w:t>th</w:t>
      </w:r>
      <w:r>
        <w:rPr/>
        <w:t xml:space="preserve"> March 1990, these improved benefits will continue for you under the [Scheme] for your past and future servic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Mr Grant says that the Scheme is now in a financially poor state and the custom and practice of allowing automatic retirement at age 60 has been changed.  </w:t>
      </w:r>
    </w:p>
    <w:p>
      <w:pPr>
        <w:pStyle w:val="Header"/>
        <w:numPr>
          <w:ilvl w:val="0"/>
          <w:numId w:val="2"/>
        </w:numPr>
        <w:tabs>
          <w:tab w:val="clear" w:pos="4320"/>
          <w:tab w:val="clear" w:pos="8640"/>
        </w:tabs>
        <w:spacing w:lineRule="auto" w:line="360" w:before="0" w:after="120"/>
        <w:ind w:left="850" w:hanging="850"/>
        <w:jc w:val="both"/>
        <w:rPr/>
      </w:pPr>
      <w:r>
        <w:rPr/>
        <w:t xml:space="preserve">Mr Grant says that over the years he had received quotations based on retirement at age 60 on unreduced benefits and he had relied on those quotations in planning his finances.  </w:t>
      </w:r>
    </w:p>
    <w:p>
      <w:pPr>
        <w:pStyle w:val="Header"/>
        <w:numPr>
          <w:ilvl w:val="0"/>
          <w:numId w:val="2"/>
        </w:numPr>
        <w:tabs>
          <w:tab w:val="clear" w:pos="4320"/>
          <w:tab w:val="clear" w:pos="8640"/>
        </w:tabs>
        <w:spacing w:lineRule="auto" w:line="360" w:before="0" w:after="120"/>
        <w:ind w:left="850" w:hanging="850"/>
        <w:jc w:val="both"/>
        <w:rPr/>
      </w:pPr>
      <w:r>
        <w:rPr/>
        <w:t xml:space="preserve">Mr Grant said that he will suffer a financial loss in that his income between the age of 60 and 65 years will be some 20% less than he had anticipated.  He says the precise figure is difficult to calculate but he estimates his financial loss at £50,000.  He said that he had made plans to retire at age 60 but had taken a lower paid job because of the shortfall in income.  He explained that after leaving BPC he took a contract position on the same salary in Corby, Northants, a round commuting trip of 170 miles per day.  Although he was offered a permanent position he felt it was not practical to continue to commute or to relocate his family and after some fifteen months he left in August 1998 to take up lower paid employment in Huntingdon, Cambridgeshire.  That was a round trip of some 150 miles per day but with the possibility that he would be offered a permanent role closer to his home in Aylesbury.  Unfortunately that did not materialise and Mr Grant left in December 1998.  He was unemployed until March 1999 when he took a lower paid but local job where he remains employed.  Mr Grant says that if he had know that he could not retire at age 60 then he would have continued in the higher paid job, despite the travelling and the cost thereof in personal terms to his domestic situation.  He further says that as a result of the uncertainty surrounding his pension he has suffered anxiety, distress and disappointment.  </w:t>
      </w:r>
    </w:p>
    <w:p>
      <w:pPr>
        <w:pStyle w:val="Header"/>
        <w:numPr>
          <w:ilvl w:val="0"/>
          <w:numId w:val="2"/>
        </w:numPr>
        <w:tabs>
          <w:tab w:val="clear" w:pos="4320"/>
          <w:tab w:val="clear" w:pos="8640"/>
        </w:tabs>
        <w:spacing w:lineRule="auto" w:line="360" w:before="0" w:after="120"/>
        <w:ind w:left="850" w:hanging="850"/>
        <w:jc w:val="both"/>
        <w:rPr/>
      </w:pPr>
      <w:r>
        <w:rPr/>
        <w:t xml:space="preserve">In response, BPC said that under the rules of the Scheme its consent and that of the Trustee is required for the taking of early retirement benefits before age 60 for active members.  There is no provision for deferred members to take unreduced early retirement benefits.  BPC referred to rule 3.13.1 which concerns retirement before normal retirement age for deferred members but only with an actuarial reduction.  BPC has a discretion to provide augmented benefits but says Mr Grant should not apply for such augmentation more than 1 year before he wishes to draw his deferred benefits.  </w:t>
      </w:r>
    </w:p>
    <w:p>
      <w:pPr>
        <w:pStyle w:val="Header"/>
        <w:numPr>
          <w:ilvl w:val="0"/>
          <w:numId w:val="2"/>
        </w:numPr>
        <w:tabs>
          <w:tab w:val="clear" w:pos="4320"/>
          <w:tab w:val="clear" w:pos="8640"/>
        </w:tabs>
        <w:spacing w:lineRule="auto" w:line="360"/>
        <w:jc w:val="both"/>
        <w:rPr/>
      </w:pPr>
      <w:r>
        <w:rPr/>
        <w:t>BPC says that it has been unable to trace Mrs Freiberg or the trustee referred to by Mr Grant.  However, with regard to the transfer of Mr Grant’s benefits under the PCSPS, BPC referred to a letter dated 11 September 1987 to Mr Grant setting out the Scheme benefits that would be provided to Mr Grant upon transfer.  That letter said:</w:t>
      </w:r>
    </w:p>
    <w:p>
      <w:pPr>
        <w:pStyle w:val="Header"/>
        <w:tabs>
          <w:tab w:val="clear" w:pos="4320"/>
          <w:tab w:val="clear" w:pos="8640"/>
        </w:tabs>
        <w:ind w:left="1440" w:right="746" w:hanging="0"/>
        <w:jc w:val="both"/>
        <w:rPr/>
      </w:pPr>
      <w:r>
        <w:rPr/>
        <w:t>“</w:t>
      </w:r>
      <w:r>
        <w:rPr/>
        <w:t>We have now completed the analysis of the transfer value offered by the [PCSPS].  In return for the transfer value of £14,822.13 we can provide you with the following benefits:-</w:t>
      </w:r>
    </w:p>
    <w:p>
      <w:pPr>
        <w:pStyle w:val="Header"/>
        <w:tabs>
          <w:tab w:val="clear" w:pos="4320"/>
          <w:tab w:val="clear" w:pos="8640"/>
        </w:tabs>
        <w:ind w:left="1440" w:right="746" w:hanging="0"/>
        <w:jc w:val="both"/>
        <w:rPr/>
      </w:pPr>
      <w:r>
        <w:rPr/>
        <w:t>An additional period of service in the [Scheme] of 8 years 1 month, subject to a minimum guarantee that the pension purchased at age 65 will not be less than your Guaranteed Minimum Pension (GMP) plus £1,805.71 per annum.  This guaranteed pension would increase both before and after retirement at 5% per annum compound and would be guaranteed to be paid for a minimum of five years after retire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BPC say that the letter made no reference to any right to retire early or take a deferred pension at age 60 with no reduction in benefits.  However, it is accepted that in calculating the additional service period, it was taken into account that executive members were routinely allowed to retire early or take a deferred pension at age 60 without reduction of benefits.  However, no representation was made in the letter as to whether this would apply in respect of future service.  </w:t>
      </w:r>
    </w:p>
    <w:p>
      <w:pPr>
        <w:pStyle w:val="Header"/>
        <w:numPr>
          <w:ilvl w:val="0"/>
          <w:numId w:val="2"/>
        </w:numPr>
        <w:tabs>
          <w:tab w:val="clear" w:pos="4320"/>
          <w:tab w:val="clear" w:pos="8640"/>
        </w:tabs>
        <w:spacing w:lineRule="auto" w:line="360" w:before="0" w:after="120"/>
        <w:ind w:left="850" w:hanging="850"/>
        <w:jc w:val="both"/>
        <w:rPr/>
      </w:pPr>
      <w:r>
        <w:rPr/>
        <w:t xml:space="preserve">BPC maintained that nothing in the documentation provided supports Mr Grant’s claim to be entitled to take unreduced benefits as of right at age 60 with no reduction for early payment in respect of the period between 60 and 65.  </w:t>
      </w:r>
    </w:p>
    <w:p>
      <w:pPr>
        <w:pStyle w:val="Header"/>
        <w:numPr>
          <w:ilvl w:val="0"/>
          <w:numId w:val="2"/>
        </w:numPr>
        <w:tabs>
          <w:tab w:val="clear" w:pos="4320"/>
          <w:tab w:val="clear" w:pos="8640"/>
        </w:tabs>
        <w:spacing w:lineRule="auto" w:line="360" w:before="0" w:after="120"/>
        <w:ind w:left="850" w:hanging="850"/>
        <w:jc w:val="both"/>
        <w:rPr/>
      </w:pPr>
      <w:r>
        <w:rPr/>
        <w:t xml:space="preserve">BPC says that until February 1999 the Scheme was administered on the basis that consent to early retirement from age 60 onwards was given both by it and the Trustee as a matter of routine.  Consequently, waiver of the actuarial reduction for the first five years before normal retirement age was available as a matter of routine.  Further it was the policy of BPC and the Trustee to grant early retirement pensions to deferred members on the same terms as those available to active members.  During that period, benefit quotations were issued on the basis that consent would be forthcoming.  However, in the light of advice from the Scheme actuary in late 1998 that the Scheme was underfunded, BPC and the Trustee decided to discontinue the policy of routinely granting unreduced benefits both to active and deferred members and, instead, considered each case on its individual merits.  This change in policy was communicated to members.  </w:t>
      </w:r>
    </w:p>
    <w:p>
      <w:pPr>
        <w:pStyle w:val="Header"/>
        <w:numPr>
          <w:ilvl w:val="0"/>
          <w:numId w:val="2"/>
        </w:numPr>
        <w:tabs>
          <w:tab w:val="clear" w:pos="4320"/>
          <w:tab w:val="clear" w:pos="8640"/>
        </w:tabs>
        <w:spacing w:lineRule="auto" w:line="360" w:before="0" w:after="120"/>
        <w:ind w:left="850" w:hanging="850"/>
        <w:jc w:val="both"/>
        <w:rPr/>
      </w:pPr>
      <w:r>
        <w:rPr/>
        <w:t xml:space="preserve">BPC says that Mr Grant relies on benefits statements dated 29 December 1993, 15 January 1996, 18 February 1997 and 28 June 1999.  It is accepted that those statements were calculated on the basis that Mr Grant would draw his benefits from age 60 and that no actuarial reduction would apply in respect of the period 60 to 6 years.  BPC says that all the benefits statements correctly set out the early retirement benefits which would have been available to Mr Grant had he taken a deferred pension on the dates quoted having regard to the then prevailing policy on early retirement.  However, BPC submits that the statements do not give rise to any entitlement to claim benefit on the basis of a discretion which is no longer being exercised in his favour.  </w:t>
      </w:r>
    </w:p>
    <w:p>
      <w:pPr>
        <w:pStyle w:val="Header"/>
        <w:numPr>
          <w:ilvl w:val="0"/>
          <w:numId w:val="2"/>
        </w:numPr>
        <w:tabs>
          <w:tab w:val="clear" w:pos="4320"/>
          <w:tab w:val="clear" w:pos="8640"/>
        </w:tabs>
        <w:spacing w:lineRule="auto" w:line="360" w:before="0" w:after="120"/>
        <w:ind w:left="850" w:hanging="850"/>
        <w:jc w:val="both"/>
        <w:rPr/>
      </w:pPr>
      <w:r>
        <w:rPr/>
        <w:t xml:space="preserve">BPC does not accept that Mr Grant has necessarily suffered the financial loss he claims.  BPC also says, in response to Mr Grant’s statement that he has taken out AVCs, geared his investments and mortgage repayment to retire at age 60, that Mr Grant will of course still be able to benefits therefrom, regardless of whether he is able to take an unreduced pension from age 60 years.  </w:t>
      </w:r>
    </w:p>
    <w:p>
      <w:pPr>
        <w:pStyle w:val="Header"/>
        <w:numPr>
          <w:ilvl w:val="0"/>
          <w:numId w:val="2"/>
        </w:numPr>
        <w:tabs>
          <w:tab w:val="clear" w:pos="4320"/>
          <w:tab w:val="clear" w:pos="8640"/>
        </w:tabs>
        <w:spacing w:lineRule="auto" w:line="360"/>
        <w:jc w:val="both"/>
        <w:rPr/>
      </w:pPr>
      <w:r>
        <w:rPr/>
        <w:t>The Trustee concurred with BPC’s response and made no further commen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ind w:left="850" w:hanging="850"/>
        <w:jc w:val="both"/>
        <w:rPr/>
      </w:pPr>
      <w:r>
        <w:rPr/>
        <w:t>I am satisfied that early retirement (ie before age 65 years) on unreduced benefits is and always has been discretionary, both under the Maxwell Scheme and the Scheme.  Mr Grant has accepted that is the position under the rules of the Scheme.</w:t>
      </w:r>
    </w:p>
    <w:p>
      <w:pPr>
        <w:pStyle w:val="Header"/>
        <w:numPr>
          <w:ilvl w:val="0"/>
          <w:numId w:val="2"/>
        </w:numPr>
        <w:tabs>
          <w:tab w:val="clear" w:pos="4320"/>
          <w:tab w:val="clear" w:pos="8640"/>
        </w:tabs>
        <w:spacing w:lineRule="auto" w:line="360" w:before="0" w:after="120"/>
        <w:ind w:left="850" w:hanging="850"/>
        <w:jc w:val="both"/>
        <w:rPr/>
      </w:pPr>
      <w:r>
        <w:rPr/>
        <w:t xml:space="preserve">Dealing first with the transfer of Mr Grant’s PCSPS benefits to the Maxwell Scheme, regardless of what discussions Mr Grant may have had before that transfer was effected, the letter dated 11 September 1987 offering the transfer value to Mr Grant clearly set out the benefits that would be provided in return for the transfer value quoted.  No representation was made as to any right to retire early without reduction of benefits.  Although the additional period of service offered took into account the then policy of allowing early retirement from active membership or deferment at age 60 without actuarial reduction of benefits, no assurance was given that this practice would continue.  I do not see that Mr Grant can successfully claim that he believed that he would acquire benefits on transfer other than those set out in the offer letter which he accepted.  If Mr Grant’s acceptance of the transfer was on the basis that he would be able to draw unreduced benefits from age 60 as of right then he should have sought written confirmation of that facility.  </w:t>
      </w:r>
    </w:p>
    <w:p>
      <w:pPr>
        <w:pStyle w:val="Header"/>
        <w:numPr>
          <w:ilvl w:val="0"/>
          <w:numId w:val="2"/>
        </w:numPr>
        <w:tabs>
          <w:tab w:val="clear" w:pos="4320"/>
          <w:tab w:val="clear" w:pos="8640"/>
        </w:tabs>
        <w:spacing w:lineRule="auto" w:line="360" w:before="0" w:after="120"/>
        <w:ind w:left="850" w:hanging="850"/>
        <w:jc w:val="both"/>
        <w:rPr/>
      </w:pPr>
      <w:r>
        <w:rPr/>
        <w:t xml:space="preserve">In so far as the transfer of benefits from the Maxwell Scheme is concerned, under the Maxwell Scheme normal retirement age was 65 years with early retirement available (from service) but subject to the consent of the employer and the trustee.  There was no express provision for early retirement from deferment.  That remains Mr Grant’s position under the Scheme.  </w:t>
      </w:r>
    </w:p>
    <w:p>
      <w:pPr>
        <w:pStyle w:val="Header"/>
        <w:numPr>
          <w:ilvl w:val="0"/>
          <w:numId w:val="2"/>
        </w:numPr>
        <w:tabs>
          <w:tab w:val="clear" w:pos="4320"/>
          <w:tab w:val="clear" w:pos="8640"/>
        </w:tabs>
        <w:spacing w:lineRule="auto" w:line="360" w:before="0" w:after="120"/>
        <w:ind w:left="850" w:hanging="850"/>
        <w:jc w:val="both"/>
        <w:rPr/>
      </w:pPr>
      <w:r>
        <w:rPr/>
        <w:t>It is admitted that estimates of benefits at age 60 have been issued to Mr Grant on the assumption that no reduction would be applied.  Although BPC has said, which I accept, that the figures were calculated on the basis of the then existing practice, I maintain the view that Mr Grant should have been reminded that the grant of unreduced early retirement benefits was discretionary.  Not to do so amounted to maladministration on the part of the Trustees, who are responsible for the provision of information as to benefits.</w:t>
      </w:r>
    </w:p>
    <w:p>
      <w:pPr>
        <w:pStyle w:val="Header"/>
        <w:numPr>
          <w:ilvl w:val="0"/>
          <w:numId w:val="2"/>
        </w:numPr>
        <w:tabs>
          <w:tab w:val="clear" w:pos="4320"/>
          <w:tab w:val="clear" w:pos="8640"/>
        </w:tabs>
        <w:spacing w:lineRule="auto" w:line="360" w:before="0" w:after="120"/>
        <w:ind w:left="850" w:hanging="850"/>
        <w:jc w:val="both"/>
        <w:rPr/>
      </w:pPr>
      <w:r>
        <w:rPr/>
        <w:t xml:space="preserve">Against the background that for some time unreduced early retirement benefits had routinely been granted, I can see why Mr Grant believed that the benefits quoted were as of right and not subject to any consent.  However, the provision of misleading information does not, of itself, create any right to the benefits stated.  Mr Grant has however said that he relied to his detriment on the misleading or incomplete information given.  If detrimental reliance is established, compensation would be aimed at putting Mr Grant in the position in which he would be, had he been given the correct information.  </w:t>
      </w:r>
    </w:p>
    <w:p>
      <w:pPr>
        <w:pStyle w:val="Header"/>
        <w:numPr>
          <w:ilvl w:val="0"/>
          <w:numId w:val="2"/>
        </w:numPr>
        <w:tabs>
          <w:tab w:val="clear" w:pos="4320"/>
          <w:tab w:val="clear" w:pos="8640"/>
        </w:tabs>
        <w:spacing w:lineRule="auto" w:line="360" w:before="0" w:after="120"/>
        <w:ind w:left="850" w:hanging="850"/>
        <w:jc w:val="both"/>
        <w:rPr/>
      </w:pPr>
      <w:r>
        <w:rPr/>
        <w:t xml:space="preserve">Mr Grant was made compulsorily redundant in March 1997.  He had, prior to his redundancy, received in February 1997, and earlier, statements of his benefits payable at age 60 calculated on the basis that no reduction would apply.  I therefore accept that at the time he left his employment with BPC he was under the impression that he would be able to draw unreduced benefits from age 60.  I further accept that this remained Mr Grant’s belief until July 1999 when a copy of the letter dated 9 July 1999 from the Chairman of the Trustees was sent to him.  From then on, Mr Grant knew that early payment of unreduced benefits would no longer be automatic and that the latest received estimate dated 28 June 1999 was not guaranteed.  Mr Grant says that had he known that earlier he would continued with the higher paid job in Corby, Northants, despite the detrimental effect of the travelling involved.  On that basis, his loss would be the difference between what he actually earned and what he would have earned, had he remained in the higher paid job.  </w:t>
      </w:r>
    </w:p>
    <w:p>
      <w:pPr>
        <w:pStyle w:val="Header"/>
        <w:numPr>
          <w:ilvl w:val="0"/>
          <w:numId w:val="2"/>
        </w:numPr>
        <w:tabs>
          <w:tab w:val="clear" w:pos="4320"/>
          <w:tab w:val="clear" w:pos="8640"/>
        </w:tabs>
        <w:spacing w:lineRule="auto" w:line="360" w:before="0" w:after="120"/>
        <w:ind w:left="850" w:hanging="850"/>
        <w:jc w:val="both"/>
        <w:rPr/>
      </w:pPr>
      <w:r>
        <w:rPr/>
        <w:t xml:space="preserve">That presupposes that Mr Grant’s employment in Corby would have continued or, if it did not, that he would have been able to secure alternative comparatively remunerated employment.  It appears that the position he held in Corby was on a fixed term contract basis only and even if he had secured a permanent role there can be no guarantee that such employment would have endured until Mr Grant reached age 65.  Furthermore, in view of what he says about the effect of the commuting, it is possible that in any event Mr Grant would have sought other, more local employment.  His actual experience shows that finding a similarly paid job locally was not possible.  </w:t>
      </w:r>
    </w:p>
    <w:p>
      <w:pPr>
        <w:pStyle w:val="Header"/>
        <w:numPr>
          <w:ilvl w:val="0"/>
          <w:numId w:val="2"/>
        </w:numPr>
        <w:tabs>
          <w:tab w:val="clear" w:pos="4320"/>
          <w:tab w:val="clear" w:pos="8640"/>
        </w:tabs>
        <w:spacing w:lineRule="auto" w:line="360" w:before="0" w:after="120"/>
        <w:ind w:left="850" w:hanging="850"/>
        <w:jc w:val="both"/>
        <w:rPr/>
      </w:pPr>
      <w:r>
        <w:rPr/>
        <w:t>It is often difficult to substantiate a claim based upon lost career opportunities.  Employment is an uncertain area and it is difficult to predict how outcomes would have differed, had different career decisions been taken.  In the circumstances, I do not consider that any claim based on the difference between what Mr Grant actually earned and what he would have earned had he not left Corby is sustainable.</w:t>
      </w:r>
    </w:p>
    <w:p>
      <w:pPr>
        <w:pStyle w:val="Header"/>
        <w:numPr>
          <w:ilvl w:val="0"/>
          <w:numId w:val="2"/>
        </w:numPr>
        <w:tabs>
          <w:tab w:val="clear" w:pos="4320"/>
          <w:tab w:val="clear" w:pos="8640"/>
        </w:tabs>
        <w:spacing w:lineRule="auto" w:line="360"/>
        <w:jc w:val="both"/>
        <w:rPr/>
      </w:pPr>
      <w:r>
        <w:rPr/>
        <w:t>I accept that Mr Grant as a result of the Trustees’ maladministration suffered injustice in the form of disappointment when he realised that he was not entitled to unreduced benefits from age 60.  I make below an appropriate direc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s>
        <w:spacing w:lineRule="auto" w:line="360"/>
        <w:jc w:val="both"/>
        <w:rPr/>
      </w:pPr>
      <w:r>
        <w:rPr/>
        <w:t>Within 28 days of the date of this Determination, the Trustees shall pay to Mr Grant the sum of £100 in compensation for injustice he has suffered resulting from maladministration as identified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30 September 2003</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6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21:00Z</dcterms:created>
  <dc:creator>Lesley Stead</dc:creator>
  <dc:description/>
  <dc:language>en-US</dc:language>
  <cp:lastModifiedBy>heaneyj</cp:lastModifiedBy>
  <cp:lastPrinted>2003-09-29T15:58:00Z</cp:lastPrinted>
  <dcterms:modified xsi:type="dcterms:W3CDTF">2003-09-30T12:2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 Grant</vt:lpwstr>
  </property>
  <property fmtid="{D5CDD505-2E9C-101B-9397-08002B2CF9AE}" pid="3" name="Date completed">
    <vt:filetime>2003-09-29T23:00:00Z</vt:filetime>
  </property>
  <property fmtid="{D5CDD505-2E9C-101B-9397-08002B2CF9AE}" pid="4" name="Scheme">
    <vt:lpwstr>BPC Retirement and Life Assurance Plan</vt:lpwstr>
  </property>
  <property fmtid="{D5CDD505-2E9C-101B-9397-08002B2CF9AE}" pid="5" name="Scheme ref">
    <vt:lpwstr>L000654</vt:lpwstr>
  </property>
</Properties>
</file>