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N Peer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illette UK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the Scheme Manager”)</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illette Pension Scheme Trustees (“the Trustees”)</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b/>
        </w:rPr>
        <w:t>THE COMPLAINT (dated 9 November 2001)</w:t>
      </w:r>
    </w:p>
    <w:p>
      <w:pPr>
        <w:pStyle w:val="Normal"/>
        <w:numPr>
          <w:ilvl w:val="0"/>
          <w:numId w:val="2"/>
        </w:numPr>
        <w:spacing w:lineRule="auto" w:line="360"/>
        <w:ind w:left="720" w:hanging="720"/>
        <w:jc w:val="both"/>
        <w:rPr/>
      </w:pPr>
      <w:r>
        <w:rPr/>
        <w:t>Mr Peers complains that, having sought early retirement from his employer on the basis of a quotation of his deferred superannuation benefits supplied by the Scheme Manager, the latter informed him one month before his notice expired that the quotation had been overstated.  Mr Peers further complains that the Scheme Trustees have failed to rectify the Scheme Manager’s maladministration and that as a consequence he has suffered loss.</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2"/>
        </w:numPr>
        <w:spacing w:lineRule="auto" w:line="360"/>
        <w:ind w:left="720" w:hanging="720"/>
        <w:jc w:val="both"/>
        <w:rPr/>
      </w:pPr>
      <w:r>
        <w:rPr/>
        <w:t>Mr Peers, born on 27 November 1943, joined Gillette UK on 16 September 1968 and entered the Scheme on 1 December 1973.  Upon leaving the Company on 31 August 1985 he became entitled to a deferred pension.  He commenced employment with BP Amoco and accepted early retirement from that company on 9 July 1999 when he brought both his Gillette and Amoco pensions into payment.</w:t>
      </w:r>
    </w:p>
    <w:p>
      <w:pPr>
        <w:pStyle w:val="Normal"/>
        <w:spacing w:lineRule="auto" w:line="360"/>
        <w:jc w:val="both"/>
        <w:rPr/>
      </w:pPr>
      <w:r>
        <w:rPr/>
      </w:r>
    </w:p>
    <w:p>
      <w:pPr>
        <w:pStyle w:val="Normal"/>
        <w:numPr>
          <w:ilvl w:val="0"/>
          <w:numId w:val="2"/>
        </w:numPr>
        <w:spacing w:lineRule="auto" w:line="360"/>
        <w:ind w:left="720" w:hanging="720"/>
        <w:jc w:val="both"/>
        <w:rPr/>
      </w:pPr>
      <w:r>
        <w:rPr/>
        <w:t>On 1 February 1999 Mr Peers asked the Scheme Manager for a quotation of benefits under his deferred pension as he was contemplating early retirement from BP Amoco.  The Scheme Manager informed Mr Peers on 12 February that he “could receive a pension of £6,693.72 per annum (£557.81 per month).  This includes a Guaranteed Minimum Pension of £1830.60”.  Mr Peers, in a letter of 17 February, then posed a number of additional queries to the Scheme Manager to which he received a reply on 23 February.  The substance of those replies is not germane to the complaint.</w:t>
      </w:r>
    </w:p>
    <w:p>
      <w:pPr>
        <w:pStyle w:val="Normal"/>
        <w:spacing w:lineRule="auto" w:line="360"/>
        <w:jc w:val="both"/>
        <w:rPr/>
      </w:pPr>
      <w:r>
        <w:rPr/>
      </w:r>
    </w:p>
    <w:p>
      <w:pPr>
        <w:pStyle w:val="Normal"/>
        <w:numPr>
          <w:ilvl w:val="0"/>
          <w:numId w:val="2"/>
        </w:numPr>
        <w:spacing w:lineRule="auto" w:line="360"/>
        <w:ind w:left="720" w:hanging="720"/>
        <w:jc w:val="both"/>
        <w:rPr/>
      </w:pPr>
      <w:r>
        <w:rPr/>
        <w:t>On 26 February Mr Peers told BP that he would like to be considered for early retirement.  He was told his three-month notice period would commence on 9 April.  On 11 May he phoned the Scheme Manager to obtain confirmation of the quotation and again on 2 and 7 June, but on each occasion no one phoned him back.  However, he was informed by letter on 8 June that the pension he could receive, were he to retire on 9 July 1999, would be £4582.22 per annum.  The letter made no reference to previous telephone conversations and correspondence.</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10 June Mr Peers took the matter up with the Scheme Manager as his annual benefit was apparently understated by £2,111.50.  On 17 June he received a reply showing how his benefits were calculated.  The author wrote: “I have looked at the original figure quoted to you in February and have to advise you that this was incorrect”.  He offered apologies and explained that whereas Mr Peers’ guaranteed minimum pension (GMP) had been revalued each tax year, before 1 January 1986 there had been no obligation to revalue the “excess” and it had not been revalued.  The first quotation assumed that the whole pension had been revalued.  Mr Peers replied stating that he could not accept the revised figure as the original quotation “helped me with my decision to take early retirement”.  He lodged a formal complaint on 6 July.  </w:t>
      </w:r>
    </w:p>
    <w:p>
      <w:pPr>
        <w:pStyle w:val="Normal"/>
        <w:spacing w:lineRule="auto" w:line="360"/>
        <w:jc w:val="both"/>
        <w:rPr/>
      </w:pPr>
      <w:r>
        <w:rPr/>
      </w:r>
    </w:p>
    <w:p>
      <w:pPr>
        <w:pStyle w:val="Normal"/>
        <w:numPr>
          <w:ilvl w:val="0"/>
          <w:numId w:val="2"/>
        </w:numPr>
        <w:spacing w:lineRule="auto" w:line="360"/>
        <w:ind w:left="720" w:hanging="720"/>
        <w:jc w:val="both"/>
        <w:rPr/>
      </w:pPr>
      <w:r>
        <w:rPr/>
        <w:t>On 6 July Mr Peers opted to take the “reduced pension” pending the outcome of the appeal and on 15 July he formally invoked Stage 1 of the internal dispute resolution procedure (IDRP).</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3 July he sought the assistance of the Office of the Pensions Advisory Service (OPAS).  </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6 July he told the Scheme Manager that his early retirement was irrevocable.  On 14 September the Scheme Manager told him that it could not respond to his appeal within the two-month period as the matter had to be referred to actuaries.  </w:t>
      </w:r>
    </w:p>
    <w:p>
      <w:pPr>
        <w:pStyle w:val="Normal"/>
        <w:spacing w:lineRule="auto" w:line="360"/>
        <w:jc w:val="both"/>
        <w:rPr/>
      </w:pPr>
      <w:r>
        <w:rPr/>
      </w:r>
    </w:p>
    <w:p>
      <w:pPr>
        <w:pStyle w:val="Normal"/>
        <w:numPr>
          <w:ilvl w:val="0"/>
          <w:numId w:val="2"/>
        </w:numPr>
        <w:spacing w:lineRule="auto" w:line="360"/>
        <w:ind w:left="720" w:hanging="720"/>
        <w:jc w:val="both"/>
        <w:rPr/>
      </w:pPr>
      <w:r>
        <w:rPr/>
        <w:t>On leaving BP Amoco Mr Peers received severance pay.  With part of it he purchased BP Amoco AVCs which provided him with additional pension of £5,561 per annum.  The balance of that pay amounted to £30,000 which he had available to invest.</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21 October the Deputy Secretary of the Scheme Manager, responding to the appeal, made it clear that Mr Peers’ entitlement was £4582.22 per annum with an entitlement to receive a cash sum in lieu of pension.  He apologised for the error and offered £1,000 in compensation “as a gesture of good will, in full and final settlement.” On 24 November OPAS advised Mr Peers on a Stage 2 appeal.</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On 29 November Mr Peers restated his case to the Trustees.  He said that because of the uncertainty surrounding his pension he had had to seek employment and had become an “associate inspector” with a firm called SGS.  His wife had had to continue working as a part-time Health Visitor.  On 17 December he formally invoked Stage 2 of the IDRP.  The response on 1 February 2000 was in much the same form as the response to the Stage 1 appeal except that the compensation offered was increased to £2,000.  Mr Peers says to me that anyone in retirement can undertake other work if it suits and is available and that it was on that basis, and not with a view to reducing any liability on the Gillette Pension Fund that he took work with SGS.</w:t>
      </w:r>
    </w:p>
    <w:p>
      <w:pPr>
        <w:pStyle w:val="Normal"/>
        <w:spacing w:lineRule="auto" w:line="360"/>
        <w:jc w:val="both"/>
        <w:rPr/>
      </w:pPr>
      <w:r>
        <w:rPr/>
      </w:r>
    </w:p>
    <w:p>
      <w:pPr>
        <w:pStyle w:val="Normal"/>
        <w:numPr>
          <w:ilvl w:val="0"/>
          <w:numId w:val="2"/>
        </w:numPr>
        <w:spacing w:lineRule="auto" w:line="360"/>
        <w:ind w:left="720" w:hanging="720"/>
        <w:jc w:val="both"/>
        <w:rPr/>
      </w:pPr>
      <w:r>
        <w:rPr/>
        <w:t>On 11 February 2000 Mr Peers complained to the Chairman of Gillette.  In response he was told that he should continue to pursue his grievance through the IDRP, (which in fact had been exhausted by then).  On 4 September Mr Peers asked OPAS whether he should accept the compensation offered but OPAS, understandably, could not advise on that point.  Mr Peers pursued the matter through solicitors.  However, solicitors acting for the Trustees replied that the Trustees did not wish to vary their offer.</w:t>
      </w:r>
    </w:p>
    <w:p>
      <w:pPr>
        <w:pStyle w:val="Normal"/>
        <w:spacing w:lineRule="auto" w:line="360"/>
        <w:jc w:val="both"/>
        <w:rPr/>
      </w:pPr>
      <w:r>
        <w:rPr/>
      </w:r>
    </w:p>
    <w:p>
      <w:pPr>
        <w:pStyle w:val="Normal"/>
        <w:numPr>
          <w:ilvl w:val="0"/>
          <w:numId w:val="2"/>
        </w:numPr>
        <w:spacing w:lineRule="auto" w:line="360"/>
        <w:ind w:left="720" w:hanging="720"/>
        <w:jc w:val="both"/>
        <w:rPr/>
      </w:pPr>
      <w:r>
        <w:rPr/>
        <w:t>Mr Peers complained to me on 9 November 2001.</w:t>
      </w:r>
    </w:p>
    <w:p>
      <w:pPr>
        <w:pStyle w:val="Normal"/>
        <w:spacing w:lineRule="auto" w:line="360"/>
        <w:jc w:val="both"/>
        <w:rPr/>
      </w:pPr>
      <w:r>
        <w:rPr/>
      </w:r>
    </w:p>
    <w:p>
      <w:pPr>
        <w:pStyle w:val="Normal"/>
        <w:numPr>
          <w:ilvl w:val="0"/>
          <w:numId w:val="2"/>
        </w:numPr>
        <w:spacing w:lineRule="auto" w:line="360"/>
        <w:ind w:left="720" w:hanging="720"/>
        <w:jc w:val="both"/>
        <w:rPr/>
      </w:pPr>
      <w:r>
        <w:rPr/>
        <w:t>In the course of my investigation I asked Mr Peers whether it would have been possible to withdraw his notice when he became aware of his actual pension benefits.  He told me: “…it was impossible for me to approach BP ‘cap in hand’ less than 20 days before my retirement date and inform them that ‘because Gillette Pension Fund had made a mistake I would like my job back’.  It was no fault of BP; by that time succession plans were in place, I had attended a ‘BP retirement course’, had a BP retirement medical, consulted with the BP financial consultant, the pensions department had finalised my pension and organised the AVC payments, I had organised my share option plans, arranged to purchase my company car, and of course the usual retirement farewells were arranged.”</w:t>
      </w:r>
    </w:p>
    <w:p>
      <w:pPr>
        <w:pStyle w:val="Normal"/>
        <w:spacing w:lineRule="auto" w:line="360"/>
        <w:jc w:val="both"/>
        <w:rPr/>
      </w:pPr>
      <w:r>
        <w:rPr/>
      </w:r>
    </w:p>
    <w:p>
      <w:pPr>
        <w:pStyle w:val="Normal"/>
        <w:numPr>
          <w:ilvl w:val="0"/>
          <w:numId w:val="2"/>
        </w:numPr>
        <w:spacing w:lineRule="auto" w:line="360"/>
        <w:ind w:left="720" w:hanging="720"/>
        <w:jc w:val="both"/>
        <w:rPr/>
      </w:pPr>
      <w:r>
        <w:rPr/>
        <w:t>Mr Peers tells me that he and his wife had planned on retirement to move to Devon.  Mrs Peers would similarly have retired.  Although they still hope to make such a move, those plans have had to be postponed as Mrs Peers has continued in her job.  Mr Peers assures me that his request to take early retirement was a direct result of his receiving the information from the Gillette Scheme.  He submits that for me to find otherwise is to doubt his integrity.</w:t>
      </w:r>
    </w:p>
    <w:p>
      <w:pPr>
        <w:pStyle w:val="Normal"/>
        <w:spacing w:lineRule="auto" w:line="360"/>
        <w:jc w:val="both"/>
        <w:rPr/>
      </w:pPr>
      <w:r>
        <w:rPr/>
      </w:r>
    </w:p>
    <w:p>
      <w:pPr>
        <w:pStyle w:val="Normal"/>
        <w:numPr>
          <w:ilvl w:val="0"/>
          <w:numId w:val="2"/>
        </w:numPr>
        <w:spacing w:lineRule="auto" w:line="360"/>
        <w:ind w:left="720" w:hanging="720"/>
        <w:jc w:val="both"/>
        <w:rPr/>
      </w:pPr>
      <w:r>
        <w:rPr/>
        <w:t>Mr Peers has quantified his loss as £2,847 per annum.</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ind w:left="720" w:hanging="720"/>
        <w:jc w:val="both"/>
        <w:rPr/>
      </w:pPr>
      <w:r>
        <w:rPr/>
        <w:t>The Scheme Manager and the Trustees have admitted fault.  That fault was to provide Mr Peers with an incorrect quotation of his pension benefits.  It was a serious error, which, in my view, amounts to maladministration.  The question for me is whether the compensation of £2,000 offered to Mr Peers is adequate.</w:t>
      </w:r>
    </w:p>
    <w:p>
      <w:pPr>
        <w:pStyle w:val="Normal"/>
        <w:spacing w:lineRule="auto" w:line="360"/>
        <w:ind w:left="360" w:hanging="0"/>
        <w:jc w:val="both"/>
        <w:rPr/>
      </w:pPr>
      <w:r>
        <w:rPr/>
      </w:r>
    </w:p>
    <w:p>
      <w:pPr>
        <w:pStyle w:val="Normal"/>
        <w:numPr>
          <w:ilvl w:val="0"/>
          <w:numId w:val="2"/>
        </w:numPr>
        <w:spacing w:lineRule="auto" w:line="360"/>
        <w:ind w:left="720" w:hanging="720"/>
        <w:jc w:val="both"/>
        <w:rPr/>
      </w:pPr>
      <w:r>
        <w:rPr/>
        <w:t>That issue hinges on whether he sustained actual loss.  Where one party acts wrongfully, negligently or recklessly so that the other party acts to his detriment the wrongdoer must put the wronged party in the position he occupied before the wrong occurred, so far as money will permit.  On the other hand no injured party should profit from the wrongful act of another.</w:t>
      </w:r>
    </w:p>
    <w:p>
      <w:pPr>
        <w:pStyle w:val="Normal"/>
        <w:spacing w:lineRule="auto" w:line="360"/>
        <w:jc w:val="both"/>
        <w:rPr/>
      </w:pPr>
      <w:r>
        <w:rPr/>
      </w:r>
    </w:p>
    <w:p>
      <w:pPr>
        <w:pStyle w:val="Normal"/>
        <w:numPr>
          <w:ilvl w:val="0"/>
          <w:numId w:val="2"/>
        </w:numPr>
        <w:spacing w:lineRule="auto" w:line="360"/>
        <w:ind w:left="720" w:hanging="720"/>
        <w:jc w:val="both"/>
        <w:rPr/>
      </w:pPr>
      <w:r>
        <w:rPr/>
        <w:t>Mr Peers gave notice to his employer on the strength of his former employer’s incorrect quotation and he has said that that notice was irrevocable.  I have received confirmation that that is so.  Had he not given notice he could have continued working until his normal retirement age of 60.  Fortunately, Mr Peers was able to mitigate the position by obtaining employment with a firm called SGS as an associate inspector and his wife continued working as a part-time Health Visitor.  I appreciate that he did not take up work with SGS with a view to mitigating his position but there is nonetheless an expectation that someone in his position would mitigate such losses if possible.</w:t>
      </w:r>
    </w:p>
    <w:p>
      <w:pPr>
        <w:pStyle w:val="Normal"/>
        <w:spacing w:lineRule="auto" w:line="360"/>
        <w:jc w:val="both"/>
        <w:rPr/>
      </w:pPr>
      <w:r>
        <w:rPr/>
      </w:r>
    </w:p>
    <w:p>
      <w:pPr>
        <w:pStyle w:val="Normal"/>
        <w:numPr>
          <w:ilvl w:val="0"/>
          <w:numId w:val="2"/>
        </w:numPr>
        <w:spacing w:lineRule="auto" w:line="360"/>
        <w:ind w:left="720" w:hanging="720"/>
        <w:jc w:val="both"/>
        <w:rPr/>
      </w:pPr>
      <w:r>
        <w:rPr/>
        <w:t>On the face of it the detriment to Mr Peers can be quantified as the loss of the amount of additional pension he could have earned if he had retired in pensionable service with BP at his normal retirement date (27 November 2003) based on the salary he would have received had he remained in pensionable service with BP until that date.  Alternatively, the quantification could be limited to the difference between the pension he actually received from Gillette and the pension he was led to believe he would receive ie the basis on which Mr Peers was prepared to retire early.</w:t>
      </w:r>
    </w:p>
    <w:p>
      <w:pPr>
        <w:pStyle w:val="Normal"/>
        <w:spacing w:lineRule="auto" w:line="360"/>
        <w:jc w:val="both"/>
        <w:rPr/>
      </w:pPr>
      <w:r>
        <w:rPr/>
      </w:r>
    </w:p>
    <w:p>
      <w:pPr>
        <w:pStyle w:val="Normal"/>
        <w:numPr>
          <w:ilvl w:val="0"/>
          <w:numId w:val="2"/>
        </w:numPr>
        <w:spacing w:lineRule="auto" w:line="360"/>
        <w:ind w:left="720" w:hanging="720"/>
        <w:jc w:val="both"/>
        <w:rPr/>
      </w:pPr>
      <w:r>
        <w:rPr/>
        <w:t xml:space="preserve">Against that must be set the fact that Mr Peers received substantial severance pay from BP when he retired at the time he did.  With part of that sum Mr Peers purchased AVCs bringing him a pension of £5,561 per annum.  Moreover, he had available to invest a further £30,000 of severance pay.  These are emoluments he would not have received had he remained with BP until his normal retirement age and I consider that they must be brought into the equation.  </w:t>
      </w:r>
    </w:p>
    <w:p>
      <w:pPr>
        <w:pStyle w:val="Normal"/>
        <w:spacing w:lineRule="auto" w:line="360"/>
        <w:jc w:val="both"/>
        <w:rPr/>
      </w:pPr>
      <w:r>
        <w:rPr/>
      </w:r>
    </w:p>
    <w:p>
      <w:pPr>
        <w:pStyle w:val="Normal"/>
        <w:numPr>
          <w:ilvl w:val="0"/>
          <w:numId w:val="2"/>
        </w:numPr>
        <w:spacing w:lineRule="auto" w:line="360"/>
        <w:ind w:left="720" w:hanging="720"/>
        <w:jc w:val="both"/>
        <w:rPr/>
      </w:pPr>
      <w:r>
        <w:rPr/>
        <w:t>I do not doubt Mr Peers’ assertion that his decision to take early retirement was a direct result of, and followed very closely in time on, the information he received from Gillette.  But that is not the same as saying that he would not have retired had he received the right information from Gillette.  While Mr Peers is, of course, worse off than he thought he was going to be, it does seem to me that overall he is likely to have been better off in taking advantage of retiring early with the severance pay on offer than in postponing his retirement.  Thus I am not satisfied that he would have decided not to retire early had Gillette provided him with the correct quotation in February 1999.</w:t>
      </w:r>
    </w:p>
    <w:p>
      <w:pPr>
        <w:pStyle w:val="Normal"/>
        <w:spacing w:lineRule="auto" w:line="360"/>
        <w:jc w:val="both"/>
        <w:rPr/>
      </w:pPr>
      <w:r>
        <w:rPr/>
      </w:r>
    </w:p>
    <w:p>
      <w:pPr>
        <w:pStyle w:val="Normal"/>
        <w:numPr>
          <w:ilvl w:val="0"/>
          <w:numId w:val="2"/>
        </w:numPr>
        <w:spacing w:lineRule="auto" w:line="360"/>
        <w:ind w:left="720" w:hanging="720"/>
        <w:jc w:val="both"/>
        <w:rPr/>
      </w:pPr>
      <w:r>
        <w:rPr/>
        <w:t>I find that the respondent’s offer of £2,000 to Mr Peers is an appropriate sum to compensate him for the time, trouble and anxiety he has experienced in consequence of the maladministration I have identified but, on balance, I cannot conclude that he sustained any additional detriment from that maladministration.</w:t>
      </w:r>
    </w:p>
    <w:p>
      <w:pPr>
        <w:pStyle w:val="Normal"/>
        <w:spacing w:lineRule="auto" w:line="360"/>
        <w:jc w:val="both"/>
        <w:rPr/>
      </w:pPr>
      <w:r>
        <w:rPr/>
      </w:r>
    </w:p>
    <w:p>
      <w:pPr>
        <w:pStyle w:val="Heading5"/>
        <w:spacing w:lineRule="auto" w:line="360"/>
        <w:ind w:left="0" w:hanging="0"/>
        <w:rPr/>
      </w:pPr>
      <w:r>
        <w:rPr/>
        <w:t>DIRECTION</w:t>
      </w:r>
    </w:p>
    <w:p>
      <w:pPr>
        <w:pStyle w:val="Normal"/>
        <w:numPr>
          <w:ilvl w:val="0"/>
          <w:numId w:val="2"/>
        </w:numPr>
        <w:tabs>
          <w:tab w:val="clear" w:pos="720"/>
        </w:tabs>
        <w:spacing w:lineRule="auto" w:line="360"/>
        <w:ind w:left="720" w:hanging="720"/>
        <w:jc w:val="both"/>
        <w:rPr/>
      </w:pPr>
      <w:r>
        <w:rPr/>
        <w:t>I direct that within 28 days of the date of this determination the Trustees shall pay Mr Peers the sum of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ind w:left="720" w:hanging="720"/>
        <w:jc w:val="both"/>
        <w:rPr/>
      </w:pPr>
      <w:r>
        <w:rPr/>
        <w:t>8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11:00Z</dcterms:created>
  <dc:creator>hart</dc:creator>
  <dc:description/>
  <dc:language>en-US</dc:language>
  <cp:lastModifiedBy>heaneyj</cp:lastModifiedBy>
  <cp:lastPrinted>2003-12-05T16:27:00Z</cp:lastPrinted>
  <dcterms:modified xsi:type="dcterms:W3CDTF">2003-12-09T18: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N Peers</vt:lpwstr>
  </property>
  <property fmtid="{D5CDD505-2E9C-101B-9397-08002B2CF9AE}" pid="3" name="Date completed">
    <vt:filetime>2003-12-08T00:00:00Z</vt:filetime>
  </property>
  <property fmtid="{D5CDD505-2E9C-101B-9397-08002B2CF9AE}" pid="4" name="Scheme name">
    <vt:lpwstr>Gillette UK Pension Scheme</vt:lpwstr>
  </property>
  <property fmtid="{D5CDD505-2E9C-101B-9397-08002B2CF9AE}" pid="5" name="Scheme ref">
    <vt:lpwstr>L00661</vt:lpwstr>
  </property>
</Properties>
</file>