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Stanley Beal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Northern Telecom (UK) Pension Plan (</w:t>
            </w:r>
            <w:r>
              <w:rPr>
                <w:b/>
              </w:rPr>
              <w:t>the 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tel Networks UK Pension Trust Ltd (</w:t>
            </w:r>
            <w:r>
              <w:rPr>
                <w:b/>
              </w:rPr>
              <w:t>the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eale complains of maladministration, resulting in injustice, in that the Trustee has not responded to several requests for details of calculations relating to his pension.  Although Mr Beale names Diana Geneen, a senior manager employed by the Trustee, in his complaint form, it is clear from the form when read as a whole that the complaint is made against the Trustee.  It is equally clear that Mrs Geneen’s responses to the complaint have been made on behalf of the Truste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b w:val="false"/>
          <w:b w:val="false"/>
        </w:rPr>
      </w:pPr>
      <w:r>
        <w:rPr/>
        <w:t>MATERIAL FACTS</w:t>
      </w:r>
    </w:p>
    <w:p>
      <w:pPr>
        <w:pStyle w:val="TextBody"/>
        <w:numPr>
          <w:ilvl w:val="0"/>
          <w:numId w:val="2"/>
        </w:numPr>
        <w:rPr/>
      </w:pPr>
      <w:r>
        <w:rPr/>
        <w:t>Mr Beale is a retired member of the Plan.  The Plan is a final salary occupational pension scheme.  The Trustee is the Plan’s trustee.  Mr Beale was an employee of the company now known as Nortel Networks plc (</w:t>
      </w:r>
      <w:r>
        <w:rPr>
          <w:b/>
        </w:rPr>
        <w:t>the Company</w:t>
      </w:r>
      <w:r>
        <w:rPr/>
        <w:t>).  The Company is a participating employer in relation to the Plan.  Mr Beale joined the Company in 1960,joining the non-contributory pension at the same time.  He became a member of the contributory Plan in 1971.  He left the Company in 1977 and took early retirement in 1983 when aged 55.</w:t>
      </w:r>
    </w:p>
    <w:p>
      <w:pPr>
        <w:pStyle w:val="TextBody"/>
        <w:numPr>
          <w:ilvl w:val="0"/>
          <w:numId w:val="0"/>
        </w:numPr>
        <w:ind w:left="0" w:hanging="0"/>
        <w:rPr/>
      </w:pPr>
      <w:r>
        <w:rPr/>
      </w:r>
    </w:p>
    <w:p>
      <w:pPr>
        <w:pStyle w:val="Heading"/>
        <w:spacing w:lineRule="auto" w:line="360"/>
        <w:rPr>
          <w:b w:val="false"/>
          <w:b w:val="false"/>
        </w:rPr>
      </w:pPr>
      <w:r>
        <w:rPr>
          <w:u w:val="single"/>
        </w:rPr>
        <w:t>Mr Beale’s requests for information</w:t>
      </w:r>
    </w:p>
    <w:p>
      <w:pPr>
        <w:pStyle w:val="TextBody"/>
        <w:numPr>
          <w:ilvl w:val="0"/>
          <w:numId w:val="2"/>
        </w:numPr>
        <w:rPr/>
      </w:pPr>
      <w:r>
        <w:rPr/>
        <w:t>On 31 May 2001 Mr Beale requested 2 pieces of information from the Trustee.  Mr Beale requested details of:</w:t>
      </w:r>
    </w:p>
    <w:p>
      <w:pPr>
        <w:pStyle w:val="TextBody"/>
        <w:numPr>
          <w:ilvl w:val="1"/>
          <w:numId w:val="2"/>
        </w:numPr>
        <w:rPr/>
      </w:pPr>
      <w:r>
        <w:rPr/>
        <w:t>the calculation of the sum deducted from his Plan pension as an offset to the State Graduated Pension;</w:t>
      </w:r>
    </w:p>
    <w:p>
      <w:pPr>
        <w:pStyle w:val="TextBody"/>
        <w:numPr>
          <w:ilvl w:val="1"/>
          <w:numId w:val="2"/>
        </w:numPr>
        <w:rPr/>
      </w:pPr>
      <w:r>
        <w:rPr/>
        <w:t>the calculation of the additional pensionable service credit granted to him in 1971.</w:t>
      </w:r>
    </w:p>
    <w:p>
      <w:pPr>
        <w:pStyle w:val="TextBody"/>
        <w:numPr>
          <w:ilvl w:val="0"/>
          <w:numId w:val="2"/>
        </w:numPr>
        <w:rPr/>
      </w:pPr>
      <w:r>
        <w:rPr/>
        <w:t>There was no reply, so Mr Beale repeated these requests by letter dated 19 July 2001 to Mrs Geneen.  Shortly afterwards, Mrs Geneen responded on the Trustee’s behalf by letter also dated 19 July 2001.  In her response, Mrs Geneen wrote:</w:t>
      </w:r>
    </w:p>
    <w:p>
      <w:pPr>
        <w:pStyle w:val="Quotation"/>
        <w:rPr/>
      </w:pPr>
      <w:r>
        <w:rPr/>
        <w:t>I note that this case has had a full review, and was progressed to the Pensions Ombudsman’s office.  In the circumstances I do not believe that there is any merit in undertaking a further review.  I note your query however and will endeavour to source these 2 items for you as soon as I have the opportunity to do so.</w:t>
      </w:r>
    </w:p>
    <w:p>
      <w:pPr>
        <w:pStyle w:val="Quotation"/>
        <w:ind w:left="0" w:right="1080" w:hanging="0"/>
        <w:rPr/>
      </w:pPr>
      <w:r>
        <w:rPr/>
      </w:r>
    </w:p>
    <w:p>
      <w:pPr>
        <w:pStyle w:val="TextBody"/>
        <w:numPr>
          <w:ilvl w:val="0"/>
          <w:numId w:val="2"/>
        </w:numPr>
        <w:rPr/>
      </w:pPr>
      <w:r>
        <w:rPr/>
        <w:t>Mr Beale heard nothing further from the Trustee so he repeated his requests for the 2 pieces of information by letter dated 18 December 2001.  Having heard nothing further from the Trustee, Mr Beale made a formal complaint to my Office on 20 February 2002 stating that the Trustee had failed to provide the information sought.</w:t>
      </w:r>
    </w:p>
    <w:p>
      <w:pPr>
        <w:pStyle w:val="TextBody"/>
        <w:numPr>
          <w:ilvl w:val="0"/>
          <w:numId w:val="2"/>
        </w:numPr>
        <w:rPr/>
      </w:pPr>
      <w:r>
        <w:rPr/>
        <w:t>In my view, in order to determine this complaint properly, it is necessary to put Mr Beale’s 2 requests into context.  The Trustee, in its submissions, has drawn attention to the protracted and sustained dispute between Mr Beale and the Trustee which forms the background to Mr Beale’s letters of 31 May, 19 July and 18 December 2001.  It is therefore necessary to summarise the principal features of that dispute.</w:t>
      </w:r>
    </w:p>
    <w:p>
      <w:pPr>
        <w:pStyle w:val="TextBody"/>
        <w:numPr>
          <w:ilvl w:val="0"/>
          <w:numId w:val="0"/>
        </w:numPr>
        <w:ind w:left="0" w:hanging="0"/>
        <w:rPr/>
      </w:pPr>
      <w:r>
        <w:rPr/>
      </w:r>
    </w:p>
    <w:p>
      <w:pPr>
        <w:pStyle w:val="Heading"/>
        <w:spacing w:lineRule="auto" w:line="360"/>
        <w:rPr>
          <w:b w:val="false"/>
          <w:b w:val="false"/>
        </w:rPr>
      </w:pPr>
      <w:r>
        <w:rPr>
          <w:u w:val="single"/>
        </w:rPr>
        <w:t>Summary of the background to Mr Beale’s requests</w:t>
      </w:r>
    </w:p>
    <w:p>
      <w:pPr>
        <w:pStyle w:val="TextBody"/>
        <w:numPr>
          <w:ilvl w:val="0"/>
          <w:numId w:val="2"/>
        </w:numPr>
        <w:rPr/>
      </w:pPr>
      <w:r>
        <w:rPr/>
        <w:t>This dispute started in the first half of the 1990s.  It arose out of the fact that Mr Beale had been eligible for the State Graduated Pension (</w:t>
      </w:r>
      <w:r>
        <w:rPr>
          <w:b/>
        </w:rPr>
        <w:t>SGP</w:t>
      </w:r>
      <w:r>
        <w:rPr/>
        <w:t>) during part of the 1960s and 1970s.  The SGP was payable from the age of 65.  The Plan had been contracted-out of the SGP.  Benefits in partial replacement of the SGP were provided through an additional pension scheme known as the “Q Scheme”.  The Q Scheme was separate from the Plan.  The pension paid as a partial replacement for the SGP was known as the Q pension.  Mr Beale contributed to the Q Scheme.  He has therefore said all along that he is entitled to the Q pension upon attaining the age of 65.</w:t>
      </w:r>
    </w:p>
    <w:p>
      <w:pPr>
        <w:pStyle w:val="TextBody"/>
        <w:numPr>
          <w:ilvl w:val="0"/>
          <w:numId w:val="2"/>
        </w:numPr>
        <w:rPr/>
      </w:pPr>
      <w:r>
        <w:rPr/>
        <w:t>Mr Beale’s pension under the Plan contains elements called “offsets”.  There is the “SGP offset” and the “Q pension offset”.  These 2 offsets reduce the pension payable under the Plan.  The Trustee has stated that the purpose of these offsets is to prevent pensioners from receiving the same benefit twice.  By letter dated 12 January 1994 written on behalf of the Trustee’s predecessor, it was explained to Mr Beale that:</w:t>
      </w:r>
    </w:p>
    <w:p>
      <w:pPr>
        <w:pStyle w:val="Quotation"/>
        <w:rPr/>
      </w:pPr>
      <w:r>
        <w:rPr/>
        <w:t>In October 1971, when you joined the [Plan], you were granted an additional pensionable service credit.  This gave you pensionable service in the final salary Plan during the period of your membership of the Q Scheme.  As these were separate pension arrangements, and to avoid double counting of benefits, an offset arrangement was introduced so that when any payment was made from the Q Scheme, an equivalent sum would be deducted from the [Plan].</w:t>
      </w:r>
    </w:p>
    <w:p>
      <w:pPr>
        <w:pStyle w:val="Quotation"/>
        <w:rPr/>
      </w:pPr>
      <w:r>
        <w:rPr/>
        <w:t>The Q Scheme pension is paid from age 65.  When that starts an equivalent amount is deducted from your [Plan] pension.</w:t>
      </w:r>
    </w:p>
    <w:p>
      <w:pPr>
        <w:pStyle w:val="Quotation"/>
        <w:ind w:left="0" w:right="1080" w:hanging="0"/>
        <w:rPr/>
      </w:pPr>
      <w:r>
        <w:rPr/>
      </w:r>
    </w:p>
    <w:p>
      <w:pPr>
        <w:pStyle w:val="TextBody"/>
        <w:numPr>
          <w:ilvl w:val="0"/>
          <w:numId w:val="2"/>
        </w:numPr>
        <w:rPr/>
      </w:pPr>
      <w:r>
        <w:rPr/>
        <w:t>Mr Beale was dissatisfied with this explanation.  Mr Beale understood the Trustee to be saying that the value of the Q pension was already incorporated into the Plan pension, so an offset was necessary to take into account that fact that the Q pension would also be paid by the Q Scheme.  Mr Beale took this letter to mean that the value of the Q pension was incorporated into the Plan pension by virtue of the grant of additional pensionable service in 1971.</w:t>
      </w:r>
    </w:p>
    <w:p>
      <w:pPr>
        <w:pStyle w:val="TextBody"/>
        <w:numPr>
          <w:ilvl w:val="0"/>
          <w:numId w:val="2"/>
        </w:numPr>
        <w:rPr/>
      </w:pPr>
      <w:r>
        <w:rPr/>
        <w:t>Mr Beale did not accept that the value of the Q pension was already incorporated into the Plan pension.  He therefore believed that the Q offset was unnecessary and wrongly deprived him of benefits to which he was entitled.  Mr Beale wanted to know how the value of the Q pension was incorporated into his Plan pension’s basic value.</w:t>
      </w:r>
    </w:p>
    <w:p>
      <w:pPr>
        <w:pStyle w:val="TextBody"/>
        <w:numPr>
          <w:ilvl w:val="0"/>
          <w:numId w:val="2"/>
        </w:numPr>
        <w:rPr/>
      </w:pPr>
      <w:r>
        <w:rPr/>
        <w:t>Although the documents relating to the dispute at this period are now largely missing, it is clear that Mr Beale took his dispute to the then Pensions Ombudsman in 1995.  The gist of Mr Beale’s submissions at that time was that the value of the Q pension did not form part of his Plan pension.  He accused the Trustee of lying.  He complained that the Trustee had not provided any figures showing that the Q pension was included in the Plan pension.  Mr Beale said that he wanted to see any such figures and asked Dr Farrand to obtain the figures from the Trustee.</w:t>
      </w:r>
    </w:p>
    <w:p>
      <w:pPr>
        <w:pStyle w:val="TextBody"/>
        <w:numPr>
          <w:ilvl w:val="0"/>
          <w:numId w:val="2"/>
        </w:numPr>
        <w:rPr/>
      </w:pPr>
      <w:r>
        <w:rPr/>
        <w:t>In his Determination dated 10 October 1995 Dr Farrand decided that “the issue of the calculation of [the Q pension] benefit” had been known to Mr Beale since 1978.  Accordingly Dr Farrand declined to consider that issue since Mr Beale had known of the matter for a period in excess of 3 years prior to the date of the complaint.  He decided not to uphold Mr Beale’s complaint for the reasons given in a letter dated 15 May 1995 from the Pensions Ombudsman’s Office.  In that letter, the amount of Mr Beale’s pension had been considered, including the amount of the SGP offset and the Q pension offset.  The conclusion contained in the letter of 15 May 1995 was as follows.</w:t>
      </w:r>
    </w:p>
    <w:p>
      <w:pPr>
        <w:pStyle w:val="Quotation"/>
        <w:rPr/>
      </w:pPr>
      <w:r>
        <w:rPr/>
        <w:t xml:space="preserve">… </w:t>
      </w:r>
      <w:r>
        <w:rPr/>
        <w:t>the benefits payable to [Mr Beale] from the main scheme and the Q scheme have been correctly calculated in accordance with the rules of the respective schemes.  This being so there has been no maladministration by the trustees in respect of the benefits paid to [Mr Beale].</w:t>
      </w:r>
    </w:p>
    <w:p>
      <w:pPr>
        <w:pStyle w:val="Quotation"/>
        <w:ind w:left="0" w:right="1080" w:hanging="0"/>
        <w:rPr/>
      </w:pPr>
      <w:r>
        <w:rPr/>
      </w:r>
    </w:p>
    <w:p>
      <w:pPr>
        <w:pStyle w:val="TextBody"/>
        <w:numPr>
          <w:ilvl w:val="0"/>
          <w:numId w:val="2"/>
        </w:numPr>
        <w:rPr/>
      </w:pPr>
      <w:r>
        <w:rPr/>
        <w:t xml:space="preserve">This was not the end of the dispute, however.  By letter dated 3 July 1996, Mr Beale requested “a copy of the calculation that adds the Q pension payment into gross [Plan] pension.” In response, on 19 July 1996 the Trustee sent Mr Beale a copy of its calculation sheets setting out how Mr Beale’s pension under the Plan was calculated.  The sheets set out Mr Beale’s pensionable service and final pensionable pay; they also showed the amount of the SGP and Q pension received by Mr Beale (£5.20 monthly and £4.30 monthly respectively).  The SGP offset and Q pension offset exactly matched the SGP and Q pension payable to Mr Beale.  The Trustee’s letter of 15 August 1996 stated that the calculation sheets showed the offsets and that no further calculations were required.  </w:t>
      </w:r>
    </w:p>
    <w:p>
      <w:pPr>
        <w:pStyle w:val="TextBody"/>
        <w:numPr>
          <w:ilvl w:val="0"/>
          <w:numId w:val="2"/>
        </w:numPr>
        <w:rPr/>
      </w:pPr>
      <w:r>
        <w:rPr/>
        <w:t>Mr Beale was not satisfied and took the matter to the Occupational Pensions Advisory Service (</w:t>
      </w:r>
      <w:r>
        <w:rPr>
          <w:b/>
        </w:rPr>
        <w:t>OPAS</w:t>
      </w:r>
      <w:r>
        <w:rPr/>
        <w:t>).  In its letter of 5 August 1996, OPAS advised Mr Beale that his Plan pension included an amount equal to the value of the Q pension.  OPAS said that Mr Beale’s pension was correctly calculated.  The OPAS letter showed that the SGP offset worked in the same fashion as the Q pension offset, and demonstrated the effect of the SGP offset on the total amount of pension payable to Mr Beale.  A copy of OPAS’s letter was sent to the Trustee.</w:t>
      </w:r>
    </w:p>
    <w:p>
      <w:pPr>
        <w:pStyle w:val="TextBody"/>
        <w:numPr>
          <w:ilvl w:val="0"/>
          <w:numId w:val="2"/>
        </w:numPr>
        <w:rPr/>
      </w:pPr>
      <w:r>
        <w:rPr/>
        <w:t>Mr Beale continued to assert in correspondence with the Trustee that his pension was wrongly calculated and that he was not receiving full benefit.  He argued that it was impossible for the value of the Q pension to be incorporated into the Plan pension.  As part of this ongoing dispute, Mr Beale drew up his own schedules showing how Plan pensions were calculated.  The schedules were sent to the Trustee under cover of a letter dated 7 September 1996.  The schedules show that Mr Beale was aware of how the SGP offset was taken into account in the calculation of the Plan pension.</w:t>
      </w:r>
    </w:p>
    <w:p>
      <w:pPr>
        <w:pStyle w:val="TextBody"/>
        <w:numPr>
          <w:ilvl w:val="0"/>
          <w:numId w:val="2"/>
        </w:numPr>
        <w:rPr/>
      </w:pPr>
      <w:r>
        <w:rPr/>
        <w:t>In a similar document drawn up by Mr Beale entitled “The Unpaid Q Pension”, Mr Beale set out a table showing how a Plan pension was calculated.  The table showed the SGP offset: a footnote explained that the offset was equal to a “pensioner’s entitlement under the state graduated pension scheme”.  Another document drawn up by Mr Beale entitled “Q Pension (Q – Q) = Zero” stated that:</w:t>
      </w:r>
    </w:p>
    <w:p>
      <w:pPr>
        <w:pStyle w:val="Quotation"/>
        <w:rPr/>
      </w:pPr>
      <w:r>
        <w:rPr/>
        <w:t>The calculations of the [Plan] pension includes deductions, sometimes referred to as “offsets”, against … the state graduated pension.  When giving examples of this calculation the company usually includes benefits paid by the state to give a consolidated total retirement income.</w:t>
      </w:r>
    </w:p>
    <w:p>
      <w:pPr>
        <w:pStyle w:val="Quotation"/>
        <w:ind w:left="0" w:right="1080" w:hanging="0"/>
        <w:rPr/>
      </w:pPr>
      <w:r>
        <w:rPr/>
      </w:r>
    </w:p>
    <w:p>
      <w:pPr>
        <w:pStyle w:val="TextBody"/>
        <w:numPr>
          <w:ilvl w:val="0"/>
          <w:numId w:val="2"/>
        </w:numPr>
        <w:rPr/>
      </w:pPr>
      <w:r>
        <w:rPr/>
        <w:t>The documents and schedules drawn up by Mr Beale were all sent to the Trustee.</w:t>
      </w:r>
    </w:p>
    <w:p>
      <w:pPr>
        <w:pStyle w:val="TextBody"/>
        <w:numPr>
          <w:ilvl w:val="0"/>
          <w:numId w:val="2"/>
        </w:numPr>
        <w:rPr/>
      </w:pPr>
      <w:r>
        <w:rPr/>
        <w:t>In his correspondence with the Trustee, Mr Beale asserted on many occasions that the grant of additional pensionable service in 1971 did not incorporate the value of the Q pension into the Plan pension.  Examples of such assertions are contained in the letters dated 9 September 1996, 8 October 1997, 11 November 1997, 16 December 1998, 31 January 2001.  Mr Beale would often write to individual directors on the board of the Trustee.  Mr Beale also took up the dispute with the Company.</w:t>
      </w:r>
    </w:p>
    <w:p>
      <w:pPr>
        <w:pStyle w:val="TextBody"/>
        <w:numPr>
          <w:ilvl w:val="0"/>
          <w:numId w:val="2"/>
        </w:numPr>
        <w:rPr/>
      </w:pPr>
      <w:r>
        <w:rPr/>
        <w:t>The Trustee’s response to Mr Beale’s allegations was that Mr Beale’s complaint had been investigated by the Pensions Ombudsman in 1995 and had not been upheld.  The Trustee said that that decision was final and binding.  The Trustee repeatedly stressed this point: an example is contained in the Trustee’s letter of 27 September 1996.  The Company also made the same point.  By letter dated 9 February 1998, the Trustee sent Mr Beale a copy of the 1966 Plan booklet which gave details of how the pension was calculated.</w:t>
      </w:r>
    </w:p>
    <w:p>
      <w:pPr>
        <w:pStyle w:val="TextBody"/>
        <w:numPr>
          <w:ilvl w:val="0"/>
          <w:numId w:val="2"/>
        </w:numPr>
        <w:rPr/>
      </w:pPr>
      <w:r>
        <w:rPr/>
        <w:t>In his correspondence with the Trustee, Mr Beale repeated his requests to see the figures to prove that the value of the Q pension had been taken into account in the additional pensionable service granted in 1971: see for example the letters of 5 December 1997, 24 January 1998, 27 September 2000, 7 December 2000.  Mr Beale made increasingly serious and forthright allegations of impropriety, deception and dishonesty.  Examples of such allegations are contained in the letters of 5 December 1997, 16 December 1998, 25 February 1999 and 1 March 2001.</w:t>
      </w:r>
    </w:p>
    <w:p>
      <w:pPr>
        <w:pStyle w:val="TextBody"/>
        <w:numPr>
          <w:ilvl w:val="0"/>
          <w:numId w:val="2"/>
        </w:numPr>
        <w:rPr/>
      </w:pPr>
      <w:r>
        <w:rPr/>
        <w:t>By letter dated 22 November 2000, the Trustee again referred Mr Beale to the Pensions Ombudsman’s 1995 Determination and stated that it viewed the matter as closed.</w:t>
      </w:r>
    </w:p>
    <w:p>
      <w:pPr>
        <w:pStyle w:val="TextBody"/>
        <w:numPr>
          <w:ilvl w:val="0"/>
          <w:numId w:val="2"/>
        </w:numPr>
        <w:rPr/>
      </w:pPr>
      <w:r>
        <w:rPr/>
        <w:t>In March 2001 it came to the Trustee’s attention that Mr Beale was planning to set up a website in which he would made criticisms of the Trustee.  In essence, Mr Beale’s website would allege that pensioners were being deprived of the value of the Q pension.  The website would say that it would be easy for the Trustee to provide calculations to demonstrate that the additional service granted in 1971 incorporated the Q pension benefit, if such were the case.  Mr Beale’s website was planning to say that the “story” about the additional service was “a complete fabrication”.  In Mr Beale’s further submissions, he points out that the website has “not yet been launched”.</w:t>
      </w:r>
    </w:p>
    <w:p>
      <w:pPr>
        <w:pStyle w:val="TextBody"/>
        <w:numPr>
          <w:ilvl w:val="0"/>
          <w:numId w:val="0"/>
        </w:numPr>
        <w:ind w:left="0" w:hanging="0"/>
        <w:rPr/>
      </w:pPr>
      <w:r>
        <w:rPr/>
      </w:r>
    </w:p>
    <w:p>
      <w:pPr>
        <w:pStyle w:val="Heading"/>
        <w:spacing w:lineRule="auto" w:line="360"/>
        <w:rPr>
          <w:b w:val="false"/>
          <w:b w:val="false"/>
        </w:rPr>
      </w:pPr>
      <w:r>
        <w:rPr>
          <w:u w:val="single"/>
        </w:rPr>
        <w:t>Further developments after Mr Beale’s complaint of 20 February 2002</w:t>
      </w:r>
    </w:p>
    <w:p>
      <w:pPr>
        <w:pStyle w:val="TextBody"/>
        <w:numPr>
          <w:ilvl w:val="0"/>
          <w:numId w:val="2"/>
        </w:numPr>
        <w:rPr/>
      </w:pPr>
      <w:r>
        <w:rPr/>
        <w:t>After Mr Beale complained to my Office, the Trustee provided a response dated 10 April 2002 in which calculation of the 1971 additional pensionable service credit was explained.  They said that in 1971, members were credited with a number of years of pensionable service calculated by reference to the number of months during which they were employed by the Company but not members of the Plan.  In Mr Beale’s case, the additional service credit was 8 years and 3 months.</w:t>
      </w:r>
    </w:p>
    <w:p>
      <w:pPr>
        <w:pStyle w:val="TextBody"/>
        <w:numPr>
          <w:ilvl w:val="0"/>
          <w:numId w:val="2"/>
        </w:numPr>
        <w:rPr/>
      </w:pPr>
      <w:r>
        <w:rPr/>
        <w:t>In the same response, the Trustee stated that the SGP was not “calculated per se.  It was a matter of referring to a table (similar to the current NI tables).” By letter dated 12 August 2002, the Trustee informed Mr Beale that it had found out from the Government Actuary’s Department how the amount of the SGP (£5.30 per month) was calculated, and provided the formula.</w:t>
      </w:r>
    </w:p>
    <w:p>
      <w:pPr>
        <w:pStyle w:val="TextBody"/>
        <w:numPr>
          <w:ilvl w:val="0"/>
          <w:numId w:val="0"/>
        </w:numPr>
        <w:ind w:left="0" w:hanging="0"/>
        <w:rPr/>
      </w:pPr>
      <w:r>
        <w:rPr/>
      </w:r>
    </w:p>
    <w:p>
      <w:pPr>
        <w:pStyle w:val="TextBody"/>
        <w:numPr>
          <w:ilvl w:val="0"/>
          <w:numId w:val="0"/>
        </w:numPr>
        <w:ind w:left="0" w:hanging="0"/>
        <w:rPr>
          <w:b/>
          <w:b/>
        </w:rPr>
      </w:pPr>
      <w:r>
        <w:rPr>
          <w:b/>
        </w:rPr>
        <w:t>FURTHER SUBMISSIONS</w:t>
      </w:r>
    </w:p>
    <w:p>
      <w:pPr>
        <w:pStyle w:val="TextBody"/>
        <w:numPr>
          <w:ilvl w:val="0"/>
          <w:numId w:val="2"/>
        </w:numPr>
        <w:rPr/>
      </w:pPr>
      <w:r>
        <w:rPr/>
        <w:t>Mr Beale has made further submissions in a lengthy letter dated 25 September 2003.  He says that Nortel is misleading my office, that their calculations are erroneous and that they are trying to hide the facts by providing a large quantity of irrelevant detail.  He has further submitted that by accepting his complaint for investigation I was indicating the validity of his position.</w:t>
      </w:r>
    </w:p>
    <w:p>
      <w:pPr>
        <w:pStyle w:val="TextBody"/>
        <w:numPr>
          <w:ilvl w:val="0"/>
          <w:numId w:val="0"/>
        </w:numPr>
        <w:ind w:left="0" w:hanging="0"/>
        <w:rPr/>
      </w:pPr>
      <w:r>
        <w:rPr/>
      </w:r>
    </w:p>
    <w:p>
      <w:pPr>
        <w:pStyle w:val="Heading"/>
        <w:spacing w:lineRule="auto" w:line="360"/>
        <w:rPr>
          <w:b w:val="false"/>
          <w:b w:val="false"/>
        </w:rPr>
      </w:pPr>
      <w:r>
        <w:rPr/>
        <w:t>RESOLUTION OF DISPUTED FACTS</w:t>
      </w:r>
    </w:p>
    <w:p>
      <w:pPr>
        <w:pStyle w:val="TextBody"/>
        <w:numPr>
          <w:ilvl w:val="0"/>
          <w:numId w:val="2"/>
        </w:numPr>
        <w:rPr/>
      </w:pPr>
      <w:r>
        <w:rPr/>
        <w:t>The question of whether the value of the Q pension was included in the additional pensionable service granted in 1971 is hotly disputed by Mr Beale.  However, for the reasons I will give below, I will not determine that issue in this Determination.</w:t>
      </w:r>
    </w:p>
    <w:p>
      <w:pPr>
        <w:pStyle w:val="TextBody"/>
        <w:numPr>
          <w:ilvl w:val="0"/>
          <w:numId w:val="2"/>
        </w:numPr>
        <w:rPr/>
      </w:pPr>
      <w:r>
        <w:rPr/>
        <w:t>Another factual matter which is relevant to this Determination is the question of whether Mr Beale knew what the SGP offset was, and how the amount of the SGP offset was calculated.  Having regard to the documents and schedules drawn up by Mr Beale (referred to above), I find that Mr Beale knew exactly what the SGP offset was.  He knew that it equalled the amount of SGP payable, and also that the SGP was a State retirement benefit.  He also knew that the Trustee included the amount of SGP payable in the tables which explained the breakdown of the Plan pension.</w:t>
      </w:r>
    </w:p>
    <w:p>
      <w:pPr>
        <w:pStyle w:val="TextBody"/>
        <w:numPr>
          <w:ilvl w:val="0"/>
          <w:numId w:val="0"/>
        </w:numPr>
        <w:ind w:left="0" w:hanging="0"/>
        <w:rPr/>
      </w:pPr>
      <w:r>
        <w:rPr/>
      </w:r>
    </w:p>
    <w:p>
      <w:pPr>
        <w:pStyle w:val="Heading"/>
        <w:spacing w:lineRule="auto" w:line="360"/>
        <w:rPr>
          <w:b w:val="false"/>
          <w:b w:val="false"/>
        </w:rPr>
      </w:pPr>
      <w:r>
        <w:rPr/>
        <w:t>SUMMARY OF THE PARTIES’ SUBMISSIONS</w:t>
      </w:r>
    </w:p>
    <w:p>
      <w:pPr>
        <w:pStyle w:val="TextBody"/>
        <w:numPr>
          <w:ilvl w:val="0"/>
          <w:numId w:val="2"/>
        </w:numPr>
        <w:rPr/>
      </w:pPr>
      <w:r>
        <w:rPr/>
        <w:t>Mr Beale submits that the Trustee should provide the 2 items of information sought in his request of 31 May 2001.  He says that the 1995 Pensions Ombudsman Determination does not excuse the Trustee from providing the information because that Determination did not deal with the calculation of the 1971 additional service credit or the SGP offset.</w:t>
      </w:r>
    </w:p>
    <w:p>
      <w:pPr>
        <w:pStyle w:val="TextBody"/>
        <w:numPr>
          <w:ilvl w:val="0"/>
          <w:numId w:val="2"/>
        </w:numPr>
        <w:rPr/>
      </w:pPr>
      <w:r>
        <w:rPr/>
        <w:t>Mr Beale says that the Trustee’s response of 10 April 2002 is inadequate.  He submits that the formula contained in the response for calculating the 1971 additional service credit is inaccurate.  In his letter to my Office of 10 May 2002, he argues that the response of 10 April 2002 is inconsistent with previous information received from the Trustee.  He also refers in detail to his argument that the 1971 additional service credit could not have included the value of the Q pension.</w:t>
      </w:r>
    </w:p>
    <w:p>
      <w:pPr>
        <w:pStyle w:val="TextBody"/>
        <w:numPr>
          <w:ilvl w:val="0"/>
          <w:numId w:val="2"/>
        </w:numPr>
        <w:rPr/>
      </w:pPr>
      <w:r>
        <w:rPr/>
        <w:t>He also submits that the Trustee should comply with his request for the calculation of the SGP offset by producing a copy of the relevant tables showing the amount of SGP.</w:t>
      </w:r>
    </w:p>
    <w:p>
      <w:pPr>
        <w:pStyle w:val="TextBody"/>
        <w:numPr>
          <w:ilvl w:val="0"/>
          <w:numId w:val="2"/>
        </w:numPr>
        <w:rPr/>
      </w:pPr>
      <w:r>
        <w:rPr/>
        <w:t>The Trustee submits that the information requested by Mr Beale relates to the earlier complaint determined by the Pensions Ombudsman in 1995, and that Mr Beale has simply refused to accept the outcome of that Determination.</w:t>
      </w:r>
    </w:p>
    <w:p>
      <w:pPr>
        <w:pStyle w:val="TextBody"/>
        <w:numPr>
          <w:ilvl w:val="0"/>
          <w:numId w:val="2"/>
        </w:numPr>
        <w:rPr/>
      </w:pPr>
      <w:r>
        <w:rPr/>
        <w:t>The Trustees states that Mr Beale was informed of the SGP element in his Plan pension before his request of May 2001.  The Trustee adds that the explanation of the calculation of the additional service benefit it gave on 10 April 2002 was correct.  The Trustee argues that the response of 10 April 2002 answered Mr Beale’s questions.</w:t>
      </w:r>
    </w:p>
    <w:p>
      <w:pPr>
        <w:pStyle w:val="TextBody"/>
        <w:numPr>
          <w:ilvl w:val="0"/>
          <w:numId w:val="2"/>
        </w:numPr>
        <w:rPr/>
      </w:pPr>
      <w:r>
        <w:rPr/>
        <w:t>The Trustee adds that after Mr Beale’s internet activities were discovered, the Trustee’s legal advice was to cease all communication with him.</w:t>
      </w:r>
    </w:p>
    <w:p>
      <w:pPr>
        <w:pStyle w:val="TextBody"/>
        <w:numPr>
          <w:ilvl w:val="0"/>
          <w:numId w:val="0"/>
        </w:numPr>
        <w:ind w:left="0" w:hanging="0"/>
        <w:rPr/>
      </w:pPr>
      <w:r>
        <w:rPr/>
      </w:r>
    </w:p>
    <w:p>
      <w:pPr>
        <w:pStyle w:val="Heading"/>
        <w:spacing w:lineRule="auto" w:line="360"/>
        <w:rPr>
          <w:b w:val="false"/>
          <w:b w:val="false"/>
        </w:rPr>
      </w:pPr>
      <w:r>
        <w:rPr/>
        <w:t>CONCLUSIONS</w:t>
      </w:r>
    </w:p>
    <w:p>
      <w:pPr>
        <w:pStyle w:val="TextBody"/>
        <w:numPr>
          <w:ilvl w:val="0"/>
          <w:numId w:val="2"/>
        </w:numPr>
        <w:rPr/>
      </w:pPr>
      <w:r>
        <w:rPr/>
        <w:t>As Mr Beale has pointed out in his submissions to me, this complaint concerns the Trustee’s conduct in responding to Mr Beale’s 2 requests in his letter of 31 May 2001.  So despite the considerable areas of dispute between the parties, the issue for me to determine is the adequacy of the response to Mr Beale’s 2 requests.  I will refer to the other areas of dispute only to the extent that it is necessary in order to determine Mr Beale’s complaint.</w:t>
      </w:r>
    </w:p>
    <w:p>
      <w:pPr>
        <w:pStyle w:val="TextBody"/>
        <w:numPr>
          <w:ilvl w:val="0"/>
          <w:numId w:val="2"/>
        </w:numPr>
        <w:rPr/>
      </w:pPr>
      <w:r>
        <w:rPr/>
        <w:t>Because I accept a complaint for investigation does not mean that I agree either with the facts postulated by the complaint or with any premise that such facts give rise to criticism.  Both those matters are reserved for my conclusion after the investigation.</w:t>
      </w:r>
    </w:p>
    <w:p>
      <w:pPr>
        <w:pStyle w:val="TextBody"/>
        <w:numPr>
          <w:ilvl w:val="0"/>
          <w:numId w:val="0"/>
        </w:numPr>
        <w:ind w:left="0" w:hanging="0"/>
        <w:rPr/>
      </w:pPr>
      <w:r>
        <w:rPr/>
      </w:r>
    </w:p>
    <w:p>
      <w:pPr>
        <w:pStyle w:val="Heading"/>
        <w:keepNext w:val="true"/>
        <w:spacing w:lineRule="auto" w:line="360"/>
        <w:rPr>
          <w:b w:val="false"/>
          <w:b w:val="false"/>
        </w:rPr>
      </w:pPr>
      <w:r>
        <w:rPr>
          <w:u w:val="single"/>
        </w:rPr>
        <w:t>Request for details of the calculation of additional pensionable service credit in 1971</w:t>
      </w:r>
    </w:p>
    <w:p>
      <w:pPr>
        <w:pStyle w:val="TextBody"/>
        <w:numPr>
          <w:ilvl w:val="0"/>
          <w:numId w:val="2"/>
        </w:numPr>
        <w:rPr/>
      </w:pPr>
      <w:r>
        <w:rPr/>
        <w:t>Looked at in isolation, Mr Beale’s request in his letter of 31 May 2001 appears reasonable and might have led me to be critical of any failure to respond within a reasonable time.  However, in my view it would be unfair and unrealistic to look at the request in isolation.  It is necessary to take account of the dispute which had been ongoing since at least 1994.</w:t>
      </w:r>
    </w:p>
    <w:p>
      <w:pPr>
        <w:pStyle w:val="TextBody"/>
        <w:numPr>
          <w:ilvl w:val="0"/>
          <w:numId w:val="2"/>
        </w:numPr>
        <w:rPr/>
      </w:pPr>
      <w:r>
        <w:rPr/>
        <w:t>It is plain that Mr Beale has been, and is still, deeply dissatisfied with the amount of his pension.  He believes that he has been deprived the value of his Q pension.  Mr Beale’s argument on the alleged “misappropriation” of the Q pension is based on the way in which the 1971 additional pensionable service credit was calculated.  Thus there has been very lengthy and detailed correspondence about how that credit was calculated.</w:t>
      </w:r>
    </w:p>
    <w:p>
      <w:pPr>
        <w:pStyle w:val="TextBody"/>
        <w:numPr>
          <w:ilvl w:val="0"/>
          <w:numId w:val="2"/>
        </w:numPr>
        <w:rPr/>
      </w:pPr>
      <w:r>
        <w:rPr/>
        <w:t>That the request made on 31 May 2001, and in the later letters, went to the heart of the ongoing dispute would have been obvious to anyone who was familiar with the background, as the officers and managers of the Trustee would have been.  Indeed, the letters from Mr Beale to the Trustee dated 12 July 2002 and to my Office dated 14 October 2002 confirm that the purpose of Mr Beale’s request about the 1971 credit was to further his ongoing dispute about the Q pension.  In those letters he uses the Trustee’s response of 10 April 2002 to attempt to prove that he was right about the Q pension.  He hopes to catch the Trustee out by forcing it to admit that the value of the Q pension was not included in the 1971 additional service credit.</w:t>
      </w:r>
    </w:p>
    <w:p>
      <w:pPr>
        <w:pStyle w:val="TextBody"/>
        <w:numPr>
          <w:ilvl w:val="0"/>
          <w:numId w:val="2"/>
        </w:numPr>
        <w:rPr/>
      </w:pPr>
      <w:r>
        <w:rPr/>
        <w:t>But in my view, Mr Beale had already raised this very issue when he made his original complaint in 1995.  It is clear from Mr Beale’s letter of 1 September 1995 that part of his complaint to Dr Farrand was that (1) the 1971 additional pensionable service credit did not include the value of the Q pension and that (2) Mr Beale should be given details of the calculation of the credit.  Dr Farrand refused to uphold any part of the complaint.  The determination was final and binding, subject to an appeal to the High Court on a point of law.  I have no jurisdiction to review Dr Farrand’s decision.  It is plain to me that an essential part of the decision to refuse to uphold the 1995 complaint was that Mr Beale had not been deprived of the value of his Q pension.  Therefore in the absence of an appeal, Mr Beale is unable to argue that his pension was wrongly calculated or that he has been deprived of the value of the Q pension.</w:t>
      </w:r>
    </w:p>
    <w:p>
      <w:pPr>
        <w:pStyle w:val="TextBody"/>
        <w:numPr>
          <w:ilvl w:val="0"/>
          <w:numId w:val="2"/>
        </w:numPr>
        <w:rPr/>
      </w:pPr>
      <w:r>
        <w:rPr/>
        <w:t>The Trustee has since 1995 been entitled to assume that Dr Farrand’s decision finally determined the matters in dispute.  In my view the Trustee was entitled to take the stance that Mr Beale’s further requests to be given details of the calculations of the 1971 additional pensionable service credit were part of an attempt to re-open the very matters which had been determined in 1995.  In my opinion it was clear that the purpose of such requests was to launch a collateral attack on the correctness of Dr Farrand’s determination; the requests were made because Mr Beale has not accepted that his pension is correctly calculated.  He still seeks to show that he has been deprived of his Q pension.  Indeed, the request made on 31 May 2001 repeated identical requests for the same information made in the context of allegations that Mr Beale had been deprived of his Q pension (see for example the letters of 5 December 1997, 24 January 1998, 27 September 2000 and 7 December 2000).</w:t>
      </w:r>
    </w:p>
    <w:p>
      <w:pPr>
        <w:pStyle w:val="TextBody"/>
        <w:numPr>
          <w:ilvl w:val="0"/>
          <w:numId w:val="2"/>
        </w:numPr>
        <w:rPr/>
      </w:pPr>
      <w:r>
        <w:rPr/>
        <w:t>No useful purpose would have been served by providing the information because Mr Beale is no longer entitled to assert that his pension is wrongly calculated.  The inevitable result of providing the information would simply have been to enable Mr Beale to pursue his already hostile correspondence with further vigour.</w:t>
      </w:r>
    </w:p>
    <w:p>
      <w:pPr>
        <w:pStyle w:val="TextBody"/>
        <w:numPr>
          <w:ilvl w:val="0"/>
          <w:numId w:val="2"/>
        </w:numPr>
        <w:rPr/>
      </w:pPr>
      <w:r>
        <w:rPr/>
        <w:t>So whilst I would normally have expected the Trustee to respond to Mr Beale’s request, especially given that Mrs Geneen said that she would “source” the information, in the exceptional circumstances of this case I do not think that it was maladministration for the Trustee not to respond.</w:t>
      </w:r>
    </w:p>
    <w:p>
      <w:pPr>
        <w:pStyle w:val="TextBody"/>
        <w:numPr>
          <w:ilvl w:val="0"/>
          <w:numId w:val="0"/>
        </w:numPr>
        <w:ind w:left="0" w:hanging="0"/>
        <w:rPr/>
      </w:pPr>
      <w:r>
        <w:rPr/>
      </w:r>
    </w:p>
    <w:p>
      <w:pPr>
        <w:pStyle w:val="Heading"/>
        <w:keepNext w:val="true"/>
        <w:spacing w:lineRule="auto" w:line="360"/>
        <w:rPr>
          <w:b w:val="false"/>
          <w:b w:val="false"/>
        </w:rPr>
      </w:pPr>
      <w:r>
        <w:rPr>
          <w:u w:val="single"/>
        </w:rPr>
        <w:t>Request for details of the calculation of the SGP offset</w:t>
      </w:r>
    </w:p>
    <w:p>
      <w:pPr>
        <w:pStyle w:val="TextBody"/>
        <w:numPr>
          <w:ilvl w:val="0"/>
          <w:numId w:val="2"/>
        </w:numPr>
        <w:rPr/>
      </w:pPr>
      <w:r>
        <w:rPr/>
        <w:t>Unlike the request for details of the 1971 pensionable service credit, Mr Beale’s request relating to the SGP offset had not been made before.  However, when put into the context described above, it is clear that Mr Beale’s request was simply a new strand in his ongoing dispute with the Trustee about the amount of his pension.  The Trustee was entitled to view this request as part of the attempt to attack the Pensions Ombudsman’s 1995 decision that Mr Beale’s pension was correctly calculated.</w:t>
      </w:r>
    </w:p>
    <w:p>
      <w:pPr>
        <w:pStyle w:val="TextBody"/>
        <w:numPr>
          <w:ilvl w:val="0"/>
          <w:numId w:val="2"/>
        </w:numPr>
        <w:rPr/>
      </w:pPr>
      <w:r>
        <w:rPr/>
        <w:t>For the reasons given earlier, due to my predecessor’s Determination of 1995, it is not open to Mr Beale to argue that his pension is wrongly calculated.  Thus Mr Beale cannot challenge the correctness of the SGP offset.  It is clear from the decision dated 15 May 1995 that the Pensions Ombudsman took the amount of the SGP offset into account when he decided that Mr Beale’s pension was correctly calculated.  Therefore, as before, no useful purpose would have been served by providing this information; the result would have been to enable Mr Beale to continue his attempts to re-open a matter which had been finally determined.</w:t>
      </w:r>
    </w:p>
    <w:p>
      <w:pPr>
        <w:pStyle w:val="TextBody"/>
        <w:numPr>
          <w:ilvl w:val="0"/>
          <w:numId w:val="2"/>
        </w:numPr>
        <w:rPr/>
      </w:pPr>
      <w:r>
        <w:rPr/>
        <w:t>Therefore, in the exceptional circumstances of this case, the Trustee was justified in not responding to Mr Beale’s request.  I therefore do not uphold the complaint of maladministration in respect of this request.</w:t>
      </w:r>
    </w:p>
    <w:p>
      <w:pPr>
        <w:pStyle w:val="TextBody"/>
        <w:numPr>
          <w:ilvl w:val="0"/>
          <w:numId w:val="2"/>
        </w:numPr>
        <w:rPr/>
      </w:pPr>
      <w:r>
        <w:rPr/>
        <w:t xml:space="preserve">An additional reason for my conclusion is the fact that it is plain from the documents and schedules drawn up by Mr Beale (and referred to above) that Mr Beale was well aware of how the SGP offset worked prior to 31 May 2001.  He knew that the SGP offset was equal to the amount of the SGP pension received from the State.  The Trustee was aware that Mr Beale knew how the SGP offset worked.  Moreover, the calculations provided by the Trustee to Mr Beale in July 1996 provided Mr Beale with a reasonable amount of information about the relationship between the SGP and the SGP offset.  Thus in my opinion the Trustee was entitled to take the view that Mr Beale’s request of 31 May 2001 was seeking information which was already known to Mr Beale.  Therefore in the exceptional circumstances of this case, the Trustee was justified in not providing the information sought.  </w:t>
      </w:r>
    </w:p>
    <w:p>
      <w:pPr>
        <w:pStyle w:val="TextBody"/>
        <w:numPr>
          <w:ilvl w:val="0"/>
          <w:numId w:val="0"/>
        </w:numPr>
        <w:ind w:left="0" w:hanging="0"/>
        <w:rPr/>
      </w:pPr>
      <w:r>
        <w:rPr/>
      </w:r>
    </w:p>
    <w:p>
      <w:pPr>
        <w:pStyle w:val="TextBody"/>
        <w:numPr>
          <w:ilvl w:val="0"/>
          <w:numId w:val="0"/>
        </w:numPr>
        <w:ind w:left="0" w:hanging="0"/>
        <w:rPr>
          <w:b/>
          <w:b/>
          <w:u w:val="single"/>
        </w:rPr>
      </w:pPr>
      <w:r>
        <w:rPr>
          <w:b/>
          <w:u w:val="single"/>
        </w:rPr>
        <w:t>Mr Beale’s further submissions</w:t>
      </w:r>
    </w:p>
    <w:p>
      <w:pPr>
        <w:pStyle w:val="TextBody"/>
        <w:numPr>
          <w:ilvl w:val="0"/>
          <w:numId w:val="2"/>
        </w:numPr>
        <w:rPr/>
      </w:pPr>
      <w:r>
        <w:rPr/>
        <w:t>Regarding Mr Beale’s further submissions, I do not accept that I am being misled by Nortel.  I do not accept that Nortel’s calculations of Mr Beale’s entitlement to benefits are erroneous and I do not accept that Nortel are trying to be evasive in their answers.  I believe that Nortel have handled themselves entirely properly in the face of a relentless campaign from Mr Beale.</w:t>
      </w:r>
    </w:p>
    <w:p>
      <w:pPr>
        <w:pStyle w:val="TextBody"/>
        <w:numPr>
          <w:ilvl w:val="0"/>
          <w:numId w:val="0"/>
        </w:numPr>
        <w:ind w:left="0" w:hanging="0"/>
        <w:rPr/>
      </w:pPr>
      <w:r>
        <w:rPr/>
      </w:r>
    </w:p>
    <w:p>
      <w:pPr>
        <w:pStyle w:val="Heading"/>
        <w:keepNext w:val="true"/>
        <w:spacing w:lineRule="auto" w:line="360"/>
        <w:rPr>
          <w:b w:val="false"/>
          <w:b w:val="false"/>
        </w:rPr>
      </w:pPr>
      <w:r>
        <w:rPr>
          <w:u w:val="single"/>
        </w:rPr>
        <w:t>Conclusion</w:t>
      </w:r>
    </w:p>
    <w:p>
      <w:pPr>
        <w:pStyle w:val="TextBody"/>
        <w:numPr>
          <w:ilvl w:val="0"/>
          <w:numId w:val="2"/>
        </w:numPr>
        <w:rPr/>
      </w:pPr>
      <w:r>
        <w:rPr/>
        <w:t>I therefore do not uphold the complaint of maladministration in respect of either of Mr Beale’s requests for information.  In any event, the Trustee’s letters of 10 April 2002 and 12 August 2002, although written after the complaint was made, contain responses to Mr Beale’s requests.  Given the amount of detail contained in those letters, I would not have awarded any compensation or made any other directions, even if I had found that there was maladministration causing injustice.</w:t>
      </w:r>
    </w:p>
    <w:p>
      <w:pPr>
        <w:pStyle w:val="TextBody"/>
        <w:numPr>
          <w:ilvl w:val="0"/>
          <w:numId w:val="2"/>
        </w:numPr>
        <w:rPr>
          <w:spacing w:val="-3"/>
        </w:rPr>
      </w:pPr>
      <w:r>
        <w:rPr/>
        <w:t>Finally, I should make it clear that I have not sought in this Determination to review any of the conclusions reached in my predecessor’s Determination of 1995.  I therefore have made no findings as to whether Mr Beale is right or wrong in his assertion that the grant of additional pensionable service in 1971 did not contain the value of the Q pens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spacing w:lineRule="auto" w:line="360"/>
        <w:ind w:left="720" w:hanging="720"/>
        <w:jc w:val="both"/>
        <w:rPr/>
      </w:pPr>
      <w:r>
        <w:rPr/>
      </w:r>
    </w:p>
    <w:p>
      <w:pPr>
        <w:pStyle w:val="TextBody"/>
        <w:numPr>
          <w:ilvl w:val="0"/>
          <w:numId w:val="0"/>
        </w:numPr>
        <w:spacing w:before="0" w:after="120"/>
        <w:ind w:left="0" w:hanging="0"/>
        <w:rPr/>
      </w:pPr>
      <w:r>
        <w:rPr/>
        <w:t>2 Dec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LE2L0074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03:00Z</dcterms:created>
  <dc:creator>Chris Goodeve-Ballard</dc:creator>
  <dc:description/>
  <dc:language>en-US</dc:language>
  <cp:lastModifiedBy>heaneyj</cp:lastModifiedBy>
  <cp:lastPrinted>2003-12-01T16:59:00Z</cp:lastPrinted>
  <dcterms:modified xsi:type="dcterms:W3CDTF">2003-12-03T16: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Beale</vt:lpwstr>
  </property>
  <property fmtid="{D5CDD505-2E9C-101B-9397-08002B2CF9AE}" pid="3" name="Date completed">
    <vt:filetime>2003-12-02T00:00:00Z</vt:filetime>
  </property>
  <property fmtid="{D5CDD505-2E9C-101B-9397-08002B2CF9AE}" pid="4" name="Scheme name">
    <vt:lpwstr>The Northern Telecom (UK) Pension Plan</vt:lpwstr>
  </property>
  <property fmtid="{D5CDD505-2E9C-101B-9397-08002B2CF9AE}" pid="5" name="Scheme ref">
    <vt:lpwstr>L00743</vt:lpwstr>
  </property>
</Properties>
</file>