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J Lawson</w:t>
            </w:r>
            <w:r>
              <w:rPr/>
              <w:fldChar w:fldCharType="end"/>
            </w:r>
          </w:p>
        </w:tc>
      </w:tr>
      <w:tr>
        <w:trPr>
          <w:trHeight w:val="290" w:hRule="atLeast"/>
        </w:trPr>
        <w:tc>
          <w:tcPr>
            <w:tcW w:w="1779" w:type="dxa"/>
            <w:tcBorders/>
          </w:tcPr>
          <w:p>
            <w:pPr>
              <w:pStyle w:val="IndexHeading"/>
              <w:rPr/>
            </w:pPr>
            <w:r>
              <w:rPr/>
              <w:t>Plan</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Kelda Group Pension Plan</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Kelda Group Pension Trustees Limited</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Yorkshire Water Services Limited (</w:t>
            </w:r>
            <w:r>
              <w:rPr>
                <w:b/>
              </w:rPr>
              <w:t>Yorkshire Water</w:t>
            </w:r>
            <w:r>
              <w:rPr/>
              <w:t>)</w:t>
            </w:r>
          </w:p>
        </w:tc>
      </w:tr>
    </w:tbl>
    <w:p>
      <w:pPr>
        <w:pStyle w:val="Normal"/>
        <w:rPr/>
      </w:pPr>
      <w:r>
        <w:rPr/>
      </w:r>
    </w:p>
    <w:p>
      <w:pPr>
        <w:pStyle w:val="Normal"/>
        <w:rPr/>
      </w:pPr>
      <w:r>
        <w:rPr/>
      </w:r>
    </w:p>
    <w:p>
      <w:pPr>
        <w:pStyle w:val="Normal"/>
        <w:rPr/>
      </w:pPr>
      <w:r>
        <w:rPr/>
      </w:r>
    </w:p>
    <w:p>
      <w:pPr>
        <w:pStyle w:val="Heading"/>
        <w:rPr/>
      </w:pPr>
      <w:r>
        <w:rPr/>
        <w:t>THE COMPLAINT (dated 15 December 2001)</w:t>
      </w:r>
    </w:p>
    <w:p>
      <w:pPr>
        <w:pStyle w:val="Bodytext"/>
        <w:numPr>
          <w:ilvl w:val="0"/>
          <w:numId w:val="9"/>
        </w:numPr>
        <w:rPr/>
      </w:pPr>
      <w:r>
        <w:rPr/>
        <w:t>Mr Lawson has complained of injustice as a consequence of maladministration on the part of the Trustees and Yorkshire Water in that they did not award him an incapacity pension.</w:t>
      </w:r>
    </w:p>
    <w:p>
      <w:pPr>
        <w:pStyle w:val="Heading"/>
        <w:keepNext w:val="false"/>
        <w:rPr>
          <w:b w:val="false"/>
          <w:b w:val="false"/>
        </w:rPr>
      </w:pPr>
      <w:r>
        <w:rPr>
          <w:b w:val="false"/>
        </w:rPr>
      </w:r>
    </w:p>
    <w:p>
      <w:pPr>
        <w:pStyle w:val="Heading"/>
        <w:keepNext w:val="false"/>
        <w:rPr/>
      </w:pPr>
      <w:r>
        <w:rPr/>
        <w:t>MATERIAL FACTS</w:t>
      </w:r>
    </w:p>
    <w:p>
      <w:pPr>
        <w:pStyle w:val="Heading"/>
        <w:keepNext w:val="false"/>
        <w:rPr/>
      </w:pPr>
      <w:r>
        <w:rPr/>
        <w:t>Trust Deed and Rules</w:t>
      </w:r>
    </w:p>
    <w:p>
      <w:pPr>
        <w:pStyle w:val="Heading"/>
        <w:keepNext w:val="false"/>
        <w:rPr/>
      </w:pPr>
      <w:r>
        <w:rPr/>
        <w:t>The Water Companies Pension Scheme – York Waterworks Plc Section</w:t>
      </w:r>
    </w:p>
    <w:p>
      <w:pPr>
        <w:pStyle w:val="Bodytext"/>
        <w:numPr>
          <w:ilvl w:val="0"/>
          <w:numId w:val="9"/>
        </w:numPr>
        <w:rPr/>
      </w:pPr>
      <w:r>
        <w:rPr/>
        <w:t>Rule 5.4 provides,</w:t>
      </w:r>
    </w:p>
    <w:p>
      <w:pPr>
        <w:pStyle w:val="Doubleindent"/>
        <w:rPr/>
      </w:pPr>
      <w:r>
        <w:rPr/>
        <w:t>“</w:t>
      </w:r>
      <w:r>
        <w:rPr/>
        <w:t>A Member who leaves Service before Normal Pension Date because of Incapacity having qualified for preserved benefits under Rule 9.1 (Preserved benefits) may chose to receive immediate benefits.</w:t>
      </w:r>
    </w:p>
    <w:p>
      <w:pPr>
        <w:pStyle w:val="Doubleindent"/>
        <w:rPr/>
      </w:pPr>
      <w:r>
        <w:rPr/>
        <w:t>The pension will be calculated as described in Rule 5.1 (Retirement at Normal Pension Date).  If a Member has completed at least five years’ Pensionable Service, it will be calculated as if, however, Pensionable Service was increased as follows:</w:t>
      </w:r>
    </w:p>
    <w:p>
      <w:pPr>
        <w:pStyle w:val="Doubleindent"/>
        <w:ind w:left="0" w:right="720" w:hanging="0"/>
        <w:rPr/>
      </w:pPr>
      <w:r>
        <w:rPr/>
      </w:r>
    </w:p>
    <w:tbl>
      <w:tblPr>
        <w:tblW w:w="6840" w:type="dxa"/>
        <w:jc w:val="left"/>
        <w:tblInd w:w="1435" w:type="dxa"/>
        <w:tblLayout w:type="fixed"/>
        <w:tblCellMar>
          <w:top w:w="0" w:type="dxa"/>
          <w:left w:w="108" w:type="dxa"/>
          <w:bottom w:w="0" w:type="dxa"/>
          <w:right w:w="108" w:type="dxa"/>
        </w:tblCellMar>
      </w:tblPr>
      <w:tblGrid>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b/>
                <w:b/>
              </w:rPr>
            </w:pPr>
            <w:r>
              <w:rPr>
                <w:b/>
              </w:rPr>
              <w:t>Pensionable Service at the date of leaving Service</w:t>
            </w:r>
          </w:p>
        </w:tc>
        <w:tc>
          <w:tcPr>
            <w:tcW w:w="306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b/>
                <w:b/>
              </w:rPr>
            </w:pPr>
            <w:r>
              <w:rPr>
                <w:b/>
              </w:rPr>
              <w:t>Increa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pPr>
            <w:r>
              <w:rPr/>
              <w:t>5 to 10 years</w:t>
            </w:r>
          </w:p>
        </w:tc>
        <w:tc>
          <w:tcPr>
            <w:tcW w:w="306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pPr>
            <w:r>
              <w:rPr/>
              <w:t>Doub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pPr>
            <w:r>
              <w:rPr/>
              <w:t>10 to 13 years, 121 days</w:t>
            </w:r>
          </w:p>
        </w:tc>
        <w:tc>
          <w:tcPr>
            <w:tcW w:w="306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pPr>
            <w:r>
              <w:rPr/>
              <w:t>Increased to 20 yea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pPr>
            <w:r>
              <w:rPr/>
              <w:t>13 years, 122 days or more</w:t>
            </w:r>
          </w:p>
        </w:tc>
        <w:tc>
          <w:tcPr>
            <w:tcW w:w="306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rPr/>
            </w:pPr>
            <w:r>
              <w:rPr/>
              <w:t>Additional 6 years, 243 days</w:t>
            </w:r>
          </w:p>
        </w:tc>
      </w:tr>
    </w:tbl>
    <w:p>
      <w:pPr>
        <w:pStyle w:val="Doubleindent"/>
        <w:ind w:left="0" w:right="720" w:hanging="0"/>
        <w:rPr/>
      </w:pPr>
      <w:r>
        <w:rPr/>
      </w:r>
    </w:p>
    <w:p>
      <w:pPr>
        <w:pStyle w:val="Doubleindent"/>
        <w:numPr>
          <w:ilvl w:val="2"/>
          <w:numId w:val="4"/>
        </w:numPr>
        <w:rPr/>
      </w:pPr>
      <w:r>
        <w:rPr/>
        <w:t>Pensionable Service in the table excludes additional Pensionable Service secured under Rule 4 (Additional voluntary contributions by Members).</w:t>
      </w:r>
    </w:p>
    <w:p>
      <w:pPr>
        <w:pStyle w:val="Doubleindent"/>
        <w:numPr>
          <w:ilvl w:val="2"/>
          <w:numId w:val="4"/>
        </w:numPr>
        <w:rPr/>
      </w:pPr>
      <w:r>
        <w:rPr/>
        <w:t>Pensionable Service increased as described above cannot exceed the maximum Pensionable Service (including the increase) the Member would have completed had he stayed in Service until age 65.”</w:t>
      </w:r>
    </w:p>
    <w:p>
      <w:pPr>
        <w:pStyle w:val="Doubleindent"/>
        <w:ind w:left="0" w:right="720" w:hanging="0"/>
        <w:rPr/>
      </w:pPr>
      <w:r>
        <w:rPr/>
      </w:r>
    </w:p>
    <w:p>
      <w:pPr>
        <w:pStyle w:val="Bodytext"/>
        <w:numPr>
          <w:ilvl w:val="0"/>
          <w:numId w:val="9"/>
        </w:numPr>
        <w:rPr/>
      </w:pPr>
      <w:r>
        <w:rPr/>
        <w:t>Rule 11.1 provides,</w:t>
      </w:r>
    </w:p>
    <w:p>
      <w:pPr>
        <w:pStyle w:val="Doubleindent"/>
        <w:rPr/>
      </w:pPr>
      <w:r>
        <w:rPr/>
        <w:t>“</w:t>
      </w:r>
      <w:r>
        <w:rPr/>
        <w:t>A Member entitled to preserved benefits may choose benefits starting earlier than Normal Pension Date (but not before age 50, unless the Member is suffering from Incapacity).  They will be reduced on a basis determined by the Trustee on actuarial advice unless:</w:t>
      </w:r>
    </w:p>
    <w:p>
      <w:pPr>
        <w:pStyle w:val="Doubleindent"/>
        <w:rPr/>
      </w:pPr>
      <w:r>
        <w:rPr/>
        <w:t>11.1.1</w:t>
        <w:tab/>
        <w:t>the Member is suffering from Incapacity; or</w:t>
      </w:r>
    </w:p>
    <w:p>
      <w:pPr>
        <w:pStyle w:val="Doubleindent"/>
        <w:numPr>
          <w:ilvl w:val="2"/>
          <w:numId w:val="7"/>
        </w:numPr>
        <w:rPr/>
      </w:pPr>
      <w:r>
        <w:rPr/>
        <w:t>the appropriate Employer determines that there are compassionate grounds for not reducing the benefits.”</w:t>
      </w:r>
    </w:p>
    <w:p>
      <w:pPr>
        <w:pStyle w:val="Doubleindent"/>
        <w:ind w:left="0" w:right="720" w:hanging="0"/>
        <w:rPr/>
      </w:pPr>
      <w:r>
        <w:rPr/>
      </w:r>
    </w:p>
    <w:p>
      <w:pPr>
        <w:pStyle w:val="Bodytext"/>
        <w:numPr>
          <w:ilvl w:val="0"/>
          <w:numId w:val="9"/>
        </w:numPr>
        <w:rPr/>
      </w:pPr>
      <w:r>
        <w:rPr/>
        <w:t>‘</w:t>
      </w:r>
      <w:r>
        <w:rPr/>
        <w:t>Incapacity’ is defined as,</w:t>
      </w:r>
    </w:p>
    <w:p>
      <w:pPr>
        <w:pStyle w:val="Doubleindent"/>
        <w:rPr/>
      </w:pPr>
      <w:r>
        <w:rPr/>
        <w:t>“…</w:t>
      </w:r>
      <w:r>
        <w:rPr/>
        <w:t>permanent physical or mental incapacity which prevents a Member from following his normal occupation and seriously impairs his earning capacity.  The Employer’s decision as to whether a Member is suffering from Incapacity is final.”</w:t>
      </w:r>
    </w:p>
    <w:p>
      <w:pPr>
        <w:pStyle w:val="Doubleindent"/>
        <w:ind w:left="0" w:right="720" w:hanging="0"/>
        <w:rPr/>
      </w:pPr>
      <w:r>
        <w:rPr/>
      </w:r>
    </w:p>
    <w:p>
      <w:pPr>
        <w:pStyle w:val="Heading"/>
        <w:rPr/>
      </w:pPr>
      <w:r>
        <w:rPr/>
        <w:t>The Kelda Group Pension Plan</w:t>
      </w:r>
    </w:p>
    <w:p>
      <w:pPr>
        <w:pStyle w:val="Bodytext"/>
        <w:numPr>
          <w:ilvl w:val="0"/>
          <w:numId w:val="9"/>
        </w:numPr>
        <w:rPr/>
      </w:pPr>
      <w:r>
        <w:rPr/>
        <w:t>Rule 7.1(e) provides,</w:t>
      </w:r>
    </w:p>
    <w:p>
      <w:pPr>
        <w:pStyle w:val="Doubleindent"/>
        <w:rPr/>
      </w:pPr>
      <w:r>
        <w:rPr/>
        <w:t>“</w:t>
      </w:r>
      <w:r>
        <w:rPr/>
        <w:t>Retirement on grounds of Incapacity</w:t>
      </w:r>
    </w:p>
    <w:p>
      <w:pPr>
        <w:pStyle w:val="Doubleindent"/>
        <w:numPr>
          <w:ilvl w:val="0"/>
          <w:numId w:val="8"/>
        </w:numPr>
        <w:rPr/>
      </w:pPr>
      <w:r>
        <w:rPr/>
        <w:t>…</w:t>
      </w:r>
      <w:r>
        <w:rPr/>
        <w:t>where a WCPS Member who has completed at least 2 years’ Qualifying Service retires on grounds of Incapacity he may chose to receive an immediate pension.  …where a WCPS Member has completed at least 5 years’ Pensionable Service the amount of his Pensionable Service for the purposes of calculating both standard retirement benefits under Rule 7.1 and death benefits under Rule 8… shall be increased as follows:-</w:t>
      </w:r>
    </w:p>
    <w:p>
      <w:pPr>
        <w:pStyle w:val="Doubleindent"/>
        <w:numPr>
          <w:ilvl w:val="0"/>
          <w:numId w:val="5"/>
        </w:numPr>
        <w:rPr/>
      </w:pPr>
      <w:r>
        <w:rPr/>
        <w:t>where Pensionable Service totals less than 10 years, by doubling Pensionable Service,</w:t>
      </w:r>
    </w:p>
    <w:p>
      <w:pPr>
        <w:pStyle w:val="Doubleindent"/>
        <w:numPr>
          <w:ilvl w:val="0"/>
          <w:numId w:val="5"/>
        </w:numPr>
        <w:rPr/>
      </w:pPr>
      <w:r>
        <w:rPr/>
        <w:t>where Pensionable Service totals between 10 and 13 1/3 years, by an amount sufficient to increase total Pensionable Service to 20 years,</w:t>
      </w:r>
    </w:p>
    <w:p>
      <w:pPr>
        <w:pStyle w:val="Doubleindent"/>
        <w:numPr>
          <w:ilvl w:val="0"/>
          <w:numId w:val="5"/>
        </w:numPr>
        <w:rPr/>
      </w:pPr>
      <w:r>
        <w:rPr/>
        <w:t>where Pensionable Service exceeds 13 1/3 years, by an additional 6 2/3 years.</w:t>
      </w:r>
    </w:p>
    <w:p>
      <w:pPr>
        <w:pStyle w:val="Doubleindent"/>
        <w:ind w:left="2160" w:right="720" w:hanging="0"/>
        <w:rPr/>
      </w:pPr>
      <w:r>
        <w:rPr/>
        <w:t>The Member’s total Pensionable Service shall not in any event exceed the period of Pensionable Service which he could have completed at age 65…”</w:t>
      </w:r>
    </w:p>
    <w:p>
      <w:pPr>
        <w:pStyle w:val="Doubleindent"/>
        <w:ind w:left="0" w:right="720" w:hanging="0"/>
        <w:rPr/>
      </w:pPr>
      <w:r>
        <w:rPr/>
      </w:r>
    </w:p>
    <w:p>
      <w:pPr>
        <w:pStyle w:val="Bodytext"/>
        <w:numPr>
          <w:ilvl w:val="0"/>
          <w:numId w:val="9"/>
        </w:numPr>
        <w:rPr/>
      </w:pPr>
      <w:r>
        <w:rPr/>
        <w:t>Rule 7.3(c)(ii) provides,</w:t>
      </w:r>
    </w:p>
    <w:p>
      <w:pPr>
        <w:pStyle w:val="Doubleindent"/>
        <w:rPr/>
      </w:pPr>
      <w:r>
        <w:rPr/>
        <w:t>“</w:t>
      </w:r>
      <w:r>
        <w:rPr/>
        <w:t>Early payment of pension</w:t>
      </w:r>
    </w:p>
    <w:p>
      <w:pPr>
        <w:pStyle w:val="Doubleindent"/>
        <w:numPr>
          <w:ilvl w:val="0"/>
          <w:numId w:val="3"/>
        </w:numPr>
        <w:rPr/>
      </w:pPr>
      <w:r>
        <w:rPr/>
        <w:t>Without reduction</w:t>
      </w:r>
    </w:p>
    <w:p>
      <w:pPr>
        <w:pStyle w:val="Doubleindent"/>
        <w:ind w:left="1815" w:right="720" w:hanging="0"/>
        <w:rPr/>
      </w:pPr>
      <w:r>
        <w:rPr/>
        <w:t>A Member may elect to have his preserved retirement benefits paid before Normal Retirement Date without any reduction:-</w:t>
      </w:r>
    </w:p>
    <w:p>
      <w:pPr>
        <w:pStyle w:val="Doubleindent"/>
        <w:numPr>
          <w:ilvl w:val="0"/>
          <w:numId w:val="2"/>
        </w:numPr>
        <w:rPr/>
      </w:pPr>
      <w:r>
        <w:rPr/>
        <w:t>if he suffers Incapacity…; or</w:t>
      </w:r>
    </w:p>
    <w:p>
      <w:pPr>
        <w:pStyle w:val="Doubleindent"/>
        <w:numPr>
          <w:ilvl w:val="0"/>
          <w:numId w:val="2"/>
        </w:numPr>
        <w:rPr/>
      </w:pPr>
      <w:r>
        <w:rPr/>
        <w:t>…</w:t>
      </w:r>
      <w:r>
        <w:rPr/>
        <w:t>; or</w:t>
      </w:r>
    </w:p>
    <w:p>
      <w:pPr>
        <w:pStyle w:val="Doubleindent"/>
        <w:numPr>
          <w:ilvl w:val="0"/>
          <w:numId w:val="2"/>
        </w:numPr>
        <w:rPr/>
      </w:pPr>
      <w:r>
        <w:rPr/>
        <w:t>at or after age 50 if the Employer consents on compassionate grounds.”</w:t>
      </w:r>
    </w:p>
    <w:p>
      <w:pPr>
        <w:pStyle w:val="Doubleindent"/>
        <w:ind w:left="0" w:right="720" w:hanging="0"/>
        <w:rPr/>
      </w:pPr>
      <w:r>
        <w:rPr/>
      </w:r>
    </w:p>
    <w:p>
      <w:pPr>
        <w:pStyle w:val="Bodytext"/>
        <w:numPr>
          <w:ilvl w:val="0"/>
          <w:numId w:val="9"/>
        </w:numPr>
        <w:rPr/>
      </w:pPr>
      <w:r>
        <w:rPr/>
        <w:t>‘</w:t>
      </w:r>
      <w:r>
        <w:rPr/>
        <w:t>Incapacity’ is defined as,</w:t>
      </w:r>
    </w:p>
    <w:p>
      <w:pPr>
        <w:pStyle w:val="Heading"/>
        <w:keepNext w:val="false"/>
        <w:spacing w:lineRule="auto" w:line="240"/>
        <w:ind w:left="1440" w:right="720" w:hanging="0"/>
        <w:rPr>
          <w:b w:val="false"/>
          <w:b w:val="false"/>
        </w:rPr>
      </w:pPr>
      <w:r>
        <w:rPr>
          <w:b w:val="false"/>
        </w:rPr>
        <w:t>“…</w:t>
      </w:r>
      <w:r>
        <w:rPr>
          <w:b w:val="false"/>
        </w:rPr>
        <w:t>permanent physical or mental incapacity which prevents a Member from following his normal occupation and seriously impairs his earning capacity.  The Employer’s decision as to whether a Member is suffering from Incapacity is final.”</w:t>
      </w:r>
    </w:p>
    <w:p>
      <w:pPr>
        <w:pStyle w:val="Heading"/>
        <w:keepNext w:val="false"/>
        <w:rPr>
          <w:b w:val="false"/>
          <w:b w:val="false"/>
        </w:rPr>
      </w:pPr>
      <w:r>
        <w:rPr>
          <w:b w:val="false"/>
        </w:rPr>
      </w:r>
    </w:p>
    <w:p>
      <w:pPr>
        <w:pStyle w:val="Heading"/>
        <w:rPr/>
      </w:pPr>
      <w:r>
        <w:rPr/>
        <w:t>Background</w:t>
      </w:r>
    </w:p>
    <w:p>
      <w:pPr>
        <w:pStyle w:val="Bodytext"/>
        <w:numPr>
          <w:ilvl w:val="0"/>
          <w:numId w:val="9"/>
        </w:numPr>
        <w:rPr/>
      </w:pPr>
      <w:r>
        <w:rPr/>
        <w:t>Mr Lawson was employed by York Waterworks Limited, which was a participating employer in the Water Companies Pension Scheme (WCPS).  York Waterworks Limited was a subsidiary company of the Kelda Group plc before it was integrated into Yorkshire Water Plc.  The Kelda Group Plc participated in the WCPS until April 2000, when it withdrew and established a new section in the Kelda Group Pension Plan.  All Kelda Group members of the WCPS, including Mr Lawson, were transferred to the Kelda Group Pension Plan.</w:t>
      </w:r>
    </w:p>
    <w:p>
      <w:pPr>
        <w:pStyle w:val="Bodytext"/>
        <w:numPr>
          <w:ilvl w:val="0"/>
          <w:numId w:val="9"/>
        </w:numPr>
        <w:rPr/>
      </w:pPr>
      <w:r>
        <w:rPr/>
        <w:t>In November 1999 Mr Lawson suffered an accident at work.  The accident report completed by Mr Lawson at the time stated that he bent down to find a plan in a drawer.  Mr Lawson stated that the plastic sleeve holding the drawings had become caught under the cabinet and, when he tried to free it, he felt a tear in the top part of his leg.  Mr Lawson went on sick leave following his accident.  Whilst he was on sick leave, Mr Lawson expressed an interest in voluntary severance, which was on offer following Yorkshire Water’s acquisition of York Waterworks.  According to Mr Lawson, he later changed his mind about this.  Because he was on sick leave when he asked to be considered for voluntary severance, Mr Lawson’s case was referred to the company’s Occupational Health Service.  The Occupational Health Service was asked to ascertain whether Mr Lawson might qualify for ill health retirement as an alternative.</w:t>
      </w:r>
    </w:p>
    <w:p>
      <w:pPr>
        <w:pStyle w:val="Bodytext"/>
        <w:numPr>
          <w:ilvl w:val="0"/>
          <w:numId w:val="9"/>
        </w:numPr>
        <w:rPr/>
      </w:pPr>
      <w:r>
        <w:rPr/>
        <w:t>Mr Lawson was offered an appointment with the company’s medical adviser, Dr Benjamin, on 17 December 1999 but was unable to attend.  After some further difficulty arranging an appointment which Mr Lawson was able to attend, a home visit from Dr Benjamin was arranged in March 2000.  Mr Lawson had been asked to agree to a report being obtained from his GP but had declined.  Dr Benjamin reported on 13 March 2000,</w:t>
      </w:r>
    </w:p>
    <w:p>
      <w:pPr>
        <w:pStyle w:val="Doubleindent"/>
        <w:rPr/>
      </w:pPr>
      <w:r>
        <w:rPr/>
        <w:t>“…</w:t>
      </w:r>
      <w:r>
        <w:rPr/>
        <w:t>His medical problems are listed as diverticulitis and haemorrhoids, irritable bowel syndrome, hyper tension, stress, back pain and groin strain…</w:t>
      </w:r>
    </w:p>
    <w:p>
      <w:pPr>
        <w:pStyle w:val="Doubleindent"/>
        <w:rPr/>
      </w:pPr>
      <w:r>
        <w:rPr/>
        <w:t>Examination confirmed some minor mechanical limitation of back movements without neurological deficit and definite evidence of injury to the right groin.  This has the effect of limiting his mobility.</w:t>
      </w:r>
    </w:p>
    <w:p>
      <w:pPr>
        <w:pStyle w:val="Doubleindent"/>
        <w:rPr/>
      </w:pPr>
      <w:r>
        <w:rPr/>
        <w:t>My understanding is that he works in a drawing office and that his job is almost entirely office based.  I also understand from him that he commenced part-time working approximately 1 year ago because of his health problems.  He admitted to being a worrier, but throughout the consultation appeared to be well orientated, focussed and normal in affect.</w:t>
      </w:r>
    </w:p>
    <w:p>
      <w:pPr>
        <w:pStyle w:val="Doubleindent"/>
        <w:rPr/>
      </w:pPr>
      <w:r>
        <w:rPr/>
        <w:t>In expressing my opinion regarding his working future it is important to note that I have been denied access to his GP for a medical report.  He has exercised his right under the Access to Medical Reports Act 1988 to deny this, apparently on the advice of his union.  This serves to deny me valuable information which could influence the report and it is therefore only based on that which he was able to tell me and my own observations.</w:t>
      </w:r>
    </w:p>
    <w:p>
      <w:pPr>
        <w:pStyle w:val="Doubleindent"/>
        <w:rPr/>
      </w:pPr>
      <w:r>
        <w:rPr/>
        <w:t>I have thus formed the opinion that, although this gentleman suffers multiple medical problems which currently render him unfit for work, none of these problems could reliably be regarded as so permanent as to permanently deprive him of his ability to do his work.</w:t>
      </w:r>
    </w:p>
    <w:p>
      <w:pPr>
        <w:pStyle w:val="Doubleindent"/>
        <w:rPr/>
      </w:pPr>
      <w:r>
        <w:rPr/>
        <w:t>Taking the problems in turn, the diverticular disease, haemorrhoids and irritable bowel syndrome… typically these symptoms are controllable by medication and/or psychotherapy.  His hypertension should be easily controlled by modern medication and indeed, when I took his blood pressure during the consultation it was almost normal.  Stress is already being treated by medication and I did not regard it on the evidence of the consultation as being sufficiently severe to be regarded as permanently incapacitating.  His back pain almost certainly will settle within a few weeks and should not prevent him from permanently doing his work.  His groin injury should respond to treatment ultimately, although this could take weeks, or even months.</w:t>
      </w:r>
    </w:p>
    <w:p>
      <w:pPr>
        <w:pStyle w:val="Doubleindent"/>
        <w:rPr/>
      </w:pPr>
      <w:r>
        <w:rPr/>
        <w:t>On balance therefore, it is not possible to recommend him as a candidate for early retirement on the grounds of ill-health at this stage.  If he continued to have a long term significant disability, further review may clarify the picture.</w:t>
      </w:r>
    </w:p>
    <w:p>
      <w:pPr>
        <w:pStyle w:val="Doubleindent"/>
        <w:rPr/>
      </w:pPr>
      <w:r>
        <w:rPr/>
        <w:t>He asked me if he could have sight of my report on completion, I have no problem with this.”</w:t>
      </w:r>
    </w:p>
    <w:p>
      <w:pPr>
        <w:pStyle w:val="Doubleindent"/>
        <w:ind w:left="0" w:right="720" w:hanging="0"/>
        <w:rPr/>
      </w:pPr>
      <w:r>
        <w:rPr/>
      </w:r>
    </w:p>
    <w:p>
      <w:pPr>
        <w:pStyle w:val="Bodytext"/>
        <w:numPr>
          <w:ilvl w:val="0"/>
          <w:numId w:val="9"/>
        </w:numPr>
        <w:rPr/>
      </w:pPr>
      <w:r>
        <w:rPr/>
        <w:t>A copy of Dr Benjamin’s report was sent to Mr Lawson on 13 March 2000.  Mr Lawson says that Dr Benjamin failed to carry out a thorough examination.  Mr Lawson then agreed to a report being obtained from his GP, Dr Coop.  This was sent to Dr Benjamin on 4 April 2000.  Dr Coop said that he largely agreed with Dr Benjamin’s view that Mr Lawson’s condition would turn out to be self-limiting.  However, he said that Mr Lawson’s bowel problems required him to toilet himself up to six times an hour and this was incompatible with work.  Dr Coop explained that Mr Lawson had been referred regarding his bowels but that there was a long waiting list.  He asked if the company would consider funding a private appointment.  Dr Benjamin informed the company’s HR Adviser that he did not think it necessary to alter his previous opinion in the light of the GP’s report.  On 29 March 2000 Mr Lawson’s physiotherapist had written to Dr Coop,</w:t>
      </w:r>
    </w:p>
    <w:p>
      <w:pPr>
        <w:pStyle w:val="Doubleindent"/>
        <w:rPr/>
      </w:pPr>
      <w:r>
        <w:rPr/>
        <w:t>“…</w:t>
      </w:r>
      <w:r>
        <w:rPr/>
        <w:t>Symptoms resolving and acute pain subsided.  Still prolonged flexion &amp;/or walking reaggravates symptoms in groin… would benefit from orthopaedic assessment.”</w:t>
      </w:r>
    </w:p>
    <w:p>
      <w:pPr>
        <w:pStyle w:val="Doubleindent"/>
        <w:ind w:left="0" w:right="720" w:hanging="0"/>
        <w:rPr/>
      </w:pPr>
      <w:r>
        <w:rPr/>
      </w:r>
    </w:p>
    <w:p>
      <w:pPr>
        <w:pStyle w:val="Bodytext"/>
        <w:numPr>
          <w:ilvl w:val="0"/>
          <w:numId w:val="9"/>
        </w:numPr>
        <w:rPr/>
      </w:pPr>
      <w:r>
        <w:rPr/>
        <w:t>Mr Lawson was sent a copy of Dr Benjamin’s report and advised that he should approach Dr Coop for a copy of his report.  Yorkshire Water decided not to fund a private appointment for Mr Lawson and Dr Coop was notified of this decision.  Mr Lawson was subsequently made redundant on 30 April 2000.  Mr Lawson’s union agreed to provided funding for further medical reports.  Mr Lawson was examined by Mr Miller, a consultant general and upper gastrointestinal surgeon, in July and August 2000.  Mr Miller wrote to Dr Coop following Mr Lawson’s consultations explaining that it had been difficult to examine him because of Mr Lawson’s discomfort.  Mr Miller recommended examination under anaesthetic but noted that Mr Lawson was reluctant to agree to this.</w:t>
      </w:r>
    </w:p>
    <w:p>
      <w:pPr>
        <w:pStyle w:val="Bodytext"/>
        <w:numPr>
          <w:ilvl w:val="0"/>
          <w:numId w:val="9"/>
        </w:numPr>
        <w:rPr/>
      </w:pPr>
      <w:r>
        <w:rPr/>
        <w:t>On 22 June 2000 Yorkshire Water’s Managing Director wrote to Mr Lawson,</w:t>
      </w:r>
    </w:p>
    <w:p>
      <w:pPr>
        <w:pStyle w:val="Doubleindent"/>
        <w:rPr/>
      </w:pPr>
      <w:r>
        <w:rPr/>
        <w:t>“</w:t>
      </w:r>
      <w:r>
        <w:rPr/>
        <w:t>Thank you for your letter dated 13</w:t>
      </w:r>
      <w:r>
        <w:rPr>
          <w:vertAlign w:val="superscript"/>
        </w:rPr>
        <w:t>th</w:t>
      </w:r>
      <w:r>
        <w:rPr/>
        <w:t xml:space="preserve"> June 2000.  My reply to the issues you raised in your letter is as follows.</w:t>
      </w:r>
    </w:p>
    <w:p>
      <w:pPr>
        <w:pStyle w:val="Doubleindent"/>
        <w:numPr>
          <w:ilvl w:val="0"/>
          <w:numId w:val="6"/>
        </w:numPr>
        <w:rPr/>
      </w:pPr>
      <w:r>
        <w:rPr/>
        <w:t>Your letter dated 24</w:t>
      </w:r>
      <w:r>
        <w:rPr>
          <w:vertAlign w:val="superscript"/>
        </w:rPr>
        <w:t>th</w:t>
      </w:r>
      <w:r>
        <w:rPr/>
        <w:t xml:space="preserve"> April 2000… was replied to… on 18</w:t>
      </w:r>
      <w:r>
        <w:rPr>
          <w:vertAlign w:val="superscript"/>
        </w:rPr>
        <w:t>th</w:t>
      </w:r>
      <w:r>
        <w:rPr/>
        <w:t xml:space="preserve"> May 2000… your request for a further medical examination was turned down, as it was not normal policy to re-examine your case so soon after the previous examination…</w:t>
      </w:r>
    </w:p>
    <w:p>
      <w:pPr>
        <w:pStyle w:val="Doubleindent"/>
        <w:numPr>
          <w:ilvl w:val="0"/>
          <w:numId w:val="6"/>
        </w:numPr>
        <w:rPr/>
      </w:pPr>
      <w:r>
        <w:rPr/>
        <w:t>Your disappointment in not receiving a reply direct to yourself concerning your GP’s request for the Company to fund a private referral.  The request was made on your behalf to Dr Benjamin from your GP.  It is normal practice for a reply to be sent therefore direct to your GP.</w:t>
      </w:r>
    </w:p>
    <w:p>
      <w:pPr>
        <w:pStyle w:val="Doubleindent"/>
        <w:numPr>
          <w:ilvl w:val="0"/>
          <w:numId w:val="6"/>
        </w:numPr>
        <w:rPr/>
      </w:pPr>
      <w:r>
        <w:rPr/>
        <w:t>Letters to Dr Benjamin concerning the delay in replying to your request for funding towards a private referral.  I note your concern in the time taken to reply… I confirm that the position has now been cleared up… I regret the anxiety this has caused you…”</w:t>
      </w:r>
    </w:p>
    <w:p>
      <w:pPr>
        <w:pStyle w:val="Doubleindent"/>
        <w:ind w:left="0" w:right="720" w:hanging="0"/>
        <w:rPr/>
      </w:pPr>
      <w:r>
        <w:rPr/>
      </w:r>
    </w:p>
    <w:p>
      <w:pPr>
        <w:pStyle w:val="Bodytext"/>
        <w:numPr>
          <w:ilvl w:val="0"/>
          <w:numId w:val="9"/>
        </w:numPr>
        <w:rPr/>
      </w:pPr>
      <w:r>
        <w:rPr/>
        <w:t>On 27 July 2000 the HR Adviser wrote to Mr Lawson regarding funding from the union for a private referral.  He explained that it had been his understanding that the union would provide funding for a private referral but the he had subsequently been told that the union would fund £500 of the £1,500 cost.  On 8 August 2000 the Managing Director wrote to Mr Lawson again in response to further queries.  He said he had no further comment to make on the question of funding for a private referral.  The Managing Director also referred to some confusion which had arisen regarding funding from Mr Lawson’s union for a private referral.  He explained that it had been his understanding that the union was to provide funding but that, if the union had debated the issue further, he could not comment.</w:t>
      </w:r>
    </w:p>
    <w:p>
      <w:pPr>
        <w:pStyle w:val="Bodytext"/>
        <w:numPr>
          <w:ilvl w:val="0"/>
          <w:numId w:val="9"/>
        </w:numPr>
        <w:rPr/>
      </w:pPr>
      <w:bookmarkStart w:id="0" w:name="_Ref25120075"/>
      <w:r>
        <w:rPr/>
        <w:t>On 31 August 2000 the HR Adviser wrote to Mr Lawson confirming that the Company Doctor had said that Mr Lawson did not meet the criteria for incapacity retirement.  He also said that, as Mr Lawson had now left the company, it would not be their policy to re-assess him for incapacity retirement.</w:t>
      </w:r>
      <w:bookmarkEnd w:id="0"/>
    </w:p>
    <w:p>
      <w:pPr>
        <w:pStyle w:val="Bodytext"/>
        <w:numPr>
          <w:ilvl w:val="0"/>
          <w:numId w:val="9"/>
        </w:numPr>
        <w:rPr/>
      </w:pPr>
      <w:r>
        <w:rPr/>
        <w:t>Mr Miller wrote to Mr Lawson’s union representative in September 2000,</w:t>
      </w:r>
    </w:p>
    <w:p>
      <w:pPr>
        <w:pStyle w:val="Doubleindent"/>
        <w:rPr/>
      </w:pPr>
      <w:r>
        <w:rPr/>
        <w:t>“…</w:t>
      </w:r>
      <w:r>
        <w:rPr/>
        <w:t>I was unable to examine him properly… because of peri-anal soreness and sphincter spasm.  I suggested to Mr Lawson that the only way to carry out a thorough examination of his anal canal and rectum would be to perform an examination under anaesthetic, as I suspect he may have a fissure in ano.  If this were proven at the time of examination under anaesthetic, it would be a relatively simple matter to deal with this… However, Mr Lawson was not keen to undergo examination under anaesthetic, he appeared keen to avoid it, and therefore we decided on a course of action using aperients and soothing preparations, to see if things would improve…</w:t>
      </w:r>
    </w:p>
    <w:p>
      <w:pPr>
        <w:pStyle w:val="Doubleindent"/>
        <w:rPr/>
      </w:pPr>
      <w:r>
        <w:rPr/>
        <w:t>In summary, therefore, we know that Mr Lawson has diverticular disease, which can cause erratic bowels and bleeding per rectum.  The anal discomfort and soreness may well be due to a fissure in ano and/or haemorrhoids and these would be potentially treatable if I were able to carry out a complete examination.  I have no evidence to suggest that he has a cancer in the bowel but would only be able to rule this out by doing a further evaluation of the bowel…”</w:t>
      </w:r>
    </w:p>
    <w:p>
      <w:pPr>
        <w:pStyle w:val="Doubleindent"/>
        <w:ind w:left="0" w:right="720" w:hanging="0"/>
        <w:rPr/>
      </w:pPr>
      <w:r>
        <w:rPr/>
      </w:r>
    </w:p>
    <w:p>
      <w:pPr>
        <w:pStyle w:val="Bodytext"/>
        <w:numPr>
          <w:ilvl w:val="0"/>
          <w:numId w:val="9"/>
        </w:numPr>
        <w:rPr/>
      </w:pPr>
      <w:r>
        <w:rPr/>
        <w:t>Mr Lawson was also referred to Mr Campbell, a consultant orthopaedic surgeon, in August 2000.  Mr Campbell wrote to Dr Coop,</w:t>
      </w:r>
    </w:p>
    <w:p>
      <w:pPr>
        <w:pStyle w:val="Doubleindent"/>
        <w:rPr/>
      </w:pPr>
      <w:r>
        <w:rPr/>
        <w:t>“…</w:t>
      </w:r>
      <w:r>
        <w:rPr/>
        <w:t>This gentleman appears to have suffered a significant soft tissue injury to his lower back and right groin at the time of his accident last year and he tells me that he is unhappy with the way that this was dealt with by the company and the fact that they have made him redundant without paying any pension.  I gather there is a claim still pending.  I would not advocate Cortisone injections in this gentleman.  I would suggest that he needs to accept that his symptoms will continue for the foreseeable future and that his prospects for work are severely limited.  He needs to gradually increase his level of activity in an effort to strengthen his back and mobilise the scar tissue around the right groin, in addition to losing weight.”</w:t>
      </w:r>
    </w:p>
    <w:p>
      <w:pPr>
        <w:pStyle w:val="Doubleindent"/>
        <w:ind w:left="0" w:right="720" w:hanging="0"/>
        <w:rPr/>
      </w:pPr>
      <w:r>
        <w:rPr/>
      </w:r>
    </w:p>
    <w:p>
      <w:pPr>
        <w:pStyle w:val="Bodytext"/>
        <w:numPr>
          <w:ilvl w:val="0"/>
          <w:numId w:val="9"/>
        </w:numPr>
        <w:rPr/>
      </w:pPr>
      <w:r>
        <w:rPr/>
        <w:t>Mr Lawson wrote to Dr Benjamin on 28 September 2000 asking for his case to be reconsidered.  Dr Benjamin no longer worked for the company so Mr Lawson’s letter was passed to Dr Robson who asked Mr Lawson to send in any further or new medical evidence.  Dr Coop wrote to Mr Lawson’s union representative on 3 October 2000 saying that he agreed with Mr Campbell’s findings and his suggestion that Mr Lawson was unfit for work in the foreseeable future.  On 19 October 2000 Mr Lawson’s union wrote to the Pensions Manager requesting the early release of Mr Lawson’s pension on the grounds of ill health.  They enclosed the reports from Mr Miller and Mr Campbell and a certificate for voluntary sickness insurance from the Benefits Agency.  The Pensions Manager referred the request to Yorkshire Water because the Rules provide for the Employer to decide whether a member is suffering from incapacity.</w:t>
      </w:r>
    </w:p>
    <w:p>
      <w:pPr>
        <w:pStyle w:val="Bodytext"/>
        <w:numPr>
          <w:ilvl w:val="0"/>
          <w:numId w:val="9"/>
        </w:numPr>
        <w:rPr/>
      </w:pPr>
      <w:r>
        <w:rPr/>
        <w:t>Mr Lawson was offered an appointment with Dr Robson on 21 November 2000.  Mr Lawson said he was unable to attend this appointment because he was unable to travel.  Mr Lawson also wrote to his MP who suggested that he contact OPAS.  Dr Robson visited Mr Lawson at home on 30 January 2001.  Following this visit, Dr Robson wrote to the company’s HR Adviser,</w:t>
      </w:r>
    </w:p>
    <w:p>
      <w:pPr>
        <w:pStyle w:val="Doubleindent"/>
        <w:rPr/>
      </w:pPr>
      <w:r>
        <w:rPr/>
        <w:t>“</w:t>
      </w:r>
      <w:r>
        <w:rPr/>
        <w:t>I have looked at each of his medical conditions in turn and have concluded that they do not satisfy the criteria for permanent ill health and whilst accepting that Mr Lawson is suffering from long standing symptoms I believe that they are medically manageable to the point where he can be restored to sufficient functional capacity to be rehabilitated into the workplace…”</w:t>
      </w:r>
    </w:p>
    <w:p>
      <w:pPr>
        <w:pStyle w:val="Doubleindent"/>
        <w:ind w:left="0" w:right="720" w:hanging="0"/>
        <w:rPr/>
      </w:pPr>
      <w:r>
        <w:rPr/>
      </w:r>
    </w:p>
    <w:p>
      <w:pPr>
        <w:pStyle w:val="Bodytext"/>
        <w:numPr>
          <w:ilvl w:val="0"/>
          <w:numId w:val="9"/>
        </w:numPr>
        <w:rPr/>
      </w:pPr>
      <w:r>
        <w:rPr/>
        <w:t>Dr Robson also wrote to Dr Coop explaining that he thought that Mr Lawson’s continued ill health was rooted in stress and anxiety generated by grievance and bitterness towards his ex-employer.  He suggested a stress and anxiety management course, if this had not already been tried.  Dr Robson then wrote to Mr Lawson explaining that he was unable to offer medical support for the early release of Mr Lawson’s pension on the grounds of ill health.</w:t>
      </w:r>
    </w:p>
    <w:p>
      <w:pPr>
        <w:pStyle w:val="Bodytext"/>
        <w:numPr>
          <w:ilvl w:val="0"/>
          <w:numId w:val="9"/>
        </w:numPr>
        <w:rPr/>
      </w:pPr>
      <w:r>
        <w:rPr/>
        <w:t>Mr Lawson brought a complaint under the Plan’s Internal Dispute Resolution (IDR) procedure.  The Group Pensions Manager wrote to Mr Lawson on 1 March 2001 explaining that the Rules provided for the Employer to make the decision regarding incapacity.  Mr Lawson was told that he could ask for the Trustees to review his complaint and he requested them to do so.  The Trustees issued their Stage Two decision on 16 March 2001, in which they confirmed that the Rules provided for the Employer to make the decision regarding a member’s incapacity.  They concluded that Yorkshire Water had made its decision after taking advice from the Company’s Medical Adviser who had examined Mr Lawson and therefore the rules had been applied fairly.</w:t>
      </w:r>
    </w:p>
    <w:p>
      <w:pPr>
        <w:pStyle w:val="Bodytext"/>
        <w:numPr>
          <w:ilvl w:val="0"/>
          <w:numId w:val="9"/>
        </w:numPr>
        <w:rPr/>
      </w:pPr>
      <w:r>
        <w:rPr/>
        <w:t>On 30 March 2001 Mr Lawson wrote to Dr Robson explaining that he had again been examined by Mr Campbell and that Mr Campbell had suggested that Yorkshire Water might consider arranging for Mr Lawson to be assessed by an independent orthopaedic surgeon.  Dr Robson passed this suggestion on to Yorkshire Water.  He suggested that an occupational physician would be more appropriate because he thought that the issue may not lie with the clinical finding but with the impact of those findings on Mr Lawson’s ability to work.  Mr Lawson was also asked to supply a copy of Mr Campbell’s latest report.  In his letter to Dr Coop dated 22 March 2001, Mr Campbell said,</w:t>
      </w:r>
    </w:p>
    <w:p>
      <w:pPr>
        <w:pStyle w:val="Doubleindent"/>
        <w:rPr/>
      </w:pPr>
      <w:r>
        <w:rPr/>
        <w:t>“…</w:t>
      </w:r>
      <w:r>
        <w:rPr/>
        <w:t>At his last appointment in August of last year, he was complaining of not only back pain but also groin pain, but this latter symptom has significantly improved.</w:t>
      </w:r>
    </w:p>
    <w:p>
      <w:pPr>
        <w:pStyle w:val="Doubleindent"/>
        <w:rPr/>
      </w:pPr>
      <w:r>
        <w:rPr/>
        <w:t>Mr Lawson’s back pain is typically mechanical in nature and would be consistent with degenerative lumbar disc and facet joint disease.  Clinical assessment does not reveal any evidence of serious underlying pathology or nerve root entrapment.</w:t>
      </w:r>
    </w:p>
    <w:p>
      <w:pPr>
        <w:pStyle w:val="Doubleindent"/>
        <w:rPr/>
      </w:pPr>
      <w:r>
        <w:rPr/>
        <w:t>Mr Lawson’s ability to return to gainful employment is clearly limited at present.  I have explained that he needs to take responsibility for his future management by remaining active and trying whatever therapeutic options are made available to him.  Mr Lawson tells me that he has already been referred to the Pain Clinic and I think that this would be the most appropriate next step.”</w:t>
      </w:r>
    </w:p>
    <w:p>
      <w:pPr>
        <w:pStyle w:val="Doubleindent"/>
        <w:ind w:left="0" w:right="720" w:hanging="0"/>
        <w:rPr/>
      </w:pPr>
      <w:r>
        <w:rPr/>
      </w:r>
    </w:p>
    <w:p>
      <w:pPr>
        <w:pStyle w:val="Bodytext"/>
        <w:numPr>
          <w:ilvl w:val="0"/>
          <w:numId w:val="9"/>
        </w:numPr>
        <w:rPr/>
      </w:pPr>
      <w:r>
        <w:rPr/>
        <w:t>Dr Robson wrote to Mr Lawson on 3 May 2001 explaining that the company were prepared to arrange an independent review by an occupational health specialist.  He explained that this was because their prime concern was the effect that Mr Lawson’s condition had on his ability to work.  Mr Lawson was told that he could have access to any report that was produced and asked if he agreed to the proposal.  Mr Lawson agreed, provided that the consultation took place at the Nuffield Hospital in York because he said he could not travel any further.  According to Mr Lawson, his doctor advised his solicitors that he was not well enough to travel outside York and a copy of this letter was sent to Dr Robson.</w:t>
      </w:r>
    </w:p>
    <w:p>
      <w:pPr>
        <w:pStyle w:val="Bodytext"/>
        <w:numPr>
          <w:ilvl w:val="0"/>
          <w:numId w:val="9"/>
        </w:numPr>
        <w:rPr/>
      </w:pPr>
      <w:r>
        <w:rPr/>
        <w:t>Yorkshire Water experienced some difficulty in finding an occupational health specialist in York.  They obtained a list of practitioners from the Society of Occupational Medicine but the nearest consultants on this list were in Rotherham, Sheffield and Middlesborough.  They also tried contacting the York Hospitals Trust and Nestle UK Ltd but without success.  Nestle’s chief medical officer referred them to an organisation based in North Lincolnshire.  Mr Lawson agreed that he would travel to Middlesborough and Yorkshire Water offered to arrange transport.  Unfortunately the consultant in Middlesborough was not able to accept a referral for Mr Lawson.  He suggested that Yorkshire Water consider contacting consultants in Bradford, Hull or Stockton on Tees.</w:t>
      </w:r>
    </w:p>
    <w:p>
      <w:pPr>
        <w:pStyle w:val="Bodytext"/>
        <w:numPr>
          <w:ilvl w:val="0"/>
          <w:numId w:val="9"/>
        </w:numPr>
        <w:rPr/>
      </w:pPr>
      <w:r>
        <w:rPr/>
        <w:t xml:space="preserve">Mr Lawson wrote to Yorkshire Water on 23 July 2001 and referred to the letter he had received in August 2000 (see paragraph </w:t>
      </w:r>
      <w:r>
        <w:rPr/>
        <w:fldChar w:fldCharType="begin"/>
      </w:r>
      <w:r>
        <w:rPr/>
        <w:instrText xml:space="preserve"> REF _Ref25120075 \r \h </w:instrText>
      </w:r>
      <w:r>
        <w:rPr/>
        <w:fldChar w:fldCharType="separate"/>
      </w:r>
      <w:r>
        <w:rPr/>
        <w:t>15</w:t>
      </w:r>
      <w:r>
        <w:rPr/>
        <w:fldChar w:fldCharType="end"/>
      </w:r>
      <w:r>
        <w:rPr/>
        <w:t>).  Yorkshire Water responded on 8 August 2001.  They explained that the previous letter did not say that Mr Lawson was unable to apply within the rules of the pension scheme to have his benefits released before normal retirement date.  They explained that the previous letter had just said that Mr Lawson’s case had been assessed on leaving the company and that it had been decided that he did not meet the criteria for ill health retirement.  Yorkshire Water reiterated that it was not their policy to re-assess their decision after someone had left the company.</w:t>
      </w:r>
    </w:p>
    <w:p>
      <w:pPr>
        <w:pStyle w:val="Bodytext"/>
        <w:numPr>
          <w:ilvl w:val="0"/>
          <w:numId w:val="9"/>
        </w:numPr>
        <w:rPr/>
      </w:pPr>
      <w:r>
        <w:rPr/>
        <w:t>Yorkshire Water then contacted Dr Guest, an occupational health specialist based in North Lincolnshire, who was undertaking some work in the Bradford area.  Mr Lawson was due to undergo an operation for sinus trouble at the end of August 2001.  He was asked to provide details of the operation so that Yorkshire Water could assess his recovery period when arranging appointments.  Mr Lawson was also asked to provide a copy of recent report he had referred to from Mr Brotherton, a consultant orthopaedic surgeon.  According to Mr Lawson, Mr Brotherton had diagnosed arthritis of the spine and small tears in the muscles and ligaments of the spine.  Mr Lawson informed Yorkshire Water that he was unable to give them permission to see the report from Mr Brotherton because it contained ‘legal points’ which his solicitor was dealing with.</w:t>
      </w:r>
    </w:p>
    <w:p>
      <w:pPr>
        <w:pStyle w:val="Bodytext"/>
        <w:numPr>
          <w:ilvl w:val="0"/>
          <w:numId w:val="9"/>
        </w:numPr>
        <w:rPr/>
      </w:pPr>
      <w:r>
        <w:rPr/>
        <w:t>On 1 September 2001 Mr Lawson wrote to Yorkshire Water explaining that he had just come out of hospital and that it would be twenty days before he was fit to travel.  He asked them to arrange for Dr Guest to visit him at home.  Yorkshire Water explained that they had arranged an appointment for Mr Lawson on 20 September 2001.  They said that they had taken into account the usual recovery period for the type of operation Mr Lawson had undergone.  Mr Lawson responded on 12 September 2001 explaining that the operation he had just undergone had ‘gone wrong’ and his doctor had advised him not to travel.  He asked for them to arrange for Dr Guest to make a home visit.  Yorkshire Water explained that they were unable to arrange a home visit because there were few occupational health specialists and their time was limited.</w:t>
      </w:r>
    </w:p>
    <w:p>
      <w:pPr>
        <w:pStyle w:val="Bodytext"/>
        <w:numPr>
          <w:ilvl w:val="0"/>
          <w:numId w:val="9"/>
        </w:numPr>
        <w:rPr/>
      </w:pPr>
      <w:r>
        <w:rPr/>
        <w:t>Yorkshire Water wrote to Mr Lawson on 30 October 2001 saying that they had not been able to arrange an appointment for him in York.  They explained that the Nuffield Hospital did not have an accredited specialist, they had been unable to identify an occupational health specialist in York and the York NHS Trust had a policy of not hiring out rooms for private use.  Yorkshire Water offered Mr Lawson an appointment on 12 November in Doncaster.  Mr Lawson wrote to Yorkshire Water saying that they had addressed their letter to his previous address and that they had failed to consult him about the date for the appointment.  He asked them to arrange a home visit instead.</w:t>
      </w:r>
    </w:p>
    <w:p>
      <w:pPr>
        <w:pStyle w:val="Bodytext"/>
        <w:numPr>
          <w:ilvl w:val="0"/>
          <w:numId w:val="9"/>
        </w:numPr>
        <w:rPr/>
      </w:pPr>
      <w:r>
        <w:rPr/>
        <w:t>Yorkshire Water have acknowledged that they might have sent this letter to the wrong address.  However, they say that they also notified Mr Lawson’s union representative at the same time.  According to Yorkshire Water, the union representative also contacted Mr Lawson, to ask him to contact them regarding transport, and did not receive a response from Mr Lawson.  Mr Lawson says he did not hear from the union representative.  Mr Lawson then asked Yorkshire Water to forward all their papers to my office because he intended to bring his complaint to me.</w:t>
      </w:r>
    </w:p>
    <w:p>
      <w:pPr>
        <w:pStyle w:val="Bodytext"/>
        <w:numPr>
          <w:ilvl w:val="0"/>
          <w:numId w:val="9"/>
        </w:numPr>
        <w:rPr/>
      </w:pPr>
      <w:r>
        <w:rPr/>
        <w:t>On 19 December 2001 the Managing Director wrote to Mr Lawson acknowledging his request and informing him that an authorisation form would be sent to him separately.  He informed Mr Lawson that he considered that all reasonable steps had been taken by the company and that they were going to close the case.  Mr Lawson was told that, if he intended to take his claim further, Yorkshire Water would expect to have contact with his legal representative and would not respond to any further direct contact from him.</w:t>
      </w:r>
    </w:p>
    <w:p>
      <w:pPr>
        <w:pStyle w:val="Bodytext"/>
        <w:numPr>
          <w:ilvl w:val="0"/>
          <w:numId w:val="9"/>
        </w:numPr>
        <w:rPr/>
      </w:pPr>
      <w:r>
        <w:rPr/>
        <w:t>In the course of investigating Mr Lawson’s complaint, Both Yorkshire Water and Mr Lawson were asked to consider completing the review process they had been in the middle of when Mr Lawson brought his complaint to me.  Yorkshire Water expressed their willingness to obtain an independent report but pointed to the difficulties they had experienced in arranging an appointment that Mr Lawson felt was suitable.  Mr Lawson referred to Yorkshire Water’s request that he communicate with them through a legal representative.  He expressed the view that it would be a waste of time for him to try and contact Yorkshire Water.</w:t>
      </w:r>
    </w:p>
    <w:p>
      <w:pPr>
        <w:pStyle w:val="Bodytext"/>
        <w:numPr>
          <w:ilvl w:val="0"/>
          <w:numId w:val="9"/>
        </w:numPr>
        <w:rPr/>
      </w:pPr>
      <w:r>
        <w:rPr/>
        <w:t>Mr Lawson also referred me to a report from Dr Hall, Consultant in Anaesthetics and Pain Management, dated 10 April 2002.  Mr Lawson says he sent a copy to Dr Robson but Yorkshire Water say that they did not receive this.  Mr Lawson therefore forwarded a copy of this report to Yorkshire Water and to my office in June 2002.  Mr Hall diagnosed non-specific low back pain and personality disorder, anxiety/obsessive compulsive.  Dr Hall said,</w:t>
      </w:r>
    </w:p>
    <w:p>
      <w:pPr>
        <w:pStyle w:val="Doubleindent"/>
        <w:rPr/>
      </w:pPr>
      <w:r>
        <w:rPr/>
        <w:t>“…</w:t>
      </w:r>
      <w:r>
        <w:rPr/>
        <w:t>Has seen both Mr Campbell and Mr Brotherton with respect to the compensation claim he was making against his previous employer.  He understands that he has arthritis of the lumbar spine and that this is non-curable…</w:t>
      </w:r>
    </w:p>
    <w:p>
      <w:pPr>
        <w:pStyle w:val="Doubleindent"/>
        <w:rPr/>
      </w:pPr>
      <w:r>
        <w:rPr/>
        <w:t>He was obese.  He does have a mid line swelling in the abdomen which may well be a mild hernia.  Back movements were all grossly reduced secondary to the pain.  Straight leg raising was reduced to 45 degrees on the right.  Neurological examination was unremarkable.  He did have paravertebral spasm and tenderness on the right in the L3 to L5 dermatomes…”</w:t>
      </w:r>
    </w:p>
    <w:p>
      <w:pPr>
        <w:pStyle w:val="Doubleindent"/>
        <w:ind w:left="0" w:right="720" w:hanging="0"/>
        <w:rPr/>
      </w:pPr>
      <w:r>
        <w:rPr/>
      </w:r>
    </w:p>
    <w:p>
      <w:pPr>
        <w:pStyle w:val="Bodytext"/>
        <w:numPr>
          <w:ilvl w:val="0"/>
          <w:numId w:val="9"/>
        </w:numPr>
        <w:rPr/>
      </w:pPr>
      <w:r>
        <w:rPr/>
        <w:t>Mr Lawson has also referred to a report prepared by Mr Grace, Consultant in Otolaryngology/Head and Neck Surgery.  Mr Lawson is unable to remember the date of the report he referred to and suggested my investigator contact his GP for details.  However, Yorkshire Water has confirmed that they have not had sight of any reports from Mr Grace.</w:t>
      </w:r>
    </w:p>
    <w:p>
      <w:pPr>
        <w:pStyle w:val="Heading"/>
        <w:keepNext w:val="false"/>
        <w:rPr>
          <w:b w:val="false"/>
          <w:b w:val="false"/>
        </w:rPr>
      </w:pPr>
      <w:r>
        <w:rPr>
          <w:b w:val="false"/>
        </w:rPr>
      </w:r>
    </w:p>
    <w:p>
      <w:pPr>
        <w:pStyle w:val="Heading"/>
        <w:keepNext w:val="false"/>
        <w:rPr/>
      </w:pPr>
      <w:r>
        <w:rPr/>
        <w:t>CONCLUSIONS</w:t>
      </w:r>
    </w:p>
    <w:p>
      <w:pPr>
        <w:pStyle w:val="Bodytext"/>
        <w:numPr>
          <w:ilvl w:val="0"/>
          <w:numId w:val="9"/>
        </w:numPr>
        <w:rPr/>
      </w:pPr>
      <w:r>
        <w:rPr/>
        <w:t>The WCPS Rules make it clear that the decision as to whether a member is suffering from ‘Incapacity’ is to be made by the Employer, ie Yorkshire Water.  In view of this, I do not find that there has been any maladministration on the part of the Trustees and I do not uphold Mr Lawson’s complaint against them.</w:t>
      </w:r>
    </w:p>
    <w:p>
      <w:pPr>
        <w:pStyle w:val="Bodytext"/>
        <w:numPr>
          <w:ilvl w:val="0"/>
          <w:numId w:val="9"/>
        </w:numPr>
        <w:rPr/>
      </w:pPr>
      <w:r>
        <w:rPr/>
        <w:t>The Rules require that Yorkshire Water decide two basic issues;</w:t>
      </w:r>
    </w:p>
    <w:p>
      <w:pPr>
        <w:pStyle w:val="Bodytext"/>
        <w:numPr>
          <w:ilvl w:val="2"/>
          <w:numId w:val="9"/>
        </w:numPr>
        <w:rPr/>
      </w:pPr>
      <w:r>
        <w:rPr/>
        <w:t>Whether Mr Lawson’s condition is permanent, which existing case law suggests should be taken to mean that it is likely to last at least until his normal retirement date, and</w:t>
      </w:r>
    </w:p>
    <w:p>
      <w:pPr>
        <w:pStyle w:val="Bodytext"/>
        <w:numPr>
          <w:ilvl w:val="2"/>
          <w:numId w:val="9"/>
        </w:numPr>
        <w:rPr/>
      </w:pPr>
      <w:r>
        <w:rPr/>
        <w:t>Whether Mr Lawson’s condition meant that he was prevented from following his own occupation and that his earning capacity was seriously impaired.</w:t>
      </w:r>
    </w:p>
    <w:p>
      <w:pPr>
        <w:pStyle w:val="Bodytext"/>
        <w:numPr>
          <w:ilvl w:val="0"/>
          <w:numId w:val="9"/>
        </w:numPr>
        <w:rPr/>
      </w:pPr>
      <w:r>
        <w:rPr/>
        <w:t>In coming to their decision, Yorkshire Water are required to take into account only relevant matters and to ignore any irrelevant matters.  They must ask the correct questions, construe the rules correctly and not come to a perverse decision.  In judging whether Yorkshire Water’s decision might be considered perverse, it is necessary to consider what information was or might reasonably have been available to them at the time of reaching their decision.  For this reason I do not consider that either Dr Hall’s report dated 10 April 2002 or the undated report from Mr Grace are material because they were not available to Yorkshire Water at the time they were considering Mr Lawson’s application.</w:t>
      </w:r>
    </w:p>
    <w:p>
      <w:pPr>
        <w:pStyle w:val="Bodytext"/>
        <w:numPr>
          <w:ilvl w:val="0"/>
          <w:numId w:val="9"/>
        </w:numPr>
        <w:rPr/>
      </w:pPr>
      <w:r>
        <w:rPr/>
        <w:t>I am aware that there is some disagreement between Mr Lawson and Yorkshire Water as to whether he took voluntary redundancy.  Since this has had no bearing on their consideration of Mr Lawson’s eligibility for incapacity retirement, I have not considered this matter further.   Mr Lawson is concerned about his entitlement for the redundancy lump sum should it be decided that he was eligible for incapacity retirement.  The payment of a redundancy lump sum is, not, however, a matter which falls within my jurisdiction.</w:t>
      </w:r>
    </w:p>
    <w:p>
      <w:pPr>
        <w:pStyle w:val="Bodytext"/>
        <w:numPr>
          <w:ilvl w:val="0"/>
          <w:numId w:val="9"/>
        </w:numPr>
        <w:rPr/>
      </w:pPr>
      <w:r>
        <w:rPr/>
        <w:t>Yorkshire Water first considered Mr Lawson’s eligibility for an incapacity pension because he was on sick leave when he expressed an interest in voluntary redundancy.  They are to be commended for having considered whether this might be a more advantageous option for Mr Lawson in the absence of any application from him.  Their decision in this first instance was based on an examination by Dr Benjamin and a report from Mr Lawson’s GP.  Mr Lawson was provided with copies of Dr Benjamin’s reports and told he could approach his GP for a copy of that report.  Both Dr Benjamin and Dr Coop were of the opinion that Mr Lawson’s condition did not mean that he was permanently unable to follow his normal occupation.  Dr Coop noted that Mr Lawson’s bowel problem was currently incompatible with work but not that this was likely to be a permanent situation.</w:t>
      </w:r>
    </w:p>
    <w:p>
      <w:pPr>
        <w:pStyle w:val="Bodytext"/>
        <w:numPr>
          <w:ilvl w:val="0"/>
          <w:numId w:val="9"/>
        </w:numPr>
        <w:rPr/>
      </w:pPr>
      <w:r>
        <w:rPr/>
        <w:t>In view of this, I do not find that Yorkshire Water’s initial decision that Mr Lawson was not eligible for incapacity retirement was perverse.  There is no evidence to suggest that they took any irrelevant matters into account in coming to their decision or that they asked inappropriate questions.  Therefore I do not find that there was maladministration on the part of Yorkshire Water in coming to their initial decision.</w:t>
      </w:r>
    </w:p>
    <w:p>
      <w:pPr>
        <w:pStyle w:val="Bodytext"/>
        <w:numPr>
          <w:ilvl w:val="0"/>
          <w:numId w:val="9"/>
        </w:numPr>
        <w:rPr/>
      </w:pPr>
      <w:r>
        <w:rPr/>
        <w:t>Yorkshire Water have since been prepared to consider whether Mr Lawson should be allowed early payment of his preserved benefits on grounds of incapacity.  Evidence submitted by Mr Lawson supports the conclusion that his bowel problem is not likely to permanently prevent him from following his normal occupation.  Mr Lawson’s back problem, however, has assumed a greater role in his claim that he is unable to work.  Yorkshire Water are prepared to accept Mr Campbell’s diagnosis regarding Mr Lawson’s back problem but require an independent view as to the impact this has on his capacity for work.  This is not unreasonable in light of the fact that they are required to decided if he is capable of following his normal occupation and whether his earning capacity is seriously impaired.</w:t>
      </w:r>
    </w:p>
    <w:p>
      <w:pPr>
        <w:pStyle w:val="Bodytext"/>
        <w:numPr>
          <w:ilvl w:val="0"/>
          <w:numId w:val="9"/>
        </w:numPr>
        <w:rPr/>
      </w:pPr>
      <w:r>
        <w:rPr/>
        <w:t>It is unfortunate that it has taken such a long time to arrange an appointment for Mr Lawson to be seen by an occupational health specialist.  However, Yorkshire Water took reasonable and appropriate steps to find an occupational health specialist and to accommodate Mr Lawson’s requirements.  The delay has not been as a consequence of maladministration on their part and I do not uphold Mr Lawson’s complaint against them.</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3 April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535"/>
        </w:tabs>
        <w:ind w:left="2535" w:hanging="720"/>
      </w:pPr>
      <w:rPr/>
    </w:lvl>
  </w:abstractNum>
  <w:abstractNum w:abstractNumId="3">
    <w:lvl w:ilvl="0">
      <w:start w:val="1"/>
      <w:numFmt w:val="upperLetter"/>
      <w:lvlText w:val="(%1)"/>
      <w:lvlJc w:val="left"/>
      <w:pPr>
        <w:tabs>
          <w:tab w:val="num" w:pos="1815"/>
        </w:tabs>
        <w:ind w:left="1815" w:hanging="375"/>
      </w:pPr>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2595"/>
        </w:tabs>
        <w:ind w:left="2595" w:hanging="435"/>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b/>
      <w:i w:val="false"/>
    </w:rPr>
  </w:style>
  <w:style w:type="character" w:styleId="WW8Num12z2">
    <w:name w:val="WW8Num12z2"/>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9"/>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56:00Z</dcterms:created>
  <dc:creator>Caroline Leal (Mrs)</dc:creator>
  <dc:description/>
  <dc:language>en-US</dc:language>
  <cp:lastModifiedBy>heaneyj</cp:lastModifiedBy>
  <cp:lastPrinted>2003-04-02T11:01:00Z</cp:lastPrinted>
  <dcterms:modified xsi:type="dcterms:W3CDTF">2003-04-03T14: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J Lawson</vt:lpwstr>
  </property>
  <property fmtid="{D5CDD505-2E9C-101B-9397-08002B2CF9AE}" pid="3" name="Date completed">
    <vt:filetime>2003-04-02T23:00:00Z</vt:filetime>
  </property>
  <property fmtid="{D5CDD505-2E9C-101B-9397-08002B2CF9AE}" pid="4" name="Scheme name">
    <vt:lpwstr>Kelda Group Pension Plan</vt:lpwstr>
  </property>
  <property fmtid="{D5CDD505-2E9C-101B-9397-08002B2CF9AE}" pid="5" name="Scheme ref">
    <vt:lpwstr>L00751</vt:lpwstr>
  </property>
</Properties>
</file>