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Amo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M Customs and Excise</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The Cabinet Offic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Amos complains of the failure of HM Customs and Excise to allow maximum payment of additional periodical contributions.  He claims this has caused financial loss to him and also seeks compensation for the distress and inconvenience he has suffer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Amos commenced service with HM Customs and Excise (</w:t>
      </w:r>
      <w:r>
        <w:rPr>
          <w:b/>
        </w:rPr>
        <w:t>CE</w:t>
      </w:r>
      <w:r>
        <w:rPr/>
        <w:t>) on 28 September 1964 and joined its pension scheme on that day.  When the Principal Civil Service Pension Scheme was introduced on 1 June 1972, he was given the opportunity to upgrade his pre 1972 service from one-third to one-half rate for widow’s pension.  This upgrade had to be paid for by Mr Amos.  He was given the choice of paying additional periodical contributions, or having the cost deducted from his lump sum when he retired.  Additional periodical contributions were deducted monthly from pay.  They were calculated at the rate of 1.5% of pensionable pay, whereas payment by deduction from the lump sum attracted a rate of 1.875%.  It was therefore cheaper to pay for the upgrade on a monthly basis and Mr Amos elected to do this.</w:t>
      </w:r>
    </w:p>
    <w:p>
      <w:pPr>
        <w:pStyle w:val="TextBody"/>
        <w:numPr>
          <w:ilvl w:val="0"/>
          <w:numId w:val="2"/>
        </w:numPr>
        <w:rPr/>
      </w:pPr>
      <w:r>
        <w:rPr/>
        <w:t>Had Mr Amos stayed in the Civil Service until normal retirement date, the additional amount he paid every month would have been sufficient to pay for the upgrade.  However, he took compulsory early retirement on 31 January 2001.  There was thus an outstanding contribution liability that had to be collected.</w:t>
      </w:r>
    </w:p>
    <w:p>
      <w:pPr>
        <w:pStyle w:val="TextBody"/>
        <w:numPr>
          <w:ilvl w:val="0"/>
          <w:numId w:val="2"/>
        </w:numPr>
        <w:rPr/>
      </w:pPr>
      <w:r>
        <w:rPr/>
        <w:t>On 19 August 2000, when Mr Amos’s retirement date had been agreed, he completed an application form.  This stated:</w:t>
      </w:r>
    </w:p>
    <w:p>
      <w:pPr>
        <w:pStyle w:val="TextBody"/>
        <w:numPr>
          <w:ilvl w:val="0"/>
          <w:numId w:val="0"/>
        </w:numPr>
        <w:spacing w:lineRule="auto" w:line="240"/>
        <w:ind w:left="1440" w:right="1080" w:hanging="0"/>
        <w:rPr/>
      </w:pPr>
      <w:r>
        <w:rPr/>
        <w:t>“</w:t>
      </w:r>
      <w:r>
        <w:rPr/>
        <w:t>I understand that when I retire I shall be required to pay outstanding widow’s/widower’s pension contributions by deduction from my retirement lump sum.  I wish to pay additional periodical contributions to reduce or eliminate such a deduction.  I understand that my total pension contributions, including any periodical contributions I pay for added years and any other additional voluntary contributions (AVCs) must not exceed 15% of my pensionable salary.”</w:t>
      </w:r>
    </w:p>
    <w:p>
      <w:pPr>
        <w:pStyle w:val="TextBody"/>
        <w:numPr>
          <w:ilvl w:val="0"/>
          <w:numId w:val="0"/>
        </w:numPr>
        <w:spacing w:lineRule="auto" w:line="240"/>
        <w:ind w:left="720" w:right="540" w:hanging="720"/>
        <w:rPr/>
      </w:pPr>
      <w:r>
        <w:rPr/>
      </w:r>
    </w:p>
    <w:p>
      <w:pPr>
        <w:pStyle w:val="TextBody"/>
        <w:numPr>
          <w:ilvl w:val="0"/>
          <w:numId w:val="2"/>
        </w:numPr>
        <w:rPr/>
      </w:pPr>
      <w:r>
        <w:rPr/>
        <w:t>Mr Amos chose to increase his additional monthly contribution to 15%, the maximum permitted.  He asked CE to ensure that this level of contribution cleared his outstanding liability.  CE pointed out that there would be a shortfall that would have to be deducted from Mr Amos’s lump sum.  Mr Amos requested that he be allowed to increase his additional monthly contribution above 15% to an amount sufficient to clear the liability before he retired.  CE refused to accede to Mr Amos’s request and when he retired the shortfall was deducted from his lump sum at the higher rate.  CE’s stance was subsequently supported by the Cabinet Office.</w:t>
      </w:r>
    </w:p>
    <w:p>
      <w:pPr>
        <w:pStyle w:val="TextBody"/>
        <w:numPr>
          <w:ilvl w:val="0"/>
          <w:numId w:val="0"/>
        </w:numPr>
        <w:ind w:left="0" w:hanging="0"/>
        <w:rPr/>
      </w:pPr>
      <w:r>
        <w:rPr/>
      </w:r>
    </w:p>
    <w:p>
      <w:pPr>
        <w:pStyle w:val="TextBody"/>
        <w:numPr>
          <w:ilvl w:val="0"/>
          <w:numId w:val="0"/>
        </w:numPr>
        <w:ind w:left="0" w:hanging="0"/>
        <w:rPr>
          <w:b/>
          <w:b/>
        </w:rPr>
      </w:pPr>
      <w:r>
        <w:rPr>
          <w:b/>
        </w:rPr>
        <w:t>SCHEME RULES AND INLAND REVENUE REGULATIONS</w:t>
      </w:r>
    </w:p>
    <w:p>
      <w:pPr>
        <w:pStyle w:val="TextBody"/>
        <w:numPr>
          <w:ilvl w:val="0"/>
          <w:numId w:val="2"/>
        </w:numPr>
        <w:rPr/>
      </w:pPr>
      <w:r>
        <w:rPr/>
        <w:t>Scheme rule 4.12 states:</w:t>
      </w:r>
    </w:p>
    <w:p>
      <w:pPr>
        <w:pStyle w:val="TextBody"/>
        <w:numPr>
          <w:ilvl w:val="0"/>
          <w:numId w:val="0"/>
        </w:numPr>
        <w:spacing w:lineRule="auto" w:line="240"/>
        <w:ind w:left="1440" w:right="1080" w:hanging="0"/>
        <w:rPr/>
      </w:pPr>
      <w:r>
        <w:rPr/>
        <w:t>“</w:t>
      </w:r>
      <w:r>
        <w:rPr/>
        <w:t>A Civil Servant may opt to pay additional periodical contributions, in multiples of 1½%.  These will be subject where the person became a Civil Servant before 1 June 1989, to the limit that total periodical contributions under this section and section 7 may never exceed 15% of his current salary and pensionable emoluments”.</w:t>
      </w:r>
    </w:p>
    <w:p>
      <w:pPr>
        <w:pStyle w:val="TextBody"/>
        <w:numPr>
          <w:ilvl w:val="0"/>
          <w:numId w:val="0"/>
        </w:numPr>
        <w:spacing w:lineRule="auto" w:line="240"/>
        <w:ind w:left="720" w:right="540" w:hanging="720"/>
        <w:rPr/>
      </w:pPr>
      <w:r>
        <w:rPr/>
      </w:r>
    </w:p>
    <w:p>
      <w:pPr>
        <w:pStyle w:val="TextBody"/>
        <w:numPr>
          <w:ilvl w:val="0"/>
          <w:numId w:val="2"/>
        </w:numPr>
        <w:rPr/>
      </w:pPr>
      <w:r>
        <w:rPr/>
        <w:t>Tax relief is allowed on additional voluntary contributions to an occupational scheme.  However, the Income and Corporation Taxes Act 1988, section 592(8) limits the relief to contributions not exceeding 15% of the employee’s remuneration for the tax year in question, or such higher percentage as the Inland Revenue in a particular case may permit.</w:t>
      </w:r>
    </w:p>
    <w:p>
      <w:pPr>
        <w:pStyle w:val="TextBody"/>
        <w:numPr>
          <w:ilvl w:val="0"/>
          <w:numId w:val="0"/>
        </w:numPr>
        <w:ind w:left="0" w:hanging="0"/>
        <w:rPr/>
      </w:pPr>
      <w:r>
        <w:rPr/>
      </w:r>
    </w:p>
    <w:p>
      <w:pPr>
        <w:pStyle w:val="TextBody"/>
        <w:numPr>
          <w:ilvl w:val="0"/>
          <w:numId w:val="0"/>
        </w:numPr>
        <w:ind w:left="0" w:hanging="0"/>
        <w:rPr>
          <w:b/>
          <w:b/>
        </w:rPr>
      </w:pPr>
      <w:r>
        <w:rPr>
          <w:b/>
        </w:rPr>
        <w:t>THE CABINET OFFICE’S POSITION</w:t>
      </w:r>
    </w:p>
    <w:p>
      <w:pPr>
        <w:pStyle w:val="TextBody"/>
        <w:numPr>
          <w:ilvl w:val="0"/>
          <w:numId w:val="2"/>
        </w:numPr>
        <w:rPr/>
      </w:pPr>
      <w:r>
        <w:rPr/>
        <w:t>The Cabinet Office, responding on behalf of CE also, considers the meaning of rule 4.12 to be that the 15% limit applies to each monthly salary payment.  It points to the fact that a Civil Servant can be paying more than one type of additional voluntary contribution and therefore it considers that the phrase “total periodical contributions” means the monthly total of all such contributions.  The Cabinet Office states that the rule has always been construed on this basis and that any other construction would lead to breaches of the Inland Revenue regulation referred to in paragraph 8 above.  The Cabinet Office considers that this interpretation of Rule 4.12 provides for administrative clarity in what is a very large pension scheme, by eliminating the need to monitor the contribution position of each member paying additional voluntary contributions.  The Cabinet Office also points out that Mr Amos signed a form and so was aware of the situation.</w:t>
      </w:r>
    </w:p>
    <w:p>
      <w:pPr>
        <w:pStyle w:val="TextBody"/>
        <w:numPr>
          <w:ilvl w:val="0"/>
          <w:numId w:val="0"/>
        </w:numPr>
        <w:ind w:left="0" w:hanging="0"/>
        <w:rPr/>
      </w:pPr>
      <w:r>
        <w:rPr/>
      </w:r>
    </w:p>
    <w:p>
      <w:pPr>
        <w:pStyle w:val="TextBody"/>
        <w:numPr>
          <w:ilvl w:val="0"/>
          <w:numId w:val="0"/>
        </w:numPr>
        <w:ind w:left="0" w:hanging="0"/>
        <w:rPr>
          <w:b/>
          <w:b/>
        </w:rPr>
      </w:pPr>
      <w:r>
        <w:rPr>
          <w:b/>
        </w:rPr>
        <w:t>MR AMOS’S POSITION</w:t>
      </w:r>
    </w:p>
    <w:p>
      <w:pPr>
        <w:pStyle w:val="TextBody"/>
        <w:numPr>
          <w:ilvl w:val="0"/>
          <w:numId w:val="2"/>
        </w:numPr>
        <w:rPr/>
      </w:pPr>
      <w:r>
        <w:rPr/>
        <w:t>Mr Amos considers that “total periodical contributions” refers to the total of such contributions made by him in the tax year.  He states that if he had been allowed by CE to contribute up to the annual 15% limit in his final tax year of employment, he could have cleared the liability by the time he retired, thus avoiding a deduction from the lump sum at a higher rate.  Mr Amos refers to the fact that although he signed the form, from the outset he queried the interpretation of the rule to which the form related.</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Mr Amos’s salary and pension benefits were calculated on an annual basis.  The Inland Revenue’s 15% limit for tax relief purposes is also expressed as an annual limit rather than a monthly one.  (Inland Revenue Practice Notes 1/95, paragraph 4.2).  Rule 4.12 refers to salary and pensionable emoluments, which are annual amounts for pension purposes.  Indeed, I am sure that most Civil Servants, if asked what their salary was, would quote an annual rather than a monthly amount.  These factors point to the word “total” in Rule 4.12 being construed as an annual amount.</w:t>
      </w:r>
    </w:p>
    <w:p>
      <w:pPr>
        <w:pStyle w:val="TextBody"/>
        <w:numPr>
          <w:ilvl w:val="0"/>
          <w:numId w:val="2"/>
        </w:numPr>
        <w:rPr/>
      </w:pPr>
      <w:r>
        <w:rPr/>
        <w:t>The Cabinet Office’s interpretation of Rule 4.12 seems to lean heavily on the administrative convenience of not having to perform “headroom checks” to ensure the 15% limit is not exceeded.  Whilst I appreciate that such tests can be time- consuming, I cannot accept as valid the proposition that Mr Amos should be expected to pay more to make things easier for those running the pension scheme.</w:t>
      </w:r>
    </w:p>
    <w:p>
      <w:pPr>
        <w:pStyle w:val="TextBody"/>
        <w:numPr>
          <w:ilvl w:val="0"/>
          <w:numId w:val="2"/>
        </w:numPr>
        <w:rPr/>
      </w:pPr>
      <w:r>
        <w:rPr/>
        <w:t>I accordingly find as a fact that the words “total periodical contributions” in Rule 4.12 refer to the total of such contributions made in a tax year.</w:t>
      </w:r>
    </w:p>
    <w:p>
      <w:pPr>
        <w:pStyle w:val="TextBody"/>
        <w:numPr>
          <w:ilvl w:val="0"/>
          <w:numId w:val="2"/>
        </w:numPr>
        <w:rPr/>
      </w:pPr>
      <w:r>
        <w:rPr/>
        <w:t>If Mr Amos wanted to pay monthly contributions, he had to sign the form.  He asked from the outset to pay to the 15% annual limit.  I do not think that the wording of the form assists the Cabinet Office or CE, referring as it does to a total of contributions and salary, both of which I consider to refer to annual amounts for the same reasons as I have outlined in the preceding paragraphs.</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I direct that within 28 days of the date of this Determination, HM Customs and Excise calculate what the position would have been in the 2000/2001 tax year, had Mr Amos been permitted to make additional voluntary contributions up to the Inland Revenue 15% annual limit, and refund to Mr Amos any resultant overpayment caused by the application of the 1.875% higher rate to contributions that he could have made at the rate of 1.5%.</w:t>
      </w:r>
    </w:p>
    <w:p>
      <w:pPr>
        <w:pStyle w:val="TextBody"/>
        <w:numPr>
          <w:ilvl w:val="0"/>
          <w:numId w:val="2"/>
        </w:numPr>
        <w:rPr>
          <w:spacing w:val="-3"/>
        </w:rPr>
      </w:pPr>
      <w:r>
        <w:rPr/>
        <w:t>I direct that Mr Amos is paid £100 from scheme funds within 28 days, as compensation for the non pecuniary injustice that he has suffer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13 January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7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18:00Z</dcterms:created>
  <dc:creator>Peter O'Brien</dc:creator>
  <dc:description/>
  <dc:language>en-US</dc:language>
  <cp:lastModifiedBy>heaneyj</cp:lastModifiedBy>
  <cp:lastPrinted>2004-01-13T12:59:00Z</cp:lastPrinted>
  <dcterms:modified xsi:type="dcterms:W3CDTF">2004-01-13T15:1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Amos</vt:lpwstr>
  </property>
  <property fmtid="{D5CDD505-2E9C-101B-9397-08002B2CF9AE}" pid="3" name="Date completed">
    <vt:filetime>2004-01-13T00:00:00Z</vt:filetime>
  </property>
  <property fmtid="{D5CDD505-2E9C-101B-9397-08002B2CF9AE}" pid="4" name="Scheme name">
    <vt:lpwstr>Principal Civil Service Pension Scheme</vt:lpwstr>
  </property>
  <property fmtid="{D5CDD505-2E9C-101B-9397-08002B2CF9AE}" pid="5" name="Scheme ref">
    <vt:lpwstr>L00766</vt:lpwstr>
  </property>
</Properties>
</file>