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aldero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 xml:space="preserve">Former 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ndon Borough of Lambeth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 January 2002)</w:t>
      </w:r>
    </w:p>
    <w:p>
      <w:pPr>
        <w:pStyle w:val="Normal"/>
        <w:numPr>
          <w:ilvl w:val="0"/>
          <w:numId w:val="2"/>
        </w:numPr>
        <w:spacing w:lineRule="auto" w:line="360"/>
        <w:jc w:val="both"/>
        <w:rPr/>
      </w:pPr>
      <w:r>
        <w:rPr/>
        <w:t>Mr Calderone complains of delay by the Council in dealing with his application for early payment of his pension benefits on the grounds of ill health.  Mr Calderone says that as a result of that maladministration he has suffered injustice, in particular stress and anxiety.</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s>
        <w:spacing w:lineRule="auto" w:line="360"/>
        <w:jc w:val="both"/>
        <w:rPr/>
      </w:pPr>
      <w:r>
        <w:rPr/>
        <w:t xml:space="preserve">Under the Scheme a member who has left the service of the Council before his normal retirement date can have a pension paid to him before that date if, by reason of permanent ill health, he becomes incapable of discharging efficiently his former duties with the Counci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alderone was born on 17 January 1953.  He was employed by the Council and is a member of the Scheme.  He was made redundant on 31 March 1985.</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1998 he applied to the Council for early payment of his benefits on the grounds of permanent ill health.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22 May 1998 Mr Calderone attended an appointment with the Council’s medical advisor (Dr Grime from the Occupational Health &amp; Safety Department at King’s College Hospita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10 June 1998 the Council wrote to Mr Calderone rejecting his application for early payment of his benefits.  The letter advised that Mr Calderone had a right of appeal to Mr Fallows, the Council’s Head of Corporate Human Resources (the Appointed Person under Stage 1 of the Council’s Internal Dispute Resolution (</w:t>
      </w:r>
      <w:r>
        <w:rPr>
          <w:b/>
        </w:rPr>
        <w:t>IDR</w:t>
      </w:r>
      <w:r>
        <w:rPr/>
        <w:t xml:space="preserve">) procedur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alderone appealed to Mr Fallows on 16 June 1998.  Mr Fallows acknowledged the appeal on the same date.  His letter enclosed a leaflet giving details of the IDR procedure.  The leaflet stated that in the absence of any reason for extending the timescale, Mr Fallows’ decision would be made within two month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14 September 1998 Mr Calderone, not having heard further from Mr Fallows despite leaving telephone messages and writing to him by recorded delivery on 28 August 1998 wrote to the Pensions Advisory Service (</w:t>
      </w:r>
      <w:r>
        <w:rPr>
          <w:b/>
        </w:rPr>
        <w:t>OPAS</w:t>
      </w:r>
      <w:r>
        <w:rPr/>
        <w:t>).  Mr Fallows wrote to Mr Calderone on 15 September 1998 explaining that he had been away on holiday.  Mr Fallows advised that he was seeking further information but, as he had not made a decision on Mr Calderone’s appeal within two months or given a reason for extending that timescale, it was now open to Mr Calderone, if he did not wish to await Mr Fallows’ decision, to appeal to the Secretary of State for the Environment, Transport and the Regions (</w:t>
      </w:r>
      <w:r>
        <w:rPr>
          <w:b/>
        </w:rPr>
        <w:t>DETR</w:t>
      </w:r>
      <w:r>
        <w:rPr/>
        <w: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alderone elected to await Mr Fallows’ decision.  On 22 October 1998 Mr Fallows wrote to him.  Mr Fallows said that he wanted to seek an opinion from Dr Carruthers, the Director of the Occupational Health &amp; Safety Department at King’s College Hospital.</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alderone was seen by Dr Carruthers on 2 December 1998.  Dr Carruthers wrote to Mr Fallows on the same day.  She said:</w:t>
      </w:r>
    </w:p>
    <w:p>
      <w:pPr>
        <w:pStyle w:val="Header"/>
        <w:tabs>
          <w:tab w:val="clear" w:pos="4320"/>
          <w:tab w:val="clear" w:pos="8640"/>
        </w:tabs>
        <w:ind w:left="1440" w:right="1106" w:hanging="0"/>
        <w:jc w:val="both"/>
        <w:rPr/>
      </w:pPr>
      <w:r>
        <w:rPr/>
        <w:t>“</w:t>
      </w:r>
      <w:r>
        <w:rPr/>
        <w:t>Mr Calderone was very co-operative and helpful in giving his past history and also in discussing his present [state]of health.  I could find no evidence of formal depressive illness, although clearly is an unhappy man.  Under the circumstances I cannot say that he will remain in his present state of unhappiness until the age of 65 and do not therefore think that he is eligible for an early pens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Fallows wrote to Mr Calderone on 7 December 1998 rejecting his appeal and advising that Mr Calderone could appeal to the DETR which Mr Calderone did by letter dated 15 February 199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DETR wrote to Mr Fallows requesting copies of the evidence he took into consideration.  On 9 April 1999 Mr Fallows wrote to the DETR saying that he was unable to forward copies of two documents (Mr Calderone’s letter of 16 June 1998 and his appeal application form) as the Council’s files had been mislaid.  The DETR wrote to Mr Calderone on 15 April 1999 seeking copies.  Mr Calderone telephoned the DETR on 19 April to say that he did not hold copies.  The DETR wrote to him on 23 April 1999 saying that, as the DETR had not seen a copy of Mr Calderone’s appeal, it was not clear whether he was putting forward new or further reasons why his benefits ought to be paid early but, if that were the case, the Secretary of State could not consider those matters.  Mr Calderone replied on 26 April 1999.  However, the DETR wrote on 6 and 11 May 1999 requesting his response.  On 3 June 1999 the DETR wrote to him advising that the papers were still awaited from Mr Fallow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16 June 1999 the DETR wrote to Mr Calderone.  The Secretary of State concluded that no conclusive evidence had been produced to show that Mr Calderone was permanently incapable of efficiently discharging his former duties by reason of depression.  The Secretary of State was unable to reach a conclusion as to whether Mr Calderone was so incapable by reason of any other ill health or infirmity.  He further concluded that the Council had not demonstrated that it had acted properly in reaching its decision (that Mr Calderone was not entitled to the early release of his benefits).  The Secretary of State required the Council to reconsider Mr Calderone’s request in a proper fashion taking account of the grounds other than depression which Mr Calderone had rais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 </w:t>
      </w:r>
      <w:r>
        <w:rPr/>
        <w:t xml:space="preserve">Mr Calderone sought further advice from OPAS.  On 17 December 1999 OPAS wrote to the Council on Mr Calderone’s behalf.  OPAS wrote further on 10 January 2000 pointing out that the Council had been required by the Secretary of State to reconsider Mr Calderone’s application over six months previously but he had yet to hear further.  The Council wrote on 13 January 2000 saying that the person who was dealing with the matter had left but that another member of staff would review the file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wrote to OPAS on 11 February 2000 advising that the Council’s (new) medical advisors, MTL Medical Services, had been asked to make arrangements to see Mr Calderone.  Dr Malleson, Senior Occupational Health Physician, of MTL Medical Services, wrote to the Council on 21 March 2000.  Dr Malleson, having seen Mr Calderone and made enquiries of his GP, stated:</w:t>
      </w:r>
    </w:p>
    <w:p>
      <w:pPr>
        <w:pStyle w:val="Header"/>
        <w:tabs>
          <w:tab w:val="clear" w:pos="4320"/>
          <w:tab w:val="clear" w:pos="8640"/>
        </w:tabs>
        <w:ind w:left="1440" w:right="1106" w:hanging="0"/>
        <w:jc w:val="both"/>
        <w:rPr/>
      </w:pPr>
      <w:r>
        <w:rPr/>
        <w:t>“</w:t>
      </w:r>
      <w:r>
        <w:rPr/>
        <w:t>Mr Calderone still has various health problems, both of a depressive nature and also various physical ailments.</w:t>
      </w:r>
    </w:p>
    <w:p>
      <w:pPr>
        <w:pStyle w:val="Header"/>
        <w:tabs>
          <w:tab w:val="clear" w:pos="4320"/>
          <w:tab w:val="clear" w:pos="8640"/>
        </w:tabs>
        <w:ind w:right="1466" w:firstLine="1620"/>
        <w:jc w:val="both"/>
        <w:rPr/>
      </w:pPr>
      <w:r>
        <w:rPr/>
      </w:r>
    </w:p>
    <w:p>
      <w:pPr>
        <w:pStyle w:val="Header"/>
        <w:tabs>
          <w:tab w:val="clear" w:pos="4320"/>
          <w:tab w:val="clear" w:pos="8640"/>
        </w:tabs>
        <w:ind w:left="1440" w:right="1106" w:hanging="0"/>
        <w:jc w:val="both"/>
        <w:rPr/>
      </w:pPr>
      <w:r>
        <w:rPr/>
        <w:t>I have looked into these in further detail and can confirm that I do not consider that any of his medical conditions are such to warrant him permanently unable to undertake his previous post with [the Council] and as a result I would be unable to support his application for early payment of his pension benefits on the grounds of permanent ill health.”</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wrote to Dr Malleson on 17 May 2000 requesting “full details of precisely why it is considered that Mr Calderone is not permanently unfit”.  Dr Malleson replied on 20 June 2000 saying that his decision had been reached on his own assessment and examination of Mr Calderone and having obtained medical history from Mr Calderone’s GP.  The Council wrote to Mr Calderone on 17 July 2000 asking for full details of his claim for early payment of his benefits together with any medical reports, details of the work Mr Calderone was contracted to carry out and which of his medical conditions he considered rendered him permanently unfit for work.</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PAS replied on Mr Calderone’s behalf on 21 August 2000.  A copy of a medical report dated 15 August 2000 written by Mr Calderone’s GP was enclosed.  In her report Dr Ruben said </w:t>
      </w:r>
    </w:p>
    <w:p>
      <w:pPr>
        <w:pStyle w:val="Header"/>
        <w:tabs>
          <w:tab w:val="clear" w:pos="4320"/>
          <w:tab w:val="clear" w:pos="8640"/>
        </w:tabs>
        <w:ind w:left="1440" w:right="1106" w:hanging="0"/>
        <w:jc w:val="both"/>
        <w:rPr/>
      </w:pPr>
      <w:r>
        <w:rPr/>
        <w:t>“</w:t>
      </w:r>
      <w:r>
        <w:rPr/>
        <w:t>This man has not worked since 1998.  He suffers from chronic depression and various joint aches and pains.  ….In the past he has complained of pain in the heels, ankles, wrists, elbows, shoulders and back.  Blood tests and X-rays have been normal.  I did inject his left heel with Depo-Medrone and Lignocaine on the 6</w:t>
      </w:r>
      <w:r>
        <w:rPr>
          <w:vertAlign w:val="superscript"/>
        </w:rPr>
        <w:t>th</w:t>
      </w:r>
      <w:r>
        <w:rPr/>
        <w:t xml:space="preserve"> July.  I diagnosed plantar fasciitis.  </w:t>
      </w:r>
    </w:p>
    <w:p>
      <w:pPr>
        <w:pStyle w:val="Header"/>
        <w:tabs>
          <w:tab w:val="clear" w:pos="4320"/>
          <w:tab w:val="clear" w:pos="8640"/>
        </w:tabs>
        <w:ind w:left="1440" w:right="1106" w:hanging="0"/>
        <w:jc w:val="both"/>
        <w:rPr/>
      </w:pPr>
      <w:r>
        <w:rPr/>
        <w:t xml:space="preserve">In addition to his pain which does often limit his activities, this man suffers from a severe, chronic depression.  He is on Co-Dydramol and Rofecoxib for pain, Lansoprazole for indigestion and Fluozetine 20mg daily for depression.  I think that there could be a significant risk of suicide if his problems are not sorted out soon.  He is unfit for work and I support his appeal.”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wrote to OPAS on 2 October 2000 requesting details of specialists consulted by Mr Calderone in connection with depression, arthritis and other physical conditions.  OPAS replied on 9 October 2000 saying that the consultant to whom Mr Calderone had been referred was Dr Ruben.  OPAS expressed concern as to the length of time taken in dealing with the matter.  The Council wrote to Dr Ruben who wrote on 20 October 2000 advising that Mr Calderone had been referred to the Community Psychiatric Health Team at the Maudsley Hospital and had an appointment for 24 October 2000.  Mr Calderone consented to a medical report from Dr Boyle at the Maudsley being made available to the Council.</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Dr Boyle reported on 24 October 2000.  On 22 December 2000 the Council sent a copy of that report together with copies of Dr Ruben’s report dated 15 August 2000 and Mr Calderone’s statements as to his former duties and why his medical conditions rendered him permanently unfit for work to Dr Malleson.  Dr Malleson was asked to advise whether in the light of that further information he still considered that Mr Calderone was not permanently unfit for work.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Dr Malleson replied on 22 January 2001.  He said:</w:t>
      </w:r>
    </w:p>
    <w:p>
      <w:pPr>
        <w:pStyle w:val="Header"/>
        <w:tabs>
          <w:tab w:val="clear" w:pos="4320"/>
          <w:tab w:val="clear" w:pos="8640"/>
        </w:tabs>
        <w:ind w:left="1440" w:right="1106" w:hanging="0"/>
        <w:jc w:val="both"/>
        <w:rPr/>
      </w:pPr>
      <w:r>
        <w:rPr/>
        <w:t>“</w:t>
      </w:r>
      <w:r>
        <w:rPr/>
        <w:t>I have read the further documentation you sent me, and although I have considerable sympathy for his very serious and distressing situation at present, unfortunately I do not think there is any objective medical evidence that would meet the medical criteria that he is permanently incapable of discharging efficiently the duties of his former employment as a computer operative, or any other comparable employment with the Council by reason of ill health or informative (sic) of mind or bod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uncil wrote to Mr Calderone and OPAS on 7 February 2001 advising that in the light of Dr Malleson’s view, it was unable to agree to the early release of Mr Calderone’s benefits.  The Council apologised for the time take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30 March 2001 OPAS wrote to the Council and to the DETR appealing to the Secretary of State against the Council’s decision.  The DETR wrote to OPAS on 6 April 2001 seeking Mr Calderone’s written consent to the disclosure of information.  On 30 April 2001 the Council wrote to OPAS, enclosing a chronology setting out the history of the matter.  The Council identified three main periods of delay.  The first was from June to October 1998 between the acknowledgement of the appeal and the referral to the occupational health adviser.  The second was from June to December 1999 when the matter was referred back to the Council by the DETR.  The third period was from 21 March to 17 May 2000 between Dr Malleson advising the Council that Mr Calderone did not qualify for early payment of his benefits and the Council writing to Dr Malleson requesting further information.  No explanation was offered in relation to the first period of delay but the Council said that the second period of delay had been caused as Mr Fallows had left the Council and by the mislaying of Mr Calderone’s papers.  The third period of delay resulted from a backlog of IDR appeals following Mr Fallows’ departur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alderone’s consent was forwarded to the DETR under cover of a letter from OPAS dated 14 May 2001.  The DETR wrote to OPAS on 31 May 2001 referring to the papers considered by the Council and asking if any of the facts contained in those papers were wrong.  OPAS replied to the DETR on 13 June 200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Secretary of State’s decision was notified to OPAS on 24 July 2001.  The Secretary of State concluded that it had not been shown conclusively that since Mr Calderone ceased employment with the Council he had become incapable by reason of permanent ill-health or infirmity of mind or body of discharging efficiently the duties of that employment.  He did not therefore qualify for the early release of his deferred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alderone complained to my office about the delay in dealing with the matter.  He pointed out that he had first sought early payment of his benefits in early 1998.  The Council had lost files relating to his application, failed to act promptly and failed to answer correspondence until pressed.  The matter had taken three years which Mr Calderone considered unreasonable.  He said that suffered from severe depression which stemmed partly from the severe pains which he experiences in his joints.  His physical and mental condition had deteriorated and had been exacerbated by the Council’s failure to consider his application properly and in a timely manner.  He said that the handling of the matter had caused him additional and unnecessary stress and anxiet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Council commented by letter dated 28 March 2002.  The Council referred to its letter to OPAS dated 30 April 2001 and the enclosed chronology which itemised the various stages of the appeal and the reasons for delays.  The Council stressed that in part the reason why it took so long to conclude Mr Calderone’s appeal was a genuine desire to ensure that the correct decision was reached.  The Council said that the medical report dated 21 March 2000 concluded that Mr Calderone did not qualify for early payment of his benefits.  However, in order to be certain that the matter was dealt with correctly and thoroughly, further attempts were made to seek clarification of the medical report and ensure that the correct decision was reached.  The Council accepted that losing files had led to a delay earlier in the appeal proces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 xml:space="preserve">Mr Calderone’s application can be divided into five stages: </w:t>
      </w:r>
    </w:p>
    <w:p>
      <w:pPr>
        <w:pStyle w:val="Header"/>
        <w:numPr>
          <w:ilvl w:val="1"/>
          <w:numId w:val="2"/>
        </w:numPr>
        <w:tabs>
          <w:tab w:val="clear" w:pos="4320"/>
          <w:tab w:val="clear" w:pos="8640"/>
        </w:tabs>
        <w:spacing w:lineRule="auto" w:line="360"/>
        <w:jc w:val="both"/>
        <w:rPr/>
      </w:pPr>
      <w:r>
        <w:rPr/>
        <w:t xml:space="preserve">his initial application to the Council </w:t>
      </w:r>
    </w:p>
    <w:p>
      <w:pPr>
        <w:pStyle w:val="Header"/>
        <w:numPr>
          <w:ilvl w:val="1"/>
          <w:numId w:val="2"/>
        </w:numPr>
        <w:tabs>
          <w:tab w:val="clear" w:pos="4320"/>
          <w:tab w:val="clear" w:pos="8640"/>
        </w:tabs>
        <w:spacing w:lineRule="auto" w:line="360"/>
        <w:jc w:val="both"/>
        <w:rPr/>
      </w:pPr>
      <w:r>
        <w:rPr/>
        <w:t xml:space="preserve">his appeal to Mr Fallows </w:t>
      </w:r>
    </w:p>
    <w:p>
      <w:pPr>
        <w:pStyle w:val="Header"/>
        <w:numPr>
          <w:ilvl w:val="1"/>
          <w:numId w:val="2"/>
        </w:numPr>
        <w:tabs>
          <w:tab w:val="clear" w:pos="4320"/>
          <w:tab w:val="clear" w:pos="8640"/>
        </w:tabs>
        <w:spacing w:lineRule="auto" w:line="360"/>
        <w:jc w:val="both"/>
        <w:rPr/>
      </w:pPr>
      <w:r>
        <w:rPr/>
        <w:t xml:space="preserve">his appeal to the Secretary of State </w:t>
      </w:r>
    </w:p>
    <w:p>
      <w:pPr>
        <w:pStyle w:val="Header"/>
        <w:numPr>
          <w:ilvl w:val="1"/>
          <w:numId w:val="2"/>
        </w:numPr>
        <w:tabs>
          <w:tab w:val="clear" w:pos="4320"/>
          <w:tab w:val="clear" w:pos="8640"/>
        </w:tabs>
        <w:spacing w:lineRule="auto" w:line="360"/>
        <w:jc w:val="both"/>
        <w:rPr/>
      </w:pPr>
      <w:r>
        <w:rPr/>
        <w:t xml:space="preserve">the Council’s reconsideration of his application pursuant to the Secretary of State’s decision </w:t>
      </w:r>
    </w:p>
    <w:p>
      <w:pPr>
        <w:pStyle w:val="Header"/>
        <w:numPr>
          <w:ilvl w:val="1"/>
          <w:numId w:val="2"/>
        </w:numPr>
        <w:tabs>
          <w:tab w:val="clear" w:pos="4320"/>
          <w:tab w:val="clear" w:pos="8640"/>
        </w:tabs>
        <w:spacing w:lineRule="auto" w:line="360"/>
        <w:jc w:val="both"/>
        <w:rPr/>
      </w:pPr>
      <w:r>
        <w:rPr/>
        <w:t xml:space="preserve">Mr Calderone’s further appeal to the Secretary of State.  </w:t>
      </w:r>
    </w:p>
    <w:p>
      <w:pPr>
        <w:pStyle w:val="Header"/>
        <w:tabs>
          <w:tab w:val="clear" w:pos="4320"/>
          <w:tab w:val="clear" w:pos="8640"/>
        </w:tabs>
        <w:spacing w:lineRule="auto" w:line="360"/>
        <w:ind w:left="720" w:hanging="0"/>
        <w:jc w:val="both"/>
        <w:rPr/>
      </w:pPr>
      <w:r>
        <w:rPr/>
        <w:t xml:space="preserve">I deal with each of those stages in tur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precise date in 1998 when Mr Calderone first contacted the Council regarding the early payment of his pension benefits is not clear.  Mr Calderone suggests that it was February or March 1998.  Mr Calderone was seen by the Council’s Occupational Health doctor on 22 May 1998 and notified of the unsuccessful outcome of his application on 10 June 1998, While there could have been scope for arranging an earlier consultation with the doctor I do not go so far as to say that any delay at that time amounted to maladministration.  An overall timescale of, at most, just over four months, does not seem to me unreasonabl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Calderone appealed to Mr Fallows on 16 June 1998.  Mr Fallows’ decision was not forthcoming until 7 December 1998, almost six months later.  Mr Calderone did not hear from Mr Fallows between 16 June 1998 and 15 September 1998.  Although I note that during the latter part of that period Mr Fallows was away on holiday, no other explanation has been offered as to the delay.  Further, once Mr Fallows had written to Mr Calderone on 15 September 1998 it was then over a month later, on 22 October 1998, that Mr Fallows advised that he needed a further medical report.  The Council, in its letter to OPAS dated 30 April 2001, conceded that there was a delay between June and October 1998.  Mr Fallows accepted in his letter dated 15 September 1998 that he had failed to comply with the procedure and timescale as advised to Mr Calderone.  The delay between 16 June and 22 October 1998 amounted to maladministration.  The failure to abide by the notified procedure was also maladminist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Fallows’ letter dated 22 October 1998 to Dr Carruthers shows that, having reached the view that further medical evidence was needed, Mr Fallows did not delay in making arrangements for the further medical report to be obtained.  There is nothing to suggest that the appointment fixed with Dr Carruthers, on 2 December 1998, could have been arranged any earlier.  Once Mr Fallows received Dr Carruthers’ report (dated 2 December 1998) he very promptly made his decision and notified Mr Calderone (on 7 December 1998).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turn now to Mr Calderone’s Stage 2 appeal to the Secretary of State.  The DETR was responsible for the conduct of this appeal.  Mr Calderone’s complaint to me is about the actions of the Council not the DETR.  I have therefore confined my consideration to whether the Council’s conduct caused any delay in the Stage 2 appeal.</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Having lodged his appeal on 15 February 1999 it was not until four months later, on 16 June 1999, that the DETR wrote to Mr Calderone regarding the outcome of his appeal.  It is clear that for much of that period the DETR was awaiting the documentation which had been considered by Mr Fallows.  The DETR had requested that copy documentation at the outset of the Stage 2 appeal and as late as 3 June 1999 had still not received it.  The Council has admitted that its files were mislaid and that this led to delay.  I have little difficulty in saying that the mislaying of files constituted maladministration on the Council’s part and that this resulted in further dela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Between receipt of the Secretary of State’s decision in June 1999 and 13 January 2000 (when the Council replied to the letters from OPAS dated 17 December 1999 and 10 January 2000), the Council did not take any steps to reconsider Mr Calderone’s application despite being required to do so by the Secretary of State.  The only explanation proffered (that the person dealing with the matter had left) is not an acceptable reason for the Council’s total failure to comply with the Secretary of State’s decision.  That was maladministration on the part of the Council which put back the reconsideration of Mr Calderone’s application for over six month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By 11 February 2000 MTL Medical Services had been asked to assess Mr Calderdone’s medical condition.  Dr Malleson reported on 21 March 2000 but it was not until almost two months later that the Council wrote on 17 May 2000 to Dr Malleson requesting further details.  Against the background of the unacceptable delays for which the Council had already been responsible the Council should have treated the matter with a much greater sense of urgency.  In the circumstances I do not regard the time taken by the Council to consider Dr Malleson’s report as acceptable.  That further delay amounted to maladministr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Dr Malleson replied on 20 June 2000 but it was not until 17 July 2000 that the Council wrote to Mr Calderone requesting further evidence.  Again, in view of the previous history of the matter, I consider that step could and should have been taken earlier.  The further information requested was supplied to the Council under cover of OPAS’ letter of 21 August 2000.  A further five weeks then passed before the Council wrote again to Mr Calderone.  Again I find the Council should have acted earlier and that the failure to do so was maladministr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Given Mr Calderone’s referral to the Maudsley Hospital I accept that the Council could not progress the matter until Dr Boyle’s report was to hand.  That report was sent initially to Mr Calderone’s GP, Dr Ruben and it seems from the Council’s letter to OPAS that the Council had some difficulty in obtaining a copy of the report dated 24 October 2000.  There is no evidence to suggest that the Council was at fault in not obtaining the report earlier.  Dr Malleson, to whom Dr Boyle’s report was referred, replied on 22 January 2001 and the Council wrote to Mr Calderone promptly thereafter on 7 February 2001, rejecting his claim for early payment of his benefit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so far as the last stage of the matter is concerned, being Mr Calderone’s further appeal to the Secretary of State, again the Council was not responsible for that part of the process.  It appears that some delay may have occurred as the DETR did not initially have Mr Calderone’s written authorisation form.  However, the Council was not responsible for that dela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have found a number of instances of delay amounting to maladministration on the part of the Council.  In addition I have found maladministration by the Council in mislaying documentation and in failing to take steps pursuant to the Secretary of State’s decision.  I accept that as a result of such maladministration Mr Calderone suffered injustice in the form of stress, anxiety and inconvenienc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decision as to whether Mr Calderone is entitled to early payment of his benefits has consistently been that there is no such entitlement.  The various delays which have taken place do not affect the merits of that decision which has been based on the medical evidence availabl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spacing w:val="-3"/>
        </w:rPr>
      </w:pPr>
      <w:r>
        <w:rPr/>
        <w:t>I direct the Council to pay to Mr Calderone within 28 days of the date of my final Determination £250 as compensation for injustice suffered as a result of maladministration as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spacing w:val="-3"/>
        </w:rPr>
      </w:pPr>
      <w:r>
        <w:rPr>
          <w:spacing w:val="-3"/>
        </w:rPr>
        <w:t>3 June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1:00Z</dcterms:created>
  <dc:creator>Lesley Stead</dc:creator>
  <dc:description/>
  <dc:language>en-US</dc:language>
  <cp:lastModifiedBy>heaneyj</cp:lastModifiedBy>
  <cp:lastPrinted>2003-06-02T14:08:00Z</cp:lastPrinted>
  <dcterms:modified xsi:type="dcterms:W3CDTF">2003-06-03T16: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alderone</vt:lpwstr>
  </property>
  <property fmtid="{D5CDD505-2E9C-101B-9397-08002B2CF9AE}" pid="3" name="Date completed">
    <vt:filetime>2003-06-02T23:00:00Z</vt:filetime>
  </property>
  <property fmtid="{D5CDD505-2E9C-101B-9397-08002B2CF9AE}" pid="4" name="Scheme">
    <vt:lpwstr>Local Government Pension Scheme</vt:lpwstr>
  </property>
  <property fmtid="{D5CDD505-2E9C-101B-9397-08002B2CF9AE}" pid="5" name="Scheme ref">
    <vt:lpwstr>L00767</vt:lpwstr>
  </property>
</Properties>
</file>