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L K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 w:val="left" w:pos="498" w:leader="none"/>
              </w:tabs>
              <w:rPr/>
            </w:pPr>
            <w:r>
              <w:rPr/>
              <w:t xml:space="preserve">Royal Shrewsbury Hospital NHS Trust (the </w:t>
            </w:r>
            <w:r>
              <w:rPr>
                <w:b/>
              </w:rPr>
              <w:t>Trust</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spacing w:lineRule="auto" w:line="360"/>
        <w:rPr/>
      </w:pPr>
      <w:r>
        <w:rPr/>
        <w:t>MATTERS FOR DETERMINATION</w:t>
      </w:r>
    </w:p>
    <w:p>
      <w:pPr>
        <w:pStyle w:val="Normal"/>
        <w:numPr>
          <w:ilvl w:val="0"/>
          <w:numId w:val="2"/>
        </w:numPr>
        <w:spacing w:lineRule="auto" w:line="360"/>
        <w:jc w:val="both"/>
        <w:rPr/>
      </w:pPr>
      <w:r>
        <w:rPr/>
        <w:t xml:space="preserve">Mrs Kay says that advice given by the Trust about her right to claim retrospective access to the Scheme was inadequate.  She says that, in consequence, she has lost her right to submit a claim to the Employment Tribunal.  </w:t>
      </w:r>
    </w:p>
    <w:p>
      <w:pPr>
        <w:pStyle w:val="Normal"/>
        <w:spacing w:lineRule="auto" w:line="360"/>
        <w:jc w:val="both"/>
        <w:rPr/>
      </w:pPr>
      <w:r>
        <w:rPr/>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Heading2"/>
        <w:rPr/>
      </w:pPr>
      <w:r>
        <w:rPr/>
        <w:t>MATERIAL FACTS</w:t>
      </w:r>
    </w:p>
    <w:p>
      <w:pPr>
        <w:pStyle w:val="Header"/>
        <w:numPr>
          <w:ilvl w:val="0"/>
          <w:numId w:val="2"/>
        </w:numPr>
        <w:tabs>
          <w:tab w:val="clear" w:pos="4320"/>
          <w:tab w:val="clear" w:pos="8640"/>
        </w:tabs>
        <w:spacing w:lineRule="auto" w:line="360"/>
        <w:jc w:val="both"/>
        <w:rPr/>
      </w:pPr>
      <w:r>
        <w:rPr/>
        <w:t xml:space="preserve">Mrs Kay’s employment as a part time medical secretary with the Trust’s predecessor commenced on 8 October 1986.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Kay has been a member of the Scheme since 28 July 1991.  Throughout the preceding period she was contracted to work fifteen hours per week.  Prior to 1 April 1991, when the regulations governing the Scheme were changed, only those employees who worked at least one half of the standard hours for their grade could join the Scheme.  Mrs Kay was working less than half the standard hours and therefore only became eligible to join the Scheme from 1 April 199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Kay retired early on 30 June 2000.</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31 July 2000 Mrs Kay’s husband spoke on her behalf to Mr Will Mountford, then the Trust’s Head of Payroll Services and now employed by Shropshire NHS Trust’s Payroll Services.  That conversation is referred to further below.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Following that conversation Mrs Kay wrote to Mr Mountford on 3 August 2000.  In her letter Mrs Kay said:</w:t>
      </w:r>
    </w:p>
    <w:p>
      <w:pPr>
        <w:pStyle w:val="Header"/>
        <w:tabs>
          <w:tab w:val="clear" w:pos="4320"/>
          <w:tab w:val="clear" w:pos="8640"/>
        </w:tabs>
        <w:ind w:left="1440" w:right="746" w:hanging="0"/>
        <w:jc w:val="both"/>
        <w:rPr/>
      </w:pPr>
      <w:r>
        <w:rPr/>
        <w:t>“</w:t>
      </w:r>
      <w:r>
        <w:rPr/>
        <w:t>Following the telephone conversation my husband had with you on Monday, 31 July, I write to confirm that should the current legislative debate concerning the [European Court of Justice (</w:t>
      </w:r>
      <w:r>
        <w:rPr>
          <w:b/>
        </w:rPr>
        <w:t>ECJ</w:t>
      </w:r>
      <w:r>
        <w:rPr/>
        <w:t>)] ruling on part time workers pension rights be successful, then I would wish to apply for retrospective access to the [Scheme] for the period 1986 – 1991 (approximate).</w:t>
      </w:r>
    </w:p>
    <w:p>
      <w:pPr>
        <w:pStyle w:val="Header"/>
        <w:tabs>
          <w:tab w:val="clear" w:pos="4320"/>
          <w:tab w:val="clear" w:pos="8640"/>
        </w:tabs>
        <w:ind w:left="1440" w:right="746" w:hanging="0"/>
        <w:jc w:val="both"/>
        <w:rPr/>
      </w:pPr>
      <w:r>
        <w:rPr/>
        <w:t>I understand you will be forwarding pension data to me to help me decide when to apply for my pension having retired from [the Trust] on 30 June 2000.</w:t>
      </w:r>
    </w:p>
    <w:p>
      <w:pPr>
        <w:pStyle w:val="Header"/>
        <w:tabs>
          <w:tab w:val="clear" w:pos="4320"/>
          <w:tab w:val="clear" w:pos="8640"/>
        </w:tabs>
        <w:ind w:left="1440" w:right="746" w:hanging="0"/>
        <w:jc w:val="both"/>
        <w:rPr/>
      </w:pPr>
      <w:r>
        <w:rPr/>
        <w:t xml:space="preserve">Thank you in anticipation for your help.”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Mountford replied on 8 August 2000.  In his letter he said:</w:t>
      </w:r>
    </w:p>
    <w:p>
      <w:pPr>
        <w:pStyle w:val="Header"/>
        <w:tabs>
          <w:tab w:val="clear" w:pos="4320"/>
          <w:tab w:val="clear" w:pos="8640"/>
        </w:tabs>
        <w:spacing w:lineRule="auto" w:line="360"/>
        <w:jc w:val="both"/>
        <w:rPr/>
      </w:pPr>
      <w:r>
        <w:rPr/>
      </w:r>
    </w:p>
    <w:p>
      <w:pPr>
        <w:pStyle w:val="Header"/>
        <w:tabs>
          <w:tab w:val="clear" w:pos="4320"/>
          <w:tab w:val="clear" w:pos="8640"/>
        </w:tabs>
        <w:ind w:left="1440" w:right="746" w:hanging="0"/>
        <w:jc w:val="both"/>
        <w:rPr/>
      </w:pPr>
      <w:r>
        <w:rPr/>
        <w:t>“</w:t>
      </w:r>
      <w:r>
        <w:rPr/>
        <w:t>Thank you for your letter of 3</w:t>
      </w:r>
      <w:r>
        <w:rPr>
          <w:vertAlign w:val="superscript"/>
        </w:rPr>
        <w:t>rd</w:t>
      </w:r>
      <w:r>
        <w:rPr/>
        <w:t xml:space="preserve"> August 2000 and I confirm that I have recorded your interest in any future action arising from the recent [ECJ] decision regarding rights for part time employees.  </w:t>
      </w:r>
    </w:p>
    <w:p>
      <w:pPr>
        <w:pStyle w:val="Header"/>
        <w:tabs>
          <w:tab w:val="clear" w:pos="4320"/>
          <w:tab w:val="clear" w:pos="8640"/>
        </w:tabs>
        <w:ind w:left="1440" w:right="746" w:hanging="0"/>
        <w:jc w:val="both"/>
        <w:rPr/>
      </w:pPr>
      <w:r>
        <w:rPr/>
        <w:t>I am presently awaiting instructions from NHS Pension Administrators, but I understand that some points have been referred to the House of Lords and that the final decision may still be some way off.</w:t>
      </w:r>
    </w:p>
    <w:p>
      <w:pPr>
        <w:pStyle w:val="Header"/>
        <w:tabs>
          <w:tab w:val="clear" w:pos="4320"/>
          <w:tab w:val="clear" w:pos="8640"/>
        </w:tabs>
        <w:ind w:left="1440" w:right="746" w:hanging="0"/>
        <w:jc w:val="both"/>
        <w:rPr/>
      </w:pPr>
      <w:r>
        <w:rPr/>
        <w:t>I shall contact you again when I am instructed on how to proceed in this matte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Kay received, via Mr Mountford, a letter dated 3 April 2001 from the Agency issued after the matter had been considered by the House of Lords.  The letter advised that claims (to the Employment Tribunal for backdated membership of the Scheme) must be brought not later than six months after the end of employment.</w:t>
      </w:r>
    </w:p>
    <w:p>
      <w:pPr>
        <w:pStyle w:val="Header"/>
        <w:tabs>
          <w:tab w:val="clear" w:pos="4320"/>
          <w:tab w:val="clear" w:pos="8640"/>
        </w:tabs>
        <w:spacing w:lineRule="auto" w:line="360"/>
        <w:jc w:val="both"/>
        <w:rPr/>
      </w:pPr>
      <w:r>
        <w:rPr/>
      </w:r>
    </w:p>
    <w:p>
      <w:pPr>
        <w:pStyle w:val="Header"/>
        <w:keepNext w:val="true"/>
        <w:numPr>
          <w:ilvl w:val="0"/>
          <w:numId w:val="2"/>
        </w:numPr>
        <w:tabs>
          <w:tab w:val="clear" w:pos="4320"/>
          <w:tab w:val="clear" w:pos="8640"/>
        </w:tabs>
        <w:spacing w:lineRule="auto" w:line="360"/>
        <w:ind w:left="850" w:hanging="850"/>
        <w:jc w:val="both"/>
        <w:rPr/>
      </w:pPr>
      <w:r>
        <w:rPr/>
        <w:t xml:space="preserve">On 24 April 2001 Mrs Kay wrote to her union, </w:t>
      </w:r>
      <w:r>
        <w:rPr>
          <w:b/>
        </w:rPr>
        <w:t>Unison</w:t>
      </w:r>
      <w:r>
        <w:rPr/>
        <w:t>.  In her letter she said:</w:t>
      </w:r>
    </w:p>
    <w:p>
      <w:pPr>
        <w:pStyle w:val="Header"/>
        <w:tabs>
          <w:tab w:val="clear" w:pos="4320"/>
          <w:tab w:val="clear" w:pos="8640"/>
        </w:tabs>
        <w:ind w:left="1440" w:right="746" w:hanging="0"/>
        <w:jc w:val="both"/>
        <w:rPr/>
      </w:pPr>
      <w:r>
        <w:rPr/>
        <w:t>“</w:t>
      </w:r>
      <w:r>
        <w:rPr/>
        <w:t>As I understand the thrust of the [Agency’s] letter and their Lordships’ judgement, I am entitled by virtue of recording my interest within the six month time limit to make a claim to have my access to the [Scheme] backdated to my original employment date or on or about 8 October 1986, instead of as at present, 28 July 199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25 May 2001 Unison replied saying that it was unable to progress the matter as any application she could make to the Employment Tribunal would be submitted outside the six months time limit and therefore be struck ou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Kay then contacted the Pensions Advisory Service (</w:t>
      </w:r>
      <w:r>
        <w:rPr>
          <w:b/>
        </w:rPr>
        <w:t>OPAS</w:t>
      </w:r>
      <w:r>
        <w:rPr/>
        <w:t xml:space="preserve">) and she initiated a formal complaint.  However, the Agency was not prepared to accept a claim for backdating of Mrs Kay’s pens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Kay She referred the matter to my office.  She said that her husband’s conversation with Mr Mountford concerned two matters: first, Mrs Kay’s awareness of the ECJ’s ruling; second, what action she should take to apply for retrospective access to the Scheme in respect of the period October 1986 to July 1991.  Mr Kay said that he informed Mr Mountford that Mrs Kay was aware from a recent radio programme that the ECJ had ruled that part-time employees had a right of access to occupational pension schemes and that the ruling was under consideration by the House of Lords.  Mr Kay said that he asked what action Mrs Kay should take to apply for retrospective membership of the Scheme for October 1986 to July 1991.  Mr Kay says that Mr Mountford specifically referred to a six month time limit.  Mrs Kay said that it was as a result of Mr Mountford’s oral advice in which specific reference to a six month time limit was made that she wrote to him on 3 August 2000.  She further says that her husband telephoned Mr Mountford at least twice between August 2000 and March 2001 to enquire as to progres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Kay says that if the Trust, as her then Employer, was under no legal duty to advise her how to proceed or that she should register her claim with an Employment Tribunalten she should have been advised that the Employer was unable to advise.  As it was, she believed that her claim was awaiting assessment and that in due course Mr Mountford would contact her with instructions as to how to proceed.  Mrs Kay considers that Mr Mountford should have told her that he could not advise her in which case she would have sought professional advice elsewher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Kay says that she did not receive, as Mr Mountford suggested in his letter of 19 July 2001 and as she pointed out in her reply dated 23 July 2001, a letter from the Agency dated 6 July 2001 which referred to the six month time limit.  In her letter of 23 July 2001 Mrs Kay said that her letter of 3 August 2000 could not be regarded as a letter of enquiry, as described by Mr Mountford in his letter of 19 July 2001.  She said that the content of her letter of 3 August 2000 was formulated on the basis of the advice that her husband had been given by Mr Mountford.  She said that her husband clearly recalled that the six month time limit had been mentioned by Mr Mountford.  She further pointed out that the House of Lords decision had confirmed an already existing time limit and she found it hard to accept that an employer involved in the administration of a pension scheme would have been unaware of that time limit and failed to advise an employee accordingly.  She also said that if the Agency’s policy was not to advise employees then NHS employers ought to have been aware of that and should have advised employees that neither the Agency or an employer could advise on the action that should be taken in connection with a claim backdated membership.</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the Trust’s formal response to Mrs Kay’s application, Mr Mountford stated that during his conversation with Mr Kay there had been no discussion or mention of any six month time limit.  Mr Mountford says that at the time there was ongoing litigation in the ECJ and he indicated to those employees of the Trust who contacted him that should they wish to register their interest to later be able to demonstrate that they had expressed interest in the matter, they could write to him and he would keep a record on file.  Mr Mountford said that was an offer made by him in good faith and was in no way intended to be a substitute for any formal claim to the Employment Tribunal or for seeking independent advice.  Mr Mountford further said that it was not for the Trust to advise its employees on the appropriate way forward in relation to the ongoing litigation nor did he seek to do so.  He pointed out that a number of employees took independent advice and lodged Tribunal claims which were stayed pending the decision of the House of Lord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Agency’s formal response to Mrs Kay’s application is set out in its letter dated 23 April 2002.  The Agency says that at the time Mrs Kay left her employment the ECJ had decided (on 16 May 2000) that a rule imposing a six month time limit for making a claim was not contrary to Community law if it was no less favourable than rules which applied to similar domestic actions.  The Agency says that the implication was that the House of Lords would uphold the six month time limit as in fact was the case.  The Agency says that it would however have been improper for the Agency to have pre-empted the decision of the House of Lords, particularly as the Secretary of State was a respondent in the proceeding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Agency says that its procedure was to issue a standard letter in response to written or oral enquiries from individuals.  However as no enquiry was received from Mrs Kay, no standard letter was issued to her.  She did receive a copy of the standard letter dated 3 April 2001 via her Employer.  There was no correspondence between the Agency and Mrs Kay from 30 June 2000 (when she retired) and the end of December 2000 (when the six month time limit in her case expir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response, Mr Kay on behalf of his wife, reiterated that in his conversation with Mr Mountford the matter of the six month time limit was discussed.  He said that as a retired accountant he was and remains well versed in the need for exactitude in recording information.  Mr Kay said that he and his wife believed that Mr Mountford should have made it clear from the outset that the Agency’s and the Trust’s agreed policy was that neither could advise employees as to the procedure for any formal claim to an Employment Tribunal.  Mr Kay suggested that Mr Mountford’s letter of 8 August 2000 was a clear breach of the procedure.  Although it was accepted that Mr Mountford had acted in good faith, Mr Kay said that Mr Mountford’s actions and his letter of 8 August 2000 had, although unintentionally, led Mrs Kay to believe that her letter of 3 August 2000 had been accepted as formal recognition of a commencement of a claim by her for backdated pension rights.  Mr Mountford did not however mention the need to register the case with an Employment Tribunal.  Mr Kay also suggested that Mr Mountford had failed to pass on Mrs Kay’s enquiry to the Agency or advise her to contact the Agency direc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response to my enquiries, the Agency produced copies of three standard letters issued by the Agency in response to enquiries from employees or NHS employers dated 13 June, 24 July and 30 August 2000.  The letter of 13 June stated that the ECJ had not found that a six month time limit for the making of claims for backdated membership to be in breach of Community law.  It did not specifically mention any application to an Employment Tribunal.  The letter of 24 July was in almost identical terms.  Although the letter of 30 August contained much of the same information, it specifically mentioned that to make a formal application, the local Citizens Advice Bureau should be contacted for advice on making a claim to an Employment Tribunal.  Following the House of Lords decision on 8 February 2001 a further standard letter was issued.  That letter made it clear that any claim had to be brought not later than six months after the end of employment and also said that the Agency was unable to give advice or accept letters of enquiry as a formal application for backdated membership of the Scheme.  The letter went on to list organisations to contact for further advic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Agency also produced the report, which was posted on the Agency’s website, of an Employer Forum held on 26 April 2001 when the question of backdated access to the Scheme for part time employees was discussed.  It was noted that claims to Employment Tribunals had to be made within six months of the end of employment but could be brought at any time whilst the employee remained in the relevant employment.  It was further noted that although employers were not obliged to provide information or advice, employers might want to consider reminding employees who were leaving or had recently left of the six month time limit for an application to an Employment Tribunal although they were not legally obliged to do so.  It was further suggested that employers might wish to consider suggesting that individuals take professional legal advice or contact their union representative, or staff association, local citizens advice bureau or OPA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response, Mrs Kay said that she considered that the Agency should have issued guidance to employers on the Preston litigation even if only to confirm to employers that advice could not be given to employees as to what action they should take.  Mrs Kay said that if Mr Mountford had received such advice he would not have had the conversation with Mr Kay on 31 July 2000 nor would he have written to Mrs Kay on 8 August 2000 in the terms he did.  Mrs Kay maintained that if it had been made clear at the outset that neither Mr Mountford or the Agency were under any legal obligation to advise as to the procedure to be adopted in registering a claim, then Mrs Kay would at least have had the opportunity seek advice elsewhere as to the correct procedure for submitting her claim.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Mountford responded that he could not be sure whether he had been aware, at the time of his conversation with Mr Kay, of the existing six month time limit for applications to the Employment Tribunal for employees such as Mrs Kay whose employment had terminated.  However, he said from his files the six month time limit had been mentioned in a newsletter issued in 1999.  Mr Mountford suggested that it was likely that despite receiving the newsletter the information had not registered although he accepted that it had been at the time available to him.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 xml:space="preserve">Mrs Kay’s application stems from the conversation her husband had with Mr Mountford on 31 July 2000.  That conversation is not denied but exactly what was discussed is not agreed.  The main contention is whether Mr Mountford mentioned any six month time limit.  Mr and Mrs Kay say that he did but Mr Mountford’s position is that he did not refer to any six month time limi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 large part of what was said is not in dispute.  What is disputed is whether Mr Mountford mentioned any six month time limit.  However, that time limit is relevant only for the purposes of an application to the Employment Tribunal which both parties accept was not mentioned.  Even if I accept Mr and Mrs Kay’s evidence that a six month time limit was mentioned, Mrs Kay would still have been unaware of the need to apply to the Employment Tribunal within that period.  I do not therefore see that simply being aware of a six month time limit would have taken Mrs Kay any further forward, unless she was also aware that that time limit related to an application to the Employment Tribunal.  The more relevant question seems to be whether Mrs Kay ought to have been advised of the need to apply to the Employment Tribunal.  No such advice was give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re is no general legal duty on an employer to advise an employee in relation to pension rights.  Although an employer has a statutory duty to provide information about the pension scheme that duty does not extend to the giving of advic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Had Mrs Kay made other independent enquiries she may have discovered the need for an application to the Employment Tribunal to be made within six months of her leaving the scheme (albeit that this interpretation of the law still needed confirmation by the House of Lords’ decision).  The failure on the part of the Trust to offer such advice did not amount to a breach of any legal obligation to Mrs Kay.  Nor would the failure to offer such advice amount in my view to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do, however need to consider whether such advice as was offered to Mrs Kay lulled her into believing that she did not need to apply to an Employment Tribunal or indeed did not need to take other advice.  Mr Mountford was faced with a statement by Mrs Kay in her letter of 3 August that she understood he would in due course be sending her information on when she should apply for her pension.  In return he offered to register the fact that she had an interest in joining the scheme when that became possible.  I accept that, as a result, Mrs Kay believed that she had done all that was necessary to preserve her position and her ability to make a claim for backdated membership of the Scheme in respect of her earlier part time service, should the House of Lords confirm that she had such an entitle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re is no suggestion that Mrs Kay expected, as result of her letter of 3 August 2000, the Trust would take action on her behalf to admit her to the Scheme.  She knew that she would the mere registration of her interest with the Trust was not sufficient.  That is very unfortunate for Mrs Kay but I do need to bear in mind that Mr Mountford had never said it would be sufficient.  Mrs Kay would have been a great deal better off had Mr Mountford advised of the need for her quickly to register a claim with an Employment Tribunal rather than with himself.  But he did not have the benefit of hindsight and I do not think I should regard his failure to proffer such advice as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reaching that view I have taken into account the guidance issued by the Agency to NHS employers as to how queries from part timers should be dealt with.  The update on equal treatment cases contained in the newsletter issued by the Agency on 2 September 1999 was very general and provided no specific information to NHS employers as to how to deal with enquiries from part timers.  It appears that although (as pointed out by Mr Mountford) the time limit was mentioned in a newsletter dated 17 November 1999 reporting on the Employer Forum held on 30 September 1999, the Agency did not issue any further guidance.  Standard letters prepared by the Agency were available to employers and employees in response to specific enquiries but, as far as I understand, employers were left to deal with queries as they considered appropriate.  A six month time limit was mentioned in the Agency’s standard letters of 13 June and 24 July 2000.  However, as both letters simply referred to “making claims” it was not clear from either letter that a formal application to the Employment Tribunal was necessary.  That need was only clearly set out in the later standard letter (30 August 2000), as was the requirement for the claim to be made within six months of leaving employment.  That letter also suggested contacting a local Citizens Advice Bureau for advic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o not uphold Mrs Kay’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29 August 2003</w:t>
      </w:r>
    </w:p>
    <w:sectPr>
      <w:headerReference w:type="default" r:id="rId2"/>
      <w:footerReference w:type="default" r:id="rId3"/>
      <w:type w:val="nextPage"/>
      <w:pgSz w:w="11906" w:h="16838"/>
      <w:pgMar w:left="1440" w:right="180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4:00Z</dcterms:created>
  <dc:creator>Lesley Stead</dc:creator>
  <dc:description/>
  <dc:language>en-US</dc:language>
  <cp:lastModifiedBy>heaneyj</cp:lastModifiedBy>
  <cp:lastPrinted>2003-08-28T15:46:00Z</cp:lastPrinted>
  <dcterms:modified xsi:type="dcterms:W3CDTF">2003-09-24T10:3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L Kay</vt:lpwstr>
  </property>
  <property fmtid="{D5CDD505-2E9C-101B-9397-08002B2CF9AE}" pid="3" name="Date completed">
    <vt:filetime>2003-08-28T23:00:00Z</vt:filetime>
  </property>
  <property fmtid="{D5CDD505-2E9C-101B-9397-08002B2CF9AE}" pid="4" name="Scheme">
    <vt:lpwstr>NHS Pension Scheme</vt:lpwstr>
  </property>
  <property fmtid="{D5CDD505-2E9C-101B-9397-08002B2CF9AE}" pid="5" name="Scheme ref">
    <vt:lpwstr>L00768</vt:lpwstr>
  </property>
</Properties>
</file>