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tabs>
          <w:tab w:val="clear" w:pos="720"/>
          <w:tab w:val="left" w:pos="8820" w:leader="none"/>
        </w:tabs>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PK Sachdev</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ord Hourly Paid Contributory Pens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Ford Motor Company Limited (</w:t>
            </w:r>
            <w:r>
              <w:rPr>
                <w:b/>
              </w:rPr>
              <w:t>Ford</w:t>
            </w:r>
            <w:r>
              <w:rPr/>
              <w:t>)</w:t>
            </w:r>
          </w:p>
        </w:tc>
      </w:tr>
    </w:tbl>
    <w:p>
      <w:pPr>
        <w:pStyle w:val="Normal"/>
        <w:rPr/>
      </w:pPr>
      <w:r>
        <w:rPr/>
      </w:r>
    </w:p>
    <w:p>
      <w:pPr>
        <w:pStyle w:val="Normal"/>
        <w:rPr/>
      </w:pPr>
      <w:r>
        <w:rPr/>
      </w:r>
    </w:p>
    <w:p>
      <w:pPr>
        <w:pStyle w:val="Normal"/>
        <w:rPr/>
      </w:pPr>
      <w:r>
        <w:rPr/>
      </w:r>
    </w:p>
    <w:p>
      <w:pPr>
        <w:pStyle w:val="Heading"/>
        <w:keepNext w:val="false"/>
        <w:rPr/>
      </w:pPr>
      <w:r>
        <w:rPr/>
        <w:t>THE COMPLAINT (dated 1 March 2002)</w:t>
      </w:r>
    </w:p>
    <w:p>
      <w:pPr>
        <w:pStyle w:val="Bodytext"/>
        <w:numPr>
          <w:ilvl w:val="0"/>
          <w:numId w:val="8"/>
        </w:numPr>
        <w:rPr/>
      </w:pPr>
      <w:r>
        <w:rPr/>
        <w:t>Mr Sachdev has complained of injustice as a consequence of maladministration on the part of Ford in that they have failed to reconsider his application for a disability pension properly.  Ford’s original consideration of Mr Sachdev’s application was the subject of a determination (K00192) by the previous Ombudsman dated 15 November 2000.  The previous Ombudsman upheld Mr Sachdev’s complaint and directed Ford to reconsider his application having first obtained appropriate independent medical advice.</w:t>
      </w:r>
    </w:p>
    <w:p>
      <w:pPr>
        <w:pStyle w:val="Heading"/>
        <w:keepNext w:val="false"/>
        <w:rPr>
          <w:b w:val="false"/>
          <w:b w:val="false"/>
        </w:rPr>
      </w:pPr>
      <w:r>
        <w:rPr>
          <w:b w:val="false"/>
        </w:rPr>
      </w:r>
    </w:p>
    <w:p>
      <w:pPr>
        <w:pStyle w:val="Heading"/>
        <w:keepNext w:val="false"/>
        <w:rPr/>
      </w:pPr>
      <w:r>
        <w:rPr/>
        <w:t>Trust Deed and Rules</w:t>
      </w:r>
    </w:p>
    <w:p>
      <w:pPr>
        <w:pStyle w:val="Bodytext"/>
        <w:numPr>
          <w:ilvl w:val="0"/>
          <w:numId w:val="8"/>
        </w:numPr>
        <w:rPr/>
      </w:pPr>
      <w:bookmarkStart w:id="0" w:name="_Ref17251420"/>
      <w:r>
        <w:rPr/>
        <w:t>The Trust Deed and Rules in force when Mr Sachdev applied for a disability pension are those dated 22 November 1995.  Rule 11.1 provides,</w:t>
      </w:r>
      <w:bookmarkEnd w:id="0"/>
    </w:p>
    <w:p>
      <w:pPr>
        <w:pStyle w:val="Doubleindent"/>
        <w:rPr/>
      </w:pPr>
      <w:r>
        <w:rPr/>
        <w:t>“</w:t>
      </w:r>
      <w:r>
        <w:rPr>
          <w:u w:val="single"/>
        </w:rPr>
        <w:t>Disability Pension</w:t>
      </w:r>
    </w:p>
    <w:p>
      <w:pPr>
        <w:pStyle w:val="Doubleindent"/>
        <w:rPr/>
      </w:pPr>
      <w:r>
        <w:rPr/>
        <w:t>If at any time before Normal Retirement Date:-</w:t>
      </w:r>
    </w:p>
    <w:p>
      <w:pPr>
        <w:pStyle w:val="Doubleindent"/>
        <w:numPr>
          <w:ilvl w:val="0"/>
          <w:numId w:val="5"/>
        </w:numPr>
        <w:rPr/>
      </w:pPr>
      <w:r>
        <w:rPr/>
        <w:t>an Active Member provides evidence satisfactory to the Company that for reasons of ill-health he is incapable for the foreseeable future of making an acceptable work contribution in any suitable job with the Company within reasonable travelling distance of his current residence; and</w:t>
      </w:r>
    </w:p>
    <w:p>
      <w:pPr>
        <w:pStyle w:val="Doubleindent"/>
        <w:numPr>
          <w:ilvl w:val="0"/>
          <w:numId w:val="5"/>
        </w:numPr>
        <w:rPr/>
      </w:pPr>
      <w:r>
        <w:rPr/>
        <w:t>such Member has completed an aggregate of 5 or more years’ Service as an Active Member (including any period of membership of the Salaried Fund)</w:t>
      </w:r>
    </w:p>
    <w:p>
      <w:pPr>
        <w:pStyle w:val="Doubleindent"/>
        <w:rPr/>
      </w:pPr>
      <w:r>
        <w:rPr/>
        <w:t>he shall be entitled to retire immediately on Disability Pension increased if necessary so that the amount payable is certified by the Actuary as being equal to his Short Service Benefit to which he would otherwise have been entitled.”</w:t>
      </w:r>
    </w:p>
    <w:p>
      <w:pPr>
        <w:pStyle w:val="Doubleindent"/>
        <w:ind w:left="0" w:right="720" w:hanging="0"/>
        <w:rPr/>
      </w:pPr>
      <w:r>
        <w:rPr/>
      </w:r>
    </w:p>
    <w:p>
      <w:pPr>
        <w:pStyle w:val="Bodytext"/>
        <w:numPr>
          <w:ilvl w:val="0"/>
          <w:numId w:val="8"/>
        </w:numPr>
        <w:rPr/>
      </w:pPr>
      <w:r>
        <w:rPr/>
        <w:t>‘</w:t>
      </w:r>
      <w:r>
        <w:rPr/>
        <w:t>Disability Pension’ is defined as,</w:t>
      </w:r>
    </w:p>
    <w:p>
      <w:pPr>
        <w:pStyle w:val="Doubleindent"/>
        <w:rPr/>
      </w:pPr>
      <w:r>
        <w:rPr/>
        <w:t>“…</w:t>
      </w:r>
      <w:r>
        <w:rPr/>
        <w:t>in relation to a Member retiring pursuant to Rule 11 (disability retirement) an annual rate of pension calculated in the same manner as Normal Retirement Pension but calculated as if Pensionable Hourly Service had continued until the Member’s 62nd birthday and on the basis of Pensionable Pay as at the date of retirement.”</w:t>
      </w:r>
    </w:p>
    <w:p>
      <w:pPr>
        <w:pStyle w:val="Doubleindent"/>
        <w:ind w:left="0" w:right="720" w:hanging="0"/>
        <w:rPr/>
      </w:pPr>
      <w:r>
        <w:rPr/>
      </w:r>
    </w:p>
    <w:p>
      <w:pPr>
        <w:pStyle w:val="Bodytext"/>
        <w:numPr>
          <w:ilvl w:val="0"/>
          <w:numId w:val="8"/>
        </w:numPr>
        <w:rPr/>
      </w:pPr>
      <w:r>
        <w:rPr/>
        <w:t>Rule 29.2 provides,</w:t>
      </w:r>
    </w:p>
    <w:p>
      <w:pPr>
        <w:pStyle w:val="Doubleindent"/>
        <w:rPr/>
      </w:pPr>
      <w:r>
        <w:rPr/>
        <w:t>“</w:t>
      </w:r>
      <w:r>
        <w:rPr/>
        <w:t>Notwithstanding the provisions of Rule 29.1 [Period of payment and instalments] the Trustee shall have power in relation to any pension payable to a Member under Rule 11.1 to terminate payment of such pension… if the Trustee is satisfied that the Member in question is no longer incapacitated…”</w:t>
      </w:r>
    </w:p>
    <w:p>
      <w:pPr>
        <w:pStyle w:val="Doubleindent"/>
        <w:ind w:left="0" w:right="720" w:hanging="0"/>
        <w:rPr/>
      </w:pPr>
      <w:r>
        <w:rPr/>
      </w:r>
    </w:p>
    <w:p>
      <w:pPr>
        <w:pStyle w:val="Heading"/>
        <w:keepNext w:val="false"/>
        <w:rPr/>
      </w:pPr>
      <w:r>
        <w:rPr/>
        <w:t>Background</w:t>
      </w:r>
    </w:p>
    <w:p>
      <w:pPr>
        <w:pStyle w:val="Bodytext"/>
        <w:numPr>
          <w:ilvl w:val="0"/>
          <w:numId w:val="8"/>
        </w:numPr>
        <w:rPr/>
      </w:pPr>
      <w:r>
        <w:rPr/>
        <w:t>Following receipt of the previous Ombudsman’s determination, Ford’s Chief Medical Officer, Dr Chatterjee,</w:t>
      </w:r>
      <w:r>
        <w:rPr>
          <w:b/>
        </w:rPr>
        <w:t xml:space="preserve"> </w:t>
      </w:r>
      <w:r>
        <w:rPr/>
        <w:t xml:space="preserve">suggested obtaining an opinion from an Orthopaedic Surgeon who specialised in upper limb disorders of the sort from which Mr Sachdev suffered.  Dr Chatterjee had some knowledge of work related upper limb disorders, having written articles for medical journals on the subject.  Ford also decided to seek an opinion as to Mr Sachdev’s mental health from a Psychiatrist.  One of Ford’s medical officers who had been in regular contact with Mr Sachdev previously, recommended </w:t>
      </w:r>
      <w:r>
        <w:rPr>
          <w:b/>
        </w:rPr>
        <w:t>Mr Samuel</w:t>
      </w:r>
      <w:r>
        <w:rPr/>
        <w:t xml:space="preserve"> (a Consultant Orthopaedic Surgeon) and </w:t>
      </w:r>
      <w:r>
        <w:rPr>
          <w:b/>
        </w:rPr>
        <w:t>Dr Tate</w:t>
      </w:r>
      <w:r>
        <w:rPr/>
        <w:t xml:space="preserve"> (a Consultant Psychiatrist).  Ford say that Mr Samuel was known to their medical officer by reputation but the two had not met, whilst Dr Tate was known to their medical officer professionally.  According to Ford, Mr Samuel would not necessarily have been their first choice because he was based nearer to Winchester but the Orthopaedic Surgeon based in Southampton, who they might have approached, had recently retired.</w:t>
      </w:r>
    </w:p>
    <w:p>
      <w:pPr>
        <w:pStyle w:val="Bodytext"/>
        <w:numPr>
          <w:ilvl w:val="0"/>
          <w:numId w:val="8"/>
        </w:numPr>
        <w:rPr/>
      </w:pPr>
      <w:r>
        <w:rPr/>
        <w:t>At the end of November 2000 Ford wrote to Mr Sachdev notifying him of their choice of specialists.  They asked him to sign a consent form allowing them to apply for reports and indicating whether he wished to see the reports before they were sent to Ford.  Mr Sachdev says he was not consulted about the choice of specialist.  Mr Sachdev asked for details of the terms of reference which were to be given to the doctors.  He also queried why his occupational health record was to be made available to them, because there were parts of that record which he disagreed with.  Ford responded that they thought it would be helpful to the doctors to have sight of the occupational health record, together with records from Mr Sachdev’s GP and the hospital.</w:t>
      </w:r>
    </w:p>
    <w:p>
      <w:pPr>
        <w:pStyle w:val="Bodytext"/>
        <w:numPr>
          <w:ilvl w:val="0"/>
          <w:numId w:val="8"/>
        </w:numPr>
        <w:rPr/>
      </w:pPr>
      <w:r>
        <w:rPr/>
        <w:t xml:space="preserve">Mr Sachdev approached his Consultant Rheumatologist, </w:t>
      </w:r>
      <w:r>
        <w:rPr>
          <w:b/>
        </w:rPr>
        <w:t>Dr Cawley</w:t>
      </w:r>
      <w:r>
        <w:rPr/>
        <w:t>, who had written a report for Mr Sachdev’s original application.  Dr Cawley expressed the opinion that it was appropriate to seek a psychiatric report from a specialist such as Dr Tate.  However, he queried whether Mr Samuel, as a consultant Orthopaedic Surgeon, was an appropriate adviser.  In a letter dated 19 December 2000, Dr Cawley said he thought that another consultant rheumatologist or a consultant ‘specialising in total aspects of pain management, such as a consultant responsible for a chronic pain referral clinic’ would be more appropriate.</w:t>
      </w:r>
    </w:p>
    <w:p>
      <w:pPr>
        <w:pStyle w:val="Bodytext"/>
        <w:numPr>
          <w:ilvl w:val="0"/>
          <w:numId w:val="8"/>
        </w:numPr>
        <w:rPr/>
      </w:pPr>
      <w:r>
        <w:rPr/>
        <w:t xml:space="preserve">Mr Sachdev’s representative, </w:t>
      </w:r>
      <w:r>
        <w:rPr>
          <w:b/>
        </w:rPr>
        <w:t>Ms Williams</w:t>
      </w:r>
      <w:r>
        <w:rPr/>
        <w:t>, raised this with Ford and also pointed out that Mr Sachdev did not believe that his occupational health record gave a true picture of his conditions and that there were some items missing.  Mr Sachdev says that he also raised his concern that Ford had not clarified their interpretation of the term ‘foreseeable future’.  However, this concern was not mentioned in either Mr Sachdev’s or Ms Williams’ letters to Ford.  Ford’s Chief Medical Officer replied to Mr Sachdev and explained that Mr Samuel had been chosen because it was thought that he was most suitable to give an opinion on ‘work related upper limb disorder’, the condition Mr Sachdev had been diagnosed with by Dr Cawley.  In his report in March 1997, Dr Cawley had said,</w:t>
      </w:r>
    </w:p>
    <w:p>
      <w:pPr>
        <w:pStyle w:val="Doubleindent"/>
        <w:rPr/>
      </w:pPr>
      <w:r>
        <w:rPr/>
        <w:t>“</w:t>
      </w:r>
      <w:r>
        <w:rPr/>
        <w:t>In my opinion Mr Sachdev is suffering from a work related upper limb disorder (sometimes called repetitive strain injury) and any physical activity tends to increase the symptoms from this.  These symptoms apparently started during the course of his work at the Ford Motor Company several years ago.  A variety of different forms of treatment have been tried but without permanent benefit.  Unfortunately, he suffers from a condition which notoriously difficult to relieve.  In my opinion, it is unlikely that he will be able to return to the type of work he was undertaking previously at the Ford Motor Company and any employment which requires physical activity is likely to be unsatisfactory for him…</w:t>
      </w:r>
    </w:p>
    <w:p>
      <w:pPr>
        <w:pStyle w:val="Doubleindent"/>
        <w:rPr/>
      </w:pPr>
      <w:r>
        <w:rPr/>
        <w:t>I therefore support his request to retire on medical grounds.”</w:t>
      </w:r>
    </w:p>
    <w:p>
      <w:pPr>
        <w:pStyle w:val="Doubleindent"/>
        <w:ind w:left="0" w:right="720" w:hanging="0"/>
        <w:rPr/>
      </w:pPr>
      <w:r>
        <w:rPr/>
      </w:r>
    </w:p>
    <w:p>
      <w:pPr>
        <w:pStyle w:val="Bodytext"/>
        <w:numPr>
          <w:ilvl w:val="0"/>
          <w:numId w:val="8"/>
        </w:numPr>
        <w:rPr/>
      </w:pPr>
      <w:r>
        <w:rPr/>
        <w:t>Mr Sachdev was provided with a draft copy of the letter which Ford proposed to send to Mr Samuel and Dr Tate.  Mr Sachdev approached his OPAS adviser who, when asked by Mr Sachdev, suggested some amendments to the letter.  Ms Williams wrote to Ford explaining that Mr Sachdev was happy to see Dr Tate but was not happy to see Mr Samuel because he had been advised that he was not appropriately qualified in the relevant field.  She also said that Mr Sachdev was unhappy with the proposed terms of reference for the doctors.  Ms Williams said that the draft instructions included irrelevant matters, such as reference to his dispute with the company.  She also queried why the specialists were to be offered a site visit when Mr Sachdev’s job no longer existed.  Ms Williams suggested that it would be appropriate for Mr Sachdev to be allowed to submit a further independent report obtained on his own behalf.  She also said,</w:t>
      </w:r>
    </w:p>
    <w:p>
      <w:pPr>
        <w:pStyle w:val="Doubleindent"/>
        <w:rPr/>
      </w:pPr>
      <w:r>
        <w:rPr/>
        <w:t>“</w:t>
      </w:r>
      <w:r>
        <w:rPr/>
        <w:t>In addition, we note that you have asked the doctors to prepare the report based on Mr Sachdev’s condition as at May 1997 only.  This does not reflect the determination of the Ombudsman, who stated that the company had lost the opportunity to assess the situation at that time.  The company itself, in letters dated 31.1.00 and 23.6.00, stated that examination now could not be helpful in assessing the situation as it was then.  We submit that the reports will only realistically be able to consider the current situation and prognosis, although, of course, the history must be considered.  The Ombudsman noted that the company failed to inform Mr Sachdev of why the medical evidence presented by him at the time of dismissal was inadequate.  It is submitted that the only reports which can now be obtained relating to that period, if the company feels this to be necessary, will be from Dr Cawley or Dr Pal [Mr Sachdev’s GP], since they were the two doctors who were treating Mr Sachdev.”</w:t>
      </w:r>
    </w:p>
    <w:p>
      <w:pPr>
        <w:pStyle w:val="Doubleindent"/>
        <w:ind w:left="0" w:right="720" w:hanging="0"/>
        <w:rPr/>
      </w:pPr>
      <w:r>
        <w:rPr/>
      </w:r>
    </w:p>
    <w:p>
      <w:pPr>
        <w:pStyle w:val="Bodytext"/>
        <w:numPr>
          <w:ilvl w:val="0"/>
          <w:numId w:val="8"/>
        </w:numPr>
        <w:rPr/>
      </w:pPr>
      <w:r>
        <w:rPr/>
        <w:t>Ford agreed to make some amendments to the terms of reference but said that they had received legal advice that the choice of specialist was for the company to make.  They explained that the specialists would be asked for their opinion on Mr Sachdev’s health in May 1997 and also for a current assessment.  The reason for asking for a current assessment was that Ford had also offered to consider paying Mr Sachdev his revalued accrued pension and waiving their usual requirement for ten years’ Ford service before such a benefit could be provided.  They explained that, if the specialists found that, on the balance of probability, Mr Sachdev would not have met the requirements for ill health retirement in 1997, but that he subsequently met those requirements, they were willing to pay the accrued pension.</w:t>
      </w:r>
    </w:p>
    <w:p>
      <w:pPr>
        <w:pStyle w:val="Bodytext"/>
        <w:numPr>
          <w:ilvl w:val="0"/>
          <w:numId w:val="8"/>
        </w:numPr>
        <w:rPr/>
      </w:pPr>
      <w:r>
        <w:rPr/>
        <w:t>Ford explained that their choice of an Orthopaedic Surgeon was based on the diagnosis and prognosis given in reports from Dr Cawley and Dr Hull, another Consultant Rheumatologist.  Both reports had diagnosed work related upper limb disorder.  Dr Hull had said in his report (his second report for Mr Sachdev) dated 16 January 1996,</w:t>
      </w:r>
    </w:p>
    <w:p>
      <w:pPr>
        <w:pStyle w:val="Doubleindent"/>
        <w:rPr/>
      </w:pPr>
      <w:r>
        <w:rPr/>
        <w:t>“</w:t>
      </w:r>
      <w:r>
        <w:rPr/>
        <w:t>I was particularly asked if his symptoms fell within the prescribed diseases, carpal tunnel syndrome, tenosynovitis and writer’s cramp.  I do not believe there is any evidence of a carpal tunnel syndrome and Mr.  Sachdev tells me that the electrical tests did not confirm this.  Mr Sachdev has had signs of tendon sheath thickening on both examinations I have performed.  He also has signs of secondary tennis elbow or lateral epicondylitis.  I therefore believe that he fulfils the criteria of tenosynovitis.  Some of his symptoms are suggestive of a writer’s cramp or writer’s cramp type syndrome, but I do not believe they reach the definition of writer’s cramp.</w:t>
      </w:r>
    </w:p>
    <w:p>
      <w:pPr>
        <w:pStyle w:val="Doubleindent"/>
        <w:rPr/>
      </w:pPr>
      <w:r>
        <w:rPr/>
        <w:t>I continue to believe that Mr.  Sachdev has had a work related upper limb disorder which has been associated with a depressive illness and his symptoms have continued.  I think it is unlikely that he will return to his previous work.  I think the prognosis has to be guarded and that he should be encouraged to slowly increase his activities within his tolerable level.”</w:t>
      </w:r>
    </w:p>
    <w:p>
      <w:pPr>
        <w:pStyle w:val="Doubleindent"/>
        <w:ind w:left="0" w:right="720" w:hanging="0"/>
        <w:rPr/>
      </w:pPr>
      <w:r>
        <w:rPr/>
      </w:r>
    </w:p>
    <w:p>
      <w:pPr>
        <w:pStyle w:val="Bodytext"/>
        <w:numPr>
          <w:ilvl w:val="0"/>
          <w:numId w:val="8"/>
        </w:numPr>
        <w:rPr/>
      </w:pPr>
      <w:r>
        <w:rPr/>
        <w:t>Ford explained that they had proposed offering a site visit to the specialists because they thought it would be helpful.  Ford said that, although the particular job that Mr Sachdev had been doing before his dismissal no longer existed, there was a range of work available for him within Ford.  They agreed to obtain a copy of Dr Hull’s first report either from Mr Sachdev or, with his permission, from Dr Hull.  Ford disagreed that a further independent report submitted by Mr Sachdev would be appropriate.</w:t>
      </w:r>
    </w:p>
    <w:p>
      <w:pPr>
        <w:pStyle w:val="Bodytext"/>
        <w:numPr>
          <w:ilvl w:val="0"/>
          <w:numId w:val="8"/>
        </w:numPr>
        <w:rPr/>
      </w:pPr>
      <w:r>
        <w:rPr/>
        <w:t xml:space="preserve">Following receipt of consent forms signed by Mr Sachdev, Ford wrote to Dr Tate and Mr Samuel.  The letters set out the requirements for medical separation and disability retirement.  The terms of Rule 11.1 were quoted (see paragraph </w:t>
      </w:r>
      <w:r>
        <w:rPr/>
        <w:fldChar w:fldCharType="begin"/>
      </w:r>
      <w:r>
        <w:rPr/>
        <w:instrText xml:space="preserve"> REF _Ref17251420 \r \h </w:instrText>
      </w:r>
      <w:r>
        <w:rPr/>
        <w:fldChar w:fldCharType="separate"/>
      </w:r>
      <w:r>
        <w:rPr/>
        <w:t>2</w:t>
      </w:r>
      <w:r>
        <w:rPr/>
        <w:fldChar w:fldCharType="end"/>
      </w:r>
      <w:r>
        <w:rPr/>
        <w:t>).  A brief history of the case was given and a copy of the previous Ombudsman’s determination was enclosed.  The ‘Terms of Reference’ were given as,</w:t>
      </w:r>
    </w:p>
    <w:p>
      <w:pPr>
        <w:pStyle w:val="Doubleindent"/>
        <w:rPr/>
      </w:pPr>
      <w:r>
        <w:rPr/>
        <w:t>“</w:t>
      </w:r>
      <w:r>
        <w:rPr/>
        <w:t>I would be grateful if you would examine Mr Sachdev and his Occupational Health records and report your findings directly to me, if possible within a month of seeing him.</w:t>
      </w:r>
    </w:p>
    <w:p>
      <w:pPr>
        <w:pStyle w:val="Doubleindent"/>
        <w:rPr/>
      </w:pPr>
      <w:r>
        <w:rPr/>
        <w:t>(We are also making a request to Mr A W Samuel… for his relevant orthopaedic opinion)</w:t>
      </w:r>
    </w:p>
    <w:p>
      <w:pPr>
        <w:pStyle w:val="Doubleindent"/>
        <w:rPr/>
      </w:pPr>
      <w:r>
        <w:rPr/>
        <w:t>Please give opinions about Mr Sachdev’s state of health in both cases below in the context of the requirements of Rule 11.1, as follows:</w:t>
      </w:r>
    </w:p>
    <w:p>
      <w:pPr>
        <w:pStyle w:val="Doubleindent"/>
        <w:numPr>
          <w:ilvl w:val="0"/>
          <w:numId w:val="4"/>
        </w:numPr>
        <w:rPr/>
      </w:pPr>
      <w:r>
        <w:rPr/>
        <w:t>Mr Sachdev’s state of health now (including disabilities as determined objectively) as well as the diagnosis of his condition with both its long term and short term prognosis;</w:t>
      </w:r>
    </w:p>
    <w:p>
      <w:pPr>
        <w:pStyle w:val="Doubleindent"/>
        <w:numPr>
          <w:ilvl w:val="0"/>
          <w:numId w:val="4"/>
        </w:numPr>
        <w:rPr/>
      </w:pPr>
      <w:r>
        <w:rPr/>
        <w:t>Your opinion as to what his state of health could have been when the Company made its decision for his dismissal in the period between March and May 1997 (in the light of all the contemporaneous medical evidence which is available within the Company and was available since 1997).  Your opinion on the diagnosis and prognosis relevant to that period will be greatly appreciated and is extremely relevant to this case.  Needless to say, I fully appreciate and understand the difficulties that you may have in giving such an opinion retrospectively.</w:t>
      </w:r>
    </w:p>
    <w:p>
      <w:pPr>
        <w:pStyle w:val="Doubleindent"/>
        <w:rPr/>
      </w:pPr>
      <w:r>
        <w:rPr/>
        <w:t>I have Mr Sachdev’s written consent (in accordance with the Medical Reports Act 1988) for the following:</w:t>
      </w:r>
    </w:p>
    <w:p>
      <w:pPr>
        <w:pStyle w:val="Doubleindent"/>
        <w:numPr>
          <w:ilvl w:val="0"/>
          <w:numId w:val="2"/>
        </w:numPr>
        <w:rPr/>
      </w:pPr>
      <w:r>
        <w:rPr/>
        <w:t>Consent to making such an application to yourself and to Mr A W Samuel.</w:t>
      </w:r>
    </w:p>
    <w:p>
      <w:pPr>
        <w:pStyle w:val="Doubleindent"/>
        <w:numPr>
          <w:ilvl w:val="0"/>
          <w:numId w:val="2"/>
        </w:numPr>
        <w:rPr/>
      </w:pPr>
      <w:r>
        <w:rPr/>
        <w:t>Consent to give access to the attached Occupational Health records to yourself and to Mr A W Samuel.</w:t>
      </w:r>
    </w:p>
    <w:p>
      <w:pPr>
        <w:pStyle w:val="Doubleindent"/>
        <w:numPr>
          <w:ilvl w:val="0"/>
          <w:numId w:val="2"/>
        </w:numPr>
        <w:rPr/>
      </w:pPr>
      <w:r>
        <w:rPr/>
        <w:t>Consent to allow yourself and Mr A W Samuel to discuss his case if you regard this as necessary.</w:t>
      </w:r>
    </w:p>
    <w:p>
      <w:pPr>
        <w:pStyle w:val="Doubleindent"/>
        <w:numPr>
          <w:ilvl w:val="0"/>
          <w:numId w:val="2"/>
        </w:numPr>
        <w:rPr/>
      </w:pPr>
      <w:r>
        <w:rPr/>
        <w:t>Consent to give access to his Report and his Occupational Health records to relevant Company officials in Ford Motor Company Ltd.</w:t>
      </w:r>
    </w:p>
    <w:p>
      <w:pPr>
        <w:pStyle w:val="Doubleindent"/>
        <w:rPr/>
      </w:pPr>
      <w:r>
        <w:rPr/>
        <w:t>And I attach a copy of his signed consent form for your records.  Mr Sachdev has asked to see your report prior to your sending it to me, and I would be grateful were you to facilitate this.”</w:t>
      </w:r>
    </w:p>
    <w:p>
      <w:pPr>
        <w:pStyle w:val="Doubleindent"/>
        <w:ind w:left="0" w:right="720" w:hanging="0"/>
        <w:rPr/>
      </w:pPr>
      <w:r>
        <w:rPr/>
      </w:r>
    </w:p>
    <w:p>
      <w:pPr>
        <w:pStyle w:val="Bodytext"/>
        <w:numPr>
          <w:ilvl w:val="0"/>
          <w:numId w:val="8"/>
        </w:numPr>
        <w:rPr/>
      </w:pPr>
      <w:r>
        <w:rPr/>
        <w:t xml:space="preserve">Ms Williams also wrote to Dr Tate and Mr Samuel setting out the history of Mr Sachdev’s case.  She also included copies of correspondence from Dr Cawley, Dr Pal and a psychiatric report from Dr Cleak (see paragraph </w:t>
      </w:r>
      <w:r>
        <w:rPr/>
        <w:fldChar w:fldCharType="begin"/>
      </w:r>
      <w:r>
        <w:rPr/>
        <w:instrText xml:space="preserve"> REF _Ref17769088 \r \h </w:instrText>
      </w:r>
      <w:r>
        <w:rPr/>
        <w:fldChar w:fldCharType="separate"/>
      </w:r>
      <w:r>
        <w:rPr/>
        <w:t>24</w:t>
      </w:r>
      <w:r>
        <w:rPr/>
        <w:fldChar w:fldCharType="end"/>
      </w:r>
      <w:r>
        <w:rPr/>
        <w:t>), which she said had been provided to Ford but not included in the bundle provided to the specialists.  Ford later informed Mr Sachdev that they were not able to agree with the account given by Ms Williams and said that it included statements about events which were new to them but Ford did not specify what these were.  They said that they were investigating the allegations about the handling of his case by the foreman.  Ford have since confirmed that, because Mr Sachdev has not identified the individual concerned, they have been unable to follow their normal procedures and put the allegations to the foreman.</w:t>
      </w:r>
    </w:p>
    <w:p>
      <w:pPr>
        <w:pStyle w:val="Bodytext"/>
        <w:numPr>
          <w:ilvl w:val="0"/>
          <w:numId w:val="8"/>
        </w:numPr>
        <w:rPr/>
      </w:pPr>
      <w:r>
        <w:rPr/>
        <w:t>Mr Samuel reported on 26 March 2001.  He confirmed that he had seen reports from Dr Hull and Dr Cleak, correspondence from Ms Williams and occupational health records from Ford.  Mr Samuel said,</w:t>
      </w:r>
    </w:p>
    <w:p>
      <w:pPr>
        <w:pStyle w:val="Doubleindent"/>
        <w:rPr/>
      </w:pPr>
      <w:r>
        <w:rPr/>
        <w:t>“</w:t>
      </w:r>
      <w:r>
        <w:rPr/>
        <w:t>It is generally accepted that the term “repetitive strain injury” as a specific diagnosis is ill-advised.  There is thought to be a decrease in the number of such cases with time after an “epidemic” of work-related musculo-skeletal disorders.</w:t>
      </w:r>
    </w:p>
    <w:p>
      <w:pPr>
        <w:pStyle w:val="Doubleindent"/>
        <w:rPr/>
      </w:pPr>
      <w:r>
        <w:rPr/>
        <w:t>Studies have shown that repetitive loading, vibration or awkward posture can produce a host of musculo-skeletal pathologies, which can include lumbar spinal disc degeneration, tendon degeneration, rotator cuff disease and carpal tunnel syndrome, for example, as well as regional pain syndrome…</w:t>
      </w:r>
    </w:p>
    <w:p>
      <w:pPr>
        <w:pStyle w:val="Doubleindent"/>
        <w:rPr/>
      </w:pPr>
      <w:r>
        <w:rPr/>
        <w:t>Most Medical Practitioners would now suggest that “repetitive stress injury” is not a diagnosis and failure to make a correct diagnosis by labelling a patient with RSI is very harmful, as witnessed in the numerous “repetitive stress injury” legal cases.</w:t>
      </w:r>
    </w:p>
    <w:p>
      <w:pPr>
        <w:pStyle w:val="Doubleindent"/>
        <w:rPr/>
      </w:pPr>
      <w:r>
        <w:rPr/>
        <w:t>The essential difficulty is that if one were to suggest, as Dr Cawley has suggested, that in the absence of any abnormal finding there must be, therefore, a “repetitive strain injury”; this is a tortology (</w:t>
      </w:r>
      <w:r>
        <w:rPr>
          <w:i/>
        </w:rPr>
        <w:t>sic</w:t>
      </w:r>
      <w:r>
        <w:rPr/>
        <w:t>)…</w:t>
      </w:r>
    </w:p>
    <w:p>
      <w:pPr>
        <w:pStyle w:val="Doubleindent"/>
        <w:rPr/>
      </w:pPr>
      <w:r>
        <w:rPr/>
        <w:t>The adversarial system, especially in the United Kingdom, where there are great delays between the settlement of cases that reach the courts, means that those who are, in fact, much improved or relieved entirely of their symptoms need to describe continued symptoms in order for the claim to be successful.</w:t>
      </w:r>
    </w:p>
    <w:p>
      <w:pPr>
        <w:pStyle w:val="Doubleindent"/>
        <w:rPr/>
      </w:pPr>
      <w:r>
        <w:rPr/>
        <w:t>With this background to the difficulties of “repetitive strain” as a diagnostic label it is helpful to consider the individual circumstances of Mr Sachdev.</w:t>
      </w:r>
    </w:p>
    <w:p>
      <w:pPr>
        <w:pStyle w:val="Doubleindent"/>
        <w:rPr/>
      </w:pPr>
      <w:r>
        <w:rPr/>
        <w:t>There was no doubt that during the interview Mr Sachdev was particularly aggrieved by his perception of the behaviour of a particular foreman.  This seems to induce, in psychologically vulnerable personalities, the development of somatization.</w:t>
      </w:r>
    </w:p>
    <w:p>
      <w:pPr>
        <w:pStyle w:val="Doubleindent"/>
        <w:rPr/>
      </w:pPr>
      <w:r>
        <w:rPr/>
        <w:t>What is quite clear from my clinical examination is that there is no abnormality in the upper limbs.</w:t>
      </w:r>
    </w:p>
    <w:p>
      <w:pPr>
        <w:pStyle w:val="Doubleindent"/>
        <w:rPr/>
      </w:pPr>
      <w:r>
        <w:rPr/>
        <w:t>Fluctuating weakness in a non-anatomical distribution, which is not associated with muscle wasting, is very commonly seen in those subjects where there is abnormal pain behaviour which occurs in either conscious of (</w:t>
      </w:r>
      <w:r>
        <w:rPr>
          <w:i/>
        </w:rPr>
        <w:t>sic</w:t>
      </w:r>
      <w:r>
        <w:rPr/>
        <w:t>) subconscious amplification of symptoms.</w:t>
      </w:r>
    </w:p>
    <w:p>
      <w:pPr>
        <w:pStyle w:val="Doubleindent"/>
        <w:rPr/>
      </w:pPr>
      <w:r>
        <w:rPr/>
        <w:t xml:space="preserve">This is invariably associated, as in Mr Sachdev’s case, with completely </w:t>
      </w:r>
      <w:r>
        <w:rPr>
          <w:u w:val="single"/>
        </w:rPr>
        <w:t>normal</w:t>
      </w:r>
      <w:r>
        <w:rPr/>
        <w:t xml:space="preserve"> reflexes in both upper limbs which were very brisk and powerful.  The reflexes, of course, are </w:t>
      </w:r>
      <w:r>
        <w:rPr>
          <w:u w:val="single"/>
        </w:rPr>
        <w:t>not</w:t>
      </w:r>
      <w:r>
        <w:rPr/>
        <w:t xml:space="preserve"> under volitional control and thus are a good indicator of upper limb health.</w:t>
      </w:r>
    </w:p>
    <w:p>
      <w:pPr>
        <w:pStyle w:val="Doubleindent"/>
        <w:rPr/>
      </w:pPr>
      <w:r>
        <w:rPr/>
        <w:t>There are several important questions to answer, namely whether the work that Mr Sachdev was undertaking gave rise to any musculo-skeletal injury.</w:t>
      </w:r>
    </w:p>
    <w:p>
      <w:pPr>
        <w:pStyle w:val="Doubleindent"/>
        <w:rPr/>
      </w:pPr>
      <w:r>
        <w:rPr/>
        <w:t xml:space="preserve">The answer to that first question is that there is </w:t>
      </w:r>
      <w:r>
        <w:rPr>
          <w:u w:val="single"/>
        </w:rPr>
        <w:t>no</w:t>
      </w:r>
      <w:r>
        <w:rPr/>
        <w:t xml:space="preserve"> evidence of musculo-skeletal injury.</w:t>
      </w:r>
    </w:p>
    <w:p>
      <w:pPr>
        <w:pStyle w:val="Doubleindent"/>
        <w:rPr/>
      </w:pPr>
      <w:r>
        <w:rPr/>
        <w:t>If one were to adopt at face value Dr Cawley’s view and, as described above, if a normal person were to present to any employer, stating that they have forearm pain (and in the absence of any abnormality found on examination) this would indicate that the claimant therefore has a repetitive strain injury.</w:t>
      </w:r>
    </w:p>
    <w:p>
      <w:pPr>
        <w:pStyle w:val="Doubleindent"/>
        <w:rPr/>
      </w:pPr>
      <w:r>
        <w:rPr/>
        <w:t>This would obviously be too grossly illogical to be acceptable…</w:t>
      </w:r>
    </w:p>
    <w:p>
      <w:pPr>
        <w:pStyle w:val="Doubleindent"/>
        <w:rPr/>
      </w:pPr>
      <w:r>
        <w:rPr/>
        <w:t xml:space="preserve">Mr Sachdev has not sustained an </w:t>
      </w:r>
      <w:r>
        <w:rPr>
          <w:u w:val="single"/>
        </w:rPr>
        <w:t>injury</w:t>
      </w:r>
      <w:r>
        <w:rPr/>
        <w:t xml:space="preserve"> and there is no evidence of any ongoing abnormality in the upper limbs…</w:t>
      </w:r>
    </w:p>
    <w:p>
      <w:pPr>
        <w:pStyle w:val="Doubleindent"/>
        <w:rPr/>
      </w:pPr>
      <w:r>
        <w:rPr/>
        <w:t>It is clear that Mr Sachdev is depressed it would seem to me, as a Medical Practitioner, but not as a Psychiatric expert, that Mr Sachdev is depressed at the situation in which he now finds himself, ie as unemployed.</w:t>
      </w:r>
    </w:p>
    <w:p>
      <w:pPr>
        <w:pStyle w:val="Doubleindent"/>
        <w:rPr/>
      </w:pPr>
      <w:r>
        <w:rPr/>
        <w:t>Mr Sachdev has not shown any determination to seek any work at all.  There is not the slightest musculo-skeletal reason why Mr Sachdev could not work as a caretaker, a night security watchman or a petrol forecourt assistant, none of which is either heavy, or repetitive upper limb work.  Mr Sachdev may be unemployable, but that is not, in my view, because he is unable to work from a physical standpoint.  I think it would be unreasonable to blame Ford Motor Company for Mr Sachdev’s persona which has lead (</w:t>
      </w:r>
      <w:r>
        <w:rPr>
          <w:i/>
        </w:rPr>
        <w:t>sic</w:t>
      </w:r>
      <w:r>
        <w:rPr/>
        <w:t>) him to be depressed at the way events have progressed.  Mr Sachdev alleges musculo-skeletal symptoms that led to depression as well.  I am not of the opinion that any type of injury has been sustained…”</w:t>
      </w:r>
    </w:p>
    <w:p>
      <w:pPr>
        <w:pStyle w:val="Doubleindent"/>
        <w:ind w:left="0" w:right="720" w:hanging="0"/>
        <w:rPr/>
      </w:pPr>
      <w:r>
        <w:rPr/>
      </w:r>
    </w:p>
    <w:p>
      <w:pPr>
        <w:pStyle w:val="Bodytext"/>
        <w:numPr>
          <w:ilvl w:val="0"/>
          <w:numId w:val="8"/>
        </w:numPr>
        <w:rPr/>
      </w:pPr>
      <w:r>
        <w:rPr/>
        <w:t xml:space="preserve">In April 2001 Mr Sachdev obtained a report from </w:t>
      </w:r>
      <w:r>
        <w:rPr>
          <w:b/>
        </w:rPr>
        <w:t>Dr Robertson</w:t>
      </w:r>
      <w:r>
        <w:rPr/>
        <w:t>, Consultant in Rheumatology and Rehabilitation.  Dr Robertson confirmed that he had seen reports from Dr Cawley, Dr Pal, Dr Cleak and Dr Hull.  Dr Robertson reported,</w:t>
      </w:r>
    </w:p>
    <w:p>
      <w:pPr>
        <w:pStyle w:val="Doubleindent"/>
        <w:rPr/>
      </w:pPr>
      <w:r>
        <w:rPr/>
        <w:t>“</w:t>
      </w:r>
      <w:r>
        <w:rPr/>
        <w:t>This picture is typical of someone who has severe work related upper limb disorder… I can only conclude from the reports and the detail I have checked with Mr Sachdev today, in the presence of a medical engineering colleague… that Mr Sachdev had suitable exposure for the development of a work related upper limb disorder.  I can also conclude that his difficulties were not effectively dealt with in the first place by the foreman concerned…</w:t>
      </w:r>
    </w:p>
    <w:p>
      <w:pPr>
        <w:pStyle w:val="Doubleindent"/>
        <w:rPr/>
      </w:pPr>
      <w:r>
        <w:rPr/>
        <w:t>My examination is perfectly consistent with work related upper limb disorder.  He demonstrates some change in peripheral nerve well being and this is, in my experience, normal in such disorders.  Mr Sachdev has some soft tissue rheumatic symptoms in the neck and around the shoulders, and again this is quite typical.  He has exquisite tenderness at the usual tender points including about the elbow, the wrist and on the right in the forearm…</w:t>
      </w:r>
    </w:p>
    <w:p>
      <w:pPr>
        <w:pStyle w:val="Doubleindent"/>
        <w:rPr/>
      </w:pPr>
      <w:r>
        <w:rPr/>
        <w:t>With regard to prognosis unfortunately Mr Sachdev’s grip strengths are profoundly weakened.  He was clearly doing his best and clearly in pain when attempting to grip… Mr Sachdev’s present grip strengths are approximately a fifth to a sixth of normal and even then they are accompanied by pain.</w:t>
      </w:r>
    </w:p>
    <w:p>
      <w:pPr>
        <w:pStyle w:val="Doubleindent"/>
        <w:rPr/>
      </w:pPr>
      <w:r>
        <w:rPr/>
        <w:t>The changes in the adductor pollicis brevis and little finger muscle strengths is typical and shows that both the median and ulnar sides of the hands are affected.  This is what one finds in severe cases.</w:t>
      </w:r>
    </w:p>
    <w:p>
      <w:pPr>
        <w:pStyle w:val="Doubleindent"/>
        <w:rPr/>
      </w:pPr>
      <w:r>
        <w:rPr/>
        <w:t>In my opinion then Mr Sachdev is:-</w:t>
      </w:r>
    </w:p>
    <w:p>
      <w:pPr>
        <w:pStyle w:val="Doubleindent"/>
        <w:numPr>
          <w:ilvl w:val="0"/>
          <w:numId w:val="3"/>
        </w:numPr>
        <w:rPr/>
      </w:pPr>
      <w:r>
        <w:rPr/>
        <w:t>Totally disabled for further paid employment of any kind, part time or otherwise.</w:t>
      </w:r>
    </w:p>
    <w:p>
      <w:pPr>
        <w:pStyle w:val="Doubleindent"/>
        <w:numPr>
          <w:ilvl w:val="0"/>
          <w:numId w:val="3"/>
        </w:numPr>
        <w:rPr/>
      </w:pPr>
      <w:r>
        <w:rPr/>
        <w:t>His diagnosis is better described as repetitive strain injury syndrome in view of it severity.  I reserve this term for severer cases of work related upper limb disorder.</w:t>
      </w:r>
    </w:p>
    <w:p>
      <w:pPr>
        <w:pStyle w:val="Doubleindent"/>
        <w:numPr>
          <w:ilvl w:val="0"/>
          <w:numId w:val="3"/>
        </w:numPr>
        <w:rPr/>
      </w:pPr>
      <w:r>
        <w:rPr/>
        <w:t>There is no evidence of any other factor which was relevant to the development of this syndrome.  In other words I confirm Dr Cawley’s view that there is no other factor involved.</w:t>
      </w:r>
    </w:p>
    <w:p>
      <w:pPr>
        <w:pStyle w:val="Doubleindent"/>
        <w:rPr/>
      </w:pPr>
      <w:r>
        <w:rPr/>
        <w:t>I understand he is due to be seen by an orthopaedic surgeon.  It is possible that the orthopaedic surgeon may raise a differential diagnosis which might include… but I found no evidence of either…”</w:t>
      </w:r>
    </w:p>
    <w:p>
      <w:pPr>
        <w:pStyle w:val="Doubleindent"/>
        <w:ind w:left="0" w:right="720" w:hanging="0"/>
        <w:rPr/>
      </w:pPr>
      <w:r>
        <w:rPr/>
      </w:r>
    </w:p>
    <w:p>
      <w:pPr>
        <w:pStyle w:val="Bodytext"/>
        <w:keepNext w:val="true"/>
        <w:numPr>
          <w:ilvl w:val="0"/>
          <w:numId w:val="8"/>
        </w:numPr>
        <w:rPr/>
      </w:pPr>
      <w:r>
        <w:rPr/>
        <w:t>Dr Tate reported in July 2001,</w:t>
      </w:r>
    </w:p>
    <w:p>
      <w:pPr>
        <w:pStyle w:val="Doubleindent"/>
        <w:rPr/>
      </w:pPr>
      <w:r>
        <w:rPr/>
        <w:t>“</w:t>
      </w:r>
      <w:r>
        <w:rPr/>
        <w:t>It is my opinion that Mr.  Sachdev is suffering from a severe depressive disorder with psychotic symptoms… His depressive illness appears to have developed in the wake of work-related issues, which he highlights as work related upper limb disorder (WRULD), a difficult relationship with one of his foremen and his dismissal from Ford… There are indications within his occupational health records that he was becoming depressed at the beginning of January 1995 and that antidepressant medication was prescribed.  At the beginning of April 1996, the entry shows that he continued to be depressed and was having nightmares.  He was urged to see a psychiatrist.  He was therefore depressed throughout the subsequent proceedings relating to his future with the company and at the time of his dismissal in March 1997.  His depressive symptoms became more severe following his dismissal, with suicidal ideation, paranoid delusions and ideas of homicide.</w:t>
      </w:r>
    </w:p>
    <w:p>
      <w:pPr>
        <w:pStyle w:val="Doubleindent"/>
        <w:rPr/>
      </w:pPr>
      <w:r>
        <w:rPr/>
        <w:t>He has been prescribed a number of different antidepressant medications, but has been unable to demonstrate compliance.  His medical records show that his symptoms became worse over time, which he attributes to the pressure of the proceedings related to his job with Ford, and his subsequent dismissal.</w:t>
      </w:r>
    </w:p>
    <w:p>
      <w:pPr>
        <w:pStyle w:val="Doubleindent"/>
        <w:rPr/>
      </w:pPr>
      <w:r>
        <w:rPr/>
        <w:t>It appears that Mr.  Sachdev’s depressive disorder has become more severe with time, and has not improved as the work-related pressures were eased.  This suggests that the illness has become an autonomous entity and clearly requires appropriate treatment.  Mr Sachdev has been reluctant to accept and comply with treatment recommended by medical advisors.</w:t>
      </w:r>
    </w:p>
    <w:p>
      <w:pPr>
        <w:pStyle w:val="Doubleindent"/>
        <w:rPr>
          <w:b/>
          <w:b/>
        </w:rPr>
      </w:pPr>
      <w:r>
        <w:rPr>
          <w:b/>
        </w:rPr>
        <w:t>Prognosis</w:t>
      </w:r>
    </w:p>
    <w:p>
      <w:pPr>
        <w:pStyle w:val="Doubleindent"/>
        <w:rPr/>
      </w:pPr>
      <w:r>
        <w:rPr/>
        <w:t>There are two short periods of time when he took medication regularly, with a significant improvement of his paranoid delusions… This suggests that his depressive disorder would improve with effective treatment.  He has declined the administration of a regular depot injection, or support in the community from a Community Psychiatric Nurse…</w:t>
      </w:r>
    </w:p>
    <w:p>
      <w:pPr>
        <w:pStyle w:val="Doubleindent"/>
        <w:rPr/>
      </w:pPr>
      <w:r>
        <w:rPr/>
        <w:t>Mr.  Sachdev is a relatively young man, with family commitments and strong cultural beliefs about supporting his family.  It would be important for him to be able to undertake some form of employment in the future, albeit that he is unlikely ever to be able to return to the type of manual work, he undertook previously.  He would benefit from a skills assessment.  He will also benefit from an early resolution of his case, in order to reduce the pressures upon him.</w:t>
      </w:r>
    </w:p>
    <w:p>
      <w:pPr>
        <w:pStyle w:val="Doubleindent"/>
        <w:rPr/>
      </w:pPr>
      <w:r>
        <w:rPr/>
        <w:t>His prognosis is currently poor if he does not accept treatment as advised, but would improve if the above recommendations were pursued.</w:t>
      </w:r>
    </w:p>
    <w:p>
      <w:pPr>
        <w:pStyle w:val="Doubleindent"/>
        <w:rPr/>
      </w:pPr>
      <w:r>
        <w:rPr/>
        <w:t>Mr Sachdev’s reluctance, to date, to accept advised treatments, if it were to continue, leaves him vulnerable to suffering from a chronic disorder, with acute exacerbations.  Such progress of the condition would create a situation where it is most unlikely that he would be able to hold down regular employment.  Even if this condition is adequately treated, I doubt that he will be adequately motivated to pursue regular full time employment.”</w:t>
      </w:r>
    </w:p>
    <w:p>
      <w:pPr>
        <w:pStyle w:val="Doubleindent"/>
        <w:ind w:left="0" w:right="720" w:hanging="0"/>
        <w:rPr/>
      </w:pPr>
      <w:r>
        <w:rPr/>
      </w:r>
    </w:p>
    <w:p>
      <w:pPr>
        <w:pStyle w:val="Bodytext"/>
        <w:numPr>
          <w:ilvl w:val="0"/>
          <w:numId w:val="8"/>
        </w:numPr>
        <w:rPr/>
      </w:pPr>
      <w:r>
        <w:rPr/>
        <w:t>Mr Sachdev disagrees with Dr Tate’s comments regarding non-compliance with medication.</w:t>
      </w:r>
    </w:p>
    <w:p>
      <w:pPr>
        <w:pStyle w:val="Bodytext"/>
        <w:numPr>
          <w:ilvl w:val="0"/>
          <w:numId w:val="8"/>
        </w:numPr>
        <w:rPr/>
      </w:pPr>
      <w:r>
        <w:rPr/>
        <w:t>At Mr Sachdev’s request, Dr Cawley provided a further report in September 2001 in which he commented on the reports provided by Dr Hull, Dr Cleak, Mr Samuel, Dr Robertson and Dr Tate.  In his report Dr Cawley said,</w:t>
      </w:r>
    </w:p>
    <w:p>
      <w:pPr>
        <w:pStyle w:val="Doubleindent"/>
        <w:rPr/>
      </w:pPr>
      <w:r>
        <w:rPr/>
        <w:t>“</w:t>
      </w:r>
      <w:r>
        <w:rPr/>
        <w:t>To summarise the opinions expressed in the various medical reports the following points can be made:</w:t>
      </w:r>
    </w:p>
    <w:p>
      <w:pPr>
        <w:pStyle w:val="Doubleindent"/>
        <w:numPr>
          <w:ilvl w:val="0"/>
          <w:numId w:val="7"/>
        </w:numPr>
        <w:rPr/>
      </w:pPr>
      <w:r>
        <w:rPr/>
        <w:t>Mr Sachdev has been examined by three consultant rheumatologists, and on more than one occasion by two of them, and they are all agreed the main diagnosis is a work-related upper limb disorder.  Some relatively minor physical signs listed by Dr Hull and by Dr Robertson have been interpreted in different ways by these two experts, but this does not alter the main diagnostic conclusions.</w:t>
      </w:r>
    </w:p>
    <w:p>
      <w:pPr>
        <w:pStyle w:val="Doubleindent"/>
        <w:numPr>
          <w:ilvl w:val="0"/>
          <w:numId w:val="7"/>
        </w:numPr>
        <w:rPr/>
      </w:pPr>
      <w:r>
        <w:rPr/>
        <w:t>There are reports by two psychiatrists who are both of the opinion that Mr Sachdev is suffering from a significant depressive illness.</w:t>
      </w:r>
    </w:p>
    <w:p>
      <w:pPr>
        <w:pStyle w:val="Doubleindent"/>
        <w:numPr>
          <w:ilvl w:val="0"/>
          <w:numId w:val="7"/>
        </w:numPr>
        <w:rPr/>
      </w:pPr>
      <w:r>
        <w:rPr/>
        <w:t>The conclusions of the remaining report, by Mr Samuel, are at variance with the others and the report is largely devoted to arguing the case against work-related upper limb disorder and repetitive strain injury as entities.  His physical examination was apparently brief, and like the rheumatologists he did not find evidence of any serious structural abnormality.”</w:t>
      </w:r>
    </w:p>
    <w:p>
      <w:pPr>
        <w:pStyle w:val="Doubleindent"/>
        <w:ind w:left="0" w:right="720" w:hanging="0"/>
        <w:rPr/>
      </w:pPr>
      <w:r>
        <w:rPr/>
      </w:r>
    </w:p>
    <w:p>
      <w:pPr>
        <w:pStyle w:val="Bodytext"/>
        <w:numPr>
          <w:ilvl w:val="0"/>
          <w:numId w:val="8"/>
        </w:numPr>
        <w:rPr/>
      </w:pPr>
      <w:r>
        <w:rPr/>
        <w:t>Mr Sachdev agreed to the release of the reports from Dr Tate and Mr Samuel in November 2001.  These were sent to Ford by Ms Williams, together with a covering letter pointing out what she considered to be errors in the reports.  In the case of Dr Tate’s report, Ms Williams concluded that the errors were minor but she went on to say that, because Dr Tate was only able to draw a conclusion as to Mr Sachdev’s condition in 1997 from the medical records, the occupational health record had incorrectly influenced the report.  In the case of Mr Samuel’s report, Ms Williams disagreed with the report on a number of points and concluded that the report could not be sustained as appropriate evidence.  She pointed out that it was in direct contradiction to every other opinion previously obtained.  Ms Williams said,</w:t>
      </w:r>
    </w:p>
    <w:p>
      <w:pPr>
        <w:pStyle w:val="Doubleindent"/>
        <w:rPr/>
      </w:pPr>
      <w:r>
        <w:rPr/>
        <w:t>“…</w:t>
      </w:r>
      <w:r>
        <w:rPr/>
        <w:t>From the beginning of this matter, we have called into question the suitability of Mr Samuel as an expert to assess this particular case.  The factual errors recorded above indicate that he did not take the trouble to listen to Mr Sachdev’s full account.  The report focuses far more on Mr Samuel’s perception of a ‘claims culture’ generally, his own views on this and his views on Mr Sachdev’s mental health problems, upon which it was totally inappropriate for him to comment, especially as he was aware that an expert in this field was appointed.  Mr Samuel’s attitude to other opinions and in particular the manner in which he refers to Dr Cawley’s findings and investigations… indicates a closed mind which is at odds with the requirement to produce an independent report.”</w:t>
      </w:r>
    </w:p>
    <w:p>
      <w:pPr>
        <w:pStyle w:val="Doubleindent"/>
        <w:ind w:left="0" w:right="720" w:hanging="0"/>
        <w:rPr/>
      </w:pPr>
      <w:r>
        <w:rPr/>
      </w:r>
    </w:p>
    <w:p>
      <w:pPr>
        <w:pStyle w:val="Bodytext"/>
        <w:numPr>
          <w:ilvl w:val="0"/>
          <w:numId w:val="8"/>
        </w:numPr>
        <w:rPr/>
      </w:pPr>
      <w:r>
        <w:rPr/>
        <w:t>According to Mr Sachdev, he first received a report from Mr Samuel consisting of 12 pages.  He says that, ten days later, he received a revised report, which was thirteen pages long.  Mr Sachdev has pointed out that Ford also had a copy of the original unrevised report, which he says indicates that they received the report before Mr Sachdev had given authority for its release.  Ford have confirmed that they received a copy of Mr Samuel’s report from Ms Williams on 6 December 2001 and a further copy from Mr Samuel on 14 December 2001.  The differences between the two versions of the report are minor drafting changes..</w:t>
      </w:r>
    </w:p>
    <w:p>
      <w:pPr>
        <w:pStyle w:val="Bodytext"/>
        <w:numPr>
          <w:ilvl w:val="0"/>
          <w:numId w:val="8"/>
        </w:numPr>
        <w:rPr/>
      </w:pPr>
      <w:r>
        <w:rPr/>
        <w:t>On receipt of the reports, Ford Arranged for Mr Sachdev’s case to be considered by two senior Human Resources managers, neither of whom had been involved in the case previously.  The managers were provided with copies of the correspondence and reports and a copy of an article written by Ford’s Chief Medical Officer on workplace upper limb disorders for the publication ‘Occupational Medicine’ in 1992.  They were told,</w:t>
      </w:r>
    </w:p>
    <w:p>
      <w:pPr>
        <w:pStyle w:val="Doubleindent"/>
        <w:rPr/>
      </w:pPr>
      <w:r>
        <w:rPr/>
        <w:t>“</w:t>
      </w:r>
      <w:r>
        <w:rPr/>
        <w:t>In addition to a review of the Company’s decision in 1997 about Mr Sachdev’s eligibility for MDR… required by the Ombudsman, we have offered to augment the provision… which allows the accrued pension to come into payment early… so, in the event that you decide that he did not meet the requirements of Rule 11 in 1997, but that he does so now, we would bring his accrued pension into payment immediately…</w:t>
      </w:r>
    </w:p>
    <w:p>
      <w:pPr>
        <w:pStyle w:val="Doubleindent"/>
        <w:rPr/>
      </w:pPr>
      <w:r>
        <w:rPr/>
        <w:t>Accordingly the questions you are asked to answer, based on all the available evidence and having taken appropriate advice are:</w:t>
      </w:r>
    </w:p>
    <w:p>
      <w:pPr>
        <w:pStyle w:val="Doubleindent"/>
        <w:numPr>
          <w:ilvl w:val="0"/>
          <w:numId w:val="6"/>
        </w:numPr>
        <w:rPr/>
      </w:pPr>
      <w:r>
        <w:rPr/>
        <w:t>Applying the Company’s normal test in such cases, on the balance of probability did Mr Sachdev’s state of health meet the requirements of Rule 11 in 1997 or not?</w:t>
      </w:r>
    </w:p>
    <w:p>
      <w:pPr>
        <w:pStyle w:val="Doubleindent"/>
        <w:numPr>
          <w:ilvl w:val="0"/>
          <w:numId w:val="6"/>
        </w:numPr>
        <w:rPr/>
      </w:pPr>
      <w:r>
        <w:rPr/>
        <w:t>If Mr Sachdev’s state of health in 1997 did not on the balance of probability meet the requirements of Rule 11, does his state of health now meet those same requirements? …</w:t>
      </w:r>
    </w:p>
    <w:p>
      <w:pPr>
        <w:pStyle w:val="Doubleindent"/>
        <w:rPr/>
      </w:pPr>
      <w:r>
        <w:rPr/>
        <w:t>You are entitled to rely “for the most part on the advice of [a Company] Medical Officer”.</w:t>
      </w:r>
    </w:p>
    <w:p>
      <w:pPr>
        <w:pStyle w:val="Doubleindent"/>
        <w:rPr/>
      </w:pPr>
      <w:r>
        <w:rPr/>
        <w:t>Accordingly, I suggest that you nominate a Company Medical Officer other than… to assist you to interpret the medical evidence in the context of Rule 11.</w:t>
      </w:r>
    </w:p>
    <w:p>
      <w:pPr>
        <w:pStyle w:val="Doubleindent"/>
        <w:ind w:left="0" w:right="720" w:hanging="0"/>
        <w:rPr/>
      </w:pPr>
      <w:r>
        <w:rPr/>
      </w:r>
    </w:p>
    <w:p>
      <w:pPr>
        <w:pStyle w:val="Bodytext"/>
        <w:numPr>
          <w:ilvl w:val="0"/>
          <w:numId w:val="8"/>
        </w:numPr>
        <w:rPr/>
      </w:pPr>
      <w:r>
        <w:rPr/>
        <w:t>The medical evidence provided for the reviewing managers also included a copy of the first report written by Dr Hull in 1994.  Mr Sachdev says that Ford had previously claimed that this report had been lost.  Mr Sachdev also says that Dr Hull’s report does not truly reflect the severity of his condition because he felt unable to describe his symptoms clearly at the time.  Dr Hull had concluded,</w:t>
      </w:r>
    </w:p>
    <w:p>
      <w:pPr>
        <w:pStyle w:val="Doubleindent"/>
        <w:rPr/>
      </w:pPr>
      <w:r>
        <w:rPr/>
        <w:t>“</w:t>
      </w:r>
      <w:r>
        <w:rPr/>
        <w:t>I believe this man has a work related upper limb disorder.  His symptoms are quite characteristic in that they were initially relieved following rest over a weekend period and then subsequently did not relieve.  I believe this had a psychological effect on him although this is outside my normal expertise.  It could be suggested that Mr.  Sachdev had psychological aspects to his personality prior to his present problems because of the history of headaches.  However, I believe that his symptoms in the summer of 1994 are genuine.  This view is confirmed by the two letters… by Dr Michael Cawley.  I would however disagree with his view expressed that this is a non-organic syndrome.  My view, confirmed by findings of mild bilateral tennis elbows and tendon sheath thickening today, is that this is an organic disorder associated with his work.</w:t>
      </w:r>
    </w:p>
    <w:p>
      <w:pPr>
        <w:pStyle w:val="Doubleindent"/>
        <w:rPr/>
      </w:pPr>
      <w:r>
        <w:rPr/>
        <w:t>It is very difficult to give a prognosis in this situation.  If he does not return to his previous work, I think he has a reasonable chance of improvement.  However, it may be appropriate that he is examined again in a year’s time.”</w:t>
      </w:r>
    </w:p>
    <w:p>
      <w:pPr>
        <w:pStyle w:val="Doubleindent"/>
        <w:ind w:left="0" w:right="720" w:hanging="0"/>
        <w:rPr/>
      </w:pPr>
      <w:r>
        <w:rPr/>
      </w:r>
    </w:p>
    <w:p>
      <w:pPr>
        <w:pStyle w:val="Bodytext"/>
        <w:numPr>
          <w:ilvl w:val="0"/>
          <w:numId w:val="8"/>
        </w:numPr>
        <w:rPr/>
      </w:pPr>
      <w:bookmarkStart w:id="1" w:name="_Ref17769088"/>
      <w:r>
        <w:rPr/>
        <w:t>The managers were also provided with a copy of a psychiatric report written by Dr Cleak for Mr Sachdev in May 2000.  In her report, Dr Cleak concludes,</w:t>
      </w:r>
      <w:bookmarkEnd w:id="1"/>
    </w:p>
    <w:p>
      <w:pPr>
        <w:pStyle w:val="Doubleindent"/>
        <w:rPr/>
      </w:pPr>
      <w:r>
        <w:rPr/>
        <w:t>“</w:t>
      </w:r>
      <w:r>
        <w:rPr/>
        <w:t>I feel that this man’s prognosis is relatively poor.  He has now had moderate to severe depressive disorder for the last five years which has never really remitted despite numerous antidepressants and antipsychotics and one hospital admission.  The additional stressors in his life of: (1) the repetitive strain injury, and (2) pension dispute with Ford, are ongoing.  Mr Sachdev was recently referred for cognitive behavioural therapy for help with his depressive and paranoid symptoms but this has only been shown to be beneficial in moderate depressive cases rather than severe ones, so I am unsure as to how much benefit he will get from this.  It is also possible that even if his symptoms of depression do improve, he will never return to his premorbid functioning and the damage that this has caused to his marriage may be irreparable.</w:t>
      </w:r>
    </w:p>
    <w:p>
      <w:pPr>
        <w:pStyle w:val="Doubleindent"/>
        <w:rPr/>
      </w:pPr>
      <w:r>
        <w:rPr/>
        <w:t>Given his prognosis and progress over the last five years, I believe it to be unlikely that he will ever be able to be in full-time employment again, unless there is a prolonged period of compliance with his medication.  This seems unlikely at the current time.</w:t>
      </w:r>
    </w:p>
    <w:p>
      <w:pPr>
        <w:pStyle w:val="Doubleindent"/>
        <w:rPr/>
      </w:pPr>
      <w:r>
        <w:rPr/>
        <w:t>It is difficult to say how much symptomatic relief he would achieve should he comply with medication in the long-term in respect of his depression, but the repetitive strain injury that Mr Sachdev suffered from will probably mean that should the depressive symptoms lift, he will never be able to do manual work again.”</w:t>
      </w:r>
    </w:p>
    <w:p>
      <w:pPr>
        <w:pStyle w:val="Doubleindent"/>
        <w:ind w:left="0" w:right="720" w:hanging="0"/>
        <w:rPr/>
      </w:pPr>
      <w:r>
        <w:rPr/>
      </w:r>
    </w:p>
    <w:p>
      <w:pPr>
        <w:pStyle w:val="Bodytext"/>
        <w:numPr>
          <w:ilvl w:val="0"/>
          <w:numId w:val="8"/>
        </w:numPr>
        <w:rPr/>
      </w:pPr>
      <w:r>
        <w:rPr/>
        <w:t>Mr Sachdev says that Dr Cleak’s comment regarding his non-compliance with medication was only partially true for a certain period.. He says he had to stop a few of the medications prescribed by different doctors at the out-patients department because of side effects.</w:t>
      </w:r>
    </w:p>
    <w:p>
      <w:pPr>
        <w:pStyle w:val="Bodytext"/>
        <w:numPr>
          <w:ilvl w:val="0"/>
          <w:numId w:val="8"/>
        </w:numPr>
        <w:rPr/>
      </w:pPr>
      <w:r>
        <w:rPr/>
        <w:t>The reviewing managers sought advice from a senior medical officer from another Ford plant, who had not previously been involved with Mr Sachdev’s case.  He was provided with the same bundle of correspondence and medical reports as the managers.  He reported,</w:t>
      </w:r>
    </w:p>
    <w:p>
      <w:pPr>
        <w:pStyle w:val="Doubleindent"/>
        <w:rPr/>
      </w:pPr>
      <w:r>
        <w:rPr/>
        <w:t>“</w:t>
      </w:r>
      <w:r>
        <w:rPr/>
        <w:t>There is no doubt that Mr Sachdev has two concurrent medical conditions: pain in the upper limbs and a depressive illness.  The Ombudsman’s summary dates the onset of pain in the hands from 1991…</w:t>
      </w:r>
    </w:p>
    <w:p>
      <w:pPr>
        <w:pStyle w:val="Doubleindent"/>
        <w:rPr/>
      </w:pPr>
      <w:r>
        <w:rPr/>
        <w:t>However, Mr Sachdev was seen on 11 September 1992 when he complained of headache… this may well have been the start of his depressive symptoms… Thus the two conditions appear to have commenced around the same time so that the depression is not necessarily a consequence of the upper limb pains.  There is a possibility that the converse is true.</w:t>
      </w:r>
    </w:p>
    <w:p>
      <w:pPr>
        <w:pStyle w:val="Doubleindent"/>
        <w:rPr/>
      </w:pPr>
      <w:r>
        <w:rPr/>
        <w:t>Occupational Health Records show Mr Sachdev was taking… by August 1994… Neither of these respective antidepressants are in therapeutic levels for depression… However, Mr Sachdev was not actually seen by a psychiatrist until May 1997 shortly after his dismissal.</w:t>
      </w:r>
    </w:p>
    <w:p>
      <w:pPr>
        <w:pStyle w:val="Doubleindent"/>
        <w:rPr/>
      </w:pPr>
      <w:r>
        <w:rPr/>
        <w:t>There is little doubt that Mr Sachdev experienced pain in the upper limbs and felt unable to work from November 1994 onwards.  The actual diagnosis is not of major importance.  In both Dr Hull’s reports (which were twelve months apart) he diagnosed: ‘bilateral mild tennis elbow with thickening of the right 3rd and 4th flexor tendons’.  However, Dr Cawley did not elicit the same physical signs… The only significance of this is that if tennis elbow was present there are physical treatments… This is presumably part of Dr Chatterjee’s rationale for seeking an orthopaedic opinion…</w:t>
      </w:r>
    </w:p>
    <w:p>
      <w:pPr>
        <w:pStyle w:val="Doubleindent"/>
        <w:rPr/>
      </w:pPr>
      <w:r>
        <w:rPr/>
        <w:t>There is little doubt that there is a group of patients presenting with upper limb pain which appears related to work with no demonstrable physical signs.  Various names are given to the condition… Thus there is some confusion in terminology which explains the apparent disagreement between Dr Chatterjee and Dr Cawley.  There is room for both their views.”</w:t>
      </w:r>
    </w:p>
    <w:p>
      <w:pPr>
        <w:pStyle w:val="Doubleindent"/>
        <w:ind w:left="0" w:right="720" w:hanging="0"/>
        <w:rPr/>
      </w:pPr>
      <w:r>
        <w:rPr/>
      </w:r>
    </w:p>
    <w:p>
      <w:pPr>
        <w:pStyle w:val="Bodytext"/>
        <w:numPr>
          <w:ilvl w:val="0"/>
          <w:numId w:val="8"/>
        </w:numPr>
        <w:rPr/>
      </w:pPr>
      <w:r>
        <w:rPr/>
        <w:t>The medical officer then went through the medical reports extracting what he considered to be significant and commenting on each.  He concluded,</w:t>
      </w:r>
    </w:p>
    <w:p>
      <w:pPr>
        <w:pStyle w:val="Doubleindent"/>
        <w:rPr/>
      </w:pPr>
      <w:r>
        <w:rPr/>
        <w:t>“</w:t>
      </w:r>
      <w:r>
        <w:rPr/>
        <w:t>In 1997, it is clear that Mr Sachdev had upper limb pain described as WRULD which was the main focus of the medical attention and which was not responding to physiotherapy or attempts at rehabilitation.</w:t>
      </w:r>
    </w:p>
    <w:p>
      <w:pPr>
        <w:pStyle w:val="Doubleindent"/>
        <w:rPr/>
      </w:pPr>
      <w:r>
        <w:rPr/>
        <w:t>Mr Sachdev also had a depressive illness which, in retrospect, had been present since 1992 but he did not get the benefit of a formal psychiatric referral until he had left Ford... Subsequent events confirm that this became a major component of Mr Sachdev’s illness and that there was some improvement on a proper treatment regimen whilst he was an inpatient in 2000.  Dr Cleak in 2000 and Dr Tate even now advise that Mr Sachdev’s depressive illness could still improve if he accepted and complied with the recommended treatment…</w:t>
      </w:r>
    </w:p>
    <w:p>
      <w:pPr>
        <w:pStyle w:val="Doubleindent"/>
        <w:rPr/>
      </w:pPr>
      <w:r>
        <w:rPr/>
        <w:t>In March 1996 the Medical Appeal Tribunal assessment records ‘he is slowly improving’ and the psychiatric record in June 1997 has grounds for optimism in that a diagnosis has been made and a course of treatment advised with a view to improving Mr Sachdev’s mental health.</w:t>
      </w:r>
    </w:p>
    <w:p>
      <w:pPr>
        <w:pStyle w:val="Doubleindent"/>
        <w:rPr/>
      </w:pPr>
      <w:r>
        <w:rPr/>
        <w:t>Dr Cawley does not address the psychiatric problem in his assessment.</w:t>
      </w:r>
    </w:p>
    <w:p>
      <w:pPr>
        <w:pStyle w:val="Doubleindent"/>
        <w:rPr/>
      </w:pPr>
      <w:r>
        <w:rPr/>
        <w:t>Dr Hull was cautiously optimistic in 1995.</w:t>
      </w:r>
    </w:p>
    <w:p>
      <w:pPr>
        <w:pStyle w:val="Doubleindent"/>
        <w:rPr/>
      </w:pPr>
      <w:r>
        <w:rPr/>
        <w:t>Dr Robertson offers no new light on the situation in 1997 whereas Dr Cawley was actually seeing Mr Sachdev at that time.</w:t>
      </w:r>
    </w:p>
    <w:p>
      <w:pPr>
        <w:pStyle w:val="Doubleindent"/>
        <w:rPr/>
      </w:pPr>
      <w:r>
        <w:rPr/>
        <w:t xml:space="preserve">Mr Samuel finds no physical abnormality in need of treatment now and, by implication, there was none before in May 1997.  He makes the valid point that theoretically there was no </w:t>
      </w:r>
      <w:r>
        <w:rPr>
          <w:b/>
        </w:rPr>
        <w:t>physical</w:t>
      </w:r>
      <w:r>
        <w:rPr/>
        <w:t xml:space="preserve"> reason why Mr Sachdev could not undertake a job which does not involve frequent repetitive movements of the upper limbs and cites three examples of such work.</w:t>
      </w:r>
    </w:p>
    <w:p>
      <w:pPr>
        <w:pStyle w:val="Doubleindent"/>
        <w:rPr/>
      </w:pPr>
      <w:r>
        <w:rPr/>
        <w:t>None of the specialists categorically states that Mr Sachdev is incapable of any work because of the WRULD.</w:t>
      </w:r>
    </w:p>
    <w:p>
      <w:pPr>
        <w:pStyle w:val="Doubleindent"/>
        <w:rPr>
          <w:b/>
          <w:b/>
        </w:rPr>
      </w:pPr>
      <w:r>
        <w:rPr>
          <w:b/>
        </w:rPr>
        <w:t>Situation in May 1997</w:t>
      </w:r>
    </w:p>
    <w:p>
      <w:pPr>
        <w:pStyle w:val="Doubleindent"/>
        <w:rPr/>
      </w:pPr>
      <w:r>
        <w:rPr/>
        <w:t xml:space="preserve">… </w:t>
      </w:r>
      <w:r>
        <w:rPr/>
        <w:t>The WRULD was relatively static… my opinion is there could at that time have been little hope of lasting success were the depressive illness to persist.  It is reasonably clear, now, that there are in fact no physically treatable manifestations.</w:t>
      </w:r>
    </w:p>
    <w:p>
      <w:pPr>
        <w:pStyle w:val="Doubleindent"/>
        <w:rPr/>
      </w:pPr>
      <w:r>
        <w:rPr/>
        <w:t>The depressive illness had not been adequately treated…</w:t>
      </w:r>
    </w:p>
    <w:p>
      <w:pPr>
        <w:pStyle w:val="Doubleindent"/>
        <w:rPr>
          <w:b/>
          <w:b/>
        </w:rPr>
      </w:pPr>
      <w:r>
        <w:rPr>
          <w:b/>
        </w:rPr>
        <w:t>Thus, I consider that in May 1997 Mr Sachdev met the medical criteria for Medical Separation but not Disability Retirement.</w:t>
      </w:r>
    </w:p>
    <w:p>
      <w:pPr>
        <w:pStyle w:val="Doubleindent"/>
        <w:rPr>
          <w:b/>
          <w:b/>
        </w:rPr>
      </w:pPr>
      <w:r>
        <w:rPr>
          <w:b/>
        </w:rPr>
        <w:t>Situation in 2001</w:t>
      </w:r>
    </w:p>
    <w:p>
      <w:pPr>
        <w:pStyle w:val="Doubleindent"/>
        <w:rPr/>
      </w:pPr>
      <w:r>
        <w:rPr/>
        <w:t>The WRULD symptoms appear to be basically unchanged since 1997.  The depressive illness has become slowly more severe but is still, in the opinion of Dr Tate, potentially treatable.  Mr Sachdev has demonstrated throughout that, for whatever reason, he has chosen not to follow the psychiatric advice to test the effect of an adequate course (at least several months) of continuous treatment.  Unfortunately, unless he has changed his attitude during the latest hospital admission it seems likely that he will continue to hold this view, so realistically, and regrettably, the prognosis is poor.</w:t>
      </w:r>
    </w:p>
    <w:p>
      <w:pPr>
        <w:pStyle w:val="Doubleindent"/>
        <w:rPr/>
      </w:pPr>
      <w:r>
        <w:rPr>
          <w:b/>
        </w:rPr>
        <w:t>On this basis, I would recommend early payment of Mr Sachdev’s preserved pension.</w:t>
      </w:r>
      <w:r>
        <w:rPr/>
        <w:t>”</w:t>
      </w:r>
    </w:p>
    <w:p>
      <w:pPr>
        <w:pStyle w:val="Doubleindent"/>
        <w:ind w:left="0" w:right="720" w:hanging="0"/>
        <w:rPr/>
      </w:pPr>
      <w:r>
        <w:rPr/>
      </w:r>
    </w:p>
    <w:p>
      <w:pPr>
        <w:pStyle w:val="Bodytext"/>
        <w:numPr>
          <w:ilvl w:val="0"/>
          <w:numId w:val="8"/>
        </w:numPr>
        <w:rPr/>
      </w:pPr>
      <w:r>
        <w:rPr/>
        <w:t>Mr Sachdev has pointed out that the medical officer stated in his report that ‘the foreseeable future’ varied case by case.</w:t>
      </w:r>
    </w:p>
    <w:p>
      <w:pPr>
        <w:pStyle w:val="Bodytext"/>
        <w:numPr>
          <w:ilvl w:val="0"/>
          <w:numId w:val="8"/>
        </w:numPr>
        <w:rPr/>
      </w:pPr>
      <w:r>
        <w:rPr/>
        <w:t>Mr Sachdev was informed in February 2002 that Ford had decided that he did not meet the criteria for Medical Disability Retirement in 1997 but that they were prepared to pay his deferred benefits early, with effect from November 2001.</w:t>
      </w:r>
    </w:p>
    <w:p>
      <w:pPr>
        <w:pStyle w:val="Bodytext"/>
        <w:numPr>
          <w:ilvl w:val="0"/>
          <w:numId w:val="8"/>
        </w:numPr>
        <w:rPr/>
      </w:pPr>
      <w:r>
        <w:rPr/>
        <w:t>Mr Sachdev’s view is that the commissioning of independent reports from Mr Samuel and Dr Tate was biased for the following reasons;</w:t>
      </w:r>
    </w:p>
    <w:p>
      <w:pPr>
        <w:pStyle w:val="Bodytext"/>
        <w:numPr>
          <w:ilvl w:val="1"/>
          <w:numId w:val="8"/>
        </w:numPr>
        <w:rPr/>
      </w:pPr>
      <w:r>
        <w:rPr/>
        <w:t>Dr Goodall, the Ford Company Doctor, chose the specialists and knew them in some capacity,</w:t>
      </w:r>
    </w:p>
    <w:p>
      <w:pPr>
        <w:pStyle w:val="Bodytext"/>
        <w:numPr>
          <w:ilvl w:val="1"/>
          <w:numId w:val="8"/>
        </w:numPr>
        <w:rPr/>
      </w:pPr>
      <w:r>
        <w:rPr/>
        <w:t>Dr Goodall’s own hand written notes were provided for the specialists and became part of the independent reports,</w:t>
      </w:r>
    </w:p>
    <w:p>
      <w:pPr>
        <w:pStyle w:val="Bodytext"/>
        <w:numPr>
          <w:ilvl w:val="1"/>
          <w:numId w:val="8"/>
        </w:numPr>
        <w:rPr/>
      </w:pPr>
      <w:r>
        <w:rPr/>
        <w:t>Details of a DSS Medical Appeal Tribunal decision were included,</w:t>
      </w:r>
    </w:p>
    <w:p>
      <w:pPr>
        <w:pStyle w:val="Bodytext"/>
        <w:numPr>
          <w:ilvl w:val="1"/>
          <w:numId w:val="8"/>
        </w:numPr>
        <w:rPr/>
      </w:pPr>
      <w:r>
        <w:rPr/>
        <w:t>Details of the Medical Separation Scheme were included, and</w:t>
      </w:r>
    </w:p>
    <w:p>
      <w:pPr>
        <w:pStyle w:val="Bodytext"/>
        <w:numPr>
          <w:ilvl w:val="1"/>
          <w:numId w:val="8"/>
        </w:numPr>
        <w:rPr/>
      </w:pPr>
      <w:r>
        <w:rPr/>
        <w:t>Possible contact between the independent specialists and Ford officials.</w:t>
      </w:r>
    </w:p>
    <w:p>
      <w:pPr>
        <w:pStyle w:val="Bodytext"/>
        <w:numPr>
          <w:ilvl w:val="0"/>
          <w:numId w:val="8"/>
        </w:numPr>
        <w:rPr/>
      </w:pPr>
      <w:r>
        <w:rPr/>
        <w:t>Mr Sachdev also considers that consideration should have been given to the operation of Rule 29.2 in his case, which, he says, would have given Ford the opportunity to terminate the payment of any pension if he had recovered.</w:t>
      </w:r>
    </w:p>
    <w:p>
      <w:pPr>
        <w:pStyle w:val="Bodytext"/>
        <w:numPr>
          <w:ilvl w:val="0"/>
          <w:numId w:val="8"/>
        </w:numPr>
        <w:rPr/>
      </w:pPr>
      <w:r>
        <w:rPr/>
        <w:t>Mr Sachdev has also supplied copies of a letter from Dr Dayson, Consultant Psychiatrist, to Mr Sachdev’s advice worker dated 17 September 2002, and a further report from Dr Cawley dated 6 March 2003.</w:t>
      </w:r>
    </w:p>
    <w:p>
      <w:pPr>
        <w:pStyle w:val="Heading"/>
        <w:keepNext w:val="false"/>
        <w:rPr>
          <w:b w:val="false"/>
          <w:b w:val="false"/>
        </w:rPr>
      </w:pPr>
      <w:r>
        <w:rPr>
          <w:b w:val="false"/>
        </w:rPr>
      </w:r>
    </w:p>
    <w:p>
      <w:pPr>
        <w:pStyle w:val="Heading"/>
        <w:keepNext w:val="false"/>
        <w:rPr/>
      </w:pPr>
      <w:r>
        <w:rPr/>
        <w:t>CONCLUSIONS</w:t>
      </w:r>
    </w:p>
    <w:p>
      <w:pPr>
        <w:pStyle w:val="Bodytext"/>
        <w:numPr>
          <w:ilvl w:val="0"/>
          <w:numId w:val="8"/>
        </w:numPr>
        <w:rPr/>
      </w:pPr>
      <w:r>
        <w:rPr/>
        <w:t>Entitlement to a pension under Rule 11.1 is dependent upon the Company being satisfied that the member is, for reasons of ill health, incapable of making an acceptable work contribution in any suitable job with Ford for the foreseeable future.  Whilst my predecessor took the view that Rule 11.1 contained a discretionary power to be exercised by Ford, in my opinion Rule 11.1 requires a finding of fact, albeit one requiring an exercise of judgement.  The approach I expect Ford to take should not differ whether faced with exercising discretion or making a finding of fact.  They must ask the right questions, interpret the Rules correctly and not come to a perverse decision, ie a decision to which no other person could reasonably take faced with the same evidence.  In addition, they must only take into account relevant matters and set aside any irrelevant matters.</w:t>
      </w:r>
    </w:p>
    <w:p>
      <w:pPr>
        <w:pStyle w:val="Bodytext"/>
        <w:numPr>
          <w:ilvl w:val="0"/>
          <w:numId w:val="8"/>
        </w:numPr>
        <w:rPr/>
      </w:pPr>
      <w:r>
        <w:rPr/>
        <w:t>I think it is entirely reasonable, and conforms with the requirements of my predecessor’s directions, for Ford to consider whether Mr Sachdev met the requirements for ill health retirement in 1997.  It is, of course, much more difficult to come to an opinion as to whether he met the criteria after such an elapse of time.  Nevertheless, for Mr Sachdev to qualify for ill health retirement, he must, on the balance of probability, have met the requirements of Rule 11.1 in 1997.  Ms Williams is incorrect in her assertion that my predecessor said that Ford had lost the opportunity to consider the situation as at 1997.</w:t>
      </w:r>
    </w:p>
    <w:p>
      <w:pPr>
        <w:pStyle w:val="Bodytext"/>
        <w:numPr>
          <w:ilvl w:val="0"/>
          <w:numId w:val="8"/>
        </w:numPr>
        <w:rPr/>
      </w:pPr>
      <w:r>
        <w:rPr/>
        <w:t>Ford were required to seek independent medical advice in order to comply with the directions given by my predecessor.  I am disappointed to note that it was not possible to reach agreement as to who would be an appropriate source of specialist medical advice.  I would have been happier to have seen more co-operation between Ford and Mr Sachdev as to the choice of medical advisers.  Nevertheless, I am not persuaded that Mr Samuel was a wholly inappropriate source of advice on the subject of work related upper limb disorders (WRULD).  Mr Sachdev is concerned that Mr Samuel might have released a copy of his report to Ford prior to receiving authority to do so from Mr Sachdev.  Ford did end up with two versions of the report but then they acknowledge that they received two copies; one from Ms Williams and one from Mr Samuel.  I do not think that this, in itself, indicates any inappropriate contact between Mr Samuel and Ford.  The differences between the two versions of the report are minor amendments to the wording, which does not suggest that Ford tried to influence Mr Samuel’s opinion in any way.  In addition, in making their decision, Ford also received opinions, albeit unsolicited by them, from Rheumatologists, ie Dr Cawley, Dr Robertson and Dr Hull.  On the face of it, these opinions appear to be in conflict with that of Mr Samuel.</w:t>
      </w:r>
    </w:p>
    <w:p>
      <w:pPr>
        <w:pStyle w:val="Bodytext"/>
        <w:numPr>
          <w:ilvl w:val="0"/>
          <w:numId w:val="8"/>
        </w:numPr>
        <w:rPr/>
      </w:pPr>
      <w:r>
        <w:rPr/>
        <w:t xml:space="preserve">The key question to be answered was whether in 1997 Mr Sachdev was unable for the foreseeable future of making an acceptable work contribution in </w:t>
      </w:r>
      <w:r>
        <w:rPr>
          <w:i/>
        </w:rPr>
        <w:t>any suitable job with Ford</w:t>
      </w:r>
      <w:r>
        <w:rPr/>
        <w:t>.  It is not whether he would have been able to return to the same job he had been doing prior to taking sick leave in 1994.  It is not necessary for such a suitable job to have been immediately available when Mr Sachdev was being considered for a disability pension.</w:t>
      </w:r>
    </w:p>
    <w:p>
      <w:pPr>
        <w:pStyle w:val="Bodytext"/>
        <w:numPr>
          <w:ilvl w:val="0"/>
          <w:numId w:val="8"/>
        </w:numPr>
        <w:rPr/>
      </w:pPr>
      <w:r>
        <w:rPr/>
        <w:t>Drs Cawley, Robertson and Hull, do not specifically address this key issue.  Their advice as to whether Mr Sachdev was capable of returning to work is generally in relation to the type of work he was doing before he left.  Mr Samuel, on the other hand, addresses the wider issue of whether Mr Sachdev might be able to return to some form of suitable employment with Ford.  He goes on to give three examples of employment which he considers would not involve the kind of physically repetitive tasks for which Mr Sachdev might no longer be suited.  Despite Mr Samuel’s evidence being to some extent at odds with other medical views it cannot be said, particularly in light of what I have noted about the key question, that the decision by Ford to give greater weight to his evidence was perverse.  Mr Sachdev comments that Mr Samuel found that he had never suffered from WRULD, which was not in accordance with the findings of the other doctors.  He also points out that Mr Samuel did not have first hand knowledge of his condition at the time he first applied for ill health retirement.  This, of course, is true and applies equally to Dr Tate.  However, it does not mean that Mr Samuel’s opinion should be disregarded.  I do not agree with Mr Sachdev that Dr Cawley’s view must be accepted as the only authoritative medical decision for that period.</w:t>
      </w:r>
    </w:p>
    <w:p>
      <w:pPr>
        <w:pStyle w:val="Bodytext"/>
        <w:numPr>
          <w:ilvl w:val="0"/>
          <w:numId w:val="8"/>
        </w:numPr>
        <w:rPr/>
      </w:pPr>
      <w:r>
        <w:rPr/>
        <w:t>With regard to Mr Sachdev’s psychiatric condition, there is less obvious conflict between the opinions proffered by Drs Tate and Cleak.  Again it has to be noted that Dr Cleak’s report, written in 2000, does not address the question of whether Mr Sachdev qualified for a disability pension in 1997.  Dr Tate considers that Mr Sachdev’s depressive condition did exist in 1997, but says that his symptoms have worsened since.  However, his conclusion is that Mr Sachdev’s condition would improve with effective treatment and presumably this was also the case in 1997.  Dr Cleak says that it is unlikely that Mr Sachdev would ever be able to return to full-time employment unless there was a prolonged period of compliance with his medication.  Again I do not regard Ford’s decision as perverse in this respect.  I am satisfied that appropriate weight has been given to the consideration of Mr Sachdev’s mental health as to his physical health.  Mr Sachdev has expressed concern that there were items missing from his occupational health records when these were passed to Mr Samuel and Dr Tate.  In particular, he is concerned about some of the hand written notes.  I have taken into account the fact that Ms Williams, on Mr Sachdev’s behalf, was given the opportunity to provide both Mr Samuel and Dr Tate with a history of Mr Sachdev’s case.  There was therefore an opportunity for Ms Williams and Mr Sachdev to put forward their alternative views of any events.  In addition copies of reports prepared by Drs Cawley, Hull and Cleak were also supplied.  I am not therefore persuaded that a biased record was presented to Mr Samuel or Dr Tate.</w:t>
      </w:r>
    </w:p>
    <w:p>
      <w:pPr>
        <w:pStyle w:val="Bodytext"/>
        <w:numPr>
          <w:ilvl w:val="0"/>
          <w:numId w:val="8"/>
        </w:numPr>
        <w:rPr/>
      </w:pPr>
      <w:r>
        <w:rPr/>
        <w:t>With regard to the definition of ‘foreseeable future’.  I have previously said that this does not necessarily mean that a view need be taken over the period to normal retirement age.  I take the view that the phrase should take its ordinary everyday meaning.  I do not, however, necessarily disagree with the view that foreseeable future will differ from case to case.  Different medical conditions in different circumstances will result in different degrees of predictability.  Mr Sachdev draws comparisons with another complaint about the Ford pension scheme where I expressed the view on a contention from Ford that “foreseeable future” meant the period up to the date or normal retirement.  In that determination I said that there may be some circumstances when such a rule of thumb may not be appropriate and that the wording of the rule does not require medical advisers to form a view, or the company to decide on, whether the incapacity is likely to continue to the age of 62, the normal day of retirement for that particular complainant.</w:t>
      </w:r>
    </w:p>
    <w:p>
      <w:pPr>
        <w:pStyle w:val="Bodytext"/>
        <w:numPr>
          <w:ilvl w:val="0"/>
          <w:numId w:val="8"/>
        </w:numPr>
        <w:rPr/>
      </w:pPr>
      <w:r>
        <w:rPr/>
        <w:t>While I do not renege from the views I expressed in that previous determination Mr Sachdev’s complaint needs to be judged on its own facts .  There is no evidence to suggest that, in Mr Sachdev’s case, an improper view of the foreseeable future was taken.</w:t>
      </w:r>
    </w:p>
    <w:p>
      <w:pPr>
        <w:pStyle w:val="Bodytext"/>
        <w:numPr>
          <w:ilvl w:val="0"/>
          <w:numId w:val="8"/>
        </w:numPr>
        <w:rPr/>
      </w:pPr>
      <w:r>
        <w:rPr/>
        <w:t>Mr Sachdev considers that I have taken too little account of the fact that he has been suffering ongoing stress and depression since 1992/93.  However, it is not my role to look back with the benefit of hindsight but rather to consider the decision reached by Ford in light of the evidence available to them at the time.  It is for this reason I have not considered the recent medical evidence supplied by Mr Sachdev.</w:t>
      </w:r>
    </w:p>
    <w:p>
      <w:pPr>
        <w:pStyle w:val="Bodytext"/>
        <w:numPr>
          <w:ilvl w:val="0"/>
          <w:numId w:val="8"/>
        </w:numPr>
        <w:rPr>
          <w:spacing w:val="-3"/>
        </w:rPr>
      </w:pPr>
      <w:r>
        <w:rPr/>
        <w:t>Mr Sachdev also believes that more weight should have been given to the operation of Rule 29.2.  Rule 29.2 serves to limit the risk involved in paying an ill health pension to someone who later recovers.  However, it does not remove the need for a member to meet the criteria in Rule 11.1 before such a pension is agreed.  It may, however, offer some measure of reassurance to Ford in marginal cases.</w:t>
      </w:r>
    </w:p>
    <w:p>
      <w:pPr>
        <w:pStyle w:val="Bodytext"/>
        <w:numPr>
          <w:ilvl w:val="0"/>
          <w:numId w:val="8"/>
        </w:numPr>
        <w:rPr>
          <w:spacing w:val="-3"/>
        </w:rPr>
      </w:pPr>
      <w:r>
        <w:rPr/>
        <w:t>I do not uphold Mr Sachdev’s complaint against For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pPr>
      <w:r>
        <w:rPr/>
        <w:t>24</w:t>
      </w:r>
      <w:r>
        <w:rPr>
          <w:spacing w:val="-3"/>
        </w:rPr>
        <w:t xml:space="preserve"> April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5:00Z</dcterms:created>
  <dc:creator>Caroline Leal (Mrs)</dc:creator>
  <dc:description/>
  <dc:language>en-US</dc:language>
  <cp:lastModifiedBy>heaneyj</cp:lastModifiedBy>
  <cp:lastPrinted>2003-04-23T16:42:00Z</cp:lastPrinted>
  <dcterms:modified xsi:type="dcterms:W3CDTF">2003-04-24T16: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K Sachdev</vt:lpwstr>
  </property>
  <property fmtid="{D5CDD505-2E9C-101B-9397-08002B2CF9AE}" pid="3" name="Date completed">
    <vt:filetime>2003-04-23T23:00:00Z</vt:filetime>
  </property>
  <property fmtid="{D5CDD505-2E9C-101B-9397-08002B2CF9AE}" pid="4" name="Scheme name">
    <vt:lpwstr>Ford Hourly Paid Contributory Pension Fund</vt:lpwstr>
  </property>
  <property fmtid="{D5CDD505-2E9C-101B-9397-08002B2CF9AE}" pid="5" name="Scheme ref">
    <vt:lpwstr>L00777</vt:lpwstr>
  </property>
</Properties>
</file>