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A Staff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utomobile Association Limited (</w:t>
            </w:r>
            <w:r>
              <w:rPr>
                <w:b/>
              </w:rPr>
              <w:t>A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4 February 2002)</w:t>
      </w:r>
    </w:p>
    <w:p>
      <w:pPr>
        <w:pStyle w:val="TextBody"/>
        <w:numPr>
          <w:ilvl w:val="0"/>
          <w:numId w:val="6"/>
        </w:numPr>
        <w:rPr/>
      </w:pPr>
      <w:r>
        <w:rPr/>
        <w:t>Mr S has complained of injustice as a consequence of maladministration on the part of the AA in that they have declined to award him a partial incapacity pension.</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r>
        <w:rPr/>
        <w:t>Rule 7 provides,</w:t>
      </w:r>
    </w:p>
    <w:p>
      <w:pPr>
        <w:pStyle w:val="Quotation"/>
        <w:rPr/>
      </w:pPr>
      <w:r>
        <w:rPr/>
        <w:t>“</w:t>
      </w:r>
      <w:r>
        <w:rPr>
          <w:u w:val="single"/>
        </w:rPr>
        <w:t>Incapacity Retirement</w:t>
      </w:r>
    </w:p>
    <w:p>
      <w:pPr>
        <w:pStyle w:val="Quotation"/>
        <w:numPr>
          <w:ilvl w:val="0"/>
          <w:numId w:val="2"/>
        </w:numPr>
        <w:rPr/>
      </w:pPr>
      <w:r>
        <w:rPr/>
        <w:t>In this Rule:</w:t>
      </w:r>
    </w:p>
    <w:p>
      <w:pPr>
        <w:pStyle w:val="Quotation"/>
        <w:ind w:left="1800" w:right="1080" w:hanging="0"/>
        <w:rPr/>
      </w:pPr>
      <w:r>
        <w:rPr/>
        <w:t>“</w:t>
      </w:r>
      <w:r>
        <w:rPr>
          <w:u w:val="single"/>
        </w:rPr>
        <w:t>Incapacity</w:t>
      </w:r>
      <w:r>
        <w:rPr/>
        <w:t>” means that a Member is prevented by physical or mental deterioration from following any form of gainful employment.</w:t>
      </w:r>
    </w:p>
    <w:p>
      <w:pPr>
        <w:pStyle w:val="Quotation"/>
        <w:ind w:left="1800" w:right="1080" w:hanging="0"/>
        <w:rPr/>
      </w:pPr>
      <w:r>
        <w:rPr/>
        <w:t>“</w:t>
      </w:r>
      <w:r>
        <w:rPr>
          <w:u w:val="single"/>
        </w:rPr>
        <w:t>Partial Incapacity</w:t>
      </w:r>
      <w:r>
        <w:rPr/>
        <w:t>” means that a Member is prevented, at any time on or after 1st April 1994, by physical or mental deterioration from following his normal employment with a Participating Employer, or any other employment which he could reasonably be expected to undertake and that his earnings capacity is adversely affected.</w:t>
      </w:r>
    </w:p>
    <w:p>
      <w:pPr>
        <w:pStyle w:val="Quotation"/>
        <w:ind w:left="1800" w:right="1080" w:hanging="0"/>
        <w:rPr/>
      </w:pPr>
      <w:r>
        <w:rPr/>
        <w:t>The decision whether or not a Member is incapacitated or partially incapacitated is for the Employer alone and its decision is final.  The Employer will call for any medical evidence it considers appropriate in order to make its decision.</w:t>
      </w:r>
    </w:p>
    <w:p>
      <w:pPr>
        <w:pStyle w:val="Quotation"/>
        <w:numPr>
          <w:ilvl w:val="0"/>
          <w:numId w:val="2"/>
        </w:numPr>
        <w:rPr/>
      </w:pPr>
      <w:r>
        <w:rPr/>
        <w:t>If a Member retires from Employment before Normal Retirement Date on account of Incapacity or Partial Incapacity he may, if the Employer agrees, elect to receive an immediate annual pension instead of the appropriate benefits under Rule 8 [Leaving Service Benefits]…”</w:t>
      </w:r>
    </w:p>
    <w:p>
      <w:pPr>
        <w:pStyle w:val="Quotation"/>
        <w:ind w:left="0" w:right="1080" w:hanging="0"/>
        <w:rPr/>
      </w:pPr>
      <w:r>
        <w:rPr/>
      </w:r>
    </w:p>
    <w:p>
      <w:pPr>
        <w:pStyle w:val="TextBody"/>
        <w:numPr>
          <w:ilvl w:val="0"/>
          <w:numId w:val="6"/>
        </w:numPr>
        <w:rPr/>
      </w:pPr>
      <w:r>
        <w:rPr/>
        <w:t>Rule 8(5) provides,</w:t>
      </w:r>
    </w:p>
    <w:p>
      <w:pPr>
        <w:pStyle w:val="Quotation"/>
        <w:rPr/>
      </w:pPr>
      <w:r>
        <w:rPr/>
        <w:t>“</w:t>
      </w:r>
      <w:r>
        <w:rPr/>
        <w:t>An Early Leaver may, subject to sub-rule (4) [guaranteed minimum pension], request the Trustee in writing:</w:t>
      </w:r>
    </w:p>
    <w:p>
      <w:pPr>
        <w:pStyle w:val="Quotation"/>
        <w:numPr>
          <w:ilvl w:val="0"/>
          <w:numId w:val="5"/>
        </w:numPr>
        <w:rPr/>
      </w:pPr>
      <w:r>
        <w:rPr/>
        <w:t>to pay him (if he has left Employment), instead of his deferred annual pension, a reduced immediate annual pension (which cannot start before his 50th birthday unless he is retiring on account of incapacity, when it may be paid immediately)…</w:t>
      </w:r>
    </w:p>
    <w:p>
      <w:pPr>
        <w:pStyle w:val="Quotation"/>
        <w:rPr/>
      </w:pPr>
      <w:r>
        <w:rPr/>
        <w:t>The Trustee may accept or reject the request.  If it is accepted the Trustee must ensure to its reasonable satisfaction, after consulting the Actuary, that the reduced immediate pension (which may be at a lower level up to State Pension Age than from that age) or increased postponed pension… is at least equal in value… to the benefits… of the Early Leaver under the Scheme, taking into account the preservation, revaluation and contracting-out requirements…”</w:t>
      </w:r>
    </w:p>
    <w:p>
      <w:pPr>
        <w:pStyle w:val="Quotation"/>
        <w:ind w:left="0" w:right="1080" w:hanging="0"/>
        <w:rPr/>
      </w:pPr>
      <w:r>
        <w:rPr/>
      </w:r>
    </w:p>
    <w:p>
      <w:pPr>
        <w:pStyle w:val="Heading"/>
        <w:spacing w:lineRule="auto" w:line="360"/>
        <w:rPr/>
      </w:pPr>
      <w:r>
        <w:rPr/>
        <w:t>Scheme Booklet</w:t>
      </w:r>
    </w:p>
    <w:p>
      <w:pPr>
        <w:pStyle w:val="TextBody"/>
        <w:numPr>
          <w:ilvl w:val="0"/>
          <w:numId w:val="6"/>
        </w:numPr>
        <w:rPr/>
      </w:pPr>
      <w:r>
        <w:rPr/>
        <w:t>The Scheme booklet states,</w:t>
      </w:r>
    </w:p>
    <w:p>
      <w:pPr>
        <w:pStyle w:val="Quotation"/>
        <w:rPr/>
      </w:pPr>
      <w:r>
        <w:rPr/>
        <w:t>“</w:t>
      </w:r>
      <w:r>
        <w:rPr/>
        <w:t>With the agreement of the Company, you may retire at any time on grounds of serious ill-health or incapacity.</w:t>
      </w:r>
    </w:p>
    <w:p>
      <w:pPr>
        <w:pStyle w:val="Quotation"/>
        <w:numPr>
          <w:ilvl w:val="0"/>
          <w:numId w:val="4"/>
        </w:numPr>
        <w:tabs>
          <w:tab w:val="clear" w:pos="720"/>
          <w:tab w:val="left" w:pos="1800" w:leader="none"/>
        </w:tabs>
        <w:ind w:left="1800" w:right="1080" w:hanging="360"/>
        <w:rPr/>
      </w:pPr>
      <w:r>
        <w:rPr/>
        <w:t>If your ill-health prevents you from working in your current job but you are still able to do some other kind of work which will pay less… The pension will be calculated as…</w:t>
      </w:r>
    </w:p>
    <w:p>
      <w:pPr>
        <w:pStyle w:val="Quotation"/>
        <w:numPr>
          <w:ilvl w:val="0"/>
          <w:numId w:val="4"/>
        </w:numPr>
        <w:tabs>
          <w:tab w:val="clear" w:pos="720"/>
          <w:tab w:val="left" w:pos="1800" w:leader="none"/>
        </w:tabs>
        <w:ind w:left="1800" w:right="1080" w:hanging="360"/>
        <w:rPr/>
      </w:pPr>
      <w:r>
        <w:rPr/>
        <w:t>If you become so ill that you will be unable to do any kind of work again, an enhanced ill-health pension may be paid immediately… The pension is calculated as follows…</w:t>
      </w:r>
    </w:p>
    <w:p>
      <w:pPr>
        <w:pStyle w:val="Quotation"/>
        <w:rPr/>
      </w:pPr>
      <w:r>
        <w:rPr>
          <w:b/>
        </w:rPr>
        <w:t>Please note:</w:t>
      </w:r>
      <w:r>
        <w:rPr/>
        <w:t xml:space="preserve"> </w:t>
      </w:r>
      <w:r>
        <w:rPr>
          <w:i/>
        </w:rPr>
        <w:t>the decision on whether to grant ill-health benefits is taken by the Company after considering medical evidence.  Once an ill-health pension has been granted it is subject to periodic review</w:t>
      </w:r>
      <w:r>
        <w:rPr/>
        <w:t>.”</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Mr S was employed by the AA as a Patrol.  He went on sick leave in May 1999.  In August 1999 the AA’s Occupational Health Adviser, Dr Richardson, requested an opinion from Dr Williams, an Occupational Health Specialist at Marsh Health Ltd, as to whether Mr S ‘should remain as a Patrol for the AA’.  According to his letter, Dr Richardson enclosed correspondence from Mr S’s GP, Dr Mackenzie.  According to the AA, Dr Williams has confirmed that he received a report from Mr Payne, Surgeon, dated 13 January 1998, reports from Mr Khawaja, Surgeon, dated 30 April 1999 and 8 June 1999, a report from Mr Britten, Consultant Neurologist, dated 18 June 1999 and a MRI scan report.  Dr Williams does not wish to provide copies of the reports for ethical reasons.  Mr S has declined to disclose the reports because of their personal nature.  However, Mr S has said that the doctors could not agree on the correct diagnosis for his condition in 1998/99 and that no definite diagnosis has ever been reached.</w:t>
      </w:r>
    </w:p>
    <w:p>
      <w:pPr>
        <w:pStyle w:val="TextBody"/>
        <w:numPr>
          <w:ilvl w:val="0"/>
          <w:numId w:val="6"/>
        </w:numPr>
        <w:rPr/>
      </w:pPr>
      <w:r>
        <w:rPr/>
        <w:t>Dr Williams reported on 6 October 1999,</w:t>
      </w:r>
    </w:p>
    <w:p>
      <w:pPr>
        <w:pStyle w:val="Quotation"/>
        <w:rPr/>
      </w:pPr>
      <w:r>
        <w:rPr/>
        <w:t>“</w:t>
      </w:r>
      <w:r>
        <w:rPr/>
        <w:t>Mr [S] has been having recurrent episodes of severe pain in the anal region since 1995.  The pain is made worse by sitting down or lying down.  He has been extensively investigated and no definite cause has been found for his symptoms.  It is now considered he has Proctalgia Fugax.  This is a condition in which the individual develops severe anal pain as a consequence of spasm of the rectal muscles.  There is no effective treatment.</w:t>
      </w:r>
    </w:p>
    <w:p>
      <w:pPr>
        <w:pStyle w:val="Quotation"/>
        <w:rPr>
          <w:b/>
          <w:b/>
        </w:rPr>
      </w:pPr>
      <w:r>
        <w:rPr>
          <w:b/>
        </w:rPr>
        <w:t>Opinion</w:t>
      </w:r>
    </w:p>
    <w:p>
      <w:pPr>
        <w:pStyle w:val="Quotation"/>
        <w:rPr/>
      </w:pPr>
      <w:r>
        <w:rPr/>
        <w:t>His work as an AA patrol inevitably means he will spend long periods sitting in a vehicle which in turn will aggravate his pain.</w:t>
      </w:r>
    </w:p>
    <w:p>
      <w:pPr>
        <w:pStyle w:val="Quotation"/>
        <w:rPr>
          <w:b/>
          <w:b/>
        </w:rPr>
      </w:pPr>
      <w:r>
        <w:rPr>
          <w:b/>
        </w:rPr>
        <w:t>Fitness for Work Assessment</w:t>
      </w:r>
    </w:p>
    <w:p>
      <w:pPr>
        <w:pStyle w:val="Quotation"/>
        <w:rPr>
          <w:b/>
          <w:b/>
        </w:rPr>
      </w:pPr>
      <w:r>
        <w:rPr>
          <w:b/>
        </w:rPr>
        <w:t>Own job:</w:t>
        <w:tab/>
        <w:tab/>
        <w:tab/>
        <w:t>Not fit</w:t>
      </w:r>
    </w:p>
    <w:p>
      <w:pPr>
        <w:pStyle w:val="Quotation"/>
        <w:rPr>
          <w:b/>
          <w:b/>
        </w:rPr>
      </w:pPr>
      <w:r>
        <w:rPr>
          <w:b/>
        </w:rPr>
        <w:t>Alternative work:</w:t>
        <w:tab/>
        <w:tab/>
        <w:t>Fit</w:t>
      </w:r>
    </w:p>
    <w:p>
      <w:pPr>
        <w:pStyle w:val="Quotation"/>
        <w:rPr>
          <w:b/>
          <w:b/>
        </w:rPr>
      </w:pPr>
      <w:r>
        <w:rPr>
          <w:b/>
        </w:rPr>
        <w:t>Medical Prognosis for Employment</w:t>
      </w:r>
    </w:p>
    <w:p>
      <w:pPr>
        <w:pStyle w:val="Quotation"/>
        <w:rPr/>
      </w:pPr>
      <w:r>
        <w:rPr/>
        <w:t>He should be able to manage any work which does not involve prolonged sitting.”</w:t>
      </w:r>
    </w:p>
    <w:p>
      <w:pPr>
        <w:pStyle w:val="Quotation"/>
        <w:ind w:left="0" w:right="1080" w:hanging="0"/>
        <w:rPr/>
      </w:pPr>
      <w:r>
        <w:rPr/>
      </w:r>
    </w:p>
    <w:p>
      <w:pPr>
        <w:pStyle w:val="TextBody"/>
        <w:numPr>
          <w:ilvl w:val="0"/>
          <w:numId w:val="6"/>
        </w:numPr>
        <w:rPr/>
      </w:pPr>
      <w:r>
        <w:rPr/>
        <w:t>The AA wrote to Mr S on 7 April 2000, following discussions with him regarding his fitness to continue as a Patrol.  They said that, in addition to the discussions they had had with Mr S, they had also taken into account the views of his own doctor and their Medical Consultant.  The AA said that they had no alternative but to terminate Mr S’s employment on medical grounds.  Mr S was told that his employment would be terminated from 21 April 2000 and that he would receive 12 weeks pay in lieu of notice.  Mr S was also offered an ex-gratia sum of £30,238.  In their letter, the AA said that Mr S was not eligible to receive either a full Ill-Health or Partial Incapacity retirement pension.</w:t>
      </w:r>
    </w:p>
    <w:p>
      <w:pPr>
        <w:pStyle w:val="TextBody"/>
        <w:numPr>
          <w:ilvl w:val="0"/>
          <w:numId w:val="6"/>
        </w:numPr>
        <w:rPr/>
      </w:pPr>
      <w:r>
        <w:rPr/>
        <w:t>Mr S queried why he had not been granted a partial incapacity pension.  The AA responded on 14 April 2000,</w:t>
      </w:r>
    </w:p>
    <w:p>
      <w:pPr>
        <w:pStyle w:val="Quotation"/>
        <w:rPr/>
      </w:pPr>
      <w:r>
        <w:rPr/>
        <w:t>“…</w:t>
      </w:r>
      <w:r>
        <w:rPr/>
        <w:t>there is a formal process within the AA for any medical termination.  This must be documented by Dr R C Williams, our Occupational Health Director and supported by our Medical Department.  If this termination is also via the pension scheme, it needs to be approved by the pension trustees and before any termination is submitted certain criteria need to be satisfied.  For a Partial Incapacity Pension these include:</w:t>
      </w:r>
    </w:p>
    <w:p>
      <w:pPr>
        <w:pStyle w:val="Quotation"/>
        <w:numPr>
          <w:ilvl w:val="0"/>
          <w:numId w:val="3"/>
        </w:numPr>
        <w:tabs>
          <w:tab w:val="clear" w:pos="720"/>
          <w:tab w:val="left" w:pos="1800" w:leader="none"/>
        </w:tabs>
        <w:ind w:left="1800" w:right="1080" w:hanging="360"/>
        <w:rPr/>
      </w:pPr>
      <w:r>
        <w:rPr/>
        <w:t>That an employee cannot return to, or continue in, their current job.</w:t>
      </w:r>
    </w:p>
    <w:p>
      <w:pPr>
        <w:pStyle w:val="Quotation"/>
        <w:numPr>
          <w:ilvl w:val="0"/>
          <w:numId w:val="3"/>
        </w:numPr>
        <w:tabs>
          <w:tab w:val="clear" w:pos="720"/>
          <w:tab w:val="left" w:pos="1800" w:leader="none"/>
        </w:tabs>
        <w:ind w:left="1800" w:right="1080" w:hanging="360"/>
        <w:rPr/>
      </w:pPr>
      <w:r>
        <w:rPr/>
        <w:t>That an employee can carry out alternative work, in another job.</w:t>
      </w:r>
    </w:p>
    <w:p>
      <w:pPr>
        <w:pStyle w:val="Quotation"/>
        <w:numPr>
          <w:ilvl w:val="0"/>
          <w:numId w:val="3"/>
        </w:numPr>
        <w:tabs>
          <w:tab w:val="clear" w:pos="720"/>
          <w:tab w:val="left" w:pos="1800" w:leader="none"/>
        </w:tabs>
        <w:ind w:left="1800" w:right="1080" w:hanging="360"/>
        <w:rPr/>
      </w:pPr>
      <w:r>
        <w:rPr/>
        <w:t>That an employee would be disadvantaged, in the fact that they would not be able to earn as much in any alternative work as in their current job.</w:t>
      </w:r>
    </w:p>
    <w:p>
      <w:pPr>
        <w:pStyle w:val="Quotation"/>
        <w:rPr/>
      </w:pPr>
      <w:r>
        <w:rPr/>
        <w:t>As you can see from the enclosed copy of the medical report from Dr Williams, in his medical opinion he feels that whilst you cannot continue as a Patrol, you would be able to carry out any alternative work which does not involve prolonged sitting.</w:t>
      </w:r>
    </w:p>
    <w:p>
      <w:pPr>
        <w:pStyle w:val="Quotation"/>
        <w:rPr/>
      </w:pPr>
      <w:r>
        <w:rPr/>
        <w:t>There are many jobs, such as sales positions, which would earn significantly higher salaries than your current earnings.  For example, a sales position within the AA would pay on target earnings of £25,000 p.a.  with many earning in excess of £30,000.</w:t>
      </w:r>
    </w:p>
    <w:p>
      <w:pPr>
        <w:pStyle w:val="Quotation"/>
        <w:rPr/>
      </w:pPr>
      <w:r>
        <w:rPr/>
        <w:t>Whilst you would comply with the first two criteria, the Medical Department did not feel that a Partial Incapacity Pension could be justified, nor would it be approved by the pension fund trustees under the third condition.</w:t>
      </w:r>
    </w:p>
    <w:p>
      <w:pPr>
        <w:pStyle w:val="Quotation"/>
        <w:rPr/>
      </w:pPr>
      <w:r>
        <w:rPr/>
        <w:t>In addition they felt that this option would also restrict your employment opportunities and limit your future earnings…</w:t>
      </w:r>
    </w:p>
    <w:p>
      <w:pPr>
        <w:pStyle w:val="Quotation"/>
        <w:rPr/>
      </w:pPr>
      <w:r>
        <w:rPr/>
        <w:t>If you were considering alternative employment, whilst there are currently no vacancies for sales positions within the AA, there are always opportunities for self employed agents… on a commission basis.  This would give you the opportunity to retain and use your extensive knowledge and experience of the AA…”</w:t>
      </w:r>
    </w:p>
    <w:p>
      <w:pPr>
        <w:pStyle w:val="Quotation"/>
        <w:ind w:left="0" w:right="1080" w:hanging="0"/>
        <w:rPr/>
      </w:pPr>
      <w:r>
        <w:rPr/>
      </w:r>
    </w:p>
    <w:p>
      <w:pPr>
        <w:pStyle w:val="TextBody"/>
        <w:numPr>
          <w:ilvl w:val="0"/>
          <w:numId w:val="6"/>
        </w:numPr>
        <w:rPr/>
      </w:pPr>
      <w:r>
        <w:rPr/>
        <w:t>Mr S accepted the ex-gratia sum of £30,238 on 22 August 2000.</w:t>
      </w:r>
    </w:p>
    <w:p>
      <w:pPr>
        <w:pStyle w:val="TextBody"/>
        <w:numPr>
          <w:ilvl w:val="0"/>
          <w:numId w:val="6"/>
        </w:numPr>
        <w:rPr/>
      </w:pPr>
      <w:r>
        <w:rPr/>
        <w:t>In October 2000 Mr S’s solicitors, Wellers, wrote to the AA asking them to review their decision not to award a Partial Incapacity Pension.  After further correspondence from Wellers, the Pensions Manager responded on 19 February 2001.  He explained the Scheme’s internal dispute resolution (IDR) procedure and the rules governing incapacity retirement.  Mr S was invited to submit any additional medical information which he thought the AA should consider.</w:t>
      </w:r>
    </w:p>
    <w:p>
      <w:pPr>
        <w:pStyle w:val="TextBody"/>
        <w:numPr>
          <w:ilvl w:val="0"/>
          <w:numId w:val="6"/>
        </w:numPr>
        <w:rPr/>
      </w:pPr>
      <w:r>
        <w:rPr/>
        <w:t>The AA were provided with a copy of a letter from Mr S’s GP to Wellers dated 10 April 2001.  Dr Mackenzie said that he had seen Mr S on 6 April 2001.  He said that Mr S’s condition dated back to 1985, since when he had been seen by numerous specialists and no-one had come up with a satisfactory diagnosis or treatment.  Dr Mackenzie said that Mr S thought that his condition was slowly getting worse.  He concluded,</w:t>
      </w:r>
    </w:p>
    <w:p>
      <w:pPr>
        <w:pStyle w:val="Quotation"/>
        <w:rPr/>
      </w:pPr>
      <w:r>
        <w:rPr/>
        <w:t>“…</w:t>
      </w:r>
      <w:r>
        <w:rPr/>
        <w:t>The problem for Mr [S] is that he worked for the AA as a driver for some 24 years and has never done anything else.  He now cannot drive for any length of time without suffering from severe pain and he feels that his choice of jobs is very limited.  As you know, he did work for ARCO as a shop assistant for a short while but he could not cope with the stress of this particular job and suffered a “breakdown” in November 2000.  He was seen in the surgery on 10.11.00 and referred for counselling and started on antidepressant medication.  I have since seen him at regular intervals and he continues to see the counsellor within the practice.  I have spoken to the counsellor who confirms that Mr.  [S] is making good progress but his mental state is still very fragile and I see no prospects of him returning to any form of work for the foreseeable future…”</w:t>
      </w:r>
    </w:p>
    <w:p>
      <w:pPr>
        <w:pStyle w:val="Quotation"/>
        <w:ind w:left="0" w:right="1080" w:hanging="0"/>
        <w:rPr/>
      </w:pPr>
      <w:r>
        <w:rPr/>
      </w:r>
    </w:p>
    <w:p>
      <w:pPr>
        <w:pStyle w:val="TextBody"/>
        <w:numPr>
          <w:ilvl w:val="0"/>
          <w:numId w:val="6"/>
        </w:numPr>
        <w:rPr/>
      </w:pPr>
      <w:r>
        <w:rPr/>
        <w:t>The AA referred this letter to Dr Williams, who responded on 21 June 2001.  Dr Williams noted that Dr Mackenzie had said that Mr S’s pain was getting worse.  He then noted that there was reference to a ‘breakdown’ and that Mr S’s mental health was said to be fragile.  Dr Williams said that there had been no evidence of psychiatric problems in 1999.  He said that, had there been, this would have affected Mr S’s fitness for alternative work.  Dr Williams concluded that the current medical evidence supported the award of a pension for Mr S.</w:t>
      </w:r>
    </w:p>
    <w:p>
      <w:pPr>
        <w:pStyle w:val="TextBody"/>
        <w:numPr>
          <w:ilvl w:val="0"/>
          <w:numId w:val="6"/>
        </w:numPr>
        <w:rPr/>
      </w:pPr>
      <w:r>
        <w:rPr/>
        <w:t>The AA wrote to Wellers on 26 July 2001 saying that, in view of the further medical condition which had developed, Mr S’s deferred pension could be brought into payment.  Wellers asked the AA to confirm that they were refusing Mr S a Partial Incapacity Pension and also to provide details of the calculation of his deferred pension.  The AA provided a full breakdown of the pension calculation and confirmed that they were not awarding Mr S a Partial Incapacity Pension.  Mr S appealed against this decision through the IDR procedure.</w:t>
      </w:r>
    </w:p>
    <w:p>
      <w:pPr>
        <w:pStyle w:val="TextBody"/>
        <w:numPr>
          <w:ilvl w:val="0"/>
          <w:numId w:val="6"/>
        </w:numPr>
        <w:rPr/>
      </w:pPr>
      <w:r>
        <w:rPr/>
        <w:t>In the course of the IDR procedure, the AA asked their Occupational Health Adviser to review the evidence for the decision not to award a pension in 1999 and the decision to allow early payment of deferred benefits in 2001.  Dr Baxendine said that, in his opinion, the decision in 1999 had been reasonable but that Mr S’s condition had deteriorated and he had developed mental health problems, which allowed for the early payment of his deferred pension.</w:t>
      </w:r>
    </w:p>
    <w:p>
      <w:pPr>
        <w:pStyle w:val="Heading"/>
        <w:spacing w:lineRule="auto" w:line="360"/>
        <w:rPr>
          <w:b w:val="false"/>
          <w:b w:val="false"/>
        </w:rPr>
      </w:pPr>
      <w:r>
        <w:rPr>
          <w:b w:val="false"/>
        </w:rPr>
      </w:r>
    </w:p>
    <w:p>
      <w:pPr>
        <w:pStyle w:val="Heading"/>
        <w:spacing w:lineRule="auto" w:line="360"/>
        <w:rPr/>
      </w:pPr>
      <w:r>
        <w:rPr/>
        <w:t>Mr S’s Earnings Capacity</w:t>
      </w:r>
    </w:p>
    <w:p>
      <w:pPr>
        <w:pStyle w:val="TextBody"/>
        <w:numPr>
          <w:ilvl w:val="0"/>
          <w:numId w:val="6"/>
        </w:numPr>
        <w:rPr/>
      </w:pPr>
      <w:r>
        <w:rPr/>
        <w:t>Since leaving the AA, Mr S has worked for two weeks as a hotel porter on approximately £7,500 p.a.  He then worked from 1 September 2000 to the middle of November 2000 as a shop assistant on £12,000 p.a.  He is currently employed as a part time shop assistant earning £7,238 p.a.  According to Wellers, Mr S’s salary just before he left the AA was £20,631.16, including basic salary of £15,015, London Weighting, Shift Allowance and Commission.  The figures used in the AA’s calculation of Mr S’s pay in lieu of notice were £15,015 basic salary, £2,023 London Weighting and £535 Allowance.</w:t>
      </w:r>
    </w:p>
    <w:p>
      <w:pPr>
        <w:pStyle w:val="TextBody"/>
        <w:numPr>
          <w:ilvl w:val="0"/>
          <w:numId w:val="6"/>
        </w:numPr>
        <w:rPr/>
      </w:pPr>
      <w:r>
        <w:rPr/>
        <w:t>According to the AA, they considered whether Mr S would be able to undertake a sales role or that of a workshop mechanic.  They have been able to provide a copy of the job specification for the mechanic but, because of the passage of time, are unable to locate the relevant job specification for the sales position.  However, they have confirmed that they considered that these positions offered Mr S the equivalent earnings opportunities.  The AA say that the basic salary for a workshop mechanic in April 2000 was £15,909, compared to a Patrol at £15,950, and that both positions offered overtime, which was not guaranteed.</w:t>
      </w:r>
    </w:p>
    <w:p>
      <w:pPr>
        <w:pStyle w:val="TextBody"/>
        <w:numPr>
          <w:ilvl w:val="0"/>
          <w:numId w:val="6"/>
        </w:numPr>
        <w:rPr/>
      </w:pPr>
      <w:r>
        <w:rPr/>
        <w:t>The AA also say that there was a position as a call handler available at the time and that they would have been prepared to make any necessary adjustments to accommodate Mr S’s condition.  According to them, Mr S declined this posi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The Rules require the AA, as employer, to decide, as a matter of fact, whether a member meets the criteria for partial incapacity.  In doing so, they must ask the right questions, construe the rules correctly and only take into account relevant matters.  They should not come to a perverse decision, ie a decision which no other reasonable employer faced with the same evidence would come to.</w:t>
      </w:r>
    </w:p>
    <w:p>
      <w:pPr>
        <w:pStyle w:val="TextBody"/>
        <w:numPr>
          <w:ilvl w:val="0"/>
          <w:numId w:val="6"/>
        </w:numPr>
        <w:rPr/>
      </w:pPr>
      <w:r>
        <w:rPr/>
        <w:t>In this case, the AA were required to decide whether Mr S was unable to follow his normal employment or any other employment which he could reasonably be expected to undertake.  They were also required to have consideration as to the effect that Mr S’s condition might have on his earning capacity.</w:t>
      </w:r>
    </w:p>
    <w:p>
      <w:pPr>
        <w:pStyle w:val="TextBody"/>
        <w:numPr>
          <w:ilvl w:val="0"/>
          <w:numId w:val="6"/>
        </w:numPr>
        <w:rPr/>
      </w:pPr>
      <w:r>
        <w:rPr/>
        <w:t>Dr Williams’ opinion, which the AA accepted, was that Mr S was unfit for his normal employment (Patrol) but was fit for other employment.  Mr S has not offered any evidence which contradicts Dr Williams.  The AA then considered whether there was any other employment within their organisation which Mr S could reasonably be expected to undertake.  The Rules do not actually require such alternative employment to be within the AA nor that the employment actually be available to Mr S.  The AA must simply decide whether Mr S is capable of undertaking such alternative employment.  In addition to this they must consider whether Mr S’s condition has a detrimental effect on his earning capacity.  The AA considered two posts; a sales position and a workshop mechanic, which they say would have offered similar earnings opportunities to his previous post.  The fact that Mr S has been unable to secure alternative employment commensurate with his former job is unfortunate but does not have a bearing on the AA’s decision.  The AA were merely required to consider whether Mr S was capable of this alternative employment regardless of whether it was available to him either within the AA or outside it.  The AA were not required to offer Mr S the alternative posts it considered he would be capable of; these merely acted as benchmarks against which his capability could be measured.</w:t>
      </w:r>
    </w:p>
    <w:p>
      <w:pPr>
        <w:pStyle w:val="TextBody"/>
        <w:numPr>
          <w:ilvl w:val="0"/>
          <w:numId w:val="6"/>
        </w:numPr>
        <w:rPr>
          <w:spacing w:val="-3"/>
        </w:rPr>
      </w:pPr>
      <w:r>
        <w:rPr/>
        <w:t>In view of this, I do not find that the AA asked incorrect questions or misconstrued the Rules.  The evidence before me does not support a finding of perversity in the AA’s decision not to grant Mr S a partial incapacity.  I do not uphold Mr S’s complaint against the AA.</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0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3:00Z</dcterms:created>
  <dc:creator>Caroline Leal (Mrs)</dc:creator>
  <dc:description/>
  <dc:language>en-US</dc:language>
  <cp:lastModifiedBy>heaneyj</cp:lastModifiedBy>
  <cp:lastPrinted>2003-04-09T17:08:00Z</cp:lastPrinted>
  <dcterms:modified xsi:type="dcterms:W3CDTF">2003-04-11T13: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vt:lpwstr>
  </property>
  <property fmtid="{D5CDD505-2E9C-101B-9397-08002B2CF9AE}" pid="3" name="Date completed">
    <vt:filetime>2003-04-09T23:00:00Z</vt:filetime>
  </property>
  <property fmtid="{D5CDD505-2E9C-101B-9397-08002B2CF9AE}" pid="4" name="Scheme name">
    <vt:lpwstr>The AA Staff Pension Scheme</vt:lpwstr>
  </property>
  <property fmtid="{D5CDD505-2E9C-101B-9397-08002B2CF9AE}" pid="5" name="Scheme ref">
    <vt:lpwstr>L00834</vt:lpwstr>
  </property>
</Properties>
</file>