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Bai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Work and Pensions (</w:t>
            </w:r>
            <w:r>
              <w:rPr>
                <w:b/>
              </w:rPr>
              <w:t>DWP</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 (</w:t>
            </w:r>
            <w:r>
              <w:rPr>
                <w:b/>
              </w:rPr>
              <w:t>CSP</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Bains had initially asked me to consider the actions of DWP and CSP in failing to award her injury benefits available under the Scheme.  Mrs Bains considered their failure to do so has caused her injustice, in particular, distress and inconvenience.</w:t>
      </w:r>
    </w:p>
    <w:p>
      <w:pPr>
        <w:pStyle w:val="TextBody"/>
        <w:numPr>
          <w:ilvl w:val="0"/>
          <w:numId w:val="3"/>
        </w:numPr>
        <w:rPr/>
      </w:pPr>
      <w:r>
        <w:rPr/>
        <w:t>During the course of the investigation, she was awarded injury benefits, but then told that she had no entitlement.  I have considered her complaint about this as part of my investigation.</w:t>
      </w:r>
    </w:p>
    <w:p>
      <w:pPr>
        <w:pStyle w:val="TextBody"/>
        <w:numPr>
          <w:ilvl w:val="0"/>
          <w:numId w:val="3"/>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before="0" w:after="0"/>
        <w:ind w:left="0" w:hanging="0"/>
        <w:rPr>
          <w:b/>
          <w:b/>
        </w:rPr>
      </w:pPr>
      <w:r>
        <w:rPr>
          <w:b/>
        </w:rPr>
        <w:t>RULES OF THE SCHEME</w:t>
      </w:r>
    </w:p>
    <w:p>
      <w:pPr>
        <w:pStyle w:val="TextBody"/>
        <w:numPr>
          <w:ilvl w:val="0"/>
          <w:numId w:val="3"/>
        </w:numPr>
        <w:rPr/>
      </w:pPr>
      <w:r>
        <w:rPr/>
        <w:t>Section 11 of the Rules provides for injury benefits.  Rule 11.3 sets out the criteria for a qualifying injury, which must be met before eligibility for a benefit can be considered.</w:t>
      </w:r>
    </w:p>
    <w:p>
      <w:pPr>
        <w:pStyle w:val="TextBody"/>
        <w:keepNext w:val="true"/>
        <w:numPr>
          <w:ilvl w:val="0"/>
          <w:numId w:val="3"/>
        </w:numPr>
        <w:rPr/>
      </w:pPr>
      <w:r>
        <w:rPr/>
        <w:t>Rule 11.6 sets out the conditions for eligibility for an injury benefit:</w:t>
      </w:r>
    </w:p>
    <w:p>
      <w:pPr>
        <w:pStyle w:val="Bodytext"/>
        <w:numPr>
          <w:ilvl w:val="0"/>
          <w:numId w:val="0"/>
        </w:numPr>
        <w:spacing w:lineRule="auto" w:line="240"/>
        <w:ind w:left="1440" w:right="720" w:hanging="0"/>
        <w:rPr/>
      </w:pPr>
      <w:r>
        <w:rPr>
          <w:b/>
        </w:rPr>
        <w:t>11.6</w:t>
      </w:r>
      <w:r>
        <w:rPr/>
        <w:tab/>
        <w:t>Subject to the provision of this section, any person to whom this part of this section applies whose earning capacity is impaired because of injury and:</w:t>
        <w:tab/>
      </w:r>
    </w:p>
    <w:p>
      <w:pPr>
        <w:pStyle w:val="Bodytext"/>
        <w:numPr>
          <w:ilvl w:val="0"/>
          <w:numId w:val="2"/>
        </w:numPr>
        <w:spacing w:lineRule="auto" w:line="240"/>
        <w:ind w:left="2880" w:right="720" w:hanging="720"/>
        <w:rPr/>
      </w:pPr>
      <w:r>
        <w:rPr/>
        <w:t>whose service is ended otherwise than at his own request … before the retiring age may be paid an annual allowance and lump sum according to the medical assessment of the impairment of his earning capacity, the length of his service, and his pensionable pay when his service ends;</w:t>
      </w:r>
    </w:p>
    <w:p>
      <w:pPr>
        <w:pStyle w:val="Bodytext"/>
        <w:numPr>
          <w:ilvl w:val="0"/>
          <w:numId w:val="0"/>
        </w:numPr>
        <w:spacing w:lineRule="auto" w:line="240"/>
        <w:ind w:left="2160" w:right="720" w:hanging="0"/>
        <w:rPr/>
      </w:pPr>
      <w:r>
        <w:rPr/>
        <w:t>…</w:t>
      </w:r>
    </w:p>
    <w:p>
      <w:pPr>
        <w:pStyle w:val="Bodytext"/>
        <w:numPr>
          <w:ilvl w:val="0"/>
          <w:numId w:val="5"/>
        </w:numPr>
        <w:spacing w:lineRule="auto" w:line="240"/>
        <w:ind w:left="2880" w:right="720" w:hanging="720"/>
        <w:rPr/>
      </w:pPr>
      <w:r>
        <w:rPr/>
        <w:t>who is receiving sick pay or sick pay at pension rate for his injury, or whose entitlement to paid sick leave has expired … may be paid a temporary allowance under this section of an amount sufficient to bring the said total up to the guaranteed minimum income for total incapacity;</w:t>
      </w:r>
    </w:p>
    <w:p>
      <w:pPr>
        <w:pStyle w:val="Bodytext"/>
        <w:numPr>
          <w:ilvl w:val="0"/>
          <w:numId w:val="5"/>
        </w:numPr>
        <w:spacing w:lineRule="auto" w:line="240"/>
        <w:ind w:left="2880" w:right="720" w:hanging="720"/>
        <w:rPr/>
      </w:pPr>
      <w:r>
        <w:rPr/>
        <w:t>who has not retired but because of his injury is employed in a lower grade or in a different capacity with loss of earnings, may be paid an annual allowance in accordance with the medical assessment of impairment of earning capacity … subject to suspension or abatement in accordance with rules 3.26 and 3.27 [relating to re-employment]…;</w:t>
      </w:r>
    </w:p>
    <w:p>
      <w:pPr>
        <w:pStyle w:val="Bodytext"/>
        <w:numPr>
          <w:ilvl w:val="0"/>
          <w:numId w:val="0"/>
        </w:numPr>
        <w:spacing w:lineRule="auto" w:line="240"/>
        <w:ind w:left="720" w:right="720" w:hanging="720"/>
        <w:rPr/>
      </w:pPr>
      <w:r>
        <w:rPr/>
      </w:r>
    </w:p>
    <w:p>
      <w:pPr>
        <w:pStyle w:val="TextBody"/>
        <w:numPr>
          <w:ilvl w:val="0"/>
          <w:numId w:val="3"/>
        </w:numPr>
        <w:rPr/>
      </w:pPr>
      <w:r>
        <w:rPr/>
        <w:t>Rule 11.7 sets out the scale of benefits payable.  There must be an impairment to earnings capacity of greater than 10%, before any benefit is payable.  For the purposes of rule 11.6(iii), the guaranteed minimum income for total incapacity is 85%.  Rule 11.7 says:</w:t>
      </w:r>
    </w:p>
    <w:p>
      <w:pPr>
        <w:pStyle w:val="Quotation"/>
        <w:rPr/>
      </w:pPr>
      <w:r>
        <w:rPr>
          <w:b/>
        </w:rPr>
        <w:t>11.7</w:t>
      </w:r>
      <w:r>
        <w:rPr/>
        <w:tab/>
        <w:t>The annual allowance under rule 11.6 will be the amount which when added to the benefits specified below, will provide an income of not less than the guaranteed minimum shown in the table below and appropriate to the circumstances of the case.</w:t>
      </w:r>
    </w:p>
    <w:p>
      <w:pPr>
        <w:pStyle w:val="Quotation"/>
        <w:rPr/>
      </w:pPr>
      <w:r>
        <w:rPr/>
        <w:t>…</w:t>
      </w:r>
    </w:p>
    <w:p>
      <w:pPr>
        <w:pStyle w:val="Quotation"/>
        <w:rPr/>
      </w:pPr>
      <w:r>
        <w:rPr/>
        <w:t>The benefits to be taken into account are:</w:t>
      </w:r>
    </w:p>
    <w:p>
      <w:pPr>
        <w:pStyle w:val="Quotation"/>
        <w:numPr>
          <w:ilvl w:val="0"/>
          <w:numId w:val="4"/>
        </w:numPr>
        <w:rPr/>
      </w:pPr>
      <w:r>
        <w:rPr/>
        <w:t>any occupational pension payable to him out of public funds for which all or part of the contributions are so payable, …</w:t>
      </w:r>
    </w:p>
    <w:p>
      <w:pPr>
        <w:pStyle w:val="Quotation"/>
        <w:numPr>
          <w:ilvl w:val="0"/>
          <w:numId w:val="4"/>
        </w:numPr>
        <w:rPr/>
      </w:pPr>
      <w:r>
        <w:rPr/>
        <w:t>any of the national insurance benefits specified in rule 11.8(iii) which are payable to him [the annuity value or the annual value … of any rights which have accrued or probably will accrue … by way of industrial disablement benefit, sickness benefit, invalidity pension or incapacity benefit]; and</w:t>
      </w:r>
    </w:p>
    <w:p>
      <w:pPr>
        <w:pStyle w:val="Quotation"/>
        <w:numPr>
          <w:ilvl w:val="0"/>
          <w:numId w:val="4"/>
        </w:numPr>
        <w:rPr/>
      </w:pPr>
      <w:r>
        <w:rPr/>
        <w:t>where he has opted out of the scheme, any personal pension or state earnings-related pension (as the case may be) to which he may be entitled.</w:t>
      </w:r>
    </w:p>
    <w:p>
      <w:pPr>
        <w:pStyle w:val="TextBody"/>
        <w:numPr>
          <w:ilvl w:val="0"/>
          <w:numId w:val="3"/>
        </w:numPr>
        <w:rPr/>
      </w:pPr>
      <w:r>
        <w:rPr/>
        <w:t>Rule 11.10 provides for the review of awards in the following circumstances:</w:t>
      </w:r>
    </w:p>
    <w:p>
      <w:pPr>
        <w:pStyle w:val="Quotation"/>
        <w:numPr>
          <w:ilvl w:val="1"/>
          <w:numId w:val="7"/>
        </w:numPr>
        <w:rPr/>
      </w:pPr>
      <w:r>
        <w:rPr/>
        <w:t>The annual allowance may be reviewed:</w:t>
      </w:r>
    </w:p>
    <w:p>
      <w:pPr>
        <w:pStyle w:val="Quotation"/>
        <w:numPr>
          <w:ilvl w:val="0"/>
          <w:numId w:val="6"/>
        </w:numPr>
        <w:rPr/>
      </w:pPr>
      <w:r>
        <w:rPr/>
        <w:t>if the beneficiary’s condition attributable to his injury deteriorates and he appeals for such review; or</w:t>
      </w:r>
    </w:p>
    <w:p>
      <w:pPr>
        <w:pStyle w:val="Quotation"/>
        <w:numPr>
          <w:ilvl w:val="0"/>
          <w:numId w:val="6"/>
        </w:numPr>
        <w:rPr/>
      </w:pPr>
      <w:r>
        <w:rPr/>
        <w:t>if any change is made in the class of benefit payable to him under the Social Security Acts, such as substitution of retirement pension for sickness benefit or invalidity pension, or cessation of a dependant’s allowance; or</w:t>
      </w:r>
    </w:p>
    <w:p>
      <w:pPr>
        <w:pStyle w:val="Quotation"/>
        <w:numPr>
          <w:ilvl w:val="0"/>
          <w:numId w:val="6"/>
        </w:numPr>
        <w:rPr/>
      </w:pPr>
      <w:r>
        <w:rPr/>
        <w:t>when re-employment ends; or</w:t>
      </w:r>
    </w:p>
    <w:p>
      <w:pPr>
        <w:pStyle w:val="Quotation"/>
        <w:numPr>
          <w:ilvl w:val="0"/>
          <w:numId w:val="6"/>
        </w:numPr>
        <w:rPr/>
      </w:pPr>
      <w:r>
        <w:rPr/>
        <w:t>on modification of pension on account of national insurance pension; or</w:t>
      </w:r>
    </w:p>
    <w:p>
      <w:pPr>
        <w:pStyle w:val="Quotation"/>
        <w:numPr>
          <w:ilvl w:val="0"/>
          <w:numId w:val="6"/>
        </w:numPr>
        <w:rPr/>
      </w:pPr>
      <w:r>
        <w:rPr/>
        <w:t>when there comes into payment a retirement pension payable wholly or partly out of public funds; or</w:t>
      </w:r>
    </w:p>
    <w:p>
      <w:pPr>
        <w:pStyle w:val="Quotation"/>
        <w:numPr>
          <w:ilvl w:val="0"/>
          <w:numId w:val="6"/>
        </w:numPr>
        <w:rPr/>
      </w:pPr>
      <w:r>
        <w:rPr/>
        <w:t>where the beneficiary has opted out of the scheme and there comes into payment and personal pension or state earnings-related pension to which he may be entitled in consequence of having done so.</w:t>
      </w:r>
    </w:p>
    <w:p>
      <w:pPr>
        <w:pStyle w:val="TextBody"/>
        <w:numPr>
          <w:ilvl w:val="0"/>
          <w:numId w:val="0"/>
        </w:numPr>
        <w:ind w:left="0" w:hanging="0"/>
        <w:rPr/>
      </w:pPr>
      <w:r>
        <w:rPr/>
      </w:r>
    </w:p>
    <w:p>
      <w:pPr>
        <w:pStyle w:val="TextBody"/>
        <w:numPr>
          <w:ilvl w:val="0"/>
          <w:numId w:val="0"/>
        </w:numPr>
        <w:spacing w:before="0" w:after="0"/>
        <w:ind w:left="0" w:hanging="0"/>
        <w:rPr>
          <w:b/>
          <w:b/>
        </w:rPr>
      </w:pPr>
      <w:r>
        <w:rPr>
          <w:b/>
        </w:rPr>
        <w:t>MATERIAL FACTS</w:t>
      </w:r>
    </w:p>
    <w:p>
      <w:pPr>
        <w:pStyle w:val="TextBody"/>
        <w:numPr>
          <w:ilvl w:val="0"/>
          <w:numId w:val="3"/>
        </w:numPr>
        <w:rPr/>
      </w:pPr>
      <w:r>
        <w:rPr/>
        <w:t>Mrs Bains became a member of the Scheme in 1981.  She had previously worked for DWP in a non-pensionable capacity.</w:t>
      </w:r>
    </w:p>
    <w:p>
      <w:pPr>
        <w:pStyle w:val="TextBody"/>
        <w:numPr>
          <w:ilvl w:val="0"/>
          <w:numId w:val="3"/>
        </w:numPr>
        <w:rPr/>
      </w:pPr>
      <w:r>
        <w:rPr/>
        <w:t>Between 1988 and 1997, Mrs Bains suffered a number of accidents, four of which occurred while on duty with three occurring while off duty.</w:t>
      </w:r>
    </w:p>
    <w:p>
      <w:pPr>
        <w:pStyle w:val="TextBody"/>
        <w:numPr>
          <w:ilvl w:val="0"/>
          <w:numId w:val="3"/>
        </w:numPr>
        <w:rPr/>
      </w:pPr>
      <w:r>
        <w:rPr/>
        <w:t>From February 1993 to April 1995, Mrs Bains had a number of periods of sick leave due to back pain.  Between 29 April 1995 and 14 July 1995, she had various periods working part time on medical grounds.  Mrs Bains went on to half pay with effect from 11 October 1995 for a period of 6 days before returning to work, due to her continuing absence.  On 6 November 1995, Mrs Bains’ hours were reduced from full time to 20 hours per week at her request to enable her to attend appointments for treatment for her back.  From April 1996 to March 1997, Mrs Bains took further periods of sick leave due to back pain of 1 to 5 days duration.  On 6 June 1997, Mrs Bains went on sick leave certified as being due to a “Musculoskeletal Disorder”.  The certification was altered to “General Debility” on 5 November 1997.  Mrs Bains never returned to work.</w:t>
      </w:r>
    </w:p>
    <w:p>
      <w:pPr>
        <w:pStyle w:val="TextBody"/>
        <w:numPr>
          <w:ilvl w:val="0"/>
          <w:numId w:val="3"/>
        </w:numPr>
        <w:rPr/>
      </w:pPr>
      <w:r>
        <w:rPr/>
        <w:t xml:space="preserve">Mrs Bains’ paid sick leave ceased on 12 November 1997.  Mrs Bains then received sick pay at pension rate.  When it was later established in stage 2 of the Internal Disputes Resolution Procedure that the back injuries suffered by Mrs Bains while on duty were qualifying injuries, DWP applied an extension of paid sick leave, the additional service gained as a result of which meant Mrs Bains’ pension (and thus sick pay) was increased slightly.  </w:t>
      </w:r>
    </w:p>
    <w:p>
      <w:pPr>
        <w:pStyle w:val="TextBody"/>
        <w:numPr>
          <w:ilvl w:val="0"/>
          <w:numId w:val="3"/>
        </w:numPr>
        <w:rPr/>
      </w:pPr>
      <w:r>
        <w:rPr/>
        <w:t>Mrs Bains was granted ill health retirement (</w:t>
      </w:r>
      <w:r>
        <w:rPr>
          <w:b/>
        </w:rPr>
        <w:t>IHR</w:t>
      </w:r>
      <w:r>
        <w:rPr/>
        <w:t xml:space="preserve">) in January 2000 due to depression.  The Scheme Rules provide for this where the member is “prevented by ill health from discharging his duties, and that his ill health is likely to be permanent.” Mrs Bains believed she was entitled to an injury benefit in addition to her pension, because she considers the depression to be caused by her work-related accidents.  </w:t>
      </w:r>
    </w:p>
    <w:p>
      <w:pPr>
        <w:pStyle w:val="TextBody"/>
        <w:numPr>
          <w:ilvl w:val="0"/>
          <w:numId w:val="3"/>
        </w:numPr>
        <w:rPr/>
      </w:pPr>
      <w:r>
        <w:rPr/>
        <w:t>As set out above, injury benefits may be available where the member has suffered a qualifying injury.  CSP did not consider Mrs Bains’ depression to be a qualifying injury but, during the course of my investigation, advised that it is now satisfied that this is the case.  Consequently, Mrs Bains’ sick leave record has been revised to reflect the extended paid sick leave due to her depression.  The DWP had also decided that Mrs Bains was entitled to an award under section 11.6(iv) for the periods of time she worked part time (November 1995 – November 1997) due to her qualifying back injuries.  DWP paid Mrs Bains the sum of £5,316.50 in January 2003.</w:t>
      </w:r>
    </w:p>
    <w:p>
      <w:pPr>
        <w:pStyle w:val="TextBody"/>
        <w:numPr>
          <w:ilvl w:val="0"/>
          <w:numId w:val="3"/>
        </w:numPr>
        <w:rPr/>
      </w:pPr>
      <w:r>
        <w:rPr/>
        <w:t xml:space="preserve">However, in February 2003, CSP wrote to me saying that the above payment had been made in error as the medical assessment of the impairment of Mrs Bains’ earning capacity had been assessed as being less than 10%.  Therefore, despite her back injuries qualifying under the Rules, CSP stated that she was not entitled to an award under section 11.6(iv).  </w:t>
      </w:r>
    </w:p>
    <w:p>
      <w:pPr>
        <w:pStyle w:val="TextBody"/>
        <w:numPr>
          <w:ilvl w:val="0"/>
          <w:numId w:val="3"/>
        </w:numPr>
        <w:rPr/>
      </w:pPr>
      <w:bookmarkStart w:id="0" w:name="_Ref43716985"/>
      <w:r>
        <w:rPr/>
        <w:t>Mrs Bains was receiving sick pay at pension rate (ie.  less than full pay) from 12 November 1997 to 30 January 2000 when she was granted IHR.  CSP say that Mrs Bains is not entitled to a benefit under rule 11.6(iii), because she was receiving sick pay at pension rate (£5695.18 pa), had a notional entitlement to an incapacity benefit (£2933.49) and a notional entitlement to an industrial injury benefit (£1042.78).  This provides a notional total benefit of £9671.45 per annum.  In accordance with rule 11.7, an injury benefit in respect of sick leave provides a guaranteed minimum income of 85% of Mrs Bains’ pensionable pay – ie.  £8247.08.  As the notional benefit entitlement exceeds this amount, no injury benefit is payable.</w:t>
      </w:r>
      <w:bookmarkEnd w:id="0"/>
    </w:p>
    <w:p>
      <w:pPr>
        <w:pStyle w:val="TextBody"/>
        <w:numPr>
          <w:ilvl w:val="0"/>
          <w:numId w:val="3"/>
        </w:numPr>
        <w:rPr/>
      </w:pPr>
      <w:r>
        <w:rPr/>
        <w:t>CSP further explains that notional entitlement to benefits are always taken because of rule 11.8(iii), which directs that account will be taken of benefits that will probably accrue.  CSP says that, if such account is taken, but the member then finds he or she is not entitled to any social security benefits, DWP would revise its calculations.</w:t>
      </w:r>
    </w:p>
    <w:p>
      <w:pPr>
        <w:pStyle w:val="TextBody"/>
        <w:numPr>
          <w:ilvl w:val="0"/>
          <w:numId w:val="3"/>
        </w:numPr>
        <w:rPr/>
      </w:pPr>
      <w:r>
        <w:rPr/>
        <w:t>CSP state that, as in the ordinary course of events, the injury benefit paid to Mrs Bains should be recovered, because it does not believe Mrs Bains has an entitlement to it.  CSP says that to not seek recovery and to allow Mrs Bains to retain the overpayment as compensation for distress and inconvenience would be to provide her with redress out of proportion to what they believe her case merits.</w:t>
      </w:r>
    </w:p>
    <w:p>
      <w:pPr>
        <w:pStyle w:val="TextBody"/>
        <w:numPr>
          <w:ilvl w:val="0"/>
          <w:numId w:val="3"/>
        </w:numPr>
        <w:rPr/>
      </w:pPr>
      <w:r>
        <w:rPr/>
        <w:t>Mrs Bains is, of course, unhappy that the money paid to her should, almost immediately, be considered as being paid in error on the basis that she has no entitlement to it.  Mrs Bains indicates that this typifies the handling of her case.  Mrs Bains is now concerned that the various payments made to her in respect of her ill health pension and its recalculation following DWP’s decisions about her sick leave may also be considered invalid.</w:t>
      </w:r>
    </w:p>
    <w:p>
      <w:pPr>
        <w:pStyle w:val="TextBody"/>
        <w:numPr>
          <w:ilvl w:val="0"/>
          <w:numId w:val="3"/>
        </w:numPr>
        <w:rPr/>
      </w:pPr>
      <w:bookmarkStart w:id="1" w:name="_Ref41190866"/>
      <w:r>
        <w:rPr/>
        <w:t>Mrs Bains has explained to me the emotional turmoil she has suffered as a result of the ongoing nature of her case, while trying to cope with her own ill health.  Mrs Bains considers her condition has not been helped by the handling of her case.  As an example, I note that Mrs Bains never seemed to receive a satisfactory response to her early queries about why, given her back injuries were considered to be qualifying injuries, this did not entitle her to a benefit.  Added to this is the further, recent complicating factor of whether or not she has an entitlement to the monies paid to her.</w:t>
      </w:r>
      <w:bookmarkEnd w:id="1"/>
    </w:p>
    <w:p>
      <w:pPr>
        <w:pStyle w:val="TextBody"/>
        <w:numPr>
          <w:ilvl w:val="0"/>
          <w:numId w:val="3"/>
        </w:numPr>
        <w:rPr/>
      </w:pPr>
      <w:r>
        <w:rPr/>
        <w:t>CSP does acknowledge the length of time for which this complaint has been ongoing.</w:t>
      </w:r>
    </w:p>
    <w:p>
      <w:pPr>
        <w:pStyle w:val="TextBody"/>
        <w:numPr>
          <w:ilvl w:val="0"/>
          <w:numId w:val="3"/>
        </w:numPr>
        <w:rPr/>
      </w:pPr>
      <w:r>
        <w:rPr/>
        <w:t>Therefore, the questions I am being asked to consider are:</w:t>
      </w:r>
    </w:p>
    <w:p>
      <w:pPr>
        <w:pStyle w:val="TextBody"/>
        <w:numPr>
          <w:ilvl w:val="1"/>
          <w:numId w:val="3"/>
        </w:numPr>
        <w:rPr/>
      </w:pPr>
      <w:r>
        <w:rPr/>
        <w:t>Is Mrs Bains entitled to an injury benefit under rule 11.6(i), (iii) or (iv) by virtue of her back injuries and depression being qualifying injuries?</w:t>
      </w:r>
    </w:p>
    <w:p>
      <w:pPr>
        <w:pStyle w:val="TextBody"/>
        <w:numPr>
          <w:ilvl w:val="1"/>
          <w:numId w:val="3"/>
        </w:numPr>
        <w:rPr/>
      </w:pPr>
      <w:r>
        <w:rPr/>
        <w:t>In addition to the above, has CSP and/or DWP acted with maladministration such that Mrs Bains has suffered injustice?</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Medical Assessment</w:t>
      </w:r>
    </w:p>
    <w:p>
      <w:pPr>
        <w:pStyle w:val="TextBody"/>
        <w:numPr>
          <w:ilvl w:val="0"/>
          <w:numId w:val="3"/>
        </w:numPr>
        <w:rPr/>
      </w:pPr>
      <w:r>
        <w:rPr/>
        <w:t>The essence of CSP and DWP’s decision in respect of rule 11.6(i) and (iv) is that, because Mrs Bains has not sustained an impairment to her earnings capacity of at least 10%, she is not entitled to an injury benefit.</w:t>
      </w:r>
    </w:p>
    <w:p>
      <w:pPr>
        <w:pStyle w:val="TextBody"/>
        <w:numPr>
          <w:ilvl w:val="0"/>
          <w:numId w:val="3"/>
        </w:numPr>
        <w:rPr/>
      </w:pPr>
      <w:r>
        <w:rPr/>
        <w:t>The medical assessment of Mrs Bains’ earning capacity was undertaken by BMI, medical advisers to the Scheme.  On 13 May 2002, BMI wrote to CSP having reviewed Mrs Bains’ file and making the following comments:</w:t>
      </w:r>
    </w:p>
    <w:p>
      <w:pPr>
        <w:pStyle w:val="Quotation"/>
        <w:rPr/>
      </w:pPr>
      <w:r>
        <w:rPr/>
        <w:t>“</w:t>
      </w:r>
      <w:r>
        <w:rPr/>
        <w:t>The medical evidence on file consists of 3 specialist’s reports …:</w:t>
      </w:r>
    </w:p>
    <w:p>
      <w:pPr>
        <w:pStyle w:val="Quotation"/>
        <w:ind w:left="2160" w:right="1080" w:hanging="720"/>
        <w:rPr/>
      </w:pPr>
      <w:r>
        <w:rPr/>
        <w:tab/>
        <w:t>An orthopaedic specialist’s report dated 1997 stated that Mrs Bains’ back pain is directly attributable to accidents in the workplace and elsewhere.  The specialist advises that he does not consider her condition to be permanent.</w:t>
      </w:r>
    </w:p>
    <w:p>
      <w:pPr>
        <w:pStyle w:val="Quotation"/>
        <w:ind w:left="2160" w:right="1080" w:hanging="720"/>
        <w:rPr/>
      </w:pPr>
      <w:r>
        <w:rPr/>
        <w:tab/>
        <w:t>Two psychiatrist’s reports dated December 1997 and June 1999 again relate her condition as directly attributable to her back pain.  Once more the suggestion is that her condition may not be permanent in one of the reports.  It is also suggested that her mental health problems are particularly related to the road traffic accident in 1997.  This is not deemed to have been an accident at work.</w:t>
      </w:r>
    </w:p>
    <w:p>
      <w:pPr>
        <w:pStyle w:val="Quotation"/>
        <w:ind w:left="2160" w:right="1080" w:hanging="720"/>
        <w:rPr/>
      </w:pPr>
      <w:r>
        <w:rPr/>
        <w:t>…</w:t>
      </w:r>
    </w:p>
    <w:p>
      <w:pPr>
        <w:pStyle w:val="Quotation"/>
        <w:rPr/>
      </w:pPr>
      <w:r>
        <w:rPr/>
        <w:t xml:space="preserve">As Mrs Bains is suggesting her conditions are as a result of the accident in the workplace I believe we must be using the pre 01 April 1997 criteria of </w:t>
      </w:r>
      <w:r>
        <w:rPr>
          <w:b/>
        </w:rPr>
        <w:t>directly</w:t>
      </w:r>
      <w:r>
        <w:rPr/>
        <w:t xml:space="preserve"> attributable.  Two specialists would suggest that her depression and back pain are directly attributable to her various accidents.  The orthopaedic surgeon suggests that 30% of her symptoms are due to the injury in February 1993 (an accident at work) and 20% due to the injury of 27 April 1994 (an accident at work).  This would suggest that 50% of her symptoms might be ascribed to accidents agreed to have occurred at work.</w:t>
      </w:r>
    </w:p>
    <w:p>
      <w:pPr>
        <w:pStyle w:val="Quotation"/>
        <w:rPr/>
      </w:pPr>
      <w:r>
        <w:rPr/>
        <w:t>The psychiatrist’s report dated December 1997 opines that “depression has been caused by the pain and disability arising from the injury to her back and insofar as the injury was caused by accidents at work, most particularly the accident in April 1994, the depression can be said to have been caused by the accidents” [</w:t>
      </w:r>
      <w:r>
        <w:rPr>
          <w:b/>
        </w:rPr>
        <w:t>Dr Howard</w:t>
      </w:r>
      <w:r>
        <w:rPr/>
        <w:t>, 17 December 1997].  The specialist goes on to indicate that, in his view, her depression is likely to respond to conventional treatment.  This advice is reiterated by the psychiatrist in June 1999 who indicates that it is “difficult to elicit if there will be any problems in not making a full recovery regarding her mental problem.  She will need ongoing treatment for at least 2-3 years” [</w:t>
      </w:r>
      <w:r>
        <w:rPr>
          <w:b/>
        </w:rPr>
        <w:t>Dr Posse</w:t>
      </w:r>
      <w:r>
        <w:rPr/>
        <w:t>, Consultant Psychiatrist, 11 June 1999].  In the circumstances although one might deem her depressive illness to be directly related to the accidents at work it would appear that it is not demonstrated, on the balance of probabilities, that her condition is permanent.  In the circumstances it would not appear appropriate to attach any permanent impairment of earning capacity to her depressive illness.</w:t>
      </w:r>
    </w:p>
    <w:p>
      <w:pPr>
        <w:pStyle w:val="Quotation"/>
        <w:rPr/>
      </w:pPr>
      <w:r>
        <w:rPr/>
        <w:t xml:space="preserve">… </w:t>
      </w:r>
      <w:r>
        <w:rPr/>
        <w:t>Some 50% of her symptoms and signs of back pain might be ascribed to accidents at work.  However the specialist indicated “I think she is fit for sedentary work and feel that she could do this until retirement age at 60 years.  She is left with residual disability which will make it hard to manage.  She has had to give up a lot of social and physical activities.  However I think as long as she keeps herself mobile, she should be able to continue working until she is 60 years old” [</w:t>
      </w:r>
      <w:r>
        <w:rPr>
          <w:b/>
        </w:rPr>
        <w:t>Mr Osborne</w:t>
      </w:r>
      <w:r>
        <w:rPr/>
        <w:t xml:space="preserve">, Orthopaedic Surgeon, 7 October 1997].  In the circumstances, although 50% of her symptoms might be ascribed to accidents at work in this specialist’s opinion this lady’s symptoms and signs should not have prevented her from working.  In other words there would be no anticipated impairments </w:t>
      </w:r>
      <w:r>
        <w:rPr>
          <w:i/>
        </w:rPr>
        <w:t>(sic)</w:t>
      </w:r>
      <w:r>
        <w:rPr/>
        <w:t xml:space="preserve"> of earnings.</w:t>
      </w:r>
    </w:p>
    <w:p>
      <w:pPr>
        <w:pStyle w:val="Quotation"/>
        <w:rPr/>
      </w:pPr>
      <w:r>
        <w:rPr/>
        <w:t>In the circumstances while this lady may appear to have a case for an Injury Benefit Award the level of impairment of earnings is most difficult to identify.  Mrs Bains appears to be incapable of all work.  In the circumstances her impairment of earnings is currently 100%.  The impairment of earnings is attributable to the psychological effects of her injuries would appear to be zero as her condition does not appear to be permanent according to her specialist.  50% of her musculo skeletal symptoms are deemed to be directly attributable to the accidents but the specialist does not see why these symptoms and signs should prevent her from carrying out her employment.  Therefore, once more, the assessment of impairment of earnings must be 0%.”</w:t>
      </w:r>
    </w:p>
    <w:p>
      <w:pPr>
        <w:pStyle w:val="Quotation"/>
        <w:ind w:left="0" w:right="1080" w:hanging="0"/>
        <w:rPr/>
      </w:pPr>
      <w:r>
        <w:rPr/>
      </w:r>
    </w:p>
    <w:p>
      <w:pPr>
        <w:pStyle w:val="TextBody"/>
        <w:numPr>
          <w:ilvl w:val="0"/>
          <w:numId w:val="3"/>
        </w:numPr>
        <w:rPr/>
      </w:pPr>
      <w:r>
        <w:rPr/>
        <w:t>I have seen copies of all three specialist reports referred to by BMI.</w:t>
      </w:r>
    </w:p>
    <w:p>
      <w:pPr>
        <w:pStyle w:val="TextBody"/>
        <w:numPr>
          <w:ilvl w:val="0"/>
          <w:numId w:val="3"/>
        </w:numPr>
        <w:rPr/>
      </w:pPr>
      <w:r>
        <w:rPr/>
        <w:t xml:space="preserve">I also note that BMI commented on the decision to grant Mrs Bains IHR and expressed the opinion that the medical evidence did not appear to support the award.  </w:t>
      </w:r>
    </w:p>
    <w:p>
      <w:pPr>
        <w:pStyle w:val="TextBody"/>
        <w:numPr>
          <w:ilvl w:val="0"/>
          <w:numId w:val="3"/>
        </w:numPr>
        <w:rPr/>
      </w:pPr>
      <w:r>
        <w:rPr/>
        <w:t>Mrs Bains says that BMI did not appear to take into account part of Dr Howard’s report in which he commented:</w:t>
      </w:r>
    </w:p>
    <w:p>
      <w:pPr>
        <w:pStyle w:val="Quotation"/>
        <w:rPr/>
      </w:pPr>
      <w:r>
        <w:rPr/>
        <w:t>“</w:t>
      </w:r>
      <w:r>
        <w:rPr/>
        <w:t>The limits set on her activities, especially in respect of her capacity to work, have arisen primarily from the physical problems she has experienced.  However it is likely that her depression has also contributed to difficulties at work in terms of a loss of energy, motivation and capacity to concentrate.  She herself said this contributed to her changing to part-time work in November 1995.”</w:t>
      </w:r>
    </w:p>
    <w:p>
      <w:pPr>
        <w:pStyle w:val="Quotation"/>
        <w:ind w:left="0" w:right="1080" w:hanging="0"/>
        <w:rPr/>
      </w:pPr>
      <w:r>
        <w:rPr/>
      </w:r>
    </w:p>
    <w:p>
      <w:pPr>
        <w:pStyle w:val="TextBody"/>
        <w:numPr>
          <w:ilvl w:val="0"/>
          <w:numId w:val="3"/>
        </w:numPr>
        <w:rPr/>
      </w:pPr>
      <w:r>
        <w:rPr/>
        <w:t>Mrs Bains also referred me to Dr Posse’s report in which he noted she had been “forced to opt out from working to deal with her work related injuries”.</w:t>
      </w:r>
    </w:p>
    <w:p>
      <w:pPr>
        <w:pStyle w:val="TextBody"/>
        <w:numPr>
          <w:ilvl w:val="0"/>
          <w:numId w:val="3"/>
        </w:numPr>
        <w:rPr/>
      </w:pPr>
      <w:r>
        <w:rPr/>
        <w:t>Mrs Bains further submits that she “was a section manager responsible for staff including Executive Officers and to others it appeared that I was taking liberties with my non-attendance due to medical appointments.  So rather than staff and the manager commenting on my absences I agreed to go part time.” Mrs Bains explains that as the sole breadwinner with two young children and a mortgage, she would not have gone part time if she did not have to.</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CONCLUSIONS</w:t>
      </w:r>
    </w:p>
    <w:p>
      <w:pPr>
        <w:pStyle w:val="TextBody"/>
        <w:numPr>
          <w:ilvl w:val="0"/>
          <w:numId w:val="3"/>
        </w:numPr>
        <w:rPr/>
      </w:pPr>
      <w:r>
        <w:rPr/>
        <w:t>Rule 11.6 does not specifically refer to the impairment of earnings capacity needing to be permanent before an injury benefit is payable.  I say this, because the absence of permanence is a crucial factor in BMI’s report to the CSP.  Whereas the benefit available under rule 11.6(iii) is a temporary allowance, (payable whilst the member is receiving sick pay at a lower rate than their full pay) and the benefit under rule 11.6(iv) is subject to suspension or abatement, the benefit under rule 11.6(i) has no such ameliorating criteria.  This benefit is linked to when a person has a qualifying injury and has left service otherwise than at their own request.  The benefit is designed to compensate that person for the effect of that qualifying injury upon their capacity to earn.  Rule 11.10 provides for a review if that condition deteriorates such that its effect upon a person’s earning capacity becomes greater, but there is no power for an annual allowance to be ceased or reduced, once granted under rule 11.6(i), on the basis that that person’s condition has improved.  I conclude, therefore, that permanence is, by implication, an element of rule 11.6.</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Rule 11.6(i) – Benefit following Cessation of Service</w:t>
      </w:r>
    </w:p>
    <w:p>
      <w:pPr>
        <w:pStyle w:val="TextBody"/>
        <w:numPr>
          <w:ilvl w:val="0"/>
          <w:numId w:val="3"/>
        </w:numPr>
        <w:rPr/>
      </w:pPr>
      <w:r>
        <w:rPr/>
        <w:t>I am critical of BMI’s comment in respect of Mrs Bains having been granted IHR.  BMI was not asked to revisit this decision.  What BMI was asked to provide was a medical assessment of the impairment to Mrs Bains’ earning capacity in order to determine her eligibility for injury benefits.  BMI did not need to comment upon the medical evidence as it was used for Mrs Bains’ IHR application, in order to provide the assessment required by CSP and DWP.</w:t>
      </w:r>
    </w:p>
    <w:p>
      <w:pPr>
        <w:pStyle w:val="TextBody"/>
        <w:numPr>
          <w:ilvl w:val="0"/>
          <w:numId w:val="3"/>
        </w:numPr>
        <w:rPr/>
      </w:pPr>
      <w:r>
        <w:rPr/>
        <w:t>Nevertheless, I have carefully considered the medical assessment provided by BMI.  The assessment of earnings capacity impairment is not required to be solely in respect of the member’s own occupation, whereas this is the case for IHR.  It is clear that BMI was sceptical about the decision to award IHR.  However, this does not mean the DWP was wrong in concluding, from those comments, that Mrs Bains’ earning capacity, as it related to her ability to undertake any other occupation, was not permanently impaired at a level which would trigger payment of an injury benefit in respect of either her depression or her back injuries.</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Rule 1.6(iii) – Benefit while on Sick Leave</w:t>
      </w:r>
    </w:p>
    <w:p>
      <w:pPr>
        <w:pStyle w:val="TextBody"/>
        <w:numPr>
          <w:ilvl w:val="0"/>
          <w:numId w:val="3"/>
        </w:numPr>
        <w:rPr/>
      </w:pPr>
      <w:r>
        <w:rPr/>
        <w:t>Under this rule, Mrs Bains is guaranteed a minimum income of 85% of her pensionable salary.  Mrs Bains’ notional entitlement to benefits including those provided under the social security arrangements total more than that amount.  Consequently, there is no residual entitlement to an injury benefit for the time Mrs Bains was receiving sick pay at lower than her usual salary.</w:t>
      </w:r>
    </w:p>
    <w:p>
      <w:pPr>
        <w:pStyle w:val="TextBody"/>
        <w:numPr>
          <w:ilvl w:val="0"/>
          <w:numId w:val="3"/>
        </w:numPr>
        <w:rPr/>
      </w:pPr>
      <w:r>
        <w:rPr/>
        <w:t xml:space="preserve">I am not aware that Mrs Bains was not entitled to social security benefits during that time.  If this was the case, or if Mrs Bains’ entitlement to such benefits was at a lower amount than the notional entitlement calculated by DWP, such that the minimum income guarantee may be triggered, DWP is able to revise its calculations in respect of the benefit.  As Mrs Bains has now retired on the basis of ill health, she is no longer receiving sick pay and no longer has any entitlement under this rule.  The possibility of this benefit being recalculated is only available to the extent the notional entitlements in paragraph </w:t>
      </w:r>
      <w:r>
        <w:rPr/>
        <w:fldChar w:fldCharType="begin"/>
      </w:r>
      <w:r>
        <w:rPr/>
        <w:instrText xml:space="preserve"> REF _Ref43716985 \r \h </w:instrText>
      </w:r>
      <w:r>
        <w:rPr/>
        <w:fldChar w:fldCharType="separate"/>
      </w:r>
      <w:r>
        <w:rPr/>
        <w:t>15</w:t>
      </w:r>
      <w:r>
        <w:rPr/>
        <w:fldChar w:fldCharType="end"/>
      </w:r>
      <w:r>
        <w:rPr/>
        <w:t xml:space="preserve"> were overestimated for the period Mrs Bains was receiving sick pay.</w:t>
      </w:r>
    </w:p>
    <w:p>
      <w:pPr>
        <w:pStyle w:val="TextBody"/>
        <w:numPr>
          <w:ilvl w:val="0"/>
          <w:numId w:val="0"/>
        </w:numPr>
        <w:ind w:left="0" w:hanging="0"/>
        <w:rPr/>
      </w:pPr>
      <w:r>
        <w:rPr/>
      </w:r>
    </w:p>
    <w:p>
      <w:pPr>
        <w:pStyle w:val="TextBody"/>
        <w:numPr>
          <w:ilvl w:val="0"/>
          <w:numId w:val="0"/>
        </w:numPr>
        <w:spacing w:before="0" w:after="0"/>
        <w:ind w:left="720" w:hanging="720"/>
        <w:rPr>
          <w:b/>
          <w:b/>
        </w:rPr>
      </w:pPr>
      <w:r>
        <w:rPr>
          <w:b/>
        </w:rPr>
        <w:t>Rule 1.6(iv) – Benefit for Reduction to Part-time Work</w:t>
      </w:r>
    </w:p>
    <w:p>
      <w:pPr>
        <w:pStyle w:val="TextBody"/>
        <w:numPr>
          <w:ilvl w:val="0"/>
          <w:numId w:val="3"/>
        </w:numPr>
        <w:rPr/>
      </w:pPr>
      <w:r>
        <w:rPr/>
        <w:t xml:space="preserve">Mrs Bains reduced her hours in 1995 to part time employment to enable her to obtain treatment for her back injuries.  According to Dr Howard’s report, this was also partially triggered by the decline in her mental health.  Nevertheless, BMI reached the assessment that Mrs Bain had a 0-10% impairment in earning capacity due to her back injuries, in light of Mr Osborne’s opinion in 1997 that Mrs Bains was fit for sedentary work, which was the type of work in which Mrs Bains was engaged.  Mr Osborne considered that Mrs Bains could continue working until she was 60, providing she kept herself mobile, although he did appreciate her residual difficulty would make it hard for her to manage.  </w:t>
      </w:r>
    </w:p>
    <w:p>
      <w:pPr>
        <w:pStyle w:val="TextBody"/>
        <w:numPr>
          <w:ilvl w:val="0"/>
          <w:numId w:val="3"/>
        </w:numPr>
        <w:rPr/>
      </w:pPr>
      <w:r>
        <w:rPr/>
        <w:t>Further, the fact Mrs Bains’ psychological condition was not considered to be permanent, because both Dr Posse and Dr Howard considered she would respond to treatment, meant the permanent impairment to her earning capacity in this respect was 0-10%.</w:t>
      </w:r>
    </w:p>
    <w:p>
      <w:pPr>
        <w:pStyle w:val="TextBody"/>
        <w:numPr>
          <w:ilvl w:val="0"/>
          <w:numId w:val="3"/>
        </w:numPr>
        <w:rPr/>
      </w:pPr>
      <w:r>
        <w:rPr/>
        <w:t>I can appreciate that it may have been more than mere treatment times that led to Mrs Bains reducing her hours to part time.  However, in terms of preparing a medical assessment of the impairment to her earning capacity, under rule 11.6 the impairment needs to be permanent or, at the time, this must be the prognosis.  The benefit available under rule 11.6(iv) can be reduced or suspended, if the member’s hours subsequently increase, but this does not detract from the assessment test which must be met initially.  The medical evidence does not support the proposition that Mrs Bains’ psychological condition was permanent.  Therefore, irrespective of the reason for her going part time, in the absence of a permanent impairment to her earning capacity, Mrs Bains does not fulfil the necessary criteria.</w:t>
      </w:r>
    </w:p>
    <w:p>
      <w:pPr>
        <w:pStyle w:val="TextBody"/>
        <w:numPr>
          <w:ilvl w:val="0"/>
          <w:numId w:val="3"/>
        </w:numPr>
        <w:rPr/>
      </w:pPr>
      <w:r>
        <w:rPr/>
        <w:t>I have considered whether, given the scope for an award under this section to be abated or suspended, further consideration should have been given to what Mrs Bains’ condition was like in 1995.  However, Mrs Bains’s decision to reduce her hours was influenced by a number of factors, including her own convenience (albeit because of her treatment appointments), the desire to avoid adverse comment and her concern about her mental health.  Nonetheless, I have seen no evidence that Mrs Bains was medically advised to do so.  I, therefore, see no reason why BMI should not prepare an assessment based on the opinions it did.</w:t>
      </w:r>
    </w:p>
    <w:p>
      <w:pPr>
        <w:pStyle w:val="TextBody"/>
        <w:numPr>
          <w:ilvl w:val="0"/>
          <w:numId w:val="3"/>
        </w:numPr>
        <w:rPr/>
      </w:pPr>
      <w:r>
        <w:rPr/>
        <w:t>I see no reason to disagree with the medical assessment provided by BMI.  As Mrs Bains’ impairment of earning capacity did not meet the threshold of being more than 10%, she is not entitled to an injury benefit.</w:t>
      </w:r>
    </w:p>
    <w:p>
      <w:pPr>
        <w:pStyle w:val="TextBody"/>
        <w:numPr>
          <w:ilvl w:val="0"/>
          <w:numId w:val="0"/>
        </w:numPr>
        <w:ind w:left="0" w:hanging="0"/>
        <w:rPr/>
      </w:pPr>
      <w:r>
        <w:rPr/>
      </w:r>
    </w:p>
    <w:p>
      <w:pPr>
        <w:pStyle w:val="TextBody"/>
        <w:numPr>
          <w:ilvl w:val="0"/>
          <w:numId w:val="0"/>
        </w:numPr>
        <w:spacing w:before="0" w:after="0"/>
        <w:ind w:left="0" w:hanging="0"/>
        <w:rPr>
          <w:b/>
          <w:b/>
        </w:rPr>
      </w:pPr>
      <w:r>
        <w:rPr>
          <w:b/>
        </w:rPr>
        <w:t>Maladministration</w:t>
      </w:r>
    </w:p>
    <w:p>
      <w:pPr>
        <w:pStyle w:val="TextBody"/>
        <w:numPr>
          <w:ilvl w:val="0"/>
          <w:numId w:val="3"/>
        </w:numPr>
        <w:rPr/>
      </w:pPr>
      <w:r>
        <w:rPr/>
        <w:t xml:space="preserve">Mrs Bains’ case has been complex and long running.  To a certain extent, this has been due to the nature of Mrs Bains’ injuries and the awkward interplay between the injury benefits criteria and IHR.  With the exception I shall come to, in general, the evidence available to me does not suggest that CSP and DWP acted inappropriately in respect of Mrs Bains’ case.  Then again, this was not a personal experience I had to endure and I acknowledge that Mrs Bains has a different opinion.  </w:t>
      </w:r>
    </w:p>
    <w:p>
      <w:pPr>
        <w:pStyle w:val="TextBody"/>
        <w:numPr>
          <w:ilvl w:val="0"/>
          <w:numId w:val="3"/>
        </w:numPr>
        <w:rPr/>
      </w:pPr>
      <w:r>
        <w:rPr/>
        <w:t>Having been advised that DWP had decided Mrs Bains was entitled to a benefit in respect of the period she had worked part time (rule 11.6(iv)) and having paid that benefit to her in January 2003, I was disappointed to be advised that the payment was made in error.  DWP seems to have calculated the award without reference to the impairment of earnings test – a crucial factor under rule 11.6(iv).  As set out above, it is the effect of this test which renders no award payable.  Having brought her complaint to me for investigation, Mrs Bains has been told she has an entitlement to an award, has been paid that award but is now told that the award should not have been made.  This clearly evidences maladministration on the part of DWP.</w:t>
      </w:r>
    </w:p>
    <w:p>
      <w:pPr>
        <w:pStyle w:val="TextBody"/>
        <w:numPr>
          <w:ilvl w:val="0"/>
          <w:numId w:val="3"/>
        </w:numPr>
        <w:rPr/>
      </w:pPr>
      <w:r>
        <w:rPr/>
        <w:t>I cannot direct that DWP not to seek recovery of that payment.  For the reasons set out above, Mrs Bains has no entitlement to it.  Nor do I suggest that that money be considered as a compensation payment for the distress and inconvenience sustained by Mrs Bains.  I can understand that Mrs Bains will be disappointed with my decision in respect of her claim to injury benefits.  But this disappointment is not due to maladministration but simply by the fact she does not have any entitlement.</w:t>
      </w:r>
    </w:p>
    <w:p>
      <w:pPr>
        <w:pStyle w:val="TextBody"/>
        <w:numPr>
          <w:ilvl w:val="0"/>
          <w:numId w:val="3"/>
        </w:numPr>
        <w:rPr/>
      </w:pPr>
      <w:r>
        <w:rPr/>
        <w:t xml:space="preserve">I do, however, conclude some compensation is payable for the distress and inconvenience suffered by Mrs Bains during the running of her complaint, both with my office and at earlier stages.  For example, paragraph </w:t>
      </w:r>
      <w:r>
        <w:rPr/>
        <w:fldChar w:fldCharType="begin"/>
      </w:r>
      <w:r>
        <w:rPr/>
        <w:instrText xml:space="preserve"> REF _Ref41190866 \r \h </w:instrText>
      </w:r>
      <w:r>
        <w:rPr/>
        <w:fldChar w:fldCharType="separate"/>
      </w:r>
      <w:r>
        <w:rPr/>
        <w:t>19</w:t>
      </w:r>
      <w:r>
        <w:rPr/>
        <w:fldChar w:fldCharType="end"/>
      </w:r>
      <w:r>
        <w:rPr/>
        <w:t xml:space="preserve"> refers to the difficulties Mrs Bains was having with understanding the decisions made.  I appreciate this is Mrs Bains’ confusion but there is no reason why the necessary clarification could not have been given.  </w:t>
      </w:r>
    </w:p>
    <w:p>
      <w:pPr>
        <w:pStyle w:val="TextBody"/>
        <w:numPr>
          <w:ilvl w:val="0"/>
          <w:numId w:val="3"/>
        </w:numPr>
        <w:rPr/>
      </w:pPr>
      <w:r>
        <w:rPr/>
        <w:t>At no time is maladministration acceptable.  However, it strikes me that, once I am actively considering allegations of maladministration, extra care would be taken to ensure that no further instances arose, which could attract further criticism.  Yet this is what seems to have occurred in this case.  It would not be unreasonable for Mrs Bains to consider that, once I had started looking at the issue of her entitlement to benefit, she could rely on any further action taken.  Mrs Bains has emphasised the additional difficulty caused to her rehabilitation by the stress of her case and I can appreciate that DWP’s error in paying this award has unfairly distressed Mrs Bains with respect to the validity of her pension – which is not at issue.  In light of the additional distress and inconvenience caused to Mrs Bains in respect of the maladministration shown by paying an injury benefit in error, I have made a further award of compensation.</w:t>
      </w:r>
    </w:p>
    <w:p>
      <w:pPr>
        <w:pStyle w:val="TextBody"/>
        <w:numPr>
          <w:ilvl w:val="0"/>
          <w:numId w:val="3"/>
        </w:numPr>
        <w:rPr/>
      </w:pPr>
      <w:r>
        <w:rPr/>
        <w:t>I have made my directions below.  DWP has, on the face of it, an entitlement to recover the overpaid benefit.  The effect of my directions is to reduce the amount which can be recovered.  I would then expect DWP and Mrs Bains to come to an agreement about the recovery of the remainder that will not cause further injustice to Mrs Bains.</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DIRECTIONS</w:t>
      </w:r>
    </w:p>
    <w:p>
      <w:pPr>
        <w:pStyle w:val="TextBody"/>
        <w:numPr>
          <w:ilvl w:val="0"/>
          <w:numId w:val="3"/>
        </w:numPr>
        <w:rPr/>
      </w:pPr>
      <w:r>
        <w:rPr/>
        <w:t>I direct that DWP pay Mrs Bains £250 in compensation for the general distress and inconvenience suffered by her.</w:t>
      </w:r>
    </w:p>
    <w:p>
      <w:pPr>
        <w:pStyle w:val="TextBody"/>
        <w:numPr>
          <w:ilvl w:val="0"/>
          <w:numId w:val="3"/>
        </w:numPr>
        <w:rPr/>
      </w:pPr>
      <w:r>
        <w:rPr/>
        <w:t>I further direct DWP pay Mrs Bains £750 in compensation for the distress, inconvenience and disappointment, specifically caused by DWP’s payment to her in error, in January 2003.</w:t>
      </w:r>
    </w:p>
    <w:p>
      <w:pPr>
        <w:pStyle w:val="TextBody"/>
        <w:numPr>
          <w:ilvl w:val="0"/>
          <w:numId w:val="3"/>
        </w:numPr>
        <w:rPr>
          <w:spacing w:val="-3"/>
        </w:rPr>
      </w:pPr>
      <w:r>
        <w:rPr/>
        <w:t>I direct that, with respect of the balance of the overpayment, DWP discusses terms with Mrs Bains for recovery.  Should an agreement not be reached within 28 days of the date of this determination, the parties can revert to me for further direction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8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2880"/>
        </w:tabs>
        <w:ind w:left="2880" w:hanging="720"/>
      </w:pPr>
      <w:rPr/>
    </w:lvl>
  </w:abstractNum>
  <w:abstractNum w:abstractNumId="5">
    <w:lvl w:ilvl="0">
      <w:start w:val="3"/>
      <w:numFmt w:val="lowerRoman"/>
      <w:lvlText w:val="(%1)"/>
      <w:lvlJc w:val="left"/>
      <w:pPr>
        <w:tabs>
          <w:tab w:val="num" w:pos="2880"/>
        </w:tabs>
        <w:ind w:left="2880" w:hanging="720"/>
      </w:pPr>
      <w:rPr/>
    </w:lvl>
  </w:abstractNum>
  <w:abstractNum w:abstractNumId="6">
    <w:lvl w:ilvl="0">
      <w:start w:val="1"/>
      <w:numFmt w:val="lowerRoman"/>
      <w:lvlText w:val="(%1)"/>
      <w:lvlJc w:val="left"/>
      <w:pPr>
        <w:tabs>
          <w:tab w:val="num" w:pos="2880"/>
        </w:tabs>
        <w:ind w:left="2880" w:hanging="720"/>
      </w:pPr>
      <w:rPr/>
    </w:lvl>
  </w:abstractNum>
  <w:abstractNum w:abstractNumId="7">
    <w:lvl w:ilvl="0">
      <w:start w:val="11"/>
      <w:numFmt w:val="decimal"/>
      <w:lvlText w:val="%1"/>
      <w:lvlJc w:val="left"/>
      <w:pPr>
        <w:tabs>
          <w:tab w:val="num" w:pos="720"/>
        </w:tabs>
        <w:ind w:left="720" w:hanging="720"/>
      </w:pPr>
      <w:rPr>
        <w:b/>
      </w:rPr>
    </w:lvl>
    <w:lvl w:ilvl="1">
      <w:start w:val="10"/>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2">
    <w:name w:val="WW8Num3z2"/>
    <w:qFormat/>
    <w:rPr>
      <w:rFonts w:ascii="Symbol" w:hAnsi="Symbol" w:cs="Symbol"/>
      <w:sz w:val="16"/>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8"/>
      </w:numPr>
      <w:spacing w:lineRule="auto" w:line="360" w:before="0" w:after="120"/>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1:42:00Z</dcterms:created>
  <dc:creator>Michaela Brown</dc:creator>
  <dc:description/>
  <dc:language>en-US</dc:language>
  <cp:lastModifiedBy>heaneyj</cp:lastModifiedBy>
  <cp:lastPrinted>2003-07-28T15:14:00Z</cp:lastPrinted>
  <dcterms:modified xsi:type="dcterms:W3CDTF">2003-07-29T11: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Bains</vt:lpwstr>
  </property>
  <property fmtid="{D5CDD505-2E9C-101B-9397-08002B2CF9AE}" pid="3" name="Date completed">
    <vt:filetime>2003-07-27T23:00:00Z</vt:filetime>
  </property>
  <property fmtid="{D5CDD505-2E9C-101B-9397-08002B2CF9AE}" pid="4" name="Scheme name">
    <vt:lpwstr>Principal Civil Service Pension Scheme</vt:lpwstr>
  </property>
  <property fmtid="{D5CDD505-2E9C-101B-9397-08002B2CF9AE}" pid="5" name="Scheme ref">
    <vt:lpwstr>M00017</vt:lpwstr>
  </property>
</Properties>
</file>