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Simon Rutherford</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National Health Service (Injury Benefits)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Pensions Agency</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pPr>
      <w:r>
        <w:rPr/>
        <w:t>MATTERS FOR DETERMINATION</w:t>
      </w:r>
    </w:p>
    <w:p>
      <w:pPr>
        <w:pStyle w:val="TextBody"/>
        <w:numPr>
          <w:ilvl w:val="0"/>
          <w:numId w:val="4"/>
        </w:numPr>
        <w:rPr/>
      </w:pPr>
      <w:r>
        <w:rPr/>
        <w:t>Mr Rutherford complains of the actions of the NHS Pensions Agency (</w:t>
      </w:r>
      <w:r>
        <w:rPr>
          <w:b/>
        </w:rPr>
        <w:t>the NHSPA</w:t>
      </w:r>
      <w:r>
        <w:rPr/>
        <w:t>) in connection with his application for injury benefits under the National Health Service (Injury Benefits) Scheme (</w:t>
      </w:r>
      <w:r>
        <w:rPr>
          <w:b/>
        </w:rPr>
        <w:t>the Scheme</w:t>
      </w:r>
      <w:r>
        <w:rPr/>
        <w:t>).  In summary, Mr Rutherford has two main complaints.</w:t>
      </w:r>
    </w:p>
    <w:p>
      <w:pPr>
        <w:pStyle w:val="TextBody"/>
        <w:numPr>
          <w:ilvl w:val="1"/>
          <w:numId w:val="4"/>
        </w:numPr>
        <w:rPr/>
      </w:pPr>
      <w:r>
        <w:rPr/>
        <w:t>That his application for injury benefits was wrongly rejected despite the clear medical evidence which demonstrated that he was entitled to injury benefits under the Scheme.  Mr Rutherford claims back-dated payments of the injury benefits.</w:t>
      </w:r>
    </w:p>
    <w:p>
      <w:pPr>
        <w:pStyle w:val="TextBody"/>
        <w:numPr>
          <w:ilvl w:val="1"/>
          <w:numId w:val="4"/>
        </w:numPr>
        <w:rPr/>
      </w:pPr>
      <w:r>
        <w:rPr/>
        <w:t>That due to maladministration by the NHSPA the appeal process has been excessively prolonged.  Mr Rutherford claims that the maladministration in respect of the appeal process has caused him injustice in the form of distress.</w:t>
      </w:r>
    </w:p>
    <w:p>
      <w:pPr>
        <w:pStyle w:val="TextBody"/>
        <w:numPr>
          <w:ilvl w:val="0"/>
          <w:numId w:val="4"/>
        </w:numPr>
        <w:rPr/>
      </w:pPr>
      <w:r>
        <w:rPr/>
        <w:t>Some of the issues before me might been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keepNext w:val="true"/>
        <w:numPr>
          <w:ilvl w:val="0"/>
          <w:numId w:val="0"/>
        </w:numPr>
        <w:spacing w:lineRule="auto" w:line="360"/>
        <w:outlineLvl w:val="0"/>
        <w:rPr>
          <w:b w:val="false"/>
          <w:b w:val="false"/>
        </w:rPr>
      </w:pPr>
      <w:r>
        <w:rPr/>
        <w:t>MATERIAL FACTS</w:t>
      </w:r>
    </w:p>
    <w:p>
      <w:pPr>
        <w:pStyle w:val="Heading"/>
        <w:keepNext w:val="true"/>
        <w:numPr>
          <w:ilvl w:val="0"/>
          <w:numId w:val="0"/>
        </w:numPr>
        <w:spacing w:lineRule="auto" w:line="360"/>
        <w:ind w:left="720" w:hanging="0"/>
        <w:outlineLvl w:val="0"/>
        <w:rPr>
          <w:b w:val="false"/>
          <w:b w:val="false"/>
        </w:rPr>
      </w:pPr>
      <w:r>
        <w:rPr>
          <w:u w:val="single"/>
        </w:rPr>
        <w:t>The Scheme</w:t>
      </w:r>
    </w:p>
    <w:p>
      <w:pPr>
        <w:pStyle w:val="TextBody"/>
        <w:numPr>
          <w:ilvl w:val="0"/>
          <w:numId w:val="4"/>
        </w:numPr>
        <w:rPr/>
      </w:pPr>
      <w:r>
        <w:rPr/>
        <w:t>The Scheme came into existence on 13 April 1995.  Regulation 3(1) and (2) of the Scheme provides as follows.</w:t>
      </w:r>
    </w:p>
    <w:p>
      <w:pPr>
        <w:pStyle w:val="Quotation"/>
        <w:numPr>
          <w:ilvl w:val="0"/>
          <w:numId w:val="2"/>
        </w:numPr>
        <w:rPr/>
      </w:pPr>
      <w:r>
        <w:rPr/>
        <w:t xml:space="preserve">… </w:t>
      </w:r>
      <w:r>
        <w:rPr/>
        <w:t>[T]hese Regulations apply to any person who, while he (a) is in the paid employment of an employing authority … (hereinafter referred to in this regulation as “his employment”), sustains an injury, or contracts a disease, to which paragraph (2) applies.</w:t>
      </w:r>
    </w:p>
    <w:p>
      <w:pPr>
        <w:pStyle w:val="Quotation"/>
        <w:numPr>
          <w:ilvl w:val="0"/>
          <w:numId w:val="2"/>
        </w:numPr>
        <w:rPr/>
      </w:pPr>
      <w:r>
        <w:rPr/>
        <w:t>This paragraph applies to an injury which is sustained and to a disease which is contracted in the course of the person’s employment and which is wholly or mainly attributable to his employment … .</w:t>
      </w:r>
    </w:p>
    <w:p>
      <w:pPr>
        <w:pStyle w:val="TextBody"/>
        <w:numPr>
          <w:ilvl w:val="0"/>
          <w:numId w:val="0"/>
        </w:numPr>
        <w:ind w:left="0" w:firstLine="720"/>
        <w:rPr/>
      </w:pPr>
      <w:r>
        <w:rPr/>
        <w:t>Regulation 4(1) and (2) of the Scheme provides as follows.</w:t>
      </w:r>
    </w:p>
    <w:p>
      <w:pPr>
        <w:pStyle w:val="Quotation"/>
        <w:numPr>
          <w:ilvl w:val="0"/>
          <w:numId w:val="3"/>
        </w:numPr>
        <w:rPr/>
      </w:pPr>
      <w:r>
        <w:rPr/>
        <w:t xml:space="preserve">… </w:t>
      </w:r>
      <w:r>
        <w:rPr/>
        <w:t>[B]enefits in accordance with this regulation shall be payable by the Secretary of State to any person to whom regulation 3(1) applies whose earning ability is permanently reduced by more than 10 per cent by reason of the injury or disease … .</w:t>
      </w:r>
    </w:p>
    <w:p>
      <w:pPr>
        <w:pStyle w:val="Quotation"/>
        <w:numPr>
          <w:ilvl w:val="0"/>
          <w:numId w:val="3"/>
        </w:numPr>
        <w:rPr/>
      </w:pPr>
      <w:r>
        <w:rPr/>
        <w:t>Where a person to whom regulation 3(1) applies ceases to be employed as such a person by reason of the injury or disease … there shall be payable, from the date of cessation of employment, an annual allowance [which is to be calculated in accordance with a table contained in regulation 4(2)].</w:t>
      </w:r>
    </w:p>
    <w:p>
      <w:pPr>
        <w:pStyle w:val="TextBody"/>
        <w:numPr>
          <w:ilvl w:val="0"/>
          <w:numId w:val="0"/>
        </w:numPr>
        <w:ind w:left="720" w:hanging="0"/>
        <w:rPr/>
      </w:pPr>
      <w:r>
        <w:rPr/>
        <w:t>Regulation 22 of the Scheme provides as follows.</w:t>
      </w:r>
    </w:p>
    <w:p>
      <w:pPr>
        <w:pStyle w:val="Quotation"/>
        <w:rPr/>
      </w:pPr>
      <w:r>
        <w:rPr/>
        <w:t>Any question arising under these Regulations as to the rights or liabilities of a person to whom these Regulations apply, or of a person claiming to be treated as such, … shall be determined by the Secretary of State.</w:t>
      </w:r>
    </w:p>
    <w:p>
      <w:pPr>
        <w:pStyle w:val="TextBody"/>
        <w:numPr>
          <w:ilvl w:val="0"/>
          <w:numId w:val="4"/>
        </w:numPr>
        <w:rPr/>
      </w:pPr>
      <w:r>
        <w:rPr/>
        <w:t xml:space="preserve">The words “wholly or mainly” were inserted into Regulation 3(2) of the Scheme by an amendment contained in Regulation 3(b) of the </w:t>
      </w:r>
      <w:r>
        <w:rPr>
          <w:i/>
        </w:rPr>
        <w:t>National Health Service (Injury Benefits) Amendment Regulations 1998</w:t>
      </w:r>
      <w:r>
        <w:rPr/>
        <w:t>, SI 1998/667.  The amendment came into force on 1 April 1998.  Thus, prior to 1 April 1998, Regulation 3(2) of the Scheme applied to “an injury which is sustained and to a disease which is contracted in the course of the person’s employment and which is attributable to his employment.”</w:t>
      </w:r>
    </w:p>
    <w:p>
      <w:pPr>
        <w:pStyle w:val="TextBody"/>
        <w:numPr>
          <w:ilvl w:val="0"/>
          <w:numId w:val="0"/>
        </w:numPr>
        <w:ind w:left="0" w:hanging="0"/>
        <w:rPr/>
      </w:pPr>
      <w:r>
        <w:rPr/>
      </w:r>
    </w:p>
    <w:p>
      <w:pPr>
        <w:pStyle w:val="Heading"/>
        <w:numPr>
          <w:ilvl w:val="0"/>
          <w:numId w:val="0"/>
        </w:numPr>
        <w:spacing w:lineRule="auto" w:line="360"/>
        <w:ind w:left="720" w:hanging="0"/>
        <w:outlineLvl w:val="0"/>
        <w:rPr>
          <w:b w:val="false"/>
          <w:b w:val="false"/>
        </w:rPr>
      </w:pPr>
      <w:r>
        <w:rPr>
          <w:u w:val="single"/>
        </w:rPr>
        <w:t>The facts</w:t>
      </w:r>
    </w:p>
    <w:p>
      <w:pPr>
        <w:pStyle w:val="TextBody"/>
        <w:numPr>
          <w:ilvl w:val="0"/>
          <w:numId w:val="4"/>
        </w:numPr>
        <w:rPr/>
      </w:pPr>
      <w:r>
        <w:rPr/>
        <w:t>Mr Rutherford was employed as a medical photographer by Poole Hospital NHS Trust.  On 16 December 1996, Mr Rutherford accidentally sustained an injury to his back whilst at work.  NHSPA accepts that the injury was sustained in the course of Mr Rutherford’s employment.  Nor is there any dispute that Mr Rutherford was in the paid employment of “an employing authority” within the meaning of Regulation 3(1)(a) of the Scheme.</w:t>
      </w:r>
    </w:p>
    <w:p>
      <w:pPr>
        <w:pStyle w:val="TextBody"/>
        <w:numPr>
          <w:ilvl w:val="0"/>
          <w:numId w:val="4"/>
        </w:numPr>
        <w:rPr/>
      </w:pPr>
      <w:r>
        <w:rPr/>
        <w:t xml:space="preserve">Mr Rutherford immediately had to take time off work due to the injury.  Mr Rutherford remained absent from work due to ill health until 2 May 1997 when his employment was terminated.  Mr Rutherford’s pain and discomfort has continued and he has not worked since 16 December 1996.  </w:t>
      </w:r>
    </w:p>
    <w:p>
      <w:pPr>
        <w:pStyle w:val="TextBody"/>
        <w:numPr>
          <w:ilvl w:val="0"/>
          <w:numId w:val="4"/>
        </w:numPr>
        <w:rPr/>
      </w:pPr>
      <w:r>
        <w:rPr/>
        <w:t>Mr Rutherford had suffered from back problems in the first half of the 1980s.  These were referred to in various medical reports and letters from the NHSPA.  However in a recent letter to my office the NHSPA has accepted that since Mr Rutherford had not suffered symptoms for 11 years after these problems, these difficulties were in fact resolved.</w:t>
      </w:r>
    </w:p>
    <w:p>
      <w:pPr>
        <w:pStyle w:val="TextBody"/>
        <w:numPr>
          <w:ilvl w:val="0"/>
          <w:numId w:val="4"/>
        </w:numPr>
        <w:rPr/>
      </w:pPr>
      <w:r>
        <w:rPr/>
        <w:t>Mr Rutherford had however also suffered a back injury when digging in the garden in September 1996 which had caused him to take several weeks off work prior to the accident of 16 December 1996.  The Occupational Health Physician, Dr Farr, who was treating him and had certified that he was fit to return to work, wrote to Mr Rutherford’s head of department following the accident in December 1996 saying that she was disappointed to learn of the injury as:</w:t>
      </w:r>
    </w:p>
    <w:p>
      <w:pPr>
        <w:pStyle w:val="Quotation"/>
        <w:rPr/>
      </w:pPr>
      <w:r>
        <w:rPr/>
        <w:t>“</w:t>
      </w:r>
      <w:r>
        <w:rPr/>
        <w:t>His symptoms were considerably improved and there was no problem with mobility.”</w:t>
      </w:r>
    </w:p>
    <w:p>
      <w:pPr>
        <w:pStyle w:val="Quotation"/>
        <w:spacing w:lineRule="auto" w:line="360"/>
        <w:ind w:left="720" w:right="0" w:hanging="0"/>
        <w:rPr/>
      </w:pPr>
      <w:r>
        <w:rPr/>
        <w:t>Dr Farr also referred to a recent flare up of symptoms, saying that Mr Rutherford had felt that this was caused by his chair, and that he now had the correct chair.</w:t>
      </w:r>
    </w:p>
    <w:p>
      <w:pPr>
        <w:pStyle w:val="TextBody"/>
        <w:numPr>
          <w:ilvl w:val="0"/>
          <w:numId w:val="4"/>
        </w:numPr>
        <w:rPr/>
      </w:pPr>
      <w:r>
        <w:rPr/>
        <w:t>Subsequent to the accident of 16 December 1996, Mr Rutherford consulted a variety of doctors about his condition.  They included his General Practitioner (Dr Smith), his employer’s occupational health practitioner (Dr Farr), a consultant physician (Dr Moran), a consultant radiologist (Dr Blaquiere), and a consultant orthopaedic surgeon (Mr Dinley).  Each made written comments about Mr Rutherford’s condition.</w:t>
      </w:r>
    </w:p>
    <w:p>
      <w:pPr>
        <w:pStyle w:val="TextBody"/>
        <w:numPr>
          <w:ilvl w:val="0"/>
          <w:numId w:val="4"/>
        </w:numPr>
        <w:rPr/>
      </w:pPr>
      <w:r>
        <w:rPr/>
        <w:t>Mr Rutherford made a claim for Industrial Injuries Benefit.  The benefit was awarded to Mr Rutherford after an appeal to the Medical Appeal Tribunal on 18 May 1999.  Mr Rutherford also applied in early 1999 for early payment of his preserved benefits under the NHS Pension Scheme on the grounds of ill health.  Following an appeal, the NHSPA agreed to pay such a pension.  However, the NHSPA stressed in a letter dated June 2001 that although it agreed to early payment of the pension on ill health grounds, it did not necessarily follow that the ill health resulted from Mr Rutherford’s accident of 16 December 1996.</w:t>
      </w:r>
    </w:p>
    <w:p>
      <w:pPr>
        <w:pStyle w:val="TextBody"/>
        <w:numPr>
          <w:ilvl w:val="0"/>
          <w:numId w:val="4"/>
        </w:numPr>
        <w:rPr/>
      </w:pPr>
      <w:r>
        <w:rPr/>
        <w:t>The present dispute results from Mr Rutherford’s application for injury benefits under the Scheme.  The application was formally made by a form dated 20 January 1999.  The NHSPA instructed Mr Ian Barlow, a consultant orthopaedic surgeon, to examine Mr Rutherford.  The examination took place on 27 July 1999 and Mr Barlow produced a medical report that day.</w:t>
      </w:r>
    </w:p>
    <w:p>
      <w:pPr>
        <w:pStyle w:val="TextBody"/>
        <w:numPr>
          <w:ilvl w:val="0"/>
          <w:numId w:val="4"/>
        </w:numPr>
        <w:rPr/>
      </w:pPr>
      <w:r>
        <w:rPr/>
        <w:t>Mr Barlow’s report records the following opinion:</w:t>
      </w:r>
    </w:p>
    <w:p>
      <w:pPr>
        <w:pStyle w:val="Quotation"/>
        <w:rPr/>
      </w:pPr>
      <w:r>
        <w:rPr/>
        <w:t>“</w:t>
      </w:r>
      <w:r>
        <w:rPr/>
        <w:t>Regarding the specific “injury” on the 16</w:t>
      </w:r>
      <w:r>
        <w:rPr>
          <w:vertAlign w:val="superscript"/>
        </w:rPr>
        <w:t xml:space="preserve"> </w:t>
      </w:r>
      <w:r>
        <w:rPr/>
        <w:t>December 1996, I do not think that this is a true industrial injury.  I do not think that Mr Rutherford was injured or engaged in any manual work over or above that which would be expected for virtually any job.  Mr Rutherford was clearly highly susceptible to further episodes of back pain.  Had the incident on the 16 December never occurred, in my opinion, his current symptoms would have been precipitated by another equally mild event.”</w:t>
      </w:r>
    </w:p>
    <w:p>
      <w:pPr>
        <w:pStyle w:val="Quotation"/>
        <w:ind w:left="0" w:right="1080" w:hanging="0"/>
        <w:rPr/>
      </w:pPr>
      <w:r>
        <w:rPr/>
      </w:r>
    </w:p>
    <w:p>
      <w:pPr>
        <w:pStyle w:val="TextBody"/>
        <w:numPr>
          <w:ilvl w:val="0"/>
          <w:numId w:val="4"/>
        </w:numPr>
        <w:rPr/>
      </w:pPr>
      <w:r>
        <w:rPr/>
        <w:t>The Scheme’s medical advisers then considered various items of medical evidence (although not all of the reports, findings and comments referred to above).  On 23 September 1999, the Scheme’s medical advisers advised the NHSPA that Mr Rutherford’s medical condition was not “wholly or mainly attributable” to NHS employment.  Soon afterwards the NHSPA turned down Mr Rutherford’s application for injury benefits pursuant to the Scheme.</w:t>
      </w:r>
    </w:p>
    <w:p>
      <w:pPr>
        <w:pStyle w:val="TextBody"/>
        <w:numPr>
          <w:ilvl w:val="0"/>
          <w:numId w:val="4"/>
        </w:numPr>
        <w:rPr/>
      </w:pPr>
      <w:r>
        <w:rPr/>
        <w:t>In their response dated 30 May 2002 to Mr Rutherford’s complaint, the NHSPA confirm that the decision not to pay injury benefits was made because the Scheme’s medical advisers were unconvinced that Mr Rutherford’s back problems were wholly or mainly attributable to his NHS employment: this was because of the previous problems which had affected Mr Rutherford’s back.</w:t>
      </w:r>
    </w:p>
    <w:p>
      <w:pPr>
        <w:pStyle w:val="TextBody"/>
        <w:numPr>
          <w:ilvl w:val="0"/>
          <w:numId w:val="4"/>
        </w:numPr>
        <w:rPr/>
      </w:pPr>
      <w:r>
        <w:rPr/>
        <w:t>In response to the decision, Mr Rutherford wrote a letter dated 25 October 1999 which he asked to be forwarded to the NHSPA’s office at Fleetwood.  In that letter, Mr Rutherford made various criticisms of Mr Barlow’s report of 27 July 1999.  Mr Rutherford relied, as he has done all along, on the medical evidence from various other doctors, namely Dr Moran, Dr Farr, the findings of the Medical Appeal Tribunal, Mr Dinley, Dr Smith and Dr Collinson (another General Practitioner at Dr Smith’s surgery).  At this point in time, it appears that Mr Rutherford was relying on the same evidence in his claim for injury benefits under the Scheme as for his claim for early payment of his NHS pension.</w:t>
      </w:r>
    </w:p>
    <w:p>
      <w:pPr>
        <w:pStyle w:val="TextBody"/>
        <w:numPr>
          <w:ilvl w:val="0"/>
          <w:numId w:val="4"/>
        </w:numPr>
        <w:rPr/>
      </w:pPr>
      <w:r>
        <w:rPr/>
        <w:t>Following requests from Mr Rutherford his application for injury benefits was reviewed on at least four occasions after autumn 1999.  The Scheme’s medical advisers continued to take the view that Mr Rutherford’s injury was not wholly or mainly attributable to his employment because he had suffered from back problems prior to the accident of 16 December 1996.  Thus on each review, the original decision not to pay injury benefits was upheld by the NHSPA.</w:t>
      </w:r>
    </w:p>
    <w:p>
      <w:pPr>
        <w:pStyle w:val="TextBody"/>
        <w:numPr>
          <w:ilvl w:val="0"/>
          <w:numId w:val="4"/>
        </w:numPr>
        <w:rPr/>
      </w:pPr>
      <w:r>
        <w:rPr/>
        <w:t>At one point during the reviews mentioned above, Mr Rutherford decided to activate the appeal machinery in Regulation 22 of the Scheme by appealing to the Secretary of State.  Mr Rutherford made the request for a Secretary of State’s determination in May 2000.  No such determination has ever been made.  The NHSPA says that it carried out its own internal reviews, which it says were commensurate with a Secretary of State’s determination, in the interests of expediency.</w:t>
      </w:r>
    </w:p>
    <w:p>
      <w:pPr>
        <w:pStyle w:val="TextBody"/>
        <w:numPr>
          <w:ilvl w:val="0"/>
          <w:numId w:val="4"/>
        </w:numPr>
        <w:rPr/>
      </w:pPr>
      <w:r>
        <w:rPr/>
        <w:t>By 30 May 2001 Mr Rutherford had been informed that the Secretary of State would not determine his appeal but that a senior NHSPA manager would do so instead.  By then, Mr Rutherford’s appeal had been awaiting the manager’s decision for 4 months.  On 15 May 2001 Mr Rutherford wrote to the NHSPA complaining that it had “blocked and stalled” his attempts to claim injury benefits.  The NHSPA responded to Mr Rutherford by letter dated June 2001, and apologised for not replying sooner.</w:t>
      </w:r>
    </w:p>
    <w:p>
      <w:pPr>
        <w:pStyle w:val="TextBody"/>
        <w:numPr>
          <w:ilvl w:val="0"/>
          <w:numId w:val="4"/>
        </w:numPr>
        <w:rPr/>
      </w:pPr>
      <w:r>
        <w:rPr/>
        <w:t>By letter dated September 2001, the NHSPA wrote to Mr Rutherford via OPAS and informed him of the way in which to operate the IDRP procedure.  Mr Rutherford wrote to the NHSPA on 22 October 2001 and formally made an application for a review of the decision not to pay injury benefits under the first stage of the IDRP.  On 23 November 2001, the NHSPA sent a letter to Mr Rutherford informing him that a first stage IDRP decision would be made “in due course” after further medical evidence was obtained.  No further substantive communications were received from the NHSPA until the response dated 30 May 2002, by which time my Office was dealing with the matter.</w:t>
      </w:r>
    </w:p>
    <w:p>
      <w:pPr>
        <w:pStyle w:val="TextBody"/>
        <w:numPr>
          <w:ilvl w:val="0"/>
          <w:numId w:val="0"/>
        </w:numPr>
        <w:ind w:left="0" w:hanging="0"/>
        <w:rPr/>
      </w:pPr>
      <w:r>
        <w:rPr/>
      </w:r>
    </w:p>
    <w:p>
      <w:pPr>
        <w:pStyle w:val="Heading"/>
        <w:numPr>
          <w:ilvl w:val="0"/>
          <w:numId w:val="0"/>
        </w:numPr>
        <w:spacing w:lineRule="auto" w:line="360"/>
        <w:outlineLvl w:val="0"/>
        <w:rPr>
          <w:b w:val="false"/>
          <w:b w:val="false"/>
        </w:rPr>
      </w:pPr>
      <w:r>
        <w:rPr/>
        <w:t>SUMMARY OF SUBMISSIONS</w:t>
      </w:r>
    </w:p>
    <w:p>
      <w:pPr>
        <w:pStyle w:val="TextBody"/>
        <w:numPr>
          <w:ilvl w:val="0"/>
          <w:numId w:val="4"/>
        </w:numPr>
        <w:rPr/>
      </w:pPr>
      <w:r>
        <w:rPr/>
        <w:t>Mr Rutherford says that his permanent disability, pain and unemployability are due to neuroplasticity in both legs caused by damage to the nerve roots in his lumbar spine as a result of the accident of 16 December 1996.  Mr Rutherford alleges that his condition was wholly or mainly caused by the accident of 16 December 1996 and that his previous back problems had resolved themselves by then, or at any rate only continued to exist because his NHS employer had not provided him with a suitable chair at work.  Mr Rutherford therefore submits that injury benefits under the Scheme should have been paid to him from 16 December 1996 and that the medical evidence clearly supports this conclusion.</w:t>
      </w:r>
    </w:p>
    <w:p>
      <w:pPr>
        <w:pStyle w:val="TextBody"/>
        <w:numPr>
          <w:ilvl w:val="0"/>
          <w:numId w:val="4"/>
        </w:numPr>
        <w:rPr/>
      </w:pPr>
      <w:r>
        <w:rPr/>
        <w:t xml:space="preserve">Mr Rutherford argues that the NHSPA has made a decision which no reasonable scheme manager could have made and that therefore its decision cannot stand.  </w:t>
      </w:r>
    </w:p>
    <w:p>
      <w:pPr>
        <w:pStyle w:val="TextBody"/>
        <w:numPr>
          <w:ilvl w:val="0"/>
          <w:numId w:val="4"/>
        </w:numPr>
        <w:rPr/>
      </w:pPr>
      <w:r>
        <w:rPr/>
        <w:t>The NHSPA does not challenge Mr Rutherford’s allegation that he is permanently disabled and unemployable.  However, it says that the Scheme’s medical advisers are unconvinced that Mr Rutherford’s condition was wholly or mainly attributable to the accident of 16 December 1996.  Although the NHSPA is now prepared to accept that Mr Rutherford’s back problems from the 1980s had resolved themselves before the December 1996 accident, it says that Mr Rutherford’s gardening injury of September 1996 was still unresolved by 16 December 1996.  The NHSPA’s advisers therefore remain of the view that the neuroplasticity was not caused by the accident of 16 December 1996, so the NHSPA says that the injury benefits are therefore not payable.  However, it has offered to look afresh at the decision if fresh evidence is made available (but Mr Rutherford has not taken this offer up).</w:t>
      </w:r>
    </w:p>
    <w:p>
      <w:pPr>
        <w:pStyle w:val="TextBody"/>
        <w:numPr>
          <w:ilvl w:val="0"/>
          <w:numId w:val="4"/>
        </w:numPr>
        <w:rPr>
          <w:b/>
          <w:b/>
        </w:rPr>
      </w:pPr>
      <w:r>
        <w:rPr/>
        <w:t>The NHSPA submit that Regulation 4(2) cannot and was not intended to determine at what point Regulation 3 falls to be satisfied.  They argue that determination of whether Regulation 3 is satisfied can only be made after a claim has been made and it is the date of the claim which identifies whether the old or the amended regulations should be used.  The NHSPA submit that there is no transitional provision preserving the unamended test for injuries or diseases alleged to have occurred prior to the amending regulations coming into force.</w:t>
      </w:r>
    </w:p>
    <w:p>
      <w:pPr>
        <w:pStyle w:val="TextBody"/>
        <w:numPr>
          <w:ilvl w:val="0"/>
          <w:numId w:val="4"/>
        </w:numPr>
        <w:rPr/>
      </w:pPr>
      <w:r>
        <w:rPr/>
        <w:t>The NHSPA accepts that there have been delays in dealing with the complaints and deficiencies on the part of the NHSPA.  It accepts that it took too long to deal with Mr Rutherford’s IDRP letter of October 2001.  It also accepts that there was no Secretary of State’s determination, but says that its own internal review is just as good as a Secretary of State’s determination and that Mr Rutherford’s application was thoroughly reviewed by senior and independent managers.  The NHSPA accepts that it could have acted more quickly and could have explained the situation more clearly to Mr Rutherford, but submits that the decision it has reached is nevertheless correct.  The Acting Chief Executive of the NHSPA has offered to make an unreserved apology to Mr Rutherford.</w:t>
      </w:r>
    </w:p>
    <w:p>
      <w:pPr>
        <w:pStyle w:val="TextBody"/>
        <w:numPr>
          <w:ilvl w:val="0"/>
          <w:numId w:val="0"/>
        </w:numPr>
        <w:ind w:left="0" w:hanging="0"/>
        <w:rPr/>
      </w:pPr>
      <w:r>
        <w:rPr/>
      </w:r>
    </w:p>
    <w:p>
      <w:pPr>
        <w:pStyle w:val="Heading"/>
        <w:keepNext w:val="true"/>
        <w:numPr>
          <w:ilvl w:val="0"/>
          <w:numId w:val="0"/>
        </w:numPr>
        <w:spacing w:lineRule="auto" w:line="360"/>
        <w:outlineLvl w:val="0"/>
        <w:rPr>
          <w:b w:val="false"/>
          <w:b w:val="false"/>
        </w:rPr>
      </w:pPr>
      <w:r>
        <w:rPr/>
        <w:t>CONCLUSIONS</w:t>
      </w:r>
    </w:p>
    <w:p>
      <w:pPr>
        <w:pStyle w:val="TextBody"/>
        <w:numPr>
          <w:ilvl w:val="0"/>
          <w:numId w:val="4"/>
        </w:numPr>
        <w:rPr/>
      </w:pPr>
      <w:r>
        <w:rPr/>
        <w:t>In making the decision that Mr Rutherford was not entitled to injury benefits under the scheme NHSPA has in my view misinterpreted Regulation 3(2) of the Scheme.  I have considered the submissions made by the NHSPA but am not persuaded that the Regulations which apply are those in force when an application for injury benefit is made.</w:t>
      </w:r>
    </w:p>
    <w:p>
      <w:pPr>
        <w:pStyle w:val="TextBody"/>
        <w:numPr>
          <w:ilvl w:val="0"/>
          <w:numId w:val="4"/>
        </w:numPr>
        <w:rPr/>
      </w:pPr>
      <w:r>
        <w:rPr/>
        <w:t>The words “wholly or mainly” were inserted into Regulation 3(2) with effect from 1 April 1998, after Mr Rutherford’s accident and the cessation of his employment.  Mr Rutherford’s entitlements (if any) to injury benefits under Regulation 4 crystallised as at the date of the accident in December 1996.  The right to receive the benefit accrues at the date employment ceased (see Regulation 4(2).  Mr Rutherford ceased employment prior to the amendment of Regulation 3(2).  As at that date, he would have been a person to whom Regulation 3(1) applied if he sustained an injury to which Regulation 3(2) applied.  As at that date, Regulation 3(2) applied to an injury which was sustained in the course of a person’s employment and which was attributable to that employment.  Thus Mr Rutherford’s entitlement to benefits under Regulation 4 depends on the wording of Regulation 3(2) at the time he ceased employment.</w:t>
      </w:r>
    </w:p>
    <w:p>
      <w:pPr>
        <w:pStyle w:val="TextBody"/>
        <w:numPr>
          <w:ilvl w:val="0"/>
          <w:numId w:val="4"/>
        </w:numPr>
        <w:rPr/>
      </w:pPr>
      <w:r>
        <w:rPr/>
        <w:t xml:space="preserve">The </w:t>
      </w:r>
      <w:r>
        <w:rPr>
          <w:i/>
        </w:rPr>
        <w:t>National Health Service (Injury Benefits) Amendment Regulations 1998</w:t>
      </w:r>
      <w:r>
        <w:rPr/>
        <w:t xml:space="preserve"> were not expressed to be retrospective.  I would have expected clear words to have been used if the amendment was to have retrospective effect.  Since the 1998 Regulations did not have retrospective effect, it follows that employees who ceased employment prior to 1 April 1998 had to have suffered an injury which was “attributable” to their employment in order to be eligible for injury benefits; whereas those who ceased employment on or after 1 April 1998 had to have suffered an injury which was “wholly or mainly attributable” to their employment in order to be eligible.  If the 1998 Regulations had been retrospective, employees who were eligible for injury benefits might have had their accrued entitlement removed by the coming into force of the 1998 Regulations.  Clear words would have been used in the 1998 Regulations if that effect had been intended.  I am told that the Department of Health’s lawyers take the view that the 1998 Regulations should apply to any claim </w:t>
      </w:r>
      <w:r>
        <w:rPr>
          <w:u w:val="single"/>
        </w:rPr>
        <w:t>made</w:t>
      </w:r>
      <w:r>
        <w:rPr/>
        <w:t xml:space="preserve"> after the Regulations take effect rather than (as I do) any claim </w:t>
      </w:r>
      <w:r>
        <w:rPr>
          <w:u w:val="single"/>
        </w:rPr>
        <w:t>arising</w:t>
      </w:r>
      <w:r>
        <w:rPr/>
        <w:t xml:space="preserve"> after that date.  As a matter of law I determine that the Regulations should be interpreted in the way I have described: the date when the application is made should </w:t>
      </w:r>
      <w:r>
        <w:rPr>
          <w:u w:val="single"/>
        </w:rPr>
        <w:t>not</w:t>
      </w:r>
      <w:r>
        <w:rPr/>
        <w:t xml:space="preserve"> be the determining factor.</w:t>
      </w:r>
    </w:p>
    <w:p>
      <w:pPr>
        <w:pStyle w:val="TextBody"/>
        <w:numPr>
          <w:ilvl w:val="0"/>
          <w:numId w:val="4"/>
        </w:numPr>
        <w:rPr/>
      </w:pPr>
      <w:r>
        <w:rPr/>
        <w:t>Therefore the NHSPA should have asked itself whether Mr Rutherford’s injury was attributable to his employment with Poole Hospital NHS Trust.  It did not do so; instead applying the “wholly or mainly” attributable test.  The NHSPA has repeatedly referred to the importance of the “wholly or mainly” test in correspondence in relation to Mr Rutherford’s application.  In its response of 30 May 2002, the NHSPA stresses that its medical advisers were not satisfied that Mr Rutherford’s back condition was “wholly or mainly” attributable to his employment.  On other occasions (for example letters dated 17 November 1999, June 2001 and 31 July 2001), the NHSPA wrote to Mr Rutherford and explained its refusal of his application by reference to the “wholly or mainly” test.. In the last two of the letters I have mentioned , the words “wholly or mainly” were printed in bold type to emphasise their importance to the NHSPA.  I therefore find as a fact that the application of the “wholly or mainly” test was at the heart of the NHSPA’s decision which must now be set aside.</w:t>
      </w:r>
    </w:p>
    <w:p>
      <w:pPr>
        <w:pStyle w:val="TextBody"/>
        <w:numPr>
          <w:ilvl w:val="0"/>
          <w:numId w:val="4"/>
        </w:numPr>
        <w:rPr/>
      </w:pPr>
      <w:r>
        <w:rPr/>
        <w:t>It is not for me to express my own view as to the merits of Mr Rutherford’s application if the correct test is applied.  The matter is remitted to NHSPA.to determine whether Mr Rutherford’s injury was “attributable” to his employment.  They should bear in mind that this test is materially different from the one they have so far applied.</w:t>
      </w:r>
    </w:p>
    <w:p>
      <w:pPr>
        <w:pStyle w:val="TextBody"/>
        <w:numPr>
          <w:ilvl w:val="0"/>
          <w:numId w:val="4"/>
        </w:numPr>
        <w:rPr/>
      </w:pPr>
      <w:r>
        <w:rPr/>
        <w:t xml:space="preserve">In </w:t>
      </w:r>
      <w:r>
        <w:rPr>
          <w:i/>
        </w:rPr>
        <w:t>Walsh v Rother District Council</w:t>
      </w:r>
      <w:r>
        <w:rPr/>
        <w:t xml:space="preserve"> [1978] 1 All ER 510 at 514 (a case which was affirmed on appeal and has been applied in other contexts), the court had to decide whether loss of employment was “attributable to” a cause.  The court said:</w:t>
      </w:r>
    </w:p>
    <w:p>
      <w:pPr>
        <w:pStyle w:val="Quotation"/>
        <w:rPr/>
      </w:pPr>
      <w:r>
        <w:rPr/>
        <w:t>Suffice it to say that these are plain English words involving some causal connection between the loss of employment and that to which the loss is said to be attributable.  However, this connection need not be that of a sole, dominant, direct or proximate cause and effect.  A contributory causal connection is quite sufficient.</w:t>
      </w:r>
    </w:p>
    <w:p>
      <w:pPr>
        <w:pStyle w:val="Quotation"/>
        <w:ind w:left="0" w:right="1080" w:hanging="0"/>
        <w:rPr/>
      </w:pPr>
      <w:r>
        <w:rPr/>
      </w:r>
    </w:p>
    <w:p>
      <w:pPr>
        <w:pStyle w:val="TextBody"/>
        <w:numPr>
          <w:ilvl w:val="0"/>
          <w:numId w:val="4"/>
        </w:numPr>
        <w:rPr/>
      </w:pPr>
      <w:r>
        <w:rPr/>
        <w:t>In Regulation 3(2), as it applies to this matter, the employment does not have to be the sole, dominate or direct cause of the injury in question.  It suffices if the employment is one of a number of causes of the injury, and it need not be the main cause so long as it has a contributory causal effect.</w:t>
      </w:r>
    </w:p>
    <w:p>
      <w:pPr>
        <w:pStyle w:val="TextBody"/>
        <w:numPr>
          <w:ilvl w:val="0"/>
          <w:numId w:val="4"/>
        </w:numPr>
        <w:rPr/>
      </w:pPr>
      <w:r>
        <w:rPr/>
        <w:t>By contrast, the words “wholly or mainly attributable” connote a much stricter test of causation.  “Wholly or mainly attributable” in the amended version of Regulation 3(2) means that the injury must be either (i) wholly caused by the employment, or (ii) chiefly or principally or in a great degree caused by the employment.</w:t>
      </w:r>
    </w:p>
    <w:p>
      <w:pPr>
        <w:pStyle w:val="TextBody"/>
        <w:numPr>
          <w:ilvl w:val="0"/>
          <w:numId w:val="4"/>
        </w:numPr>
        <w:rPr/>
      </w:pPr>
      <w:r>
        <w:rPr/>
        <w:t>I note that none of the medical opinions which I have seen deals specifically with the question of whether Mr Rutherford’s condition was “attributable” (as defined above in paragraph 34) to his employment.  No doubt both the NHSPA and Mr Rutherford will wish to consider whether to obtain further medical evidence dealing with this question: in this connection it is relevant to note that Regulation 19 of the Scheme provides for medical reports to be obtained by both parties in certain circumstances.</w:t>
      </w:r>
    </w:p>
    <w:p>
      <w:pPr>
        <w:pStyle w:val="TextBody"/>
        <w:numPr>
          <w:ilvl w:val="0"/>
          <w:numId w:val="4"/>
        </w:numPr>
        <w:rPr/>
      </w:pPr>
      <w:r>
        <w:rPr/>
        <w:t xml:space="preserve">I next turn to the allegation of maladministration.  The NHSPA accepts that it should have acted more quickly and offers an unreserved apology to Mr Rutherford.  </w:t>
      </w:r>
    </w:p>
    <w:p>
      <w:pPr>
        <w:pStyle w:val="TextBody"/>
        <w:numPr>
          <w:ilvl w:val="0"/>
          <w:numId w:val="4"/>
        </w:numPr>
        <w:rPr/>
      </w:pPr>
      <w:r>
        <w:rPr/>
        <w:t>I agree with the NHSPA that there have been deficiencies on their part.  In particular, I think that the NHSPA failed to respond promptly enough to a number of Mr Rutherford’s applications for injury benefits.  In his IDRP letter of 22 October 2001, Mr Rutherford complains that it took 8 months for his initial application in January 1999 to be dealt with, 5 months for the first review of the decision to be dealt with, 1 month for the next review to be dealt with and over 1 year for the his request for a Secretary of State’s determination to be dealt with.  The NHSPA has not denied that those delays occurred, and has not given any adequate justification for them.</w:t>
      </w:r>
    </w:p>
    <w:p>
      <w:pPr>
        <w:pStyle w:val="TextBody"/>
        <w:numPr>
          <w:ilvl w:val="0"/>
          <w:numId w:val="4"/>
        </w:numPr>
        <w:rPr/>
      </w:pPr>
      <w:r>
        <w:rPr/>
        <w:t>Bearing in mind the long period of time it took to deal with the initial application in 1999, it was particularly unacceptable to delay 5 months before completing the first review.  Similarly, it was completely unacceptable to delay for over 1 year before dealing with the request for a Secretary of State’s determination.  I find that those delays amount to maladministration.</w:t>
      </w:r>
    </w:p>
    <w:p>
      <w:pPr>
        <w:pStyle w:val="TextBody"/>
        <w:numPr>
          <w:ilvl w:val="0"/>
          <w:numId w:val="4"/>
        </w:numPr>
        <w:rPr/>
      </w:pPr>
      <w:r>
        <w:rPr/>
        <w:t>It is also unacceptable that the NHSPA did not in fact arrange for a Secretary of State’s determination to take place after Mr Rutherford had requested one.  Regulation 22 makes specific provision for a Secretary of State’s determination to take place, and Mr Rutherford was entitled to such a determination.  The failure to arrange a Secretary of State’s determination was compounded by the fact that as late as April 2001, Mr Rutherford had still not been informed that an internal review was going to be carried out instead.  It was maladministration not to arrange for a Secretary of State’s determination to take place.  Whatever NHSPA may think, a less formal decision from them is not to be regarded as equivalent to a determination made by the Secretary of State under the Regulations.</w:t>
      </w:r>
    </w:p>
    <w:p>
      <w:pPr>
        <w:pStyle w:val="TextBody"/>
        <w:numPr>
          <w:ilvl w:val="0"/>
          <w:numId w:val="4"/>
        </w:numPr>
        <w:rPr/>
      </w:pPr>
      <w:r>
        <w:rPr/>
        <w:t>Furthermore, in the light of the previous delays, it was wholly unacceptable for the NHSPA to fail to give a substantive response to Mr Rutherford’s IDRP letter of 22 October 2001 until 30 May 2002.  The substantive response should have been provided within 2 months of receipt of the October letter.  I find that this failure amounted to maladministration.</w:t>
      </w:r>
    </w:p>
    <w:p>
      <w:pPr>
        <w:pStyle w:val="TextBody"/>
        <w:numPr>
          <w:ilvl w:val="0"/>
          <w:numId w:val="4"/>
        </w:numPr>
        <w:rPr/>
      </w:pPr>
      <w:r>
        <w:rPr/>
        <w:t>However, the evidence does not support Mr Rutherford’s allegations that the NHSPA has deliberately tried to discourage him from persevering with his claim for injury benefits.  Further, I do not consider that, apart from the above-mentioned failures, the NHSPA failed to deal with Mr Rutherford with due professional etiquette.  The evidence does not support an allegation which Mr Rutherford has made that the NHSPA withheld documents from OPAS.  I therefore do not uphold these particular complaints.</w:t>
      </w:r>
    </w:p>
    <w:p>
      <w:pPr>
        <w:pStyle w:val="TextBody"/>
        <w:numPr>
          <w:ilvl w:val="0"/>
          <w:numId w:val="4"/>
        </w:numPr>
        <w:rPr/>
      </w:pPr>
      <w:r>
        <w:rPr/>
        <w:t>I accept that Mr Rutherford has suffered unnecessary distress as a result of the NHSPA’s maladministration.  Mr Rutherford has suffered from the effects of the maladministration over a long period, starting with the mishandling of the first review at the end of 1999 and continuing until early 2002 when the complaint to my Office was made.  I therefore am satisfied that Mr Rutherford has suffered injustice in consequence of the maladministration and should receive financial compensation.</w:t>
      </w:r>
    </w:p>
    <w:p>
      <w:pPr>
        <w:pStyle w:val="TextBody"/>
        <w:numPr>
          <w:ilvl w:val="0"/>
          <w:numId w:val="0"/>
        </w:numPr>
        <w:ind w:left="0" w:hanging="0"/>
        <w:rPr/>
      </w:pPr>
      <w:r>
        <w:rPr/>
      </w:r>
    </w:p>
    <w:p>
      <w:pPr>
        <w:pStyle w:val="Heading"/>
        <w:numPr>
          <w:ilvl w:val="0"/>
          <w:numId w:val="0"/>
        </w:numPr>
        <w:spacing w:lineRule="auto" w:line="360"/>
        <w:outlineLvl w:val="0"/>
        <w:rPr>
          <w:b w:val="false"/>
          <w:b w:val="false"/>
        </w:rPr>
      </w:pPr>
      <w:r>
        <w:rPr/>
        <w:t>DIRECTIONS</w:t>
      </w:r>
    </w:p>
    <w:p>
      <w:pPr>
        <w:pStyle w:val="TextBody"/>
        <w:numPr>
          <w:ilvl w:val="0"/>
          <w:numId w:val="4"/>
        </w:numPr>
        <w:rPr/>
      </w:pPr>
      <w:r>
        <w:rPr/>
        <w:t>Within 3 months after the date of this Determination, the NHSPA shall reconsider the matter and make a further decision as to whether Mr Rutherford is entitled to injury benefits under Regulation 4 of the Scheme.</w:t>
      </w:r>
    </w:p>
    <w:p>
      <w:pPr>
        <w:pStyle w:val="TextBody"/>
        <w:numPr>
          <w:ilvl w:val="0"/>
          <w:numId w:val="4"/>
        </w:numPr>
        <w:rPr>
          <w:spacing w:val="-3"/>
        </w:rPr>
      </w:pPr>
      <w:r>
        <w:rPr/>
        <w:t>Within 21 days after the date of this Determination, the NHSPA shall pay to Mr Rutherford £300 to compensate him for the distress caused by the NHSPA’s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11 July 2003</w:t>
      </w:r>
    </w:p>
    <w:sectPr>
      <w:headerReference w:type="default" r:id="rId2"/>
      <w:footerReference w:type="default" r:id="rId3"/>
      <w:type w:val="nextPage"/>
      <w:pgSz w:w="12240" w:h="15840"/>
      <w:pgMar w:left="1440" w:right="1800" w:gutter="0" w:header="706" w:top="1584"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d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4:23:00Z</dcterms:created>
  <dc:creator>heaneyj</dc:creator>
  <dc:description/>
  <dc:language>en-US</dc:language>
  <cp:lastModifiedBy>heaneyj</cp:lastModifiedBy>
  <cp:lastPrinted>2003-07-09T15:27:00Z</cp:lastPrinted>
  <dcterms:modified xsi:type="dcterms:W3CDTF">2003-09-24T11:40: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Rutherford</vt:lpwstr>
  </property>
  <property fmtid="{D5CDD505-2E9C-101B-9397-08002B2CF9AE}" pid="3" name="Date completed">
    <vt:filetime>2003-07-10T23:00:00Z</vt:filetime>
  </property>
  <property fmtid="{D5CDD505-2E9C-101B-9397-08002B2CF9AE}" pid="4" name="Scheme name">
    <vt:lpwstr>The NHS (Injury Benefits) Scheme</vt:lpwstr>
  </property>
  <property fmtid="{D5CDD505-2E9C-101B-9397-08002B2CF9AE}" pid="5" name="Scheme ref">
    <vt:lpwstr>M00034</vt:lpwstr>
  </property>
</Properties>
</file>