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F Fretw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oyal London Staff Pension Fund</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oyal London Mutual Insurance Society Limited (</w:t>
            </w:r>
            <w:r>
              <w:rPr>
                <w:b/>
              </w:rPr>
              <w:t>Royal London</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24 April 2002)</w:t>
      </w:r>
    </w:p>
    <w:p>
      <w:pPr>
        <w:pStyle w:val="TextBody"/>
        <w:numPr>
          <w:ilvl w:val="0"/>
          <w:numId w:val="2"/>
        </w:numPr>
        <w:rPr/>
      </w:pPr>
      <w:r>
        <w:rPr/>
        <w:t>Mr Fretwell has complained of injustice as a consequence of maladministration on the part of Royal London in that they have refused to grant him an incapacity pension.</w:t>
      </w:r>
    </w:p>
    <w:p>
      <w:pPr>
        <w:pStyle w:val="Heading"/>
        <w:spacing w:lineRule="auto" w:line="360"/>
        <w:rPr/>
      </w:pPr>
      <w:r>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2"/>
        </w:numPr>
        <w:rPr/>
      </w:pPr>
      <w:r>
        <w:rPr/>
        <w:t>Rule 2 of Part II of the second schedule to the Supplemental Deed dated 21 November 1989 provides,</w:t>
      </w:r>
    </w:p>
    <w:p>
      <w:pPr>
        <w:pStyle w:val="Quotation"/>
        <w:rPr/>
      </w:pPr>
      <w:r>
        <w:rPr/>
        <w:t>“</w:t>
      </w:r>
      <w:r>
        <w:rPr/>
        <w:t>(a)</w:t>
        <w:tab/>
        <w:t>Permanent incapacity for the purposes of this Rule means incapacity which in the opinion of the Directors acting upon the advice of the Society’s Chief Medical Officer (or such other medical practitioner as the Directors may from time to time appoint) renders the Member incapable of carrying out any duties allotted to him by the Society.</w:t>
      </w:r>
    </w:p>
    <w:p>
      <w:pPr>
        <w:pStyle w:val="Quotation"/>
        <w:rPr/>
      </w:pPr>
      <w:r>
        <w:rPr/>
        <w:t>(b)</w:t>
        <w:tab/>
        <w:t>A Member may be allowed to retire from the service of the Society by reason of permanent incapacity on a pension commencing on retirement and continuing during the remainder of his life.”</w:t>
      </w:r>
    </w:p>
    <w:p>
      <w:pPr>
        <w:pStyle w:val="Heading"/>
        <w:spacing w:lineRule="auto" w:line="360"/>
        <w:rPr/>
      </w:pPr>
      <w:r>
        <w:rPr/>
      </w:r>
    </w:p>
    <w:p>
      <w:pPr>
        <w:pStyle w:val="Heading"/>
        <w:spacing w:lineRule="auto" w:line="360"/>
        <w:rPr/>
      </w:pPr>
      <w:r>
        <w:rPr/>
        <w:t>Background</w:t>
      </w:r>
    </w:p>
    <w:p>
      <w:pPr>
        <w:pStyle w:val="TextBody"/>
        <w:numPr>
          <w:ilvl w:val="0"/>
          <w:numId w:val="2"/>
        </w:numPr>
        <w:rPr/>
      </w:pPr>
      <w:r>
        <w:rPr/>
        <w:t>In March 2000 Royal London wrote to Mr Fretwell explaining that, because he had by then been absent from work through illness for more than nine months and was unable to anticipate an early return to work, they had no alternative but to terminate his employment.  Royal London said that they were giving Mr Fretwell 12 weeks notice, due to expire on 10 June 2000, but that, if he became fit enough to resume his duties before then, they would consider withdrawing the notice.</w:t>
      </w:r>
    </w:p>
    <w:p>
      <w:pPr>
        <w:pStyle w:val="TextBody"/>
        <w:numPr>
          <w:ilvl w:val="0"/>
          <w:numId w:val="2"/>
        </w:numPr>
        <w:rPr/>
      </w:pPr>
      <w:r>
        <w:rPr/>
        <w:t>In April 2000 Mr Fretwell’s wife wrote to Royal London asking them to consider her husband for an incapacity pension.  In May 2000 Royal London informed Mrs Fretwell that they could only consider an application from the employee concerned and gave her the name of person Mr Fretwell should contact.  However, Royal London also advised that cases similar to her husband’s had not usually been successful.  They went on to explain that the application would be considered solely on medical evidence supplied by Mr Fretwell’s GP and any specialist treating him.  Mr Fretwell applied for an incapacity pension on 12 May 2000.</w:t>
      </w:r>
    </w:p>
    <w:p>
      <w:pPr>
        <w:pStyle w:val="TextBody"/>
        <w:numPr>
          <w:ilvl w:val="0"/>
          <w:numId w:val="2"/>
        </w:numPr>
        <w:rPr/>
      </w:pPr>
      <w:r>
        <w:rPr/>
        <w:t>On 3 August 2000 Royal London wrote to Mr Fretwell explaining that they had received a report from his consultant, which had been referred to their Chief Medical Officer.  Royal London informed Mr Fretwell that, on the basis of the evidence presented, the Chief Medical Officer was unable to recommend that he be granted an incapacity pension.</w:t>
      </w:r>
    </w:p>
    <w:p>
      <w:pPr>
        <w:pStyle w:val="TextBody"/>
        <w:numPr>
          <w:ilvl w:val="0"/>
          <w:numId w:val="2"/>
        </w:numPr>
        <w:rPr/>
      </w:pPr>
      <w:r>
        <w:rPr/>
        <w:t>Mr Fretwell wrote to both Royal London and the Trustees of the Scheme saying that he wished to appeal against this decision.  The Trustees sent him a copy of Rule 2 and explained that they had no discretion in the granting of incapacity pensions.  Royal London advised Mr Fretwell that an appeal could only be considered on the basis of new medical evidence which became available whilst he was still employed by them.  They informed him that, because his employment had ceased on 10 June 2000, an appeal could not be considered.  Mr Fretwell responded that, although he applied for an incapacity pension prior to the termination of his employment, he had not received notification of the decision until after his employment had ceased.  Mr Fretwell pointed out that he could not have appealed until he had been made aware of the decision.  He also said that his own consultant had stated that he was unfit to return to work.  Mr Fretwell said that, at no time, had he been examined by the Chief Medical Officer or a consultant chosen by Royal London.</w:t>
      </w:r>
    </w:p>
    <w:p>
      <w:pPr>
        <w:pStyle w:val="TextBody"/>
        <w:numPr>
          <w:ilvl w:val="0"/>
          <w:numId w:val="2"/>
        </w:numPr>
        <w:rPr/>
      </w:pPr>
      <w:r>
        <w:rPr/>
        <w:t>Royal London acknowledged that the decision not to grant an incapacity pension had not been made until 31 July 2000 and agreed to consider an appeal, if there was further medical evidence which had been available at that time.  They also said that they had chosen a consultant, who had been treating Mr Fretwell at the time, and that this consultant had provided the report, which had been considered by the Chief Medical Officer.  Royal London asked Mr Fretwell to provide the name and address of a consultant who could provide further medical evidence.  Mr Fretwell wrote to both Royal London and the Trustees saying that he was not satisfied with the response and that he had already provided names and addresses of his doctors.  He asked for his case to be consider under the Internal Dispute Resolution (IDR) procedure.</w:t>
      </w:r>
    </w:p>
    <w:p>
      <w:pPr>
        <w:pStyle w:val="TextBody"/>
        <w:numPr>
          <w:ilvl w:val="0"/>
          <w:numId w:val="2"/>
        </w:numPr>
        <w:rPr/>
      </w:pPr>
      <w:r>
        <w:rPr/>
        <w:t>Royal London responded,</w:t>
      </w:r>
    </w:p>
    <w:p>
      <w:pPr>
        <w:pStyle w:val="Quotation"/>
        <w:rPr/>
      </w:pPr>
      <w:r>
        <w:rPr/>
        <w:t>“…</w:t>
      </w:r>
      <w:r>
        <w:rPr/>
        <w:t>In indicating the CMO was prepared to consider other medical evidence, it was to explore the possibility of obtaining a report from any other medical practitioner with relevant information that could have been taken into account when considering your application in July.</w:t>
      </w:r>
    </w:p>
    <w:p>
      <w:pPr>
        <w:pStyle w:val="Quotation"/>
        <w:rPr/>
      </w:pPr>
      <w:r>
        <w:rPr/>
        <w:t>If you believe, however, that there may be other evidence that your Doctor or Consultant did not convey to the CMO you are entitled to inspect the reports supplied.  In order to do so you must contact your Doctor and Consultant, but they may make a charge.  In the unlikely event that you find that there was relevant information that was not previously provided we will be pleased to make an application direct to obtain a further report.”</w:t>
      </w:r>
    </w:p>
    <w:p>
      <w:pPr>
        <w:pStyle w:val="Quotation"/>
        <w:ind w:left="0" w:right="1080" w:hanging="0"/>
        <w:rPr/>
      </w:pPr>
      <w:r>
        <w:rPr/>
      </w:r>
    </w:p>
    <w:p>
      <w:pPr>
        <w:pStyle w:val="TextBody"/>
        <w:numPr>
          <w:ilvl w:val="0"/>
          <w:numId w:val="2"/>
        </w:numPr>
        <w:rPr/>
      </w:pPr>
      <w:r>
        <w:rPr/>
        <w:t>Mr Fretwell contacted the Citizens Advice Bureau and was advised to bring a case to an Industrial Tribunal regarding his severance pay.  Mr Fretwell has pointed out that, in their submission to the Tribunal, Royal London acknowledged that his employment was terminated by reason of ill-health.  Mr Fretwell later withdrew his Tribunal case on the advice of his solicitors.</w:t>
      </w:r>
    </w:p>
    <w:p>
      <w:pPr>
        <w:pStyle w:val="TextBody"/>
        <w:numPr>
          <w:ilvl w:val="0"/>
          <w:numId w:val="2"/>
        </w:numPr>
        <w:rPr/>
      </w:pPr>
      <w:r>
        <w:rPr/>
        <w:t>Mr Fretwell then contacted OPAS.  He sent them a report from Dr Bates, consultant psychiatrist, and a letter from the Department of Social Security.  OPAS asked Royal London to confirm whether Dr Bates was the consultant that they had obtained a report from.  Royal London confirmed that they had obtained a report from Dr Bates.  Royal London also confirmed that an alternative post with the Society had not been available when Mr Fretwell’s employment was terminated.  They also provided OPAS with a copy of the Chief Medical Officer’s report dated 27 July 2000.  In this report, the Chief Medical Officer stated,</w:t>
      </w:r>
    </w:p>
    <w:p>
      <w:pPr>
        <w:pStyle w:val="Quotation"/>
        <w:rPr/>
      </w:pPr>
      <w:r>
        <w:rPr/>
        <w:t>“</w:t>
      </w:r>
      <w:r>
        <w:rPr/>
        <w:t>This man chose not to take his exams, and went on sick leave.  The medical report from his psychiatrist predicts an eventual recovery.  I do not recommend him for a pension on the grounds of permanent medical incapacity.”</w:t>
      </w:r>
    </w:p>
    <w:p>
      <w:pPr>
        <w:pStyle w:val="Quotation"/>
        <w:ind w:left="0" w:right="1080" w:hanging="0"/>
        <w:rPr/>
      </w:pPr>
      <w:r>
        <w:rPr/>
      </w:r>
    </w:p>
    <w:p>
      <w:pPr>
        <w:pStyle w:val="TextBody"/>
        <w:numPr>
          <w:ilvl w:val="0"/>
          <w:numId w:val="2"/>
        </w:numPr>
        <w:rPr/>
      </w:pPr>
      <w:r>
        <w:rPr/>
        <w:t>OPAS asked Royal London to provide copies of further medical evidence to support the Chief Medical Officer’s statement regarding Mr Fretwell’s choice not to take his exams.  Royal London responded by referring OPAS to Dr Bates’ report of 14 July 2000, which they said OPAS already had.</w:t>
      </w:r>
    </w:p>
    <w:p>
      <w:pPr>
        <w:pStyle w:val="TextBody"/>
        <w:numPr>
          <w:ilvl w:val="0"/>
          <w:numId w:val="2"/>
        </w:numPr>
        <w:rPr/>
      </w:pPr>
      <w:r>
        <w:rPr/>
        <w:t>In this report, Dr Bates stated,</w:t>
      </w:r>
    </w:p>
    <w:p>
      <w:pPr>
        <w:pStyle w:val="Quotation"/>
        <w:rPr/>
      </w:pPr>
      <w:r>
        <w:rPr/>
        <w:t>“…</w:t>
      </w:r>
      <w:r>
        <w:rPr/>
        <w:t>This is his 17</w:t>
      </w:r>
      <w:r>
        <w:rPr>
          <w:vertAlign w:val="superscript"/>
        </w:rPr>
        <w:t>th</w:t>
      </w:r>
      <w:r>
        <w:rPr/>
        <w:t xml:space="preserve"> year with Royal London… and although he acknowledged that it has always been a “pressure job” this worsened such that eventually he was unable to cope.  Five years ago he was told that he had to sit exams because of the Financial Services Act and he passed all three parts with no problem.  Unfortunately for him Royal London decided that there should also be internal exams and as he regarded himself as being good at his job he did not wish, out of principle’s sake, to do them.  Letters arrived from head office putting on contractual pressures and he gradually became more and more disillusioned with Royal London’s attitude to its employees and its overall philosophy.</w:t>
      </w:r>
    </w:p>
    <w:p>
      <w:pPr>
        <w:pStyle w:val="Quotation"/>
        <w:rPr/>
      </w:pPr>
      <w:r>
        <w:rPr/>
        <w:t>Mr Fretwell has not worked since June 1999 and the sertraline (lustral) prescribed made him calmer although he has little confidence, eg he will no longer drive on a motorway.</w:t>
      </w:r>
    </w:p>
    <w:p>
      <w:pPr>
        <w:pStyle w:val="Quotation"/>
        <w:rPr/>
      </w:pPr>
      <w:r>
        <w:rPr/>
        <w:t>He has no desire to return to work at the insurance company and has refused to sign the new contract…”</w:t>
      </w:r>
    </w:p>
    <w:p>
      <w:pPr>
        <w:pStyle w:val="Quotation"/>
        <w:ind w:left="0" w:right="1080" w:hanging="0"/>
        <w:rPr/>
      </w:pPr>
      <w:r>
        <w:rPr/>
      </w:r>
    </w:p>
    <w:p>
      <w:pPr>
        <w:pStyle w:val="TextBody"/>
        <w:numPr>
          <w:ilvl w:val="0"/>
          <w:numId w:val="2"/>
        </w:numPr>
        <w:rPr/>
      </w:pPr>
      <w:r>
        <w:rPr/>
        <w:t>Dr Bates diagnosed an adjustment disorder, depressive type, and considered that Mr Fretwell required more support than could be provided by an out-patients clinic.  He referred him to a day unit.  Dr Bates’ prognosis was,</w:t>
      </w:r>
    </w:p>
    <w:p>
      <w:pPr>
        <w:pStyle w:val="Quotation"/>
        <w:rPr/>
      </w:pPr>
      <w:r>
        <w:rPr/>
        <w:t>“</w:t>
      </w:r>
      <w:r>
        <w:rPr/>
        <w:t>An adjustment reaction requires a minimum of pharmacotherapy.  Generally prognosis in these cases is good with 80% of adults given this diagnosis being well five years later.  Regarding your question of “a return to work” I do not think that he will be able or willing to return to the insurance world because of the pressured nature of the work.  However with the prospect of on-going therapy one would hope that eventually he would be able to return to some form of employment.”</w:t>
      </w:r>
    </w:p>
    <w:p>
      <w:pPr>
        <w:pStyle w:val="Quotation"/>
        <w:ind w:left="0" w:right="1080" w:hanging="0"/>
        <w:rPr/>
      </w:pPr>
      <w:r>
        <w:rPr/>
      </w:r>
    </w:p>
    <w:p>
      <w:pPr>
        <w:pStyle w:val="TextBody"/>
        <w:numPr>
          <w:ilvl w:val="0"/>
          <w:numId w:val="2"/>
        </w:numPr>
        <w:rPr/>
      </w:pPr>
      <w:r>
        <w:rPr/>
        <w:t>Following further contact from OPAS, Royal London advised that their Chief Medical Officer had recommended that Mr Fretwell’s case should be reviewed.  Mr Fretwell’s case was reviewed in August 2001 and Royal London advised OPAS that they had decided that their original decision had been correct.</w:t>
      </w:r>
    </w:p>
    <w:p>
      <w:pPr>
        <w:pStyle w:val="TextBody"/>
        <w:numPr>
          <w:ilvl w:val="0"/>
          <w:numId w:val="2"/>
        </w:numPr>
        <w:rPr/>
      </w:pPr>
      <w:r>
        <w:rPr/>
        <w:t>Mr Fretwell then sent OPAS a copy of a letter from his GP, Dr Say, dated 24 September 2001.  In his letter, Dr Say said,</w:t>
      </w:r>
    </w:p>
    <w:p>
      <w:pPr>
        <w:pStyle w:val="Quotation"/>
        <w:rPr/>
      </w:pPr>
      <w:r>
        <w:rPr/>
        <w:t>“…</w:t>
      </w:r>
      <w:r>
        <w:rPr/>
        <w:t>I can confirm that I have been seeing Mr Fretwell regularly since his presentation in June of 1999.  He has had a persistent and particularly stubborn depressive disorder which has proved unfortunately resistant to therapy.  At the onset of his illness there were quite marked anxiety features which surrounded the imposition of examinations/assessments at his place of work.</w:t>
      </w:r>
    </w:p>
    <w:p>
      <w:pPr>
        <w:pStyle w:val="Quotation"/>
        <w:rPr/>
      </w:pPr>
      <w:r>
        <w:rPr/>
        <w:t>During the intervening time he has been on medication and attended regularly for review… I believe that these interventions and his medications have almost certainly prevented him from being worse than he is but regrettably have not been able to restore him fully.</w:t>
      </w:r>
    </w:p>
    <w:p>
      <w:pPr>
        <w:pStyle w:val="Quotation"/>
        <w:rPr/>
      </w:pPr>
      <w:r>
        <w:rPr/>
        <w:t>I am aware that there are ongoing difficulties in the resolution of his pension situation and I believe this to be a significant ongoing stress which is persistently impairing his chances of improvement.”</w:t>
      </w:r>
    </w:p>
    <w:p>
      <w:pPr>
        <w:pStyle w:val="Quotation"/>
        <w:ind w:left="0" w:right="1080" w:hanging="0"/>
        <w:rPr/>
      </w:pPr>
      <w:r>
        <w:rPr/>
      </w:r>
    </w:p>
    <w:p>
      <w:pPr>
        <w:pStyle w:val="TextBody"/>
        <w:numPr>
          <w:ilvl w:val="0"/>
          <w:numId w:val="2"/>
        </w:numPr>
        <w:rPr/>
      </w:pPr>
      <w:r>
        <w:rPr/>
        <w:t>At Mr Fretwell’s request, OPAS obtained a further report from Dr Eid, locum consultant psychiatrist, who had taken over from Dr Bates.  In this report, dated 18 October 2001, Dr Eid stated,</w:t>
      </w:r>
    </w:p>
    <w:p>
      <w:pPr>
        <w:pStyle w:val="Quotation"/>
        <w:rPr/>
      </w:pPr>
      <w:r>
        <w:rPr/>
        <w:t>“…</w:t>
      </w:r>
      <w:r>
        <w:rPr/>
        <w:t>We gathered from mental state examination and from the history of Mr.  Fretwell that he has suffered from adjustment disorder at the beginning but this has extended to more than the suggested limit of the adjustment disorder and he still maintains low mood and anxiety…</w:t>
      </w:r>
    </w:p>
    <w:p>
      <w:pPr>
        <w:pStyle w:val="Quotation"/>
        <w:rPr/>
      </w:pPr>
      <w:r>
        <w:rPr/>
        <w:t>I am of the opinion that Mr.  Fretwell is suffering from depressive illness of a mild to moderate degree.</w:t>
      </w:r>
    </w:p>
    <w:p>
      <w:pPr>
        <w:pStyle w:val="Quotation"/>
        <w:rPr>
          <w:u w:val="single"/>
        </w:rPr>
      </w:pPr>
      <w:r>
        <w:rPr>
          <w:u w:val="single"/>
        </w:rPr>
        <w:t>Prognosis</w:t>
      </w:r>
    </w:p>
    <w:p>
      <w:pPr>
        <w:pStyle w:val="Quotation"/>
        <w:rPr/>
      </w:pPr>
      <w:r>
        <w:rPr/>
        <w:t>Depressive episodes tend to remit and recur spontaneously.  About 12% of patients fail to recover and have continued symptoms and disability, which resembles dysthymia rather than depression in five year follow-ups.</w:t>
      </w:r>
    </w:p>
    <w:p>
      <w:pPr>
        <w:pStyle w:val="Quotation"/>
        <w:rPr>
          <w:u w:val="single"/>
        </w:rPr>
      </w:pPr>
      <w:r>
        <w:rPr>
          <w:u w:val="single"/>
        </w:rPr>
        <w:t>Opinion</w:t>
      </w:r>
    </w:p>
    <w:p>
      <w:pPr>
        <w:pStyle w:val="Quotation"/>
        <w:rPr/>
      </w:pPr>
      <w:r>
        <w:rPr/>
        <w:t>It is my opinion that Mr.  Nigel Fretwell will not be able to go back to the same job in the insurance company because of the persistence of the stressful job atmosphere which was the precipitating factor which led to the current situation and will always be the continuing perpetuating factor.”</w:t>
      </w:r>
    </w:p>
    <w:p>
      <w:pPr>
        <w:pStyle w:val="Quotation"/>
        <w:ind w:left="0" w:right="1080" w:hanging="0"/>
        <w:rPr/>
      </w:pPr>
      <w:r>
        <w:rPr/>
      </w:r>
    </w:p>
    <w:p>
      <w:pPr>
        <w:pStyle w:val="TextBody"/>
        <w:numPr>
          <w:ilvl w:val="0"/>
          <w:numId w:val="2"/>
        </w:numPr>
        <w:rPr/>
      </w:pPr>
      <w:r>
        <w:rPr/>
        <w:t>OPAS forwarded copies of Dr Say’s letter and Dr Eid’s report to Royal London.  Royal London agreed to reconsider Mr Fretwell’s case in December 2001.  On 29 January 2002 they notified OPAS that they had considered the additional medical evidence provided but had taken the view that it did not show that their original decision was incorrect.</w:t>
      </w:r>
    </w:p>
    <w:p>
      <w:pPr>
        <w:pStyle w:val="TextBody"/>
        <w:numPr>
          <w:ilvl w:val="0"/>
          <w:numId w:val="2"/>
        </w:numPr>
        <w:rPr/>
      </w:pPr>
      <w:r>
        <w:rPr/>
        <w:t>Royal London say that there were and still are many jobs within Royal London which would normally be considered less stressful than that of a financial adviser.  They suggested, as an example, an administrative post.  Royal London confirmed that the minutes of the panel meeting which considered Mr Fretwell’s application do not contain any detail of what was discussed.  However, they say that the Chief Medical Officer who was involved in the review of Mr Fretwell’s application recalls that the panel agreed that the industry was becoming more stressful but that they felt that there were jobs within the industry which do not involve so much stress.  Mr Fretwell’s representatives have pointed out that taking an administrative post would entail a significant loss of income for Mr Fretwell.</w:t>
      </w:r>
    </w:p>
    <w:p>
      <w:pPr>
        <w:pStyle w:val="TextBody"/>
        <w:numPr>
          <w:ilvl w:val="0"/>
          <w:numId w:val="2"/>
        </w:numPr>
        <w:rPr/>
      </w:pPr>
      <w:r>
        <w:rPr/>
        <w:t>Mr Fretwell’s representatives have also submitted a letter from Dr Say dated 25 March 2003 in which he says,</w:t>
      </w:r>
    </w:p>
    <w:p>
      <w:pPr>
        <w:pStyle w:val="Quotation"/>
        <w:rPr/>
      </w:pPr>
      <w:r>
        <w:rPr/>
        <w:t>“</w:t>
      </w:r>
      <w:r>
        <w:rPr/>
        <w:t>Whilst I am optimistic that in the long term Mr Fretwell will recover to a situation close to his pre-morbid mental state, he has already been unwell for almost 4 years and his condition has a significant chronicity now.  There is no doubt in my mind that a return to work in insurance would very significantly impair his prospects of recovery, and indeed in my opinion is very likely to make him worse.  Too many of the underlying causes of his current situation are tied up with his work for this to be disentangled to an extent that would make this kind of work possible for him.”</w:t>
      </w:r>
    </w:p>
    <w:p>
      <w:pPr>
        <w:pStyle w:val="Heading"/>
        <w:spacing w:lineRule="auto" w:line="360"/>
        <w:rPr/>
      </w:pPr>
      <w:r>
        <w:rPr/>
      </w:r>
    </w:p>
    <w:p>
      <w:pPr>
        <w:pStyle w:val="Heading"/>
        <w:keepNext w:val="true"/>
        <w:spacing w:lineRule="auto" w:line="360"/>
        <w:rPr/>
      </w:pPr>
      <w:r>
        <w:rPr/>
        <w:t>CONCLUSIONS</w:t>
      </w:r>
    </w:p>
    <w:p>
      <w:pPr>
        <w:pStyle w:val="TextBody"/>
        <w:numPr>
          <w:ilvl w:val="0"/>
          <w:numId w:val="2"/>
        </w:numPr>
        <w:rPr/>
      </w:pPr>
      <w:r>
        <w:rPr/>
        <w:t xml:space="preserve">The Scheme Rules state that a member may be allowed to retire by reason of permanent incapacity where the Directors, acting on the advice of the Chief Medical Officer, decide the member is suffering from permanent incapacity.  Permanent incapacity, in this instance, is a condition which renders the member incapable of carrying out </w:t>
      </w:r>
      <w:r>
        <w:rPr>
          <w:u w:val="single"/>
        </w:rPr>
        <w:t>any duties</w:t>
      </w:r>
      <w:r>
        <w:rPr/>
        <w:t xml:space="preserve"> allotted to him by the Society, ie it does not refer specifically to the duties the member had been carrying out.  In other words, when the Directors came to consider Mr Fretwell’s application for an incapacity pension, they were required to satisfy themselves that he would be permanently unable to carry out any job with the Society not just the job he was previously undertaking.  </w:t>
      </w:r>
    </w:p>
    <w:p>
      <w:pPr>
        <w:pStyle w:val="TextBody"/>
        <w:numPr>
          <w:ilvl w:val="0"/>
          <w:numId w:val="2"/>
        </w:numPr>
        <w:rPr/>
      </w:pPr>
      <w:r>
        <w:rPr/>
        <w:t xml:space="preserve">In my view the reference to any duties allocated to him must carry with it an implication that such duties as are allocated should be reasonable.  It would be a nonsense to deny a pension to a person who was not fit enough to carry out the duties of say a computer programmer on the grounds that he would be able to take a job as a car park attendant.  However, that is not to say that the alternative employment must necessarily offer Mr Fretwell the same salary as he would have been able to earn in his former job.  </w:t>
      </w:r>
    </w:p>
    <w:p>
      <w:pPr>
        <w:pStyle w:val="TextBody"/>
        <w:numPr>
          <w:ilvl w:val="0"/>
          <w:numId w:val="2"/>
        </w:numPr>
        <w:rPr/>
      </w:pPr>
      <w:r>
        <w:rPr/>
        <w:t>The medical evidence supplied by Dr Bates at the time of the first decision indicates that he expected Mr Fretwell to be able to return to some form of employment but did not think that Mr Fretwell would be able or willing to return to the insurance world because of the pressured nature of the work.  On the basis of Dr Bates’ report, the Chief Medical Officer did not feel able to recommend that Mr Fretwell be granted an incapacity pension.  I have commented in a previous determination (L00780) that I find the wording of the rule odd, inasmuch as it is unclear how much influence the Chief Medical Officer’s opinion is meant to have.  However, setting this aside, I am not persuaded, on the basis of the evidence before me, that the Directors asked incorrect questions, misconstrued the rules, took account of irrelevant matters or came to a perverse decision.</w:t>
      </w:r>
    </w:p>
    <w:p>
      <w:pPr>
        <w:pStyle w:val="TextBody"/>
        <w:numPr>
          <w:ilvl w:val="0"/>
          <w:numId w:val="2"/>
        </w:numPr>
        <w:rPr/>
      </w:pPr>
      <w:r>
        <w:rPr/>
        <w:t>Mr Fretwell’s willingness or otherwise to return to employment in the ‘insurance world’ is not material to the consideration of his application for an incapacity pension.  The focus must be on his ability or otherwise to carry out any reasonable duties allotted to him by Royal London.  The nature of an organisation such as Royal London is such that the range of duties/jobs will be very wide and is likely to be able to encompass some jobs which, to adapt Dr Bates’ comment, are not of necessity pressured.  The Chief Medical Officer could be expected to have a greater understanding of the range of jobs available within Royal London.  Although there is no documentary evidence to support Royal London’s assertion that the question of pressure within the insurance industry was considered.  I have no reason to doubt that the panel were aware of the types of jobs available within Royal London and the pressures each could be expected to attract.  The fact that no alternative post was available for Mr Fretwell at the time his employment was terminated is not relevant here.  The rules do not require Royal London to offer a member an alternative post.</w:t>
      </w:r>
    </w:p>
    <w:p>
      <w:pPr>
        <w:pStyle w:val="TextBody"/>
        <w:numPr>
          <w:ilvl w:val="0"/>
          <w:numId w:val="2"/>
        </w:numPr>
        <w:rPr/>
      </w:pPr>
      <w:r>
        <w:rPr/>
        <w:t>Despite their initial refusal to consider Mr Fretwell’s appeal, Royal London have reconsidered his case on two further occasions and in the light of further evidence from Dr Say and Dr Eid.  Both Dr Say and Dr Eid have expressed opinions on the likelihood of Mr Fretwell being able to return to his previous job.  As I have already indicated, this is not the criteria to be met under the Scheme rules.  I see no reason to criticise the view that nothing in the reports provided by Dr Say and Dr Eid suggested that the Directors’ initial decision was incorrect.  Mr Fretwell provided a further letter from Dr Say dated 25 March 2003.  I have not considered this letter in any detail because it was not available to Royal London at the time they were making their decision.  Royal London’s decision must be viewed in the light of the evidence available to them at the time they reached it.</w:t>
      </w:r>
    </w:p>
    <w:p>
      <w:pPr>
        <w:pStyle w:val="TextBody"/>
        <w:numPr>
          <w:ilvl w:val="0"/>
          <w:numId w:val="2"/>
        </w:numPr>
        <w:rPr/>
      </w:pPr>
      <w:r>
        <w:rPr/>
        <w:t>Mr Fretwell has drawn my attention to Royal London’s acknowledgement to the Industrial Tribunal that Mr Fretwell’s employment had been terminated on the grounds of ill-health.  However, the fact that an employee may be unable to fulfil the terms of his contract through ill-health does not necessarily support an application for a pension on the basis of permanent incapacity.  Employment may be terminated where there is some indication that the employee will recover but the interval before he does so is longer than his employer is willing or able to wait.  The key point here is that the Scheme rules require the member’s incapacity to be permanent, which is now accepted to mean lasting at least to normal retirement age.</w:t>
      </w:r>
    </w:p>
    <w:p>
      <w:pPr>
        <w:pStyle w:val="TextBody"/>
        <w:numPr>
          <w:ilvl w:val="0"/>
          <w:numId w:val="2"/>
        </w:numPr>
        <w:rPr>
          <w:spacing w:val="-3"/>
        </w:rPr>
      </w:pPr>
      <w:r>
        <w:rPr/>
        <w:t>In view of the above, I do not uphold Mr Fretwell’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8 April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22:00Z</dcterms:created>
  <dc:creator>Caroline Leal (Mrs)</dc:creator>
  <dc:description/>
  <dc:language>en-US</dc:language>
  <cp:lastModifiedBy>heaneyj</cp:lastModifiedBy>
  <cp:lastPrinted>2003-04-28T13:53:00Z</cp:lastPrinted>
  <dcterms:modified xsi:type="dcterms:W3CDTF">2003-04-28T17: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F Fretwell</vt:lpwstr>
  </property>
  <property fmtid="{D5CDD505-2E9C-101B-9397-08002B2CF9AE}" pid="3" name="Date completed">
    <vt:filetime>2003-04-27T23:00:00Z</vt:filetime>
  </property>
  <property fmtid="{D5CDD505-2E9C-101B-9397-08002B2CF9AE}" pid="4" name="Scheme name">
    <vt:lpwstr>Royal London Staff Pension Fund</vt:lpwstr>
  </property>
  <property fmtid="{D5CDD505-2E9C-101B-9397-08002B2CF9AE}" pid="5" name="Scheme ref">
    <vt:lpwstr>M00086</vt:lpwstr>
  </property>
</Properties>
</file>