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W Jukes</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ohn W Jukes (Panel Products Agency) Ltd RBS</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riends Provident Life Office (“Friends Providen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Jukes complains that figures quoted to him by Friends Provident immediately prior to his normal retirement date failed to utilise Basic Guaranteed Annuity Rates which were available under certain of his policies. He says that on the basis of this alleged misquotation he transferred the value of his fund into a SIPP. He maintains that his capital loss is £6,851.41.</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Applicant was a Director of John Jukes Panel Products Agency Ltd (“the Company”). The Scheme was an occupational pension scheme established by an exchange of letters in 1982 for the benefit of the Applicant. The fund consisted of six policies with Friends Provident. The Applicant was due to retire on 24 August 1997.</w:t>
      </w:r>
    </w:p>
    <w:p>
      <w:pPr>
        <w:pStyle w:val="TextBody"/>
        <w:numPr>
          <w:ilvl w:val="0"/>
          <w:numId w:val="3"/>
        </w:numPr>
        <w:rPr/>
      </w:pPr>
      <w:r>
        <w:rPr/>
        <w:t xml:space="preserve">The Applicant had received a number of quotations of benefits in the first half of 1997. Because of the fall in annuity rates, successive quotations had shown a declining annuity at normal retirement date. In late July the Applicant’s Independent Financial Adviser (“the IFA”) told Friends Provident that the Applicant intended to transfer his benefits on the day prior to his NRA i.e. on 23 August 1997. On 5 August the IFA sent the Applicant’s instruction to Friends Provident to uplift his benefits into his new SIPP on 23 August. </w:t>
      </w:r>
    </w:p>
    <w:p>
      <w:pPr>
        <w:pStyle w:val="TextBody"/>
        <w:numPr>
          <w:ilvl w:val="0"/>
          <w:numId w:val="3"/>
        </w:numPr>
        <w:rPr/>
      </w:pPr>
      <w:r>
        <w:rPr/>
        <w:t>On 24 August 1997 Friends Provident gave the Applicant a Final Benefit Options Package which included a quotation of an annual pension of £12069 or a tax-free cash sum of £34728 and an annual pension of £9098.64. The quotation was guaranteed for 17 days. The projected fund value under the open market option was £172,856.23.</w:t>
      </w:r>
    </w:p>
    <w:p>
      <w:pPr>
        <w:pStyle w:val="TextBody"/>
        <w:numPr>
          <w:ilvl w:val="0"/>
          <w:numId w:val="3"/>
        </w:numPr>
        <w:rPr/>
      </w:pPr>
      <w:r>
        <w:rPr/>
        <w:t>On 28 April 1998 the Applicant's agent wrote to Friend Provident listing the Applicant’s policies and asking for information about</w:t>
      </w:r>
    </w:p>
    <w:p>
      <w:pPr>
        <w:pStyle w:val="TextBody"/>
        <w:numPr>
          <w:ilvl w:val="0"/>
          <w:numId w:val="2"/>
        </w:numPr>
        <w:rPr/>
      </w:pPr>
      <w:r>
        <w:rPr/>
        <w:t>the levels of guarantee that applied to each policy;</w:t>
      </w:r>
    </w:p>
    <w:p>
      <w:pPr>
        <w:pStyle w:val="TextBody"/>
        <w:numPr>
          <w:ilvl w:val="0"/>
          <w:numId w:val="2"/>
        </w:numPr>
        <w:rPr/>
      </w:pPr>
      <w:r>
        <w:rPr/>
        <w:t>The dates on which they became operative</w:t>
      </w:r>
    </w:p>
    <w:p>
      <w:pPr>
        <w:pStyle w:val="TextBody"/>
        <w:numPr>
          <w:ilvl w:val="0"/>
          <w:numId w:val="2"/>
        </w:numPr>
        <w:rPr/>
      </w:pPr>
      <w:r>
        <w:rPr/>
        <w:t>The circumstances under which those rates would be held</w:t>
      </w:r>
    </w:p>
    <w:p>
      <w:pPr>
        <w:pStyle w:val="TextBody"/>
        <w:numPr>
          <w:ilvl w:val="0"/>
          <w:numId w:val="2"/>
        </w:numPr>
        <w:rPr/>
      </w:pPr>
      <w:r>
        <w:rPr/>
        <w:t>Whether the guaranteed rates spanned ages other than the Applicant’s NRA;</w:t>
      </w:r>
    </w:p>
    <w:p>
      <w:pPr>
        <w:pStyle w:val="TextBody"/>
        <w:numPr>
          <w:ilvl w:val="0"/>
          <w:numId w:val="2"/>
        </w:numPr>
        <w:rPr/>
      </w:pPr>
      <w:r>
        <w:rPr/>
        <w:t>Reduction factors for spouse’s benefit.</w:t>
      </w:r>
    </w:p>
    <w:p>
      <w:pPr>
        <w:pStyle w:val="TextBody"/>
        <w:numPr>
          <w:ilvl w:val="0"/>
          <w:numId w:val="0"/>
        </w:numPr>
        <w:spacing w:lineRule="auto" w:line="240"/>
        <w:ind w:left="720" w:hanging="720"/>
        <w:rPr/>
      </w:pPr>
      <w:r>
        <w:rPr/>
      </w:r>
    </w:p>
    <w:p>
      <w:pPr>
        <w:pStyle w:val="TextBody"/>
        <w:numPr>
          <w:ilvl w:val="0"/>
          <w:numId w:val="3"/>
        </w:numPr>
        <w:rPr/>
      </w:pPr>
      <w:r>
        <w:rPr/>
        <w:t>The reply of 12 May 1999 stated that in the case of four of the Applicant’s six policies the guaranteed annuity option applied only if the pension had been taken at the normal retirement date on 24 August 1997. “This would have been for the member’s pension only and was £1 pension for every £11.52 of purchase price…For policy 1135193 the guaranteed annuity rates applied when the pension was taken, but only for the member’s pension. Policy 983016 included a 50% spouse’s pension and the conversion rate would have been reduced by 11.13% to produce the guaranteed member’s pension.” The author added: “Our immediate annuity rates in force at 24 August would have provided greater pensions than these guaranteed rates…No guarantees can apply now as the assets were transferred out of these policies with effect from 24 August 1997.”</w:t>
      </w:r>
    </w:p>
    <w:p>
      <w:pPr>
        <w:pStyle w:val="TextBody"/>
        <w:numPr>
          <w:ilvl w:val="0"/>
          <w:numId w:val="3"/>
        </w:numPr>
        <w:rPr/>
      </w:pPr>
      <w:r>
        <w:rPr/>
        <w:t xml:space="preserve">On 28 June 1999 Friends Provident wrote to the IFA setting out the “immediate annuity rates” which would have been in force on 24 August 1997. The author added that he had discovered that the guaranteed annuity rates on policies 1135193 and 983016 would have applied. “Something of a shock as I did not think they would”. He set out revised calculations and apologised for his assumption that immediate annuity rates would have provided greater pensions. </w:t>
      </w:r>
    </w:p>
    <w:p>
      <w:pPr>
        <w:pStyle w:val="TextBody"/>
        <w:numPr>
          <w:ilvl w:val="0"/>
          <w:numId w:val="3"/>
        </w:numPr>
        <w:rPr/>
      </w:pPr>
      <w:r>
        <w:rPr/>
        <w:t>On 16 July the IFA asked Friends Provident to confirm that the figures provided were a strict like for like comparison “e.g. monthly in advance, life only etc”. He also asked for confirmation as to whether the Final Benefit illustrations of 11 August 1997 took into account the guaranteed annuity rates then available or whether prevailing rates were adopted. On 2 August Friends Provident confirmed that the annuities quoted in its letter of 28 June were like for like comparisons. The author added that at the time of the 11 August quotation Friends Provident only offered the guaranteed rates if the benefits set up were strictly defined in the policy schedule. Subsequently a more generous interpretation was used. The author added “Friends Provident are not prepared to reissue figures where benefits were calculated on a previous interpretation which, although less generous, was correct”.</w:t>
      </w:r>
    </w:p>
    <w:p>
      <w:pPr>
        <w:pStyle w:val="TextBody"/>
        <w:numPr>
          <w:ilvl w:val="0"/>
          <w:numId w:val="3"/>
        </w:numPr>
        <w:rPr/>
      </w:pPr>
      <w:r>
        <w:rPr/>
        <w:t>On 8 September the IFA wrote to Friends Provident saying “Your Society’s failure to adopt the basic Guaranteed Annuity rates as the foundation for your benefit calculations is unacceptable.” He enclosed a schedule setting out his client’s capital loss at £6,851.This figure did not include interest.</w:t>
      </w:r>
    </w:p>
    <w:p>
      <w:pPr>
        <w:pStyle w:val="TextBody"/>
        <w:numPr>
          <w:ilvl w:val="0"/>
          <w:numId w:val="3"/>
        </w:numPr>
        <w:rPr/>
      </w:pPr>
      <w:r>
        <w:rPr/>
        <w:t>On 25 October Friends Provident wrote to the IFA agreeing that “it would have been possible to provide a different quotation of pension benefits based upon guaranteed annuity options for the UKPI policies. The author continued: “…the level of the member’s pension would still have been calculated at £12,087.66 per annum as this was the maximum allowed by the Inland Revenue. However, a higher level of escalation could have been provided from the Friends Provident policies (numbered 7523020, 7527901, 7537430 and 7543427). I believe that (the Applicant) would still have arrived at the decision to transfer to a personal pension before his normal retirement date under the policies, and as the transfer was made on the full value of the policies I do not feel that (the Applicant) has financially lost out by the transfer.” He offered £250 ex gratia payment as a goodwill gesture but refused to pay any compensation.</w:t>
      </w:r>
    </w:p>
    <w:p>
      <w:pPr>
        <w:pStyle w:val="TextBody"/>
        <w:numPr>
          <w:ilvl w:val="0"/>
          <w:numId w:val="3"/>
        </w:numPr>
        <w:rPr/>
      </w:pPr>
      <w:r>
        <w:rPr/>
        <w:t>In reply the IFA said “The fact remains that our client’s final benefits were misquoted and, as a result of this error, he decided upon a course of action which resulted in the uplift of funds. Had the correct figures been provided, the fund uplift may well have been avoided.” On 17 November the IFA explained that he was concerned only with policies 1135193 and 983016. He continued:</w:t>
      </w:r>
    </w:p>
    <w:p>
      <w:pPr>
        <w:pStyle w:val="TextBody"/>
        <w:numPr>
          <w:ilvl w:val="0"/>
          <w:numId w:val="0"/>
        </w:numPr>
        <w:spacing w:lineRule="auto" w:line="240"/>
        <w:ind w:left="1440" w:right="720" w:hanging="0"/>
        <w:rPr/>
      </w:pPr>
      <w:r>
        <w:rPr/>
        <w:t>“</w:t>
      </w:r>
      <w:r>
        <w:rPr/>
        <w:t>The proceeds of policy number 1135193 amounted to £17,104. On immediate rates, this would have provided a pension of £912.08 per £10,000. The guaranteed rate would have provided a pension of £984.25 per £10,000 – an increase of 7.93% worth an additional £1,351 to our client.</w:t>
      </w:r>
    </w:p>
    <w:p>
      <w:pPr>
        <w:pStyle w:val="TextBody"/>
        <w:numPr>
          <w:ilvl w:val="0"/>
          <w:numId w:val="0"/>
        </w:numPr>
        <w:spacing w:lineRule="auto" w:line="240"/>
        <w:ind w:left="1440" w:right="720" w:hanging="0"/>
        <w:rPr/>
      </w:pPr>
      <w:r>
        <w:rPr/>
        <w:t>Policy number 983016 generated a total value of £77,602. Immediate rates provided a pension of £816.81 per £10,000. Guaranteed rates would have provided a pension of £874.70 per £10,000 – an increase of £7.087% worth an additional £5,500 to our client.</w:t>
      </w:r>
    </w:p>
    <w:p>
      <w:pPr>
        <w:pStyle w:val="TextBody"/>
        <w:numPr>
          <w:ilvl w:val="0"/>
          <w:numId w:val="0"/>
        </w:numPr>
        <w:spacing w:lineRule="auto" w:line="240"/>
        <w:ind w:left="1440" w:right="720" w:hanging="0"/>
        <w:rPr/>
      </w:pPr>
      <w:r>
        <w:rPr/>
        <w:t>If maximum benefits had, in fact, been reached then the pension provided by Open Market options would have been on an escalating basis. The capital sum available would have been the same.”</w:t>
      </w:r>
    </w:p>
    <w:p>
      <w:pPr>
        <w:pStyle w:val="TextBody"/>
        <w:numPr>
          <w:ilvl w:val="0"/>
          <w:numId w:val="0"/>
        </w:numPr>
        <w:spacing w:lineRule="auto" w:line="240"/>
        <w:ind w:left="720" w:right="1080" w:hanging="720"/>
        <w:rPr/>
      </w:pPr>
      <w:r>
        <w:rPr/>
      </w:r>
    </w:p>
    <w:p>
      <w:pPr>
        <w:pStyle w:val="TextBody"/>
        <w:numPr>
          <w:ilvl w:val="0"/>
          <w:numId w:val="3"/>
        </w:numPr>
        <w:rPr/>
      </w:pPr>
      <w:r>
        <w:rPr/>
        <w:t>In its response of 13 December Friends Provident said that the UKPI policies could not be looked at in isolation. They said the maximum pension was £12,087.66 per annum and a spouse’s pension of £8,058.44 per annum. The UKPI policies would have produced together a member’s pension of £8,471.34 and a spouse’s pension of £3,393.94 per annum. The other four policies had to provide the balance. “Calculating these based upon the immediate annuity rates in force at the time of (the Applicant’s) retirement, provided the Inland Revenue maximum pensions with an escalation rate of 1.6% per annum compared with an escalation rate of 1.4% shown in the August 1997 calculations”. The author added:” I find it difficult to accept that if (the Applicant) had been aware of the level of increase in the level of dynamism from 1.4% to 1.6% on his overall benefits, that this would have affected his decision to transfer to a personal pension policy before normal retirement date.” The IFA refused to accept that view.</w:t>
      </w:r>
    </w:p>
    <w:p>
      <w:pPr>
        <w:pStyle w:val="TextBody"/>
        <w:numPr>
          <w:ilvl w:val="0"/>
          <w:numId w:val="3"/>
        </w:numPr>
        <w:rPr/>
      </w:pPr>
      <w:r>
        <w:rPr/>
        <w:t>On 24 March 2000 Friends Provident wrote to the IFA:</w:t>
      </w:r>
    </w:p>
    <w:p>
      <w:pPr>
        <w:pStyle w:val="TextBody"/>
        <w:numPr>
          <w:ilvl w:val="0"/>
          <w:numId w:val="0"/>
        </w:numPr>
        <w:spacing w:lineRule="auto" w:line="240"/>
        <w:ind w:left="1440" w:right="720" w:hanging="0"/>
        <w:rPr/>
      </w:pPr>
      <w:r>
        <w:rPr/>
        <w:t>“</w:t>
      </w:r>
      <w:r>
        <w:rPr/>
        <w:t>I have had calculated the correct options available to (the Applicant) from his normal retirement date. These would have been:</w:t>
      </w:r>
    </w:p>
    <w:p>
      <w:pPr>
        <w:pStyle w:val="TextBody"/>
        <w:numPr>
          <w:ilvl w:val="0"/>
          <w:numId w:val="0"/>
        </w:numPr>
        <w:spacing w:lineRule="auto" w:line="240"/>
        <w:ind w:left="1440" w:right="720" w:hanging="0"/>
        <w:rPr/>
      </w:pPr>
      <w:r>
        <w:rPr/>
        <w:t>An open market cash sum of £172,856.23</w:t>
      </w:r>
    </w:p>
    <w:p>
      <w:pPr>
        <w:pStyle w:val="TextBody"/>
        <w:numPr>
          <w:ilvl w:val="0"/>
          <w:numId w:val="0"/>
        </w:numPr>
        <w:spacing w:lineRule="auto" w:line="240"/>
        <w:ind w:left="1440" w:right="720" w:hanging="0"/>
        <w:rPr/>
      </w:pPr>
      <w:r>
        <w:rPr/>
        <w:t>or</w:t>
      </w:r>
    </w:p>
    <w:p>
      <w:pPr>
        <w:pStyle w:val="TextBody"/>
        <w:numPr>
          <w:ilvl w:val="0"/>
          <w:numId w:val="0"/>
        </w:numPr>
        <w:spacing w:lineRule="auto" w:line="240"/>
        <w:ind w:left="1440" w:right="720" w:hanging="0"/>
        <w:rPr/>
      </w:pPr>
      <w:r>
        <w:rPr/>
        <w:t>a member’s pension of £12,087.66 p.a. plus escalation of 1.6% per annum on both pensions, if the guaranteed annuity options had been correctly allowed for.</w:t>
      </w:r>
    </w:p>
    <w:p>
      <w:pPr>
        <w:pStyle w:val="TextBody"/>
        <w:numPr>
          <w:ilvl w:val="0"/>
          <w:numId w:val="0"/>
        </w:numPr>
        <w:spacing w:lineRule="auto" w:line="240" w:before="0" w:after="240"/>
        <w:ind w:left="1440" w:right="720" w:hanging="0"/>
        <w:rPr/>
      </w:pPr>
      <w:r>
        <w:rPr/>
        <w:t>…</w:t>
      </w:r>
      <w:r>
        <w:rPr/>
        <w:t>The only difference between the above pensions and those quoted at the time of (the Applicant’s) retirement (in our 11 August 1997 letter) is that the maximum pensions are slightly larger i.e. a member’s pension of £12,087.66 p.a. compared with £12,069.60 p.a. and the pensions increase by 1.6% per annum rather than 1.4% per annum in payment…The Open Market cash Option is the same as that originally quoted. I am unable to accept that these differences have a value of £6,800…This is not a value that could ever have been paid out from the policies.”</w:t>
      </w:r>
    </w:p>
    <w:p>
      <w:pPr>
        <w:pStyle w:val="TextBody"/>
        <w:numPr>
          <w:ilvl w:val="0"/>
          <w:numId w:val="0"/>
        </w:numPr>
        <w:ind w:left="720" w:hanging="0"/>
        <w:rPr/>
      </w:pPr>
      <w:r>
        <w:rPr/>
        <w:t>The author offered to set up a Friends Provident annuity for the Applicant with interest if it was possible to retrieve the full fund value from the personal pension policy.</w:t>
      </w:r>
    </w:p>
    <w:p>
      <w:pPr>
        <w:pStyle w:val="TextBody"/>
        <w:numPr>
          <w:ilvl w:val="0"/>
          <w:numId w:val="3"/>
        </w:numPr>
        <w:rPr/>
      </w:pPr>
      <w:r>
        <w:rPr/>
        <w:t>The IFA replied on 20 April that Friends Provident's suggestion would be impossible to fulfil as the Applicant had already elected to secure his pension by way of an outright annuity purchase under his SIPP.</w:t>
      </w:r>
    </w:p>
    <w:p>
      <w:pPr>
        <w:pStyle w:val="TextBody"/>
        <w:numPr>
          <w:ilvl w:val="0"/>
          <w:numId w:val="3"/>
        </w:numPr>
        <w:rPr/>
      </w:pPr>
      <w:r>
        <w:rPr/>
        <w:t>On 21 June Friends Provident wrote to the IFA that the application of guaranteed annuity rates in no way increased the value of the final fund available. The author maintained that the value “forgone by (the Applicant) is the current value of the difference between the original quote and the current quotation.”</w:t>
      </w:r>
    </w:p>
    <w:p>
      <w:pPr>
        <w:pStyle w:val="TextBody"/>
        <w:numPr>
          <w:ilvl w:val="0"/>
          <w:numId w:val="3"/>
        </w:numPr>
        <w:rPr/>
      </w:pPr>
      <w:r>
        <w:rPr/>
        <w:t>In a reply of 10 August the IFA explained that the sum of £6851 represented the capitalised value of the misquoted benefits and were not intended to represent an actual additional fund. In its reply of 27 October Friends Provident acknowledged a further error and stated that the benefits should have been quoted as a member’s pension of £12,087.66 and a spouse’s pension of £7,621 both escalating at 7% compound. The author maintained that the difference between the correct benefits and those quoted in August 1997 was so small that it would not have influenced the Applicant’s decision.</w:t>
      </w:r>
      <w:r>
        <w:rPr>
          <w:b/>
        </w:rPr>
        <w:t xml:space="preserve"> </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CONCLUSIONS</w:t>
      </w:r>
    </w:p>
    <w:p>
      <w:pPr>
        <w:pStyle w:val="TextBody"/>
        <w:numPr>
          <w:ilvl w:val="0"/>
          <w:numId w:val="3"/>
        </w:numPr>
        <w:rPr/>
      </w:pPr>
      <w:r>
        <w:rPr/>
        <w:t>The Applicant’s claim for reimbursement of a capital sum is based upon Friends Provident’s misquotation of 11 August 1987. While the quoted open market value of the fund was correct the member’s annuity should have been £12,087.66 p.a. rather than £12,069.60 p.a and the spouse’s pension should have been quoted at £7,621 instead of £8,058.44 per annum. Had the Applicant bought an annuity from Friends Provident that error could have been corrected.</w:t>
      </w:r>
    </w:p>
    <w:p>
      <w:pPr>
        <w:pStyle w:val="TextBody"/>
        <w:numPr>
          <w:ilvl w:val="0"/>
          <w:numId w:val="3"/>
        </w:numPr>
        <w:rPr/>
      </w:pPr>
      <w:r>
        <w:rPr/>
        <w:t>However, I have noted that the Applicant had decided to transfer the value of his fund into a SIPP at the end of July 1997. This was before the quotation of 11 August 1997. I agree with Friends Provident that, on the balance of probabilities, even if his benefits been correctly quoted on 11 August the Applicant would still have transferred his fund into a SIPP. I have seen no evidence that his decision was so finely balanced that he would have changed his mind.</w:t>
      </w:r>
    </w:p>
    <w:p>
      <w:pPr>
        <w:pStyle w:val="TextBody"/>
        <w:numPr>
          <w:ilvl w:val="0"/>
          <w:numId w:val="3"/>
        </w:numPr>
        <w:rPr/>
      </w:pPr>
      <w:r>
        <w:rPr/>
        <w:t>Friends Provident has admitted that there were faults in the way it handled this matter and, indeed, in my view they amount to maladministration. However, I consider that the sum of £250 offered is adequat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I direct that within 28 days of the date if this determination Friends Provident shall pay the Applicant the sum of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6:00Z</dcterms:created>
  <dc:creator>hart</dc:creator>
  <dc:description/>
  <dc:language>en-US</dc:language>
  <cp:lastModifiedBy>little</cp:lastModifiedBy>
  <cp:lastPrinted>2004-09-20T17:35:00Z</cp:lastPrinted>
  <dcterms:modified xsi:type="dcterms:W3CDTF">2004-09-22T11: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 Jukes</vt:lpwstr>
  </property>
  <property fmtid="{D5CDD505-2E9C-101B-9397-08002B2CF9AE}" pid="3" name="Date completed">
    <vt:filetime>2004-09-20T23:00:00Z</vt:filetime>
  </property>
  <property fmtid="{D5CDD505-2E9C-101B-9397-08002B2CF9AE}" pid="4" name="Scheme name">
    <vt:lpwstr>John W Jukes (Panel Products Agency) Ltd RBS</vt:lpwstr>
  </property>
  <property fmtid="{D5CDD505-2E9C-101B-9397-08002B2CF9AE}" pid="5" name="Scheme ref">
    <vt:lpwstr>M00094</vt:lpwstr>
  </property>
</Properties>
</file>