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J B Hugh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cMaster Stores (Scotland) Limited Pension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McMaster Stores (Scotland) Ltd</w:t>
            </w:r>
          </w:p>
          <w:p>
            <w:pPr>
              <w:pStyle w:val="Header"/>
              <w:tabs>
                <w:tab w:val="clear" w:pos="4320"/>
                <w:tab w:val="clear" w:pos="8640"/>
              </w:tabs>
              <w:rPr/>
            </w:pPr>
            <w:r>
              <w:rPr/>
              <w:t>Aon Consulting (formerly Alexander Clay) (</w:t>
            </w:r>
            <w:r>
              <w:rPr>
                <w:b/>
              </w:rPr>
              <w:t>Aon</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 xml:space="preserve">Mr Hughes' complains that his annual pension increases were wrongly stopped in 1996.  </w:t>
      </w:r>
    </w:p>
    <w:p>
      <w:pPr>
        <w:pStyle w:val="TextBody"/>
        <w:numPr>
          <w:ilvl w:val="0"/>
          <w:numId w:val="4"/>
        </w:numPr>
        <w:rPr/>
      </w:pPr>
      <w:r>
        <w:rPr/>
        <w:t>Mr Hughes says that prior to the implementation of the Definitive Deed and Rules of 12 November 1996 (the</w:t>
      </w:r>
      <w:r>
        <w:rPr>
          <w:b/>
        </w:rPr>
        <w:t xml:space="preserve"> Definitive Rules</w:t>
      </w:r>
      <w:r>
        <w:rPr/>
        <w:t>) the scheme rules provided for increases to all pensions in payment, but that following the company’s receivership and the Independent Trustee’s appointment, the scheme rules were replaced by the Definitive Rules to the detriment of members.  This is because the Definitive Rules only provide for pension increases where a member retires at normal retirement date.  Mr Hughes argues that the Definitive Rules are contrary to the statutory preservation requirements in this respect.</w:t>
      </w:r>
    </w:p>
    <w:p>
      <w:pPr>
        <w:pStyle w:val="TextBody"/>
        <w:numPr>
          <w:ilvl w:val="0"/>
          <w:numId w:val="4"/>
        </w:numPr>
        <w:rPr/>
      </w:pPr>
      <w:r>
        <w:rPr/>
        <w:t xml:space="preserve">Mr Hughes also says that there has been suggestion that pursuant to Rule 6 (v)(d)(ee) the trustees may, on the actuary’s recommendation, reduce his wife's pension to below that which he was led to believe she would get on his death.  He says that this is contrary to the scheme literature, which states that the spouse’s pension will be half the member's pension before commutation of any tax-free cash lump sum.  He seeks assurance from the Respondents that his wife’s pension will not be reduced following his death and also that annual increases will apply to his wife’s pension.  </w:t>
      </w:r>
    </w:p>
    <w:p>
      <w:pPr>
        <w:pStyle w:val="TextBody"/>
        <w:numPr>
          <w:ilvl w:val="0"/>
          <w:numId w:val="4"/>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 xml:space="preserve">(where appropriate) a finding as to whether there had been maladministration and if so whether injustice has been caused.  </w:t>
      </w:r>
    </w:p>
    <w:p>
      <w:pPr>
        <w:pStyle w:val="TextBody"/>
        <w:numPr>
          <w:ilvl w:val="0"/>
          <w:numId w:val="0"/>
        </w:numPr>
        <w:ind w:left="0" w:hanging="0"/>
        <w:rPr/>
      </w:pPr>
      <w:r>
        <w:rPr/>
      </w:r>
    </w:p>
    <w:p>
      <w:pPr>
        <w:pStyle w:val="Heading"/>
        <w:spacing w:lineRule="auto" w:line="360"/>
        <w:rPr/>
      </w:pPr>
      <w:r>
        <w:rPr/>
        <w:t>JURISDICTION</w:t>
      </w:r>
    </w:p>
    <w:p>
      <w:pPr>
        <w:pStyle w:val="TextBody"/>
        <w:numPr>
          <w:ilvl w:val="0"/>
          <w:numId w:val="4"/>
        </w:numPr>
        <w:rPr/>
      </w:pPr>
      <w:bookmarkStart w:id="0" w:name="_Ref42936105"/>
      <w:r>
        <w:rPr/>
        <w:t xml:space="preserve">On 30 July 1999, my predecessor determined another complaint (the </w:t>
      </w:r>
      <w:r>
        <w:rPr>
          <w:b/>
        </w:rPr>
        <w:t>first Determination</w:t>
      </w:r>
      <w:r>
        <w:rPr/>
        <w:t>) brought by Mr Hughes and another member of the scheme.  The first Determination concerned the fact that Mr Hughes and a number of other members had had their early retirement pensions stopped by the Independent Trustee.  During the investigation of that complaint Mr Hughes raised the issue of the withdrawal of his pension increases.</w:t>
      </w:r>
    </w:p>
    <w:p>
      <w:pPr>
        <w:pStyle w:val="TextBody"/>
        <w:numPr>
          <w:ilvl w:val="0"/>
          <w:numId w:val="4"/>
        </w:numPr>
        <w:rPr/>
      </w:pPr>
      <w:r>
        <w:rPr/>
        <w:t>The Trustees have suggested that I cannot investigate the withdrawal of Mr Hughes' pension increases as in their view by virtue of Mr Hughes raising the issue in the context of the investigation of the first Determination, the matter has already been determined.</w:t>
      </w:r>
    </w:p>
    <w:p>
      <w:pPr>
        <w:pStyle w:val="TextBody"/>
        <w:numPr>
          <w:ilvl w:val="0"/>
          <w:numId w:val="4"/>
        </w:numPr>
        <w:rPr/>
      </w:pPr>
      <w:bookmarkStart w:id="1" w:name="_Ref42936105"/>
      <w:r>
        <w:rPr/>
        <w:t>I disagree.  It is clear from the opening paragraphs of the first Determination, under the heading “The Complaint” what the terms of reference were for that investigation.  Those terms made no reference to a complaint about the denial of pension increases.  It is further clear from a reading of all of the first Determination that the matter now before me was not considered or discussed within that Determination even if information and argument in relation to it was provided during the course of the investigation.  The matter that is now before me has not already been determined</w:t>
      </w:r>
      <w:bookmarkEnd w:id="1"/>
      <w:r>
        <w:rPr/>
        <w:t xml:space="preserve">.  </w:t>
      </w:r>
    </w:p>
    <w:p>
      <w:pPr>
        <w:pStyle w:val="TextBody"/>
        <w:numPr>
          <w:ilvl w:val="0"/>
          <w:numId w:val="0"/>
        </w:numPr>
        <w:ind w:left="0" w:hanging="0"/>
        <w:rPr/>
      </w:pPr>
      <w:r>
        <w:rPr/>
      </w:r>
    </w:p>
    <w:p>
      <w:pPr>
        <w:pStyle w:val="Heading"/>
        <w:spacing w:lineRule="auto" w:line="360"/>
        <w:rPr/>
      </w:pPr>
      <w:r>
        <w:rPr/>
        <w:t>THE SCHEME</w:t>
      </w:r>
    </w:p>
    <w:p>
      <w:pPr>
        <w:pStyle w:val="TextBody"/>
        <w:numPr>
          <w:ilvl w:val="0"/>
          <w:numId w:val="4"/>
        </w:numPr>
        <w:rPr/>
      </w:pPr>
      <w:r>
        <w:rPr/>
        <w:t>The Scheme was established by interim trust deed on 17 November 1989.  By December 1992 a draft trust deed and rules had been circulated.  However, it was not until 12 November 1996 that the Definitive Deed was ratified.  At paragraph 22 of the first Determination my predecessor found:</w:t>
      </w:r>
    </w:p>
    <w:p>
      <w:pPr>
        <w:pStyle w:val="Quotation"/>
        <w:rPr/>
      </w:pPr>
      <w:r>
        <w:rPr/>
        <w:t>"For all purposes relevant to this application, they [</w:t>
      </w:r>
      <w:r>
        <w:rPr>
          <w:i/>
        </w:rPr>
        <w:t>the Definitive Deed and rules</w:t>
      </w:r>
      <w:r>
        <w:rPr/>
        <w:t>] were identical to the documents drawn up by Aon and circulated to the then trustees and to the employer in 1992."</w:t>
      </w:r>
    </w:p>
    <w:p>
      <w:pPr>
        <w:pStyle w:val="Quotation"/>
        <w:ind w:left="0" w:right="1080" w:hanging="0"/>
        <w:rPr/>
      </w:pPr>
      <w:r>
        <w:rPr/>
      </w:r>
    </w:p>
    <w:p>
      <w:pPr>
        <w:pStyle w:val="TextBody"/>
        <w:numPr>
          <w:ilvl w:val="0"/>
          <w:numId w:val="4"/>
        </w:numPr>
        <w:rPr/>
      </w:pPr>
      <w:r>
        <w:rPr/>
        <w:t>Indeed Aon state that the draft deed and rules were simply adopted as the Definitive Deed without being subjected to the usual vetting one would expect before adopting a Definitive Deed as the Company was in receivership and the Scheme was entering windup (with a likely deficit) and needed a Definitive Deed to do so.</w:t>
      </w:r>
    </w:p>
    <w:p>
      <w:pPr>
        <w:pStyle w:val="TextBody"/>
        <w:numPr>
          <w:ilvl w:val="0"/>
          <w:numId w:val="4"/>
        </w:numPr>
        <w:rPr/>
      </w:pPr>
      <w:r>
        <w:rPr/>
        <w:t>An Announcement to McMaster Stores employees who were members of the House of Fraser Scheme advised them of their pension options in October 1989.  So far as is relevant to this complaint this stated:</w:t>
      </w:r>
    </w:p>
    <w:p>
      <w:pPr>
        <w:pStyle w:val="Quotation"/>
        <w:rPr/>
      </w:pPr>
      <w:r>
        <w:rPr/>
        <w:t>“</w:t>
      </w:r>
      <w:r>
        <w:rPr/>
        <w:t>This announcement concerns the sale of seven House of Fraser stores to McMaster Stores in a management buy-out and the consequent long-term arrangements for your pension.</w:t>
      </w:r>
    </w:p>
    <w:p>
      <w:pPr>
        <w:pStyle w:val="Quotation"/>
        <w:rPr/>
      </w:pPr>
      <w:r>
        <w:rPr/>
        <w:t>Since the date of the sale, and for a specified interim period only, you have been allowed to continue being a member of the House of Fraser Pension Plan.  The interim period is now coming to an end and you will, therefore, no longer be able to stay in the House of Fraser Plan.  However, a new Pension Plan has been set up for Employees of McMaster Stores called the McMaster Stores Scotland Limited Pension Plan.  The McMaster Sores Scotland Limited Pension Plan will provide exactly the same level of benefits as you previously enjoyed under the House of Fraser Management Pension Plan.”</w:t>
      </w:r>
    </w:p>
    <w:p>
      <w:pPr>
        <w:pStyle w:val="Quotation"/>
        <w:ind w:left="0" w:right="1080" w:hanging="0"/>
        <w:rPr/>
      </w:pPr>
      <w:r>
        <w:rPr/>
      </w:r>
    </w:p>
    <w:p>
      <w:pPr>
        <w:pStyle w:val="TextBody"/>
        <w:numPr>
          <w:ilvl w:val="0"/>
          <w:numId w:val="4"/>
        </w:numPr>
        <w:rPr/>
      </w:pPr>
      <w:r>
        <w:rPr/>
        <w:t>A Notice to employees dated October 1989 summarised the main features of the Scheme.  So far as is relevant to the matter before me it stated that in certain circumstances members may be allowed to retire earlier or later than normal pension age in which case the pension would be reduced or increased accordingly.  In respect of pension increases it stated:</w:t>
      </w:r>
    </w:p>
    <w:p>
      <w:pPr>
        <w:pStyle w:val="Quotation"/>
        <w:rPr/>
      </w:pPr>
      <w:r>
        <w:rPr/>
        <w:t xml:space="preserve"> “</w:t>
      </w:r>
      <w:r>
        <w:rPr/>
        <w:t>Provision is included in the Plan for pensions in payment to be increased by up to 3.5% per annum (depending on the Retail Price Index).  These increases are guaranteed.”</w:t>
      </w:r>
    </w:p>
    <w:p>
      <w:pPr>
        <w:pStyle w:val="Quotation"/>
        <w:ind w:left="0" w:right="1080" w:hanging="0"/>
        <w:rPr/>
      </w:pPr>
      <w:r>
        <w:rPr/>
      </w:r>
    </w:p>
    <w:p>
      <w:pPr>
        <w:pStyle w:val="TextBody"/>
        <w:numPr>
          <w:ilvl w:val="0"/>
          <w:numId w:val="4"/>
        </w:numPr>
        <w:rPr/>
      </w:pPr>
      <w:bookmarkStart w:id="2" w:name="_Ref42919663"/>
      <w:r>
        <w:rPr/>
        <w:t>McMaster Stores produced a booklet entitled “You and Your Pension” in May 1991.  So far as is relevant to this complaint, it stated:</w:t>
      </w:r>
      <w:bookmarkEnd w:id="2"/>
      <w:r>
        <w:rPr/>
        <w:t xml:space="preserve"> </w:t>
      </w:r>
    </w:p>
    <w:p>
      <w:pPr>
        <w:pStyle w:val="Quotation"/>
        <w:rPr/>
      </w:pPr>
      <w:r>
        <w:rPr/>
        <w:t>“</w:t>
      </w:r>
      <w:r>
        <w:rPr>
          <w:b/>
        </w:rPr>
        <w:t>A Pension for your Spouse</w:t>
      </w:r>
    </w:p>
    <w:p>
      <w:pPr>
        <w:pStyle w:val="Quotation"/>
        <w:rPr/>
      </w:pPr>
      <w:r>
        <w:rPr/>
        <w:t>If you leave a spouse, he or she will be paid a pension of half the pension to which you were entitled at your retirement.</w:t>
      </w:r>
    </w:p>
    <w:p>
      <w:pPr>
        <w:pStyle w:val="Quotation"/>
        <w:rPr/>
      </w:pPr>
      <w:r>
        <w:rPr/>
        <w:t>If you choose to surrender part of your pension for a cash sum this will not affect the spouse’s pension.</w:t>
      </w:r>
    </w:p>
    <w:p>
      <w:pPr>
        <w:pStyle w:val="Quotation"/>
        <w:rPr>
          <w:b/>
          <w:b/>
        </w:rPr>
      </w:pPr>
      <w:r>
        <w:rPr>
          <w:b/>
        </w:rPr>
        <w:t>PROTECTION AGAINST INFLATION</w:t>
      </w:r>
    </w:p>
    <w:p>
      <w:pPr>
        <w:pStyle w:val="Quotation"/>
        <w:rPr/>
      </w:pPr>
      <w:r>
        <w:rPr/>
        <w:t>Because your scheme pension is based on your earnings shortly before you retire, it should reflect the cost of living at that time.</w:t>
      </w:r>
    </w:p>
    <w:p>
      <w:pPr>
        <w:pStyle w:val="Quotation"/>
        <w:rPr/>
      </w:pPr>
      <w:r>
        <w:rPr/>
        <w:t>In addition all scheme pensions (including spouse’s pensions) will be increased by 3.5% compound every year (or the Government’s Retail Price Index if lower), during course of payment.  The Trustees may at their discretion provide a higher rate of escalation if they feel that this is appropriate.</w:t>
      </w:r>
    </w:p>
    <w:p>
      <w:pPr>
        <w:pStyle w:val="Quotation"/>
        <w:rPr>
          <w:b/>
          <w:b/>
        </w:rPr>
      </w:pPr>
      <w:r>
        <w:rPr>
          <w:b/>
        </w:rPr>
        <w:t>A FINAL WORD</w:t>
      </w:r>
    </w:p>
    <w:p>
      <w:pPr>
        <w:pStyle w:val="Quotation"/>
        <w:rPr/>
      </w:pPr>
      <w:r>
        <w:rPr/>
        <w:t xml:space="preserve">… </w:t>
      </w:r>
      <w:r>
        <w:rPr/>
        <w:t>In this booklet we've tried to explain the scheme as simply as we can and to avoid technical jargon wherever possible.  It is therefore not the official or legal authority for it"</w:t>
      </w:r>
    </w:p>
    <w:p>
      <w:pPr>
        <w:pStyle w:val="Quotation"/>
        <w:ind w:left="0" w:right="1080" w:hanging="0"/>
        <w:rPr/>
      </w:pPr>
      <w:r>
        <w:rPr/>
      </w:r>
    </w:p>
    <w:p>
      <w:pPr>
        <w:pStyle w:val="TextBody"/>
        <w:numPr>
          <w:ilvl w:val="0"/>
          <w:numId w:val="4"/>
        </w:numPr>
        <w:rPr/>
      </w:pPr>
      <w:r>
        <w:rPr/>
        <w:t>The trustee report for 28 October 1989 – 5 April 1991 states in respect of pension increases:</w:t>
      </w:r>
    </w:p>
    <w:p>
      <w:pPr>
        <w:pStyle w:val="Quotation"/>
        <w:rPr/>
      </w:pPr>
      <w:r>
        <w:rPr/>
        <w:t>“</w:t>
      </w:r>
      <w:r>
        <w:rPr/>
        <w:t xml:space="preserve">Pensions in payment are increased each year by 3.5% compound, or by the increase in the retail prices index if less.  These increases are guaranteed by the Plan” </w:t>
      </w:r>
    </w:p>
    <w:p>
      <w:pPr>
        <w:pStyle w:val="Quotation"/>
        <w:ind w:left="0" w:right="1080" w:hanging="0"/>
        <w:rPr/>
      </w:pPr>
      <w:r>
        <w:rPr/>
      </w:r>
    </w:p>
    <w:p>
      <w:pPr>
        <w:pStyle w:val="TextBody"/>
        <w:numPr>
          <w:ilvl w:val="0"/>
          <w:numId w:val="4"/>
        </w:numPr>
        <w:rPr/>
      </w:pPr>
      <w:r>
        <w:rPr/>
        <w:t>The trustee report for 6 April 1991 – 5 April 1992 states in respect of pension increases:</w:t>
      </w:r>
    </w:p>
    <w:p>
      <w:pPr>
        <w:pStyle w:val="Quotation"/>
        <w:rPr/>
      </w:pPr>
      <w:r>
        <w:rPr/>
        <w:t>“</w:t>
      </w:r>
      <w:r>
        <w:rPr/>
        <w:t>During the year under review, all pensions in payment in excess of the Guaranteed Minimum pension were increased by 3.5% compound or by the increase in the retail prices index if less if guaranteed by the Plan”</w:t>
      </w:r>
    </w:p>
    <w:p>
      <w:pPr>
        <w:pStyle w:val="Quotation"/>
        <w:ind w:left="0" w:right="1080" w:hanging="0"/>
        <w:rPr/>
      </w:pPr>
      <w:r>
        <w:rPr/>
      </w:r>
    </w:p>
    <w:p>
      <w:pPr>
        <w:pStyle w:val="TextBody"/>
        <w:numPr>
          <w:ilvl w:val="0"/>
          <w:numId w:val="4"/>
        </w:numPr>
        <w:rPr/>
      </w:pPr>
      <w:r>
        <w:rPr/>
        <w:t>However, the trustee reports for the period 6 April 1992- 29 June 1995 and 30 June 1995-29 June 1997 both contain the same paragraph in respect of pension increases which is set out below:</w:t>
      </w:r>
    </w:p>
    <w:p>
      <w:pPr>
        <w:pStyle w:val="Quotation"/>
        <w:rPr/>
      </w:pPr>
      <w:r>
        <w:rPr/>
        <w:t>“</w:t>
      </w:r>
      <w:r>
        <w:rPr/>
        <w:t>During the period under review, pensions in payment in excess of the Guaranteed Minimum Pension were increased by 3.5% compound or by the increase in the Retail Prices Index if less.  Legal advice has been received to the effect that pension increases should only be paid as provided in the Definitive Trust Deed and Rules.  The provisions of the Definitive Trust Deed and Rules provide only for increases to pensions paid at Normal Pension Date, preserved benefits payable to early leavers, spouses’ and dependants and dependent childrens’ pensions in some circumstances.”</w:t>
      </w:r>
    </w:p>
    <w:p>
      <w:pPr>
        <w:pStyle w:val="Quotation"/>
        <w:ind w:left="0" w:right="1080" w:hanging="0"/>
        <w:rPr/>
      </w:pPr>
      <w:r>
        <w:rPr/>
      </w:r>
    </w:p>
    <w:p>
      <w:pPr>
        <w:pStyle w:val="TextBody"/>
        <w:numPr>
          <w:ilvl w:val="0"/>
          <w:numId w:val="4"/>
        </w:numPr>
        <w:rPr/>
      </w:pPr>
      <w:r>
        <w:rPr/>
        <w:t>The trustee report for 30 June 1997-29 June 1998 under pension increases states:</w:t>
      </w:r>
    </w:p>
    <w:p>
      <w:pPr>
        <w:pStyle w:val="Quotation"/>
        <w:rPr/>
      </w:pPr>
      <w:r>
        <w:rPr/>
        <w:t>“</w:t>
      </w:r>
      <w:r>
        <w:rPr/>
        <w:t>Pensioners who took either early or late retirement will only receive statutory increases on post 6 April 1988 Guaranteed Minimum Pensions.</w:t>
      </w:r>
    </w:p>
    <w:p>
      <w:pPr>
        <w:pStyle w:val="Quotation"/>
        <w:rPr/>
      </w:pPr>
      <w:r>
        <w:rPr/>
        <w:t>The Independent Trustee has confirmed that guaranteed Scheme escalation should be provided for all other pensioners.  Pensions will increase by reference to Retail Prices Increases up to a maximum of 3.5%.  Arrangements have been made to pay backdated escalation due to 1 May 1998 and an adjustment will be made to pensions in payment in January 1999”</w:t>
      </w:r>
    </w:p>
    <w:p>
      <w:pPr>
        <w:pStyle w:val="Quotation"/>
        <w:ind w:left="0" w:right="1080" w:hanging="0"/>
        <w:rPr/>
      </w:pPr>
      <w:r>
        <w:rPr/>
      </w:r>
    </w:p>
    <w:p>
      <w:pPr>
        <w:pStyle w:val="TextBody"/>
        <w:numPr>
          <w:ilvl w:val="0"/>
          <w:numId w:val="4"/>
        </w:numPr>
        <w:rPr/>
      </w:pPr>
      <w:r>
        <w:rPr/>
        <w:t>The trustee report for 30 June 1999-29 June 2000 states so far as relevant to this complaint:</w:t>
      </w:r>
    </w:p>
    <w:p>
      <w:pPr>
        <w:pStyle w:val="Quotation"/>
        <w:rPr/>
      </w:pPr>
      <w:r>
        <w:rPr/>
        <w:t>“</w:t>
      </w:r>
      <w:r>
        <w:rPr/>
        <w:t>increases have been paid in accordance with the rules of the plan and statutory requirements.  Members who retired on their Normal Retirement Date received Plan escalation during the year of 2.5%.  Members who retired early or late received no Plan escalation.”</w:t>
      </w:r>
    </w:p>
    <w:p>
      <w:pPr>
        <w:pStyle w:val="Quotation"/>
        <w:ind w:left="0" w:right="1080" w:hanging="0"/>
        <w:rPr/>
      </w:pPr>
      <w:r>
        <w:rPr/>
      </w:r>
    </w:p>
    <w:p>
      <w:pPr>
        <w:pStyle w:val="Heading"/>
        <w:spacing w:lineRule="auto" w:line="360"/>
        <w:rPr/>
      </w:pPr>
      <w:r>
        <w:rPr/>
        <w:t>SCHEME RULES</w:t>
      </w:r>
    </w:p>
    <w:p>
      <w:pPr>
        <w:pStyle w:val="TextBody"/>
        <w:numPr>
          <w:ilvl w:val="0"/>
          <w:numId w:val="4"/>
        </w:numPr>
        <w:rPr/>
      </w:pPr>
      <w:r>
        <w:rPr/>
        <w:t>I set out below the relevant provisions from the Definitive Deed of 12 November 1996.</w:t>
      </w:r>
    </w:p>
    <w:p>
      <w:pPr>
        <w:pStyle w:val="Quotation"/>
        <w:numPr>
          <w:ilvl w:val="0"/>
          <w:numId w:val="6"/>
        </w:numPr>
        <w:rPr>
          <w:b/>
          <w:b/>
        </w:rPr>
      </w:pPr>
      <w:r>
        <w:rPr>
          <w:b/>
        </w:rPr>
        <w:t>PENSION BENEFITS</w:t>
      </w:r>
    </w:p>
    <w:p>
      <w:pPr>
        <w:pStyle w:val="Quotation"/>
        <w:numPr>
          <w:ilvl w:val="0"/>
          <w:numId w:val="5"/>
        </w:numPr>
        <w:tabs>
          <w:tab w:val="clear" w:pos="720"/>
          <w:tab w:val="left" w:pos="1980" w:leader="none"/>
        </w:tabs>
        <w:rPr>
          <w:i/>
          <w:i/>
        </w:rPr>
      </w:pPr>
      <w:r>
        <w:rPr>
          <w:i/>
        </w:rPr>
        <w:t>EARLY RETIREMENT</w:t>
      </w:r>
    </w:p>
    <w:p>
      <w:pPr>
        <w:pStyle w:val="Quotation"/>
        <w:tabs>
          <w:tab w:val="clear" w:pos="720"/>
          <w:tab w:val="left" w:pos="1980" w:leader="none"/>
          <w:tab w:val="left" w:pos="2340" w:leader="none"/>
        </w:tabs>
        <w:ind w:left="2340" w:right="1080" w:hanging="900"/>
        <w:rPr/>
      </w:pPr>
      <w:r>
        <w:rPr/>
        <w:t>(a)</w:t>
        <w:tab/>
        <w:t>(i)</w:t>
        <w:tab/>
        <w:t>a Member may retire from the service of the Employer or at the request of the Employer, on or after his 50</w:t>
      </w:r>
      <w:r>
        <w:rPr>
          <w:vertAlign w:val="superscript"/>
        </w:rPr>
        <w:t>th</w:t>
      </w:r>
      <w:r>
        <w:rPr/>
        <w:t xml:space="preserve"> birthday and immediately commence to draw a pension calculated in accordance with the Special Rules but reduced by such amount as the Actuary shall certify to be appropriate in the circumstances</w:t>
      </w:r>
    </w:p>
    <w:p>
      <w:pPr>
        <w:pStyle w:val="Quotation"/>
        <w:tabs>
          <w:tab w:val="clear" w:pos="720"/>
          <w:tab w:val="left" w:pos="1980" w:leader="none"/>
        </w:tabs>
        <w:rPr>
          <w:b/>
          <w:b/>
        </w:rPr>
      </w:pPr>
      <w:r>
        <w:rPr>
          <w:b/>
        </w:rPr>
        <w:t>6</w:t>
        <w:tab/>
        <w:t>DEATH BENEFITS</w:t>
      </w:r>
    </w:p>
    <w:p>
      <w:pPr>
        <w:pStyle w:val="Quotation"/>
        <w:tabs>
          <w:tab w:val="clear" w:pos="720"/>
          <w:tab w:val="left" w:pos="1980" w:leader="none"/>
        </w:tabs>
        <w:ind w:left="1980" w:right="1080" w:hanging="540"/>
        <w:rPr/>
      </w:pPr>
      <w:r>
        <w:rPr/>
        <w:t>(v)</w:t>
        <w:tab/>
      </w:r>
      <w:r>
        <w:rPr>
          <w:i/>
        </w:rPr>
        <w:t>SPOUSE’S AND DEPENDANT’S PENSION AND DEPENDANT CHILDREN’S PENSION</w:t>
      </w:r>
    </w:p>
    <w:p>
      <w:pPr>
        <w:pStyle w:val="Quotation"/>
        <w:numPr>
          <w:ilvl w:val="0"/>
          <w:numId w:val="2"/>
        </w:numPr>
        <w:rPr/>
      </w:pPr>
      <w:r>
        <w:rPr/>
        <w:t>on the death of a Member whether before or after retirement from the service of the Employer, who is survived by a spouse an annual pension of the amount determined in accordance with the Special Rules shall be payable to the surviving spouse in equal monthly instalments commencing on the first day of the month following the date of death of the Member and ceasing with the instalment due immediately preceding the spouse's death unless there exists at the date of death of the spouse any children of the Member who were dependants of the Member at the date of the Members death, in which event the pension shall continue to be payable to or for the benefit of the said children while they remain Dependants in such shares and in such manner as the Trustees in their absolute discretion decide.</w:t>
      </w:r>
    </w:p>
    <w:p>
      <w:pPr>
        <w:pStyle w:val="Quotation"/>
        <w:tabs>
          <w:tab w:val="clear" w:pos="720"/>
          <w:tab w:val="left" w:pos="2340" w:leader="none"/>
        </w:tabs>
        <w:ind w:left="2340" w:right="1080" w:hanging="360"/>
        <w:rPr/>
      </w:pPr>
      <w:r>
        <w:rPr/>
        <w:t>(d)</w:t>
        <w:tab/>
        <w:t>The Trustees shall have the following powers in relation to the Spouse's and Dependant's pension:</w:t>
      </w:r>
    </w:p>
    <w:p>
      <w:pPr>
        <w:pStyle w:val="Quotation"/>
        <w:tabs>
          <w:tab w:val="clear" w:pos="720"/>
          <w:tab w:val="left" w:pos="2700" w:leader="none"/>
        </w:tabs>
        <w:ind w:left="2700" w:right="1080" w:hanging="360"/>
        <w:rPr/>
      </w:pPr>
      <w:r>
        <w:rPr/>
        <w:t>(ee)to reduce the spouse’s and dependant’s pension by such amount as may be recommended by the Actuary if the Member has retired early under the provisions of Rule 4(ii) or to increase the spouse’s and dependant’s pension by such amount as may be recommended by the Actuary if the Member’s retirement has been postponed under the provisions of Rule 4(iii).</w:t>
      </w:r>
    </w:p>
    <w:p>
      <w:pPr>
        <w:pStyle w:val="Quotation"/>
        <w:numPr>
          <w:ilvl w:val="0"/>
          <w:numId w:val="3"/>
        </w:numPr>
        <w:rPr>
          <w:b/>
          <w:b/>
        </w:rPr>
      </w:pPr>
      <w:r>
        <w:rPr>
          <w:b/>
        </w:rPr>
        <w:t>DEFINITIONS</w:t>
      </w:r>
    </w:p>
    <w:p>
      <w:pPr>
        <w:pStyle w:val="Quotation"/>
        <w:numPr>
          <w:ilvl w:val="0"/>
          <w:numId w:val="8"/>
        </w:numPr>
        <w:rPr/>
      </w:pPr>
      <w:r>
        <w:rPr/>
        <w:t>"Pensionable Service" means the number of years and complete months from the date on which a Member became a Member for retirement benefits to Normal Pension Date or to the date of leaving service or retirement whichever occurs first, including Previous Pension Scheme Service, where a transfer payment has been received by the Scheme under the provision of Rule 8(i)</w:t>
      </w:r>
    </w:p>
    <w:p>
      <w:pPr>
        <w:pStyle w:val="Quotation"/>
        <w:numPr>
          <w:ilvl w:val="0"/>
          <w:numId w:val="8"/>
        </w:numPr>
        <w:rPr/>
      </w:pPr>
      <w:r>
        <w:rPr/>
        <w:t>"Previous Pension Scheme Service" means the period of membership, which was pensionable under the House of Fraser Pension Plan, for which a transfer value has been received by the Scheme.</w:t>
      </w:r>
    </w:p>
    <w:p>
      <w:pPr>
        <w:pStyle w:val="Quotation"/>
        <w:tabs>
          <w:tab w:val="clear" w:pos="720"/>
          <w:tab w:val="left" w:pos="1980" w:leader="none"/>
        </w:tabs>
        <w:rPr>
          <w:b/>
          <w:b/>
        </w:rPr>
      </w:pPr>
      <w:r>
        <w:rPr>
          <w:b/>
        </w:rPr>
        <w:t xml:space="preserve">20.  </w:t>
        <w:tab/>
        <w:t>BENEFITS</w:t>
      </w:r>
    </w:p>
    <w:p>
      <w:pPr>
        <w:pStyle w:val="Quotation"/>
        <w:tabs>
          <w:tab w:val="clear" w:pos="720"/>
          <w:tab w:val="left" w:pos="1980" w:leader="none"/>
        </w:tabs>
        <w:ind w:left="1980" w:right="1080" w:hanging="540"/>
        <w:rPr>
          <w:b/>
          <w:b/>
        </w:rPr>
      </w:pPr>
      <w:r>
        <w:rPr>
          <w:b/>
        </w:rPr>
        <w:t xml:space="preserve">A.  </w:t>
        <w:tab/>
        <w:t>BENEFITS FOR MEMBER’S WHO ARE STAFF MEMBERS…</w:t>
      </w:r>
    </w:p>
    <w:p>
      <w:pPr>
        <w:pStyle w:val="Quotation"/>
        <w:ind w:left="1980" w:right="1080" w:hanging="540"/>
        <w:rPr>
          <w:b/>
          <w:b/>
        </w:rPr>
      </w:pPr>
      <w:r>
        <w:rPr>
          <w:b/>
        </w:rPr>
        <w:t xml:space="preserve">B.  </w:t>
        <w:tab/>
        <w:t>BENEFITS FOR MEMBERS WHO ARE MANAGEMENT EMPLOYEES</w:t>
      </w:r>
    </w:p>
    <w:p>
      <w:pPr>
        <w:pStyle w:val="Quotation"/>
        <w:numPr>
          <w:ilvl w:val="0"/>
          <w:numId w:val="7"/>
        </w:numPr>
        <w:tabs>
          <w:tab w:val="clear" w:pos="720"/>
        </w:tabs>
        <w:ind w:left="1980" w:right="1080" w:hanging="540"/>
        <w:rPr>
          <w:i/>
          <w:i/>
        </w:rPr>
      </w:pPr>
      <w:r>
        <w:rPr/>
        <w:t>The pension benefit referred to in Rules 4(i)(a) and (7)(i) shall be one-sixtieth of the Member's Final Pensionable Salary multiplied by his Pensionable Service.</w:t>
      </w:r>
    </w:p>
    <w:p>
      <w:pPr>
        <w:pStyle w:val="Quotation"/>
        <w:rPr>
          <w:i/>
          <w:i/>
        </w:rPr>
      </w:pPr>
      <w:r>
        <w:rPr>
          <w:i/>
        </w:rPr>
        <w:t>(Rule 4(i) refers to Normal Retirement Pension Benefits, Rule 4(ii) deals with early retirement benefits.  Rule 7(i) deals with pension benefits for deferred preserved pensions)</w:t>
      </w:r>
    </w:p>
    <w:p>
      <w:pPr>
        <w:pStyle w:val="Quotation"/>
        <w:numPr>
          <w:ilvl w:val="0"/>
          <w:numId w:val="7"/>
        </w:numPr>
        <w:tabs>
          <w:tab w:val="clear" w:pos="720"/>
        </w:tabs>
        <w:ind w:left="1980" w:right="1080" w:hanging="540"/>
        <w:rPr/>
      </w:pPr>
      <w:r>
        <w:rPr/>
        <w:t>…</w:t>
      </w:r>
      <w:r>
        <w:rPr/>
        <w:t>.</w:t>
      </w:r>
    </w:p>
    <w:p>
      <w:pPr>
        <w:pStyle w:val="Quotation"/>
        <w:numPr>
          <w:ilvl w:val="0"/>
          <w:numId w:val="7"/>
        </w:numPr>
        <w:tabs>
          <w:tab w:val="clear" w:pos="720"/>
        </w:tabs>
        <w:ind w:left="1980" w:right="1080" w:hanging="540"/>
        <w:rPr/>
      </w:pPr>
      <w:r>
        <w:rPr/>
        <w:t>The amount of Spouse’s and Dependant’s Pension referred to in Rule 6(v) shall be</w:t>
      </w:r>
    </w:p>
    <w:p>
      <w:pPr>
        <w:pStyle w:val="Quotation"/>
        <w:numPr>
          <w:ilvl w:val="1"/>
          <w:numId w:val="7"/>
        </w:numPr>
        <w:tabs>
          <w:tab w:val="clear" w:pos="720"/>
        </w:tabs>
        <w:ind w:left="2340" w:right="1080" w:hanging="360"/>
        <w:rPr/>
      </w:pPr>
      <w:r>
        <w:rPr/>
        <w:t>Twenty-five percent of the Member’s Pensionable Salary calculated at the date of death in the event of death in service before Normal Pension Date and</w:t>
      </w:r>
    </w:p>
    <w:p>
      <w:pPr>
        <w:pStyle w:val="Quotation"/>
        <w:numPr>
          <w:ilvl w:val="1"/>
          <w:numId w:val="7"/>
        </w:numPr>
        <w:tabs>
          <w:tab w:val="clear" w:pos="720"/>
        </w:tabs>
        <w:ind w:left="2340" w:right="1080" w:hanging="360"/>
        <w:rPr/>
      </w:pPr>
      <w:r>
        <w:rPr/>
        <w:t>One-one hundred and twentieth of the Member’s Final Pensionable Salary multiplied by his Pensionable Service, increased from the date of retirement in accordance with (vii) below, in the event of death after retirement.</w:t>
      </w:r>
    </w:p>
    <w:p>
      <w:pPr>
        <w:pStyle w:val="Quotation"/>
        <w:numPr>
          <w:ilvl w:val="0"/>
          <w:numId w:val="7"/>
        </w:numPr>
        <w:tabs>
          <w:tab w:val="clear" w:pos="720"/>
        </w:tabs>
        <w:ind w:left="1980" w:right="1080" w:hanging="540"/>
        <w:rPr/>
      </w:pPr>
      <w:r>
        <w:rPr/>
        <w:t>The amount of the Spouse’s and Dependant’s Pension referred to in Rule 7(i) shall be:-</w:t>
      </w:r>
    </w:p>
    <w:p>
      <w:pPr>
        <w:pStyle w:val="Quotation"/>
        <w:numPr>
          <w:ilvl w:val="1"/>
          <w:numId w:val="7"/>
        </w:numPr>
        <w:tabs>
          <w:tab w:val="clear" w:pos="720"/>
        </w:tabs>
        <w:ind w:left="2340" w:right="1080" w:hanging="360"/>
        <w:rPr/>
      </w:pPr>
      <w:r>
        <w:rPr/>
        <w:t>One half of the Member’s preserved pension at the date of leaving in the event of death before retirement and</w:t>
      </w:r>
    </w:p>
    <w:p>
      <w:pPr>
        <w:pStyle w:val="Quotation"/>
        <w:numPr>
          <w:ilvl w:val="1"/>
          <w:numId w:val="7"/>
        </w:numPr>
        <w:tabs>
          <w:tab w:val="clear" w:pos="720"/>
        </w:tabs>
        <w:ind w:left="2340" w:right="1080" w:hanging="360"/>
        <w:rPr/>
      </w:pPr>
      <w:r>
        <w:rPr/>
        <w:t>One-one hundred and twentieth of the Member’s Final Pensionable Salary multiplied by his Pensionable Service, increased from the date of retirement in accordance with (vii) below, in the event of death after retirement.</w:t>
      </w:r>
    </w:p>
    <w:p>
      <w:pPr>
        <w:pStyle w:val="Quotation"/>
        <w:numPr>
          <w:ilvl w:val="0"/>
          <w:numId w:val="7"/>
        </w:numPr>
        <w:tabs>
          <w:tab w:val="clear" w:pos="720"/>
        </w:tabs>
        <w:ind w:left="1980" w:right="1080" w:hanging="540"/>
        <w:rPr/>
      </w:pPr>
      <w:r>
        <w:rPr/>
        <w:t>The amount of Dependant Children’s pension referred to in Rule 6(v)(c) shall be: -….</w:t>
      </w:r>
    </w:p>
    <w:p>
      <w:pPr>
        <w:pStyle w:val="Quotation"/>
        <w:numPr>
          <w:ilvl w:val="0"/>
          <w:numId w:val="7"/>
        </w:numPr>
        <w:tabs>
          <w:tab w:val="clear" w:pos="720"/>
        </w:tabs>
        <w:ind w:left="1980" w:right="1080" w:hanging="540"/>
        <w:rPr/>
      </w:pPr>
      <w:r>
        <w:rPr/>
        <w:t>The amount of Dependant Children’s pension referred to in Rule 7(i) shall be:-…</w:t>
      </w:r>
    </w:p>
    <w:p>
      <w:pPr>
        <w:pStyle w:val="Quotation"/>
        <w:numPr>
          <w:ilvl w:val="0"/>
          <w:numId w:val="7"/>
        </w:numPr>
        <w:tabs>
          <w:tab w:val="clear" w:pos="720"/>
        </w:tabs>
        <w:ind w:left="1980" w:right="1080" w:hanging="540"/>
        <w:rPr/>
      </w:pPr>
      <w:r>
        <w:rPr/>
        <w:t>The pension benefits in (i), (iii), (iv), (v) and (vi) after the exercise of any of the options described in Rule 4(iv) shall be increased on each Annual Revision Date during course of payment by 3.5 per cent per annum compound, or by such lesser amount as specified under the Government’s Index of Retail Prices or any other official cost of living index selected by the Trustees and acceptable to the Inland Revenue; a proportionate increase being made in respect of the period between the date of commencement of the pension and the following annual revision date."</w:t>
      </w:r>
    </w:p>
    <w:p>
      <w:pPr>
        <w:pStyle w:val="Quotation"/>
        <w:rPr>
          <w:i/>
          <w:i/>
        </w:rPr>
      </w:pPr>
      <w:r>
        <w:rPr>
          <w:i/>
        </w:rPr>
        <w:t>(The options in 4(iv) are surrendering a portion of pension to make greater provision for ones spouse or commutation of part pension for a cash sum)</w:t>
      </w:r>
    </w:p>
    <w:p>
      <w:pPr>
        <w:pStyle w:val="Heading"/>
        <w:spacing w:lineRule="auto" w:line="360"/>
        <w:rPr>
          <w:b w:val="false"/>
          <w:b w:val="false"/>
          <w:i/>
          <w:i/>
        </w:rPr>
      </w:pPr>
      <w:r>
        <w:rPr>
          <w:b w:val="false"/>
          <w:i/>
        </w:rPr>
      </w:r>
    </w:p>
    <w:p>
      <w:pPr>
        <w:pStyle w:val="Heading"/>
        <w:spacing w:lineRule="auto" w:line="360"/>
        <w:rPr/>
      </w:pPr>
      <w:r>
        <w:rPr/>
        <w:t>MATERIAL FACTS</w:t>
      </w:r>
    </w:p>
    <w:p>
      <w:pPr>
        <w:pStyle w:val="TextBody"/>
        <w:numPr>
          <w:ilvl w:val="0"/>
          <w:numId w:val="4"/>
        </w:numPr>
        <w:rPr/>
      </w:pPr>
      <w:r>
        <w:rPr/>
        <w:t>Mr Hughes was employed by the House of Fraser prior to a Management Buy Out of some of the stores and subsequently became employed by McMaster Stores Limited.  In December 1992 McMaster Stores went into receivership.</w:t>
      </w:r>
    </w:p>
    <w:p>
      <w:pPr>
        <w:pStyle w:val="TextBody"/>
        <w:numPr>
          <w:ilvl w:val="0"/>
          <w:numId w:val="4"/>
        </w:numPr>
        <w:rPr/>
      </w:pPr>
      <w:r>
        <w:rPr/>
        <w:t>On 2 March 1993 Aon produced a quotation for ill-health early retirement for Mr Hughes.  This states, so far as is relevant to this determination, that the spouse's pension amounted to 50% of Mr Hughes’ pension being £5712 per annum and that pension increases of 3.5% (or the increase in the Retail Prices Index if less) were payable each 1 May.  Shortly thereafter Mr Hughes was ostensibly granted an ill health early retirement pension pursuant to rule 4(ii)(b)(i).</w:t>
      </w:r>
    </w:p>
    <w:p>
      <w:pPr>
        <w:pStyle w:val="TextBody"/>
        <w:numPr>
          <w:ilvl w:val="0"/>
          <w:numId w:val="4"/>
        </w:numPr>
        <w:rPr/>
      </w:pPr>
      <w:r>
        <w:rPr/>
        <w:t>On 29 June 1993 a statutory independent trustee was appointed.</w:t>
      </w:r>
    </w:p>
    <w:p>
      <w:pPr>
        <w:pStyle w:val="TextBody"/>
        <w:numPr>
          <w:ilvl w:val="0"/>
          <w:numId w:val="4"/>
        </w:numPr>
        <w:rPr/>
      </w:pPr>
      <w:r>
        <w:rPr/>
        <w:t>A meeting of the trustees was held on 28 July 1993.  The minutes of that meeting record (so far as is relevant to this complaint) that the only changes made to the scheme (since the transfer from House of Fraser) had been to retirement ages and eligibility ages for new entrants post 1 January 1991.  In the same minutes, under a heading “early retirements”, it says:</w:t>
      </w:r>
    </w:p>
    <w:p>
      <w:pPr>
        <w:pStyle w:val="Quotation"/>
        <w:rPr/>
      </w:pPr>
      <w:r>
        <w:rPr/>
        <w:t>“</w:t>
      </w:r>
      <w:r>
        <w:rPr/>
        <w:t>The early retirement basis is set out in the Definitive Trust Deed and Rules but not in the booklet or in the interim deed as the Definitive Deed has not been adopted it was agreed that only the minimum retirement benefit should be paid out in such cases until clarification is obtained on the legality of the draft Definitive Deed.  It was agreed that members would be advised accordingly”.</w:t>
      </w:r>
    </w:p>
    <w:p>
      <w:pPr>
        <w:pStyle w:val="Quotation"/>
        <w:ind w:left="0" w:right="1080" w:hanging="0"/>
        <w:rPr/>
      </w:pPr>
      <w:r>
        <w:rPr/>
      </w:r>
    </w:p>
    <w:p>
      <w:pPr>
        <w:pStyle w:val="TextBody"/>
        <w:numPr>
          <w:ilvl w:val="0"/>
          <w:numId w:val="4"/>
        </w:numPr>
        <w:rPr/>
      </w:pPr>
      <w:r>
        <w:rPr/>
        <w:t>Mr Hughes received his pension together with annual increases for the first two years following his retirement (in May 1994 and May 1995).  However, he did not receive an increase in May 1996 and his pension was stopped altogether in or around October 1996.  By letters dated 19 November 1996 and 23 January 1997 the Independent Trustee advised Mr Hughes that the previous pension increases were paid in error and that the amount of his spouse’s pension would be known when the financial situation was resolved.</w:t>
      </w:r>
    </w:p>
    <w:p>
      <w:pPr>
        <w:pStyle w:val="TextBody"/>
        <w:numPr>
          <w:ilvl w:val="0"/>
          <w:numId w:val="4"/>
        </w:numPr>
        <w:rPr/>
      </w:pPr>
      <w:r>
        <w:rPr/>
        <w:t xml:space="preserve">On 30 January 1997 the Scheme commenced winding up and shortly thereafter Mr Hughes lodged a complaint with my predecessor regarding the stoppage of his pension amongst other matters.  This is the complaint referred to at paragraph </w:t>
      </w:r>
      <w:r>
        <w:rPr/>
        <w:fldChar w:fldCharType="begin"/>
      </w:r>
      <w:r>
        <w:rPr/>
        <w:instrText xml:space="preserve"> REF _Ref42936105 \p \h </w:instrText>
      </w:r>
      <w:r>
        <w:rPr/>
        <w:fldChar w:fldCharType="separate"/>
      </w:r>
      <w:r>
        <w:rPr/>
        <w:t>above</w:t>
      </w:r>
      <w:r>
        <w:rPr/>
        <w:fldChar w:fldCharType="end"/>
      </w:r>
      <w:r>
        <w:rPr/>
        <w:t>.  This was determined on 30 July 1999 and resulted in Mr Hughes' pension being reinstated under rule 4(ii)(a)(i) although as an actuarially reduced early retirement pension as opposed to the pension he had been ostensibly granted under rule 4(ii)(b)(i) (the ill health early retirement pension).</w:t>
      </w:r>
    </w:p>
    <w:p>
      <w:pPr>
        <w:pStyle w:val="TextBody"/>
        <w:numPr>
          <w:ilvl w:val="0"/>
          <w:numId w:val="4"/>
        </w:numPr>
        <w:rPr/>
      </w:pPr>
      <w:bookmarkStart w:id="3" w:name="_Ref42941977"/>
      <w:r>
        <w:rPr/>
        <w:t>Following the first Determination Aon prepared a draft letter to Mr Hughes dated 24 February 2000.  This letter explained that Aon had completed calculations comparing the value of the early retirement pension (under rule 4(ii)(a)(i) pursuant to the findings of the first Determination) with the pension that Mr Hughes would have been entitled to had he not taken early retirement, being his preserved pension based on his accrued benefits to the date of early retirement.  The letter explained that if his accrued benefits had been deferred and paid at normal retirement date he would have been entitled to escalation at 3.5% or the RPI whichever was the smaller under the Definitive Rules.</w:t>
      </w:r>
    </w:p>
    <w:p>
      <w:pPr>
        <w:pStyle w:val="TextBody"/>
        <w:numPr>
          <w:ilvl w:val="0"/>
          <w:numId w:val="4"/>
        </w:numPr>
        <w:rPr/>
      </w:pPr>
      <w:r>
        <w:rPr/>
        <w:t>The letter further explained that the preserved pension payable had Mr Hughes retired at normal retirement date exceeded his early retirement pension calculated in accordance with the first Determination under Rule 4(ii)(a)(i) using a reduction rate of 4% as certified by the Scheme Actuary (as required by Rule 4(ii)(a)(i)).  The letter stated that the Scheme was obliged to pay the higher rate pension and that Aon would enhance his pension up to the preserved level, which was said to produce a benefit of £815.12 per month as at 1 December 1999.  The reason for this, although not explained in these terms in the draft letter, was that the preservation legislation</w:t>
      </w:r>
      <w:r>
        <w:rPr>
          <w:rStyle w:val="FootnoteCharacters"/>
          <w:rStyle w:val="FootnoteAnchor"/>
        </w:rPr>
        <w:footnoteReference w:id="2"/>
      </w:r>
      <w:r>
        <w:rPr/>
        <w:t xml:space="preserve"> required this.</w:t>
      </w:r>
      <w:bookmarkEnd w:id="3"/>
    </w:p>
    <w:p>
      <w:pPr>
        <w:pStyle w:val="TextBody"/>
        <w:numPr>
          <w:ilvl w:val="0"/>
          <w:numId w:val="4"/>
        </w:numPr>
        <w:rPr/>
      </w:pPr>
      <w:r>
        <w:rPr/>
        <w:t xml:space="preserve">This letter however was not sent out.  Instead a shorter letter was sent on 13 March 2003 which </w:t>
      </w:r>
      <w:bookmarkStart w:id="4" w:name="_Ref42941980"/>
      <w:r>
        <w:rPr/>
        <w:t>explained that following a further Determination in a linked complaint about the same Scheme (G00472 dated 15 November 1999) which had determined the appropriate actuarial reduction to apply to the pensions under Rule 4(ii)(a)(i), a decision had been taken (following advice) that it was appropriate to reinstate Mr Hughes' pension at the original level and that the monthly pension Mr Hughes was to receive was £907.15 as at 1 December 1999.</w:t>
      </w:r>
    </w:p>
    <w:p>
      <w:pPr>
        <w:pStyle w:val="TextBody"/>
        <w:numPr>
          <w:ilvl w:val="0"/>
          <w:numId w:val="4"/>
        </w:numPr>
        <w:rPr/>
      </w:pPr>
      <w:r>
        <w:rPr/>
        <w:t>The letter then explained that as State Scheme premiums had been paid (reinstating the contracted out part of Mr Hughes' pension into the State Scheme) he was now receiving a Guaranteed Minimum pension (</w:t>
      </w:r>
      <w:r>
        <w:rPr>
          <w:b/>
        </w:rPr>
        <w:t>GMP</w:t>
      </w:r>
      <w:r>
        <w:rPr/>
        <w:t>) from the Department of Social Security and therefore the Scheme was only paying the balance between the GMP and the pension of £907.15 referred to above.</w:t>
      </w:r>
      <w:bookmarkEnd w:id="4"/>
    </w:p>
    <w:p>
      <w:pPr>
        <w:pStyle w:val="TextBody"/>
        <w:numPr>
          <w:ilvl w:val="0"/>
          <w:numId w:val="0"/>
        </w:numPr>
        <w:ind w:left="0" w:hanging="0"/>
        <w:rPr/>
      </w:pPr>
      <w:r>
        <w:rPr/>
      </w:r>
    </w:p>
    <w:p>
      <w:pPr>
        <w:pStyle w:val="Heading"/>
        <w:keepNext w:val="true"/>
        <w:spacing w:lineRule="auto" w:line="360"/>
        <w:rPr>
          <w:b w:val="false"/>
          <w:b w:val="false"/>
        </w:rPr>
      </w:pPr>
      <w:r>
        <w:rPr/>
        <w:t>MR HUGHES SUBMISSIONS</w:t>
      </w:r>
    </w:p>
    <w:p>
      <w:pPr>
        <w:pStyle w:val="TextBody"/>
        <w:numPr>
          <w:ilvl w:val="0"/>
          <w:numId w:val="4"/>
        </w:numPr>
        <w:rPr/>
      </w:pPr>
      <w:r>
        <w:rPr/>
        <w:t>Mr Hughes says that the original Trust Deed and Rules were missing and that the Independent Trustee had to re-produce the document before he could proceed with winding up the Scheme.  Mr Hughes says that the Independent Trustee made changes to the rules on pension increases and thereby changed the benefit structure from that intended by the original trustees and reduced members’ entitlements without seeking their consent or notifying them of the changes.  Mr Hughes says this was maladministration, which has caused him injustice in that it has reduced his income.  He seeks restoration of the rules to what he believes they were originally so as to provide annual increases to all pensions in payment.</w:t>
      </w:r>
    </w:p>
    <w:p>
      <w:pPr>
        <w:pStyle w:val="TextBody"/>
        <w:numPr>
          <w:ilvl w:val="0"/>
          <w:numId w:val="4"/>
        </w:numPr>
        <w:rPr/>
      </w:pPr>
      <w:r>
        <w:rPr/>
        <w:t>Mr Hughes relies on the Rules for the House of Fraser Scheme as he says that the Scheme was intended to mirror the House of Fraser Scheme.  He has submitted a booklet from House of Fraser Scheme, dated July 1982.  So far as pension increases are concerned it says:</w:t>
      </w:r>
    </w:p>
    <w:p>
      <w:pPr>
        <w:pStyle w:val="Quotation"/>
        <w:rPr/>
      </w:pPr>
      <w:r>
        <w:rPr/>
        <w:t>“</w:t>
      </w:r>
      <w:r>
        <w:rPr/>
        <w:t>Retirement pensions, to the extent they exceed the Guaranteed Minimum Pension, and all other pensions from the Plan are increased during the time they are paid automatically by the Plan by 3.5% per annum.  These increases will be made one year after the pension commences and annually thereafter, and will be subject to being justified by increases in the Retail Price Index as issued by the Department of Employment."</w:t>
      </w:r>
    </w:p>
    <w:p>
      <w:pPr>
        <w:pStyle w:val="Quotation"/>
        <w:ind w:left="0" w:right="1080" w:hanging="0"/>
        <w:rPr/>
      </w:pPr>
      <w:r>
        <w:rPr/>
      </w:r>
    </w:p>
    <w:p>
      <w:pPr>
        <w:pStyle w:val="TextBody"/>
        <w:numPr>
          <w:ilvl w:val="0"/>
          <w:numId w:val="4"/>
        </w:numPr>
        <w:rPr/>
      </w:pPr>
      <w:r>
        <w:rPr/>
        <w:t>In respect of spouse’s pensions this booklet states that when a member died in retirement that a widows or dependant pension of 50% of the members pension at the date of death would be paid but if the member took cash in lieu of pension on retiring, the widows/dependant pension would be 50% of the pension the member would have been receiving had that election not been made.</w:t>
      </w:r>
    </w:p>
    <w:p>
      <w:pPr>
        <w:pStyle w:val="TextBody"/>
        <w:numPr>
          <w:ilvl w:val="0"/>
          <w:numId w:val="4"/>
        </w:numPr>
        <w:rPr/>
      </w:pPr>
      <w:r>
        <w:rPr/>
        <w:t>Mr Hughes also relies on Rule 20 B (vii) which, he says, confirms that pension benefits referred to therein will increase on each Annual Revision Date during the course of payment by 3.5% per annum compound or by such lesser amount as specified under the Government’s Index of Retail Prices.  He says that rule 20 B (i) refers to scheme members and that the rule as a whole is silent about early retirees, ill health retirees or late retirees being excluded from an annual cost of living increase.</w:t>
      </w:r>
    </w:p>
    <w:p>
      <w:pPr>
        <w:pStyle w:val="TextBody"/>
        <w:numPr>
          <w:ilvl w:val="0"/>
          <w:numId w:val="4"/>
        </w:numPr>
        <w:rPr/>
      </w:pPr>
      <w:r>
        <w:rPr/>
        <w:t>Mr Hughes does not accept the respondents’ claim that the early and late retirement benefits have been enhanced to take account of the differences between the values of the non-escalating early retirement pension and the short service benefit and it is his belief that the lack of pension increases produces a pension contrary to the preservation requirements.  Mr Hughes relies in this respect on the first Determination at page 3, paragraph 15 which states:</w:t>
      </w:r>
    </w:p>
    <w:p>
      <w:pPr>
        <w:pStyle w:val="Quotation"/>
        <w:rPr/>
      </w:pPr>
      <w:r>
        <w:rPr/>
        <w:t>"</w:t>
      </w:r>
      <w:r>
        <w:rPr>
          <w:b/>
        </w:rPr>
        <w:t>Note:</w:t>
      </w:r>
      <w:r>
        <w:rPr/>
        <w:t xml:space="preserve"> None of the complainants was in receipt of enhanced early retirement benefits"</w:t>
      </w:r>
    </w:p>
    <w:p>
      <w:pPr>
        <w:pStyle w:val="Quotation"/>
        <w:ind w:left="0" w:right="1080" w:hanging="0"/>
        <w:rPr/>
      </w:pPr>
      <w:r>
        <w:rPr/>
      </w:r>
    </w:p>
    <w:p>
      <w:pPr>
        <w:pStyle w:val="TextBody"/>
        <w:numPr>
          <w:ilvl w:val="0"/>
          <w:numId w:val="4"/>
        </w:numPr>
        <w:rPr/>
      </w:pPr>
      <w:r>
        <w:rPr/>
        <w:t xml:space="preserve">Mr Hughes adds that it is said that it is strange that the Scheme rules provide for increases to pensions in payment for widows, dependants and children, but excludes members.  </w:t>
      </w:r>
    </w:p>
    <w:p>
      <w:pPr>
        <w:pStyle w:val="TextBody"/>
        <w:numPr>
          <w:ilvl w:val="0"/>
          <w:numId w:val="0"/>
        </w:numPr>
        <w:ind w:left="0" w:hanging="0"/>
        <w:rPr/>
      </w:pPr>
      <w:r>
        <w:rPr/>
      </w:r>
    </w:p>
    <w:p>
      <w:pPr>
        <w:pStyle w:val="Heading"/>
        <w:spacing w:lineRule="auto" w:line="360"/>
        <w:rPr/>
      </w:pPr>
      <w:r>
        <w:rPr/>
        <w:t>TRUSTEES’ SUBMISSIONS</w:t>
      </w:r>
    </w:p>
    <w:p>
      <w:pPr>
        <w:pStyle w:val="TextBody"/>
        <w:numPr>
          <w:ilvl w:val="0"/>
          <w:numId w:val="4"/>
        </w:numPr>
        <w:rPr/>
      </w:pPr>
      <w:r>
        <w:rPr/>
        <w:t xml:space="preserve">In so far as there is a discrepancy between the Definitive Rules and the Announcements, the trustees rely on the Definitive Rules following Queen's Counsel's advice on the issue.  The Definitive Rules are those put together in draft form by the Company and the Trustees and adopted by the Independent Trustee.  It is Counsel's views that these are indicative of the intention of parties and should be the ones that are applied.  </w:t>
      </w:r>
    </w:p>
    <w:p>
      <w:pPr>
        <w:pStyle w:val="TextBody"/>
        <w:numPr>
          <w:ilvl w:val="0"/>
          <w:numId w:val="4"/>
        </w:numPr>
        <w:rPr/>
      </w:pPr>
      <w:r>
        <w:rPr/>
        <w:t xml:space="preserve">The pension increases paid by Aon to Mr Hughes were paid in error and the Statutory Independent Trustee noticed this error after his appointment.  </w:t>
      </w:r>
    </w:p>
    <w:p>
      <w:pPr>
        <w:pStyle w:val="TextBody"/>
        <w:numPr>
          <w:ilvl w:val="0"/>
          <w:numId w:val="4"/>
        </w:numPr>
        <w:rPr/>
      </w:pPr>
      <w:r>
        <w:rPr/>
        <w:t>The Trustees also rely on the first Determination that found that Mr Hughes was to receive a pension in terms of Rule 4 (ii)(a)(i) of the Rules, which was to be actuarially reduced as it began to be paid earlier than Normal Pension Date under the Scheme.</w:t>
      </w:r>
    </w:p>
    <w:p>
      <w:pPr>
        <w:pStyle w:val="TextBody"/>
        <w:numPr>
          <w:ilvl w:val="0"/>
          <w:numId w:val="4"/>
        </w:numPr>
        <w:rPr/>
      </w:pPr>
      <w:r>
        <w:rPr/>
        <w:t>The Trustee points to sub rule (vii) in both Sub-rules A.  and B.  of Rule 20 (Sub rule B is the relevant rule as Mr Hughes was a management employee).  Sub-rule (vii) in respect of members (as opposed to spouses/dependants) makes clear that only the pension benefits therein set out have pension increases attaching and that only rule 4(i)(a) (in respect of members) is relevant, which refers to benefits at Normal Retirement, not early retirement.</w:t>
      </w:r>
    </w:p>
    <w:p>
      <w:pPr>
        <w:pStyle w:val="TextBody"/>
        <w:numPr>
          <w:ilvl w:val="0"/>
          <w:numId w:val="4"/>
        </w:numPr>
        <w:rPr/>
      </w:pPr>
      <w:r>
        <w:rPr/>
        <w:t>The Trustees sought the advice of Queen’s Counsel following the first Determination as to whether the pension payable to early retirees should have cost of living increases applied as the issue was raised by Mr Hughes in that complaint but not specifically addressed in the first Determination.  The advice received was that in terms of the Rules, which, in the circumstances of the Plan, Counsel indicated should be considered to be the governing provisions, no cost of living pension increases should be paid to members who received benefits earlier or later than their Normal Pension Date but that Mr Hughes would though receive any applicable short service benefit.</w:t>
      </w:r>
    </w:p>
    <w:p>
      <w:pPr>
        <w:pStyle w:val="TextBody"/>
        <w:numPr>
          <w:ilvl w:val="0"/>
          <w:numId w:val="4"/>
        </w:numPr>
        <w:rPr/>
      </w:pPr>
      <w:r>
        <w:rPr/>
        <w:t>The trustees point out that the plan is seriously in deficit and that the trustees must consider the interests of all members.  It is said that if they were to pay increases on all early and late retirements from the fund it would cost the fund over £200,000 and would further reduce the benefits of deferred members which are already less than 50%.</w:t>
      </w:r>
    </w:p>
    <w:p>
      <w:pPr>
        <w:pStyle w:val="TextBody"/>
        <w:numPr>
          <w:ilvl w:val="0"/>
          <w:numId w:val="4"/>
        </w:numPr>
        <w:rPr/>
      </w:pPr>
      <w:bookmarkStart w:id="5" w:name="_Ref42921310"/>
      <w:r>
        <w:rPr/>
        <w:t>The trustees accept that the rules specifically provide for increases to the spouse's pension under rule 20 and say that Mrs Hughes will get what she is entitled to under the rules.  The trustees point to the definition of pensionable service under the rules and the calculation of the spouse's pension under rule 20 and say that it appears to them that Mrs Hughes pension should be based on 120ths of Pensionable Service.  In their view Mr Hughes' pensionable service was 26 years and 2 months, regardless of the fact that he was granted a pension based on 30 years and 4 months service</w:t>
      </w:r>
      <w:bookmarkEnd w:id="5"/>
      <w:r>
        <w:rPr/>
        <w:t xml:space="preserve">.  </w:t>
      </w:r>
    </w:p>
    <w:p>
      <w:pPr>
        <w:pStyle w:val="TextBody"/>
        <w:numPr>
          <w:ilvl w:val="0"/>
          <w:numId w:val="0"/>
        </w:numPr>
        <w:ind w:left="0" w:hanging="0"/>
        <w:rPr/>
      </w:pPr>
      <w:r>
        <w:rPr/>
      </w:r>
    </w:p>
    <w:p>
      <w:pPr>
        <w:pStyle w:val="Heading"/>
        <w:spacing w:lineRule="auto" w:line="360"/>
        <w:rPr/>
      </w:pPr>
      <w:r>
        <w:rPr/>
        <w:t>AON’S SUBMISSIONS</w:t>
      </w:r>
    </w:p>
    <w:p>
      <w:pPr>
        <w:pStyle w:val="TextBody"/>
        <w:numPr>
          <w:ilvl w:val="0"/>
          <w:numId w:val="4"/>
        </w:numPr>
        <w:rPr/>
      </w:pPr>
      <w:r>
        <w:rPr/>
        <w:t>The rules are anomalous in relation to who receives pension increases.  Aon assume that if the Scheme had been ongoing this would have resulted in the trustees ironing out anomalies.  But this procedure was overtaken by events such as the appointment of the receiver and this ironing-out never occurred.  They have ceased to pay escalation to Mr Hughes pursuant to the Independent Trustee's instructions following his receipt of legal advice.</w:t>
      </w:r>
    </w:p>
    <w:p>
      <w:pPr>
        <w:pStyle w:val="TextBody"/>
        <w:numPr>
          <w:ilvl w:val="0"/>
          <w:numId w:val="4"/>
        </w:numPr>
        <w:rPr/>
      </w:pPr>
      <w:r>
        <w:rPr/>
        <w:t xml:space="preserve">Mr Hughes' pension has been reinstated on an enhanced basis.  Following the first Determination which determined that Mr Hughes was entitled to a pension granted under rule 4(ii)(a)(i), they then calculated his pension under that rule.  However, that rule states that the pension should be calculated in accordance with the Special Rules but reduced by such amount as the Actuary certified to be appropriate in the circumstances.  The Actuary certified a 4% reduction rate and the pension was calculated on this basis.  However, it was recognised that this did not meet the preservation requirements and therefore they calculated the 'preserved pension.' Before they notified Mr Hughes of this, my predecessor then determined another complaint (G00472 on 15 November 1999) in relation to the Scheme, which clarified the appropriate calculation, which they then applied to Mr Hughes and notified him of his entitlement on 13 March 2000.  This pension is being paid to Mr Hughes and is in excess of the preserved benefit and accordingly the preservation requirements have been met.  </w:t>
      </w:r>
    </w:p>
    <w:p>
      <w:pPr>
        <w:pStyle w:val="TextBody"/>
        <w:numPr>
          <w:ilvl w:val="0"/>
          <w:numId w:val="4"/>
        </w:numPr>
        <w:rPr/>
      </w:pPr>
      <w:r>
        <w:rPr/>
        <w:t>Aon state that the figure quoted for the spouse's pension of £5712 was quoted on the basis that it represented 50% of Mr Hughes quoted pension at the time of retirement.  Due to Mr Hughes age and service at the time of retirement he was given an enhancement of service so instead of having a pension based on 26 years and 2 months (being his actual pensionable service) he was given a pension based on 30 years and 4 months.</w:t>
      </w:r>
    </w:p>
    <w:p>
      <w:pPr>
        <w:pStyle w:val="TextBody"/>
        <w:numPr>
          <w:ilvl w:val="0"/>
          <w:numId w:val="4"/>
        </w:numPr>
        <w:rPr/>
      </w:pPr>
      <w:r>
        <w:rPr/>
        <w:t>However, Aon say that under the rules the spouse's pension accrues in accordance with the special rules and that it is worked out on the basis of 120</w:t>
      </w:r>
      <w:r>
        <w:rPr>
          <w:vertAlign w:val="superscript"/>
        </w:rPr>
        <w:t xml:space="preserve">ths </w:t>
      </w:r>
      <w:r>
        <w:rPr/>
        <w:t>of member's pensionable service whereas the member's pension accrues on the basis of 60ths of pensionable service.  Accordingly Aon say that it accrues on the basis as set out in the booklet/announcements – ie in effect it should amount to 50% of the member's pension at the date of retirement.  In Mr Hughes case however he received an enhancement.  Accordingly if the trustee were to strictly interpret the rules the trustee would not be obliged to find that the spouse's pension was half of Mr Hughes' pension – ie half the enhanced amount which is the figure of £5712 on which Mr Hughes relies.  When Mr Hughes retired the scheme was not in windup and the funding situation was not as dire as it is now.</w:t>
      </w:r>
    </w:p>
    <w:p>
      <w:pPr>
        <w:pStyle w:val="TextBody"/>
        <w:numPr>
          <w:ilvl w:val="0"/>
          <w:numId w:val="4"/>
        </w:numPr>
        <w:rPr/>
      </w:pPr>
      <w:r>
        <w:rPr/>
        <w:t xml:space="preserve">The figure Aon quote for the spouse's pension is £4927.38.  However, they also point out that because the Scheme is in windup, the GMP element of Mr Hughes pension has been reinstated into the State Scheme.  Accordingly the amount paid from the scheme will be £4927.38 less the amount being paid by the state in accordance with Mr Hughes’ reinstatement into the state scheme.  </w:t>
      </w:r>
    </w:p>
    <w:p>
      <w:pPr>
        <w:pStyle w:val="TextBody"/>
        <w:numPr>
          <w:ilvl w:val="0"/>
          <w:numId w:val="4"/>
        </w:numPr>
        <w:rPr/>
      </w:pPr>
      <w:r>
        <w:rPr/>
        <w:t>Mr Hughes’ revalued GMP (as at December 2002) was £4523.04, based on actual pensionable service.  Accordingly the spouse's pension paid by the state as a result of that would be half that amount (£2261.52).  The amount therefore payable from the scheme would be the figure of £4927.38 less £2261.52 which amounts to £2665.86.</w:t>
      </w:r>
    </w:p>
    <w:p>
      <w:pPr>
        <w:pStyle w:val="TextBody"/>
        <w:numPr>
          <w:ilvl w:val="0"/>
          <w:numId w:val="4"/>
        </w:numPr>
        <w:rPr/>
      </w:pPr>
      <w:r>
        <w:rPr/>
        <w:t xml:space="preserve">However pursuant to rule 20 B (iii)(b) the spouse's pension increases from the date of retirement and in accordance with rule 20 B (vii) the spouse's pension will be increased on each annual revision date by 3.5% per annum compound or by such lesser amount as specified under the Government's Index of Retail prices.  </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lineRule="auto" w:line="360"/>
        <w:rPr>
          <w:b w:val="false"/>
          <w:b w:val="false"/>
          <w:i/>
          <w:i/>
        </w:rPr>
      </w:pPr>
      <w:r>
        <w:rPr>
          <w:b w:val="false"/>
          <w:i/>
        </w:rPr>
        <w:t>Pension Increases</w:t>
      </w:r>
    </w:p>
    <w:p>
      <w:pPr>
        <w:pStyle w:val="TextBody"/>
        <w:numPr>
          <w:ilvl w:val="0"/>
          <w:numId w:val="4"/>
        </w:numPr>
        <w:rPr/>
      </w:pPr>
      <w:r>
        <w:rPr/>
        <w:t xml:space="preserve">The Scheme Announcements and Booklets consistently state that there will be increases applied to pensions.  The statements do not distinguish between pensions paid early, later or at normal retirement date.  The Scheme was supposed to mirror that of the House of Fraser Scheme and the literature for that Scheme also referred to pension increases for pensions in payment regardless of when a member retired.  </w:t>
      </w:r>
    </w:p>
    <w:p>
      <w:pPr>
        <w:pStyle w:val="TextBody"/>
        <w:numPr>
          <w:ilvl w:val="0"/>
          <w:numId w:val="4"/>
        </w:numPr>
        <w:rPr/>
      </w:pPr>
      <w:r>
        <w:rPr/>
        <w:t xml:space="preserve">The Scheme's rules are clear that no increases apply to pensions taken at early retirement.  Rule 20(B)(vii) details those pensions for management employees, such as Mr Hughes, which escalate annually as being those benefits in 20(B) (i), (iii), (iv) and (vi).  With the exception of (i) all the other escalating benefits relate to spouses and dependants; only 20(B)(i) is relevant to a member's pension escalation.  20(B)(i) itself cross-refers to rule 4(i)(a) and Rule 7(i).  Rule 4(i)(a) relates only to Normal retirement pensions and rule 7(i) deals with pension benefits for deferred members.  Accordingly rule 4(ii)(a)(i), being the early retirement rule under which the first Determination found Mr Hughes retired is not categorised as a benefit to which escalation applies.  </w:t>
      </w:r>
    </w:p>
    <w:p>
      <w:pPr>
        <w:pStyle w:val="TextBody"/>
        <w:numPr>
          <w:ilvl w:val="0"/>
          <w:numId w:val="4"/>
        </w:numPr>
        <w:rPr/>
      </w:pPr>
      <w:r>
        <w:rPr/>
        <w:t>Mr Hughes' pension has been calculated in accordance with the findings of the first Determination (that it should be calculated under rule 4(ii)(a)(i)) and the subsequent Determination, which specified the correct actuarial reduction to apply to the calculation of that Determination.  It accordingly has been calculated on the correct basis and no fault can lie against either the Trustee or Aon in this respect.  It has been calculated on the only basis open to them following binding Determinations of my predecessor.  I am not able to re-open those and accordingly no increases apply to Mr Hughes’ pension.  Furthermore statutory requirements for inflationary increases only apply to pension accrued from 6 April 1997 and accordingly this is not relevant to Mr Hughes as he retired before this date.</w:t>
      </w:r>
    </w:p>
    <w:p>
      <w:pPr>
        <w:pStyle w:val="TextBody"/>
        <w:numPr>
          <w:ilvl w:val="0"/>
          <w:numId w:val="4"/>
        </w:numPr>
        <w:rPr/>
      </w:pPr>
      <w:r>
        <w:rPr/>
        <w:t>In my view it is anomalous that the spouse's pension escalates regardless of when the member retires but the members own pension does not.  I find it highly unlikely that this was the intention when the rules were drafted.  This appears to have been an oversight.  Mr Hughes says instead that the rules were changed.  At one point in his submissions to me, Mr Hughes seemed to accept that the change may have been unwitting.  However, he has also pointed to the fact that the trustee report for the period April 6 1992 – June 29 1995, refers to the Independent Trustees appointment in June 1993.  He says this shows that the report was written (to use his words) ‘well after the period in question’ and it is no coincidence that this coincided roughly with the implementation of the Definitive Rules, supporting his assertion of a more deliberate change.</w:t>
      </w:r>
    </w:p>
    <w:p>
      <w:pPr>
        <w:pStyle w:val="TextBody"/>
        <w:numPr>
          <w:ilvl w:val="0"/>
          <w:numId w:val="4"/>
        </w:numPr>
        <w:rPr/>
      </w:pPr>
      <w:r>
        <w:rPr/>
        <w:t>There is no concrete evidence to support Mr Hughes’ view in this respect.  It is not at all unusual for there to be a delay before a trustee report is written especially where a scheme is winding up as this one was.  Often it takes time to assess the relevant information necessary to produce the report and I do not find that this alone is sufficient to support Mr Hughes’ belief of a deliberate rule change.  In any event the first Determination found that the Definitive Rules were identical to the 1992 draft rules and were the applicable rules.  It is not open to me to re-determine that issue.</w:t>
      </w:r>
    </w:p>
    <w:p>
      <w:pPr>
        <w:pStyle w:val="TextBody"/>
        <w:numPr>
          <w:ilvl w:val="0"/>
          <w:numId w:val="4"/>
        </w:numPr>
        <w:rPr/>
      </w:pPr>
      <w:r>
        <w:rPr/>
        <w:t>Whilst it no doubt amounts to maladministration that in respect of pension increases the scheme literature incorrectly represents the Definitive Rules (no matter that it was unintentional in that the booklets more than likely reflect the Scheme's intention rather than its ultimate form), there has been no injustice, saving distress and inconvenience, as Mr Hughes is not being denied anything to which he is entitled.  Mr Hughes has made clear to me that he is not seeking any financial award in respect of any distress or inconvenience such as I have mentioned.</w:t>
      </w:r>
    </w:p>
    <w:p>
      <w:pPr>
        <w:pStyle w:val="TextBody"/>
        <w:numPr>
          <w:ilvl w:val="0"/>
          <w:numId w:val="4"/>
        </w:numPr>
        <w:rPr/>
      </w:pPr>
      <w:r>
        <w:rPr/>
        <w:t>I should also address Mr Hughes' views that the pension paid to him in any event is contrary to the preservation requirements.  The preservation requirements in relation to early retirement benefits require that the relevant scheme rule must require the trustees to be reasonably satisfied that the total value of the benefits when they become payable is at least equal to the value of the accrued benefits which they replace (</w:t>
      </w:r>
      <w:r>
        <w:rPr>
          <w:i/>
        </w:rPr>
        <w:t>Preservation Regulations (SI 1991 No 167) regulations 8(4) and 11</w:t>
      </w:r>
      <w:r>
        <w:rPr/>
        <w:t>).</w:t>
      </w:r>
    </w:p>
    <w:p>
      <w:pPr>
        <w:pStyle w:val="TextBody"/>
        <w:numPr>
          <w:ilvl w:val="0"/>
          <w:numId w:val="4"/>
        </w:numPr>
        <w:rPr/>
      </w:pPr>
      <w:r>
        <w:rPr/>
        <w:t xml:space="preserve">It is clear from the letters referred to at paragraph </w:t>
      </w:r>
      <w:r>
        <w:rPr/>
        <w:fldChar w:fldCharType="begin"/>
      </w:r>
      <w:r>
        <w:rPr/>
        <w:instrText xml:space="preserve"> REF _Ref42941977 \r \h </w:instrText>
      </w:r>
      <w:r>
        <w:rPr/>
        <w:fldChar w:fldCharType="separate"/>
      </w:r>
      <w:r>
        <w:rPr/>
        <w:t>25</w:t>
      </w:r>
      <w:r>
        <w:rPr/>
        <w:fldChar w:fldCharType="end"/>
      </w:r>
      <w:r>
        <w:rPr/>
        <w:t xml:space="preserve"> that the actuary performed a calculation to compare the value of the accrued benefits Mr Hughes would have received had he taken his accrued benefits at normal retirement date (including the escalation) and, finding that they were more than the early retirement pension they had calculated based on a 4% reduction as advised by the Actuary (before the actual reduction was determined) had uplifted these.  When one then compares the amounts in the draft letter with those set out in the letter at paragraph </w:t>
      </w:r>
      <w:r>
        <w:rPr/>
        <w:fldChar w:fldCharType="begin"/>
      </w:r>
      <w:r>
        <w:rPr/>
        <w:instrText xml:space="preserve"> REF _Ref42941980 \r \h </w:instrText>
      </w:r>
      <w:r>
        <w:rPr/>
        <w:fldChar w:fldCharType="separate"/>
      </w:r>
      <w:r>
        <w:rPr/>
        <w:t>27</w:t>
      </w:r>
      <w:r>
        <w:rPr/>
        <w:fldChar w:fldCharType="end"/>
      </w:r>
      <w:r>
        <w:rPr/>
        <w:t xml:space="preserve"> (following the determination of the actual reduction rate) it is clear the amount actually paid was higher than the amount in the draft letter (which represented the amount required by the preservation rules).  As such I am satisfied that the preservation requirements have been met.  I therefore dismiss this aspect of the complaint</w:t>
      </w:r>
    </w:p>
    <w:p>
      <w:pPr>
        <w:pStyle w:val="TextBody"/>
        <w:numPr>
          <w:ilvl w:val="0"/>
          <w:numId w:val="0"/>
        </w:numPr>
        <w:ind w:left="0" w:hanging="0"/>
        <w:rPr/>
      </w:pPr>
      <w:r>
        <w:rPr/>
      </w:r>
    </w:p>
    <w:p>
      <w:pPr>
        <w:pStyle w:val="Heading"/>
        <w:spacing w:lineRule="auto" w:line="360"/>
        <w:rPr>
          <w:b w:val="false"/>
          <w:b w:val="false"/>
        </w:rPr>
      </w:pPr>
      <w:r>
        <w:rPr>
          <w:b w:val="false"/>
          <w:i/>
        </w:rPr>
        <w:t>The Spouse's Pension</w:t>
      </w:r>
    </w:p>
    <w:p>
      <w:pPr>
        <w:pStyle w:val="TextBody"/>
        <w:numPr>
          <w:ilvl w:val="0"/>
          <w:numId w:val="4"/>
        </w:numPr>
        <w:rPr/>
      </w:pPr>
      <w:r>
        <w:rPr/>
        <w:t>Mr Hughes is concerned about his wife's pension from the Scheme on his death.  He has sought assurances from the Respondents as to the value of the spouse's pension and I understand that this has generated a fair amount of correspondence between Mr Hughes and Aon.  He seeks confirmation and assurances on the calculation of his spouse's pension.</w:t>
      </w:r>
    </w:p>
    <w:p>
      <w:pPr>
        <w:pStyle w:val="TextBody"/>
        <w:numPr>
          <w:ilvl w:val="0"/>
          <w:numId w:val="4"/>
        </w:numPr>
        <w:rPr/>
      </w:pPr>
      <w:r>
        <w:rPr/>
        <w:t xml:space="preserve">Rule 6 deals with Death Benefits.  Rule 6(v) specifically refers to the Spouse's Pension and states that the spouse's annual pension is determined in accordance with the Special Rules.  </w:t>
      </w:r>
    </w:p>
    <w:p>
      <w:pPr>
        <w:pStyle w:val="TextBody"/>
        <w:numPr>
          <w:ilvl w:val="0"/>
          <w:numId w:val="4"/>
        </w:numPr>
        <w:rPr/>
      </w:pPr>
      <w:r>
        <w:rPr/>
        <w:t>The Special Rules are Rules 18-23.  Rule 20 deals specifically with benefits.  As Mr Hughes was a management employee of McMaster Stores, part B of Rule 20 relates to him and his wife.  Rule 20(B)(iii) sets out the calculation of the Spouse's pension referred to in rule 6(v).</w:t>
      </w:r>
    </w:p>
    <w:p>
      <w:pPr>
        <w:pStyle w:val="TextBody"/>
        <w:numPr>
          <w:ilvl w:val="0"/>
          <w:numId w:val="4"/>
        </w:numPr>
        <w:rPr/>
      </w:pPr>
      <w:r>
        <w:rPr/>
        <w:t>The spouse's pension therefore accrues at 120</w:t>
      </w:r>
      <w:r>
        <w:rPr>
          <w:vertAlign w:val="superscript"/>
        </w:rPr>
        <w:t>ths</w:t>
      </w:r>
      <w:r>
        <w:rPr/>
        <w:t xml:space="preserve"> of Mr Hughes Pensionable Service, increasing from the date of retirement.  Mr Hughes' pension is calculated pursuant to Rule 20(B)(i) and accrues at the rate of 60ths of his Pensionable Service.  As such the Spouse's pension is calculated effectively as 50% of the member's pension which is what the booklet says (referred to above at paragraph </w:t>
      </w:r>
      <w:r>
        <w:rPr/>
        <w:fldChar w:fldCharType="begin"/>
      </w:r>
      <w:r>
        <w:rPr/>
        <w:instrText xml:space="preserve"> REF _Ref42919663 \p \h </w:instrText>
      </w:r>
      <w:r>
        <w:rPr/>
        <w:fldChar w:fldCharType="separate"/>
      </w:r>
      <w:r>
        <w:rPr/>
        <w:t>above</w:t>
      </w:r>
      <w:r>
        <w:rPr/>
        <w:fldChar w:fldCharType="end"/>
      </w:r>
      <w:r>
        <w:rPr/>
        <w:t xml:space="preserve">).  </w:t>
      </w:r>
    </w:p>
    <w:p>
      <w:pPr>
        <w:pStyle w:val="TextBody"/>
        <w:numPr>
          <w:ilvl w:val="0"/>
          <w:numId w:val="4"/>
        </w:numPr>
        <w:rPr/>
      </w:pPr>
      <w:r>
        <w:rPr/>
        <w:t>There has however been some confusion and some suggestion that as there is power to reduce the spouse's pension pursuant to Rule 6(v)(d)(ee), that this may in any event happen and that Mrs Hughes will not receive the pension she has been led to believe.</w:t>
      </w:r>
    </w:p>
    <w:p>
      <w:pPr>
        <w:pStyle w:val="TextBody"/>
        <w:numPr>
          <w:ilvl w:val="0"/>
          <w:numId w:val="4"/>
        </w:numPr>
        <w:rPr/>
      </w:pPr>
      <w:r>
        <w:rPr/>
        <w:t>I seek to explain below the position with Mrs Hughes' pension so that this matter can be finalised and the Scheme can finally complete winding up.  At the time of Mr Hughes' early retirement he was quoted a figure of £5712 per annum.  When Mr Hughes pension was paid he benefited from an enhancement of his Pensionable Service in the region of 4 years.  The spousal pension quoted to him was based on this enhancement.  The Scheme is now in wind up and seriously in deficit.  Aon have sought to explain that the Independent Trustee, representing the best interests of all the members, could choose to calculate the spouse's pension strictly in accordance with the rules and it would therefore be based on 120ths of actual pensionable service rather than 120ths of the enhanced basis (being the £5712 figure quoted) and that this would produce a pension of £4927.38.</w:t>
      </w:r>
    </w:p>
    <w:p>
      <w:pPr>
        <w:pStyle w:val="TextBody"/>
        <w:numPr>
          <w:ilvl w:val="0"/>
          <w:numId w:val="4"/>
        </w:numPr>
        <w:rPr/>
      </w:pPr>
      <w:r>
        <w:rPr/>
        <w:t>The figure of £4927.38 represents the spousal pension to which Mrs Hughes is entitled.  The figure of £5712 was quoted in error.  Had the Scheme not gone into windup this may never have become an issue.  However, were the Independent Trustee now to abide by the earlier quote, this could have a detrimental effect on other members of the scheme.  Accordingly by providing a pension of £4927.38 per annum they would not be exercising the right to reduce the pension under rule 6(v)(d)(ee) but instead paying the correct entitlement under rule 20B(iii), being the spousal pension for spouses of management employees.  Despite some confusion over the ability to reduce the pension under rule 6(v)(d)(ee) and Mr Hughes’ understandable concern, there has been no suggestion by the Independent Trustee of which I am aware that it will be reduced below £4927.38.  using that rule.</w:t>
      </w:r>
    </w:p>
    <w:p>
      <w:pPr>
        <w:pStyle w:val="TextBody"/>
        <w:numPr>
          <w:ilvl w:val="0"/>
          <w:numId w:val="4"/>
        </w:numPr>
        <w:rPr/>
      </w:pPr>
      <w:r>
        <w:rPr/>
        <w:t>Whilst it may have been maladministration to quote the wrong figure, no financial injustice has been suffered as the pension as yet has not come into payment and in any event the amount now proposed is the amount to which Mrs Hughes is entitled under the rules.  Mr Hughes seeks an assurance that his wife will get the amount originally quoted and that there will not be subsequent reductions.  I cannot give such an assurance.  I have no way of knowing what circumstances may change before the pension comes into payment.</w:t>
      </w:r>
    </w:p>
    <w:p>
      <w:pPr>
        <w:pStyle w:val="TextBody"/>
        <w:numPr>
          <w:ilvl w:val="0"/>
          <w:numId w:val="4"/>
        </w:numPr>
        <w:rPr/>
      </w:pPr>
      <w:r>
        <w:rPr/>
        <w:t>Mr Hughes also needs to appreciate that the Scheme was contracted out of the State Earnings Related Pension (</w:t>
      </w:r>
      <w:r>
        <w:rPr>
          <w:b/>
        </w:rPr>
        <w:t>Serps</w:t>
      </w:r>
      <w:r>
        <w:rPr/>
        <w:t>); when the scheme went into wind-up, members benefits were reinstated into Serps.  Accordingly, part of the pension Mrs Hughes will receive will come from the state (amounting to £2261 per annum) and the rest will come from an annuity from the Scheme's funds.  The part relating to the scheme will escalate under the rules from the date of Mr Hughes retirement.  The increases applying from Mr Hughes' date of retirement would in all likelihood mean that the total figure Mrs Hughes receives (from the state and the Scheme) would be equal to or more than the figure Mr Hughes was quoted on early retirement.</w:t>
      </w:r>
    </w:p>
    <w:p>
      <w:pPr>
        <w:pStyle w:val="TextBody"/>
        <w:numPr>
          <w:ilvl w:val="0"/>
          <w:numId w:val="4"/>
        </w:numPr>
        <w:rPr>
          <w:spacing w:val="-3"/>
        </w:rPr>
      </w:pPr>
      <w:r>
        <w:rPr/>
        <w:t>Mr Hughes has also said in respect of the spouse's pension that the booklet states that spouse's pension will be 50% of the members and that this may not in fact be the case.  I have detailed the way the respective pensions are calculated above and in most cases the spouse's pension is 50% of the member’s as it accrues at half the amount of the member's.  However, where an enhancement has applied, such as in Mr Hughes case this may not be the result.  The booklet is only intended to be a guide and in this respect I consider that it is sufficiently accurate given its intention.  In all the circumstances I do not find the respondents at fault and I dismiss this matt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 August 2003</w:t>
      </w:r>
    </w:p>
    <w:sectPr>
      <w:headerReference w:type="default" r:id="rId2"/>
      <w:footerReference w:type="default" r:id="rId3"/>
      <w:footnotePr>
        <w:numFmt w:val="decimal"/>
      </w:footnotePr>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t IV, Chap I, Pension Schemes Act 1993, Occupational Pension Schemes (Preservation of Benefit) Regulations 1991 (SI 1991 No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8"/>
      <w:numFmt w:val="decimal"/>
      <w:lvlText w:val="%1"/>
      <w:lvlJc w:val="left"/>
      <w:pPr>
        <w:tabs>
          <w:tab w:val="num" w:pos="1980"/>
        </w:tabs>
        <w:ind w:left="1980" w:hanging="54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lowerRoman"/>
      <w:lvlText w:val="(%1)"/>
      <w:lvlJc w:val="left"/>
      <w:pPr>
        <w:tabs>
          <w:tab w:val="num" w:pos="2160"/>
        </w:tabs>
        <w:ind w:left="2160" w:hanging="720"/>
      </w:pPr>
      <w:rPr>
        <w:i w:val="false"/>
      </w:rPr>
    </w:lvl>
  </w:abstractNum>
  <w:abstractNum w:abstractNumId="6">
    <w:lvl w:ilvl="0">
      <w:start w:val="4"/>
      <w:numFmt w:val="decimal"/>
      <w:lvlText w:val="%1"/>
      <w:lvlJc w:val="left"/>
      <w:pPr>
        <w:tabs>
          <w:tab w:val="num" w:pos="1980"/>
        </w:tabs>
        <w:ind w:left="1980" w:hanging="540"/>
      </w:pPr>
      <w:rPr/>
    </w:lvl>
  </w:abstractNum>
  <w:abstractNum w:abstractNumId="7">
    <w:lvl w:ilvl="0">
      <w:start w:val="1"/>
      <w:numFmt w:val="lowerRoman"/>
      <w:lvlText w:val="(%1)"/>
      <w:lvlJc w:val="left"/>
      <w:pPr>
        <w:tabs>
          <w:tab w:val="num" w:pos="1797"/>
        </w:tabs>
        <w:ind w:left="360" w:firstLine="717"/>
      </w:pPr>
    </w:lvl>
    <w:lvl w:ilvl="1">
      <w:start w:val="1"/>
      <w:numFmt w:val="lowerLetter"/>
      <w:lvlText w:val="(%2)"/>
      <w:lvlJc w:val="left"/>
      <w:pPr>
        <w:tabs>
          <w:tab w:val="num" w:pos="1267"/>
        </w:tabs>
        <w:ind w:left="720" w:firstLine="18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5"/>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03:00Z</dcterms:created>
  <dc:creator>Beverly Crossland</dc:creator>
  <dc:description/>
  <dc:language>en-US</dc:language>
  <cp:lastModifiedBy>heaneyj</cp:lastModifiedBy>
  <cp:lastPrinted>2003-08-01T11:15:00Z</cp:lastPrinted>
  <dcterms:modified xsi:type="dcterms:W3CDTF">2003-08-04T14: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J B Hughes</vt:lpwstr>
  </property>
  <property fmtid="{D5CDD505-2E9C-101B-9397-08002B2CF9AE}" pid="3" name="Date completed">
    <vt:filetime>2003-07-31T23:00:00Z</vt:filetime>
  </property>
  <property fmtid="{D5CDD505-2E9C-101B-9397-08002B2CF9AE}" pid="4" name="Scheme name">
    <vt:lpwstr>McMaster Stores (Scotland) Limited Pension Plan</vt:lpwstr>
  </property>
  <property fmtid="{D5CDD505-2E9C-101B-9397-08002B2CF9AE}" pid="5" name="Scheme ref">
    <vt:lpwstr>M00100</vt:lpwstr>
  </property>
</Properties>
</file>