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Lenny</w:t>
            </w:r>
            <w:r>
              <w:rPr/>
              <w:fldChar w:fldCharType="end"/>
            </w:r>
            <w:r>
              <w:rPr/>
              <w:t xml:space="preserve"> (“the Applican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British Transport Police Force Superannuation Fund </w:t>
            </w:r>
            <w:r>
              <w:rPr/>
              <w:fldChar w:fldCharType="end"/>
            </w:r>
            <w:r>
              <w:rPr/>
              <w:t>(“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ensions Management Ltd (“Pensions Management”)</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ailways Pension Trustee Company Limited (“the Trustee”)</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The Applicant complains that the Scheme Manager gave him incorrect information in response to his request to transfer into the Scheme his deferred pension benefits with the Police Pension Scheme.  He also complains that the Trustees have failed to provide a remedy for that error.</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SCHEME</w:t>
      </w:r>
    </w:p>
    <w:p>
      <w:pPr>
        <w:pStyle w:val="TextBody"/>
        <w:numPr>
          <w:ilvl w:val="0"/>
          <w:numId w:val="2"/>
        </w:numPr>
        <w:rPr/>
      </w:pPr>
      <w:r>
        <w:rPr/>
        <w:t>The Scheme is a final salary scheme.  The pay and conditions of the British Transport Police Force (BTPF) mirror the pay and conditions of other police forces but the pension scheme is different.  Before 1992 employees of the BTPF transferring pension funds from other Police schemes were not granted the same number of years service in the scheme as they had acquired in membership of previous Police Pensions schemes.  However, with effect from 6 April 1992 any officer joining the BTPF after that date could transfer a pension fund from a Home Office police force into the Scheme on the basis of a year for year credit.</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The Applicant joined the Scheme on 20 February 1978.  Prior to that he had been employed by the City of London Police Force and was a member of the Police Pension Scheme.  In December 2000 he asked Pensions Management to consider his application to transfer his deferred benefits from the Police Pension Scheme.  As of 29 January 2001 the Applicant was entitled to a deferred pension (to be payable form his normal retirement date of 18 May 1911 from the Police Pension Scheme of £2,152.18 per annum with no contingent widow’s pension.  The pension would continue to be increased in line with inflation until it became payable on.  This pension was based on 7 years and 187 days pensionable service with the City of London Force.  The transfer payment receivable by any scheme to which he transferred would be £21,806.75.  The Applicant was told on 1 February that he would be entitled to a transfer credit of 7 years 187 days.  The Applicant elected to transfer his pension rights on 5 February.  </w:t>
      </w:r>
    </w:p>
    <w:p>
      <w:pPr>
        <w:pStyle w:val="TextBody"/>
        <w:numPr>
          <w:ilvl w:val="0"/>
          <w:numId w:val="2"/>
        </w:numPr>
        <w:rPr/>
      </w:pPr>
      <w:r>
        <w:rPr/>
        <w:t>However, the information about the length of service to be purchased was incorrect.  Members who joined before 1992 were entitled “only to the service credit which could be bought with the transfer payment offered by the transferring scheme, in his case 1 year 336 days”.  The error was noticed on 23 February 2001 and the Applicant was told of it immediately by telephone.  In an undated letter the Applicant invoked the Scheme’s Internal Dispute Resolution Procedure (IDRP)</w:t>
      </w:r>
    </w:p>
    <w:p>
      <w:pPr>
        <w:pStyle w:val="TextBody"/>
        <w:numPr>
          <w:ilvl w:val="0"/>
          <w:numId w:val="2"/>
        </w:numPr>
        <w:rPr/>
      </w:pPr>
      <w:r>
        <w:rPr/>
        <w:t xml:space="preserve">On 9 March Pensions Management wrote to the Applicant with its Stage 1 decision under the IDRP.  The author apologised for the error of 1 February but confirmed that the Applicant was still entitled to a deferred pension of £2,152.18 from the Police Pension Scheme.  He could leave his fund with the Police Pension Scheme or transfer to the Scheme.  The amended transfer value, should he choose the latter course, was a service credit of 2 years 96 days which was described as “ very much in line” with quotes given to him in 1993 and 1995.  These were respectively 2 years 220 days and 3 years 90 days.  </w:t>
      </w:r>
    </w:p>
    <w:p>
      <w:pPr>
        <w:pStyle w:val="TextBody"/>
        <w:numPr>
          <w:ilvl w:val="0"/>
          <w:numId w:val="2"/>
        </w:numPr>
        <w:rPr/>
      </w:pPr>
      <w:r>
        <w:rPr/>
        <w:t>On 9 April 2001 Pensions Management wrote to the Applicant with its Stage 2 decision.  It confirmed the Stage 1 decision “to uphold your transfer terms as amended on 23 February 2001 to I year 336 days.”</w:t>
      </w:r>
    </w:p>
    <w:p>
      <w:pPr>
        <w:pStyle w:val="TextBody"/>
        <w:numPr>
          <w:ilvl w:val="0"/>
          <w:numId w:val="2"/>
        </w:numPr>
        <w:rPr/>
      </w:pPr>
      <w:r>
        <w:rPr/>
        <w:t>The Applicant asked the Pensions Advisory Service (OPAS) to assist him and on 13 June wrote a letter to it in which he confirmed that he had suffered no financial loss as a result of the mistake of 1 February.  He has decided not to transfer his pension.</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 incorrect information provided to the Applicant in 1993 was an error which was corrected as soon as it came to light and for which the Manager has since apologised.</w:t>
      </w:r>
    </w:p>
    <w:p>
      <w:pPr>
        <w:pStyle w:val="TextBody"/>
        <w:numPr>
          <w:ilvl w:val="0"/>
          <w:numId w:val="2"/>
        </w:numPr>
        <w:rPr/>
      </w:pPr>
      <w:r>
        <w:rPr/>
        <w:t xml:space="preserve">The Applicant has stated that he has suffered no financial loss as a consequence of that error.  While I can understand his disappointment at having his expectations raised and then dashed there is, in my view, no further action that needs to be taken, The maladministration has not been the source of injustice.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pPr>
      <w:r>
        <w:rPr/>
        <w:t>18 Februar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4:57:00Z</dcterms:created>
  <dc:creator>hart</dc:creator>
  <dc:description/>
  <dc:language>en-US</dc:language>
  <cp:lastModifiedBy>heaneyj</cp:lastModifiedBy>
  <cp:lastPrinted>2004-02-16T14:57:00Z</cp:lastPrinted>
  <dcterms:modified xsi:type="dcterms:W3CDTF">2004-02-16T14: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Lenny</vt:lpwstr>
  </property>
  <property fmtid="{D5CDD505-2E9C-101B-9397-08002B2CF9AE}" pid="3" name="Date completed">
    <vt:filetime>2004-02-18T00:00:00Z</vt:filetime>
  </property>
  <property fmtid="{D5CDD505-2E9C-101B-9397-08002B2CF9AE}" pid="4" name="Scheme name">
    <vt:lpwstr>British Transport Police Force Superannuation Fund </vt:lpwstr>
  </property>
  <property fmtid="{D5CDD505-2E9C-101B-9397-08002B2CF9AE}" pid="5" name="Scheme ref">
    <vt:lpwstr>M00104</vt:lpwstr>
  </property>
</Properties>
</file>