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Stedm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Department for Education and Skills (</w:t>
            </w:r>
            <w:r>
              <w:rPr>
                <w:b/>
              </w:rPr>
              <w:t>the Department</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rPr/>
            </w:pPr>
            <w:r>
              <w:rPr/>
              <w:t>:</w:t>
            </w:r>
          </w:p>
        </w:tc>
        <w:tc>
          <w:tcPr>
            <w:tcW w:w="7094" w:type="dxa"/>
            <w:tcBorders/>
          </w:tcPr>
          <w:p>
            <w:pPr>
              <w:pStyle w:val="Index1"/>
              <w:spacing w:before="0" w:after="120"/>
              <w:rPr/>
            </w:pPr>
            <w:r>
              <w:rPr/>
              <w:t>Teachers’ Pensions Agency (</w:t>
            </w:r>
            <w:r>
              <w:rPr>
                <w:b/>
              </w:rPr>
              <w:t>the Agency</w:t>
            </w:r>
            <w:r>
              <w:rPr/>
              <w:t>)</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25 February 2002)</w:t>
      </w:r>
    </w:p>
    <w:p>
      <w:pPr>
        <w:pStyle w:val="Bodytext"/>
        <w:numPr>
          <w:ilvl w:val="0"/>
          <w:numId w:val="3"/>
        </w:numPr>
        <w:rPr/>
      </w:pPr>
      <w:r>
        <w:rPr/>
        <w:t>Mr Stedman complains of maladministration by the Department and the Agency in providing him with incorrect information as to the amount of the family benefit available to his wife, in the event of his death. Mr Stedman alleges that the maladministration caused him injustice, in particular, a lost opportunity to safeguard his wife’s pension entitlement.</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Teachers’ Pensions Regulations 1997 (the Regulations)</w:t>
      </w:r>
    </w:p>
    <w:p>
      <w:pPr>
        <w:pStyle w:val="Bodytext"/>
        <w:numPr>
          <w:ilvl w:val="0"/>
          <w:numId w:val="3"/>
        </w:numPr>
        <w:rPr/>
      </w:pPr>
      <w:r>
        <w:rPr/>
        <w:t>Regulation E28 provides, as follows:</w:t>
      </w:r>
    </w:p>
    <w:p>
      <w:pPr>
        <w:pStyle w:val="TextBodyIndent"/>
        <w:ind w:left="1440" w:right="720" w:hanging="0"/>
        <w:rPr/>
      </w:pPr>
      <w:r>
        <w:rPr/>
        <w:t>“</w:t>
      </w:r>
      <w:r>
        <w:rPr/>
        <w:t xml:space="preserve">(6) If the deceased had been in pensionable employment after 5th April 1978 and the pension is payable to a woman whom he first married after his last day in pensionable employment, his family benefit service, subject to paragraph (3), comprises – </w:t>
      </w:r>
    </w:p>
    <w:p>
      <w:pPr>
        <w:pStyle w:val="Normal"/>
        <w:ind w:right="720" w:hanging="0"/>
        <w:jc w:val="both"/>
        <w:rPr/>
      </w:pPr>
      <w:r>
        <w:rPr/>
      </w:r>
    </w:p>
    <w:p>
      <w:pPr>
        <w:pStyle w:val="Normal"/>
        <w:numPr>
          <w:ilvl w:val="0"/>
          <w:numId w:val="2"/>
        </w:numPr>
        <w:tabs>
          <w:tab w:val="clear" w:pos="720"/>
          <w:tab w:val="left" w:pos="2160" w:leader="none"/>
        </w:tabs>
        <w:ind w:left="2160" w:right="720" w:hanging="360"/>
        <w:jc w:val="both"/>
        <w:rPr/>
      </w:pPr>
      <w:r>
        <w:rPr/>
        <w:t>any period of pensionable employment after 5th April 1978, …”</w:t>
      </w:r>
    </w:p>
    <w:p>
      <w:pPr>
        <w:pStyle w:val="Normal"/>
        <w:ind w:right="720" w:hanging="0"/>
        <w:jc w:val="both"/>
        <w:rPr/>
      </w:pPr>
      <w:r>
        <w:rPr/>
      </w:r>
    </w:p>
    <w:p>
      <w:pPr>
        <w:pStyle w:val="Bodytext"/>
        <w:numPr>
          <w:ilvl w:val="0"/>
          <w:numId w:val="0"/>
        </w:numPr>
        <w:ind w:left="1440" w:hanging="720"/>
        <w:rPr/>
      </w:pPr>
      <w:r>
        <w:rPr/>
        <w:t>Paragraph (3) does not apply in this case.</w:t>
      </w:r>
    </w:p>
    <w:p>
      <w:pPr>
        <w:pStyle w:val="Bodytext"/>
        <w:numPr>
          <w:ilvl w:val="0"/>
          <w:numId w:val="3"/>
        </w:numPr>
        <w:rPr/>
      </w:pPr>
      <w:r>
        <w:rPr/>
        <w:t>The above regulation was originally introduced by regulation 16 of the Teachers’ Superannuation (Amendment No.  2) Regulations 1978, which amended regulation 66 of the Teachers’ Superannuation Regulations 1976.</w:t>
      </w:r>
    </w:p>
    <w:p>
      <w:pPr>
        <w:pStyle w:val="Bodytext"/>
        <w:numPr>
          <w:ilvl w:val="0"/>
          <w:numId w:val="0"/>
        </w:numPr>
        <w:ind w:left="720" w:hanging="720"/>
        <w:rPr/>
      </w:pPr>
      <w:r>
        <w:rPr/>
      </w:r>
    </w:p>
    <w:p>
      <w:pPr>
        <w:pStyle w:val="Bodytext"/>
        <w:keepNext w:val="true"/>
        <w:numPr>
          <w:ilvl w:val="0"/>
          <w:numId w:val="0"/>
        </w:numPr>
        <w:ind w:left="720" w:hanging="720"/>
        <w:rPr>
          <w:b/>
          <w:b/>
        </w:rPr>
      </w:pPr>
      <w:r>
        <w:rPr>
          <w:b/>
        </w:rPr>
        <w:t>Background</w:t>
      </w:r>
    </w:p>
    <w:p>
      <w:pPr>
        <w:pStyle w:val="Bodytext"/>
        <w:numPr>
          <w:ilvl w:val="0"/>
          <w:numId w:val="3"/>
        </w:numPr>
        <w:rPr/>
      </w:pPr>
      <w:r>
        <w:rPr/>
        <w:t>Mr Stedman left pensionable service in 1984 and married his current wife in 1987. Between 1984 and 1994, Mr Stedman worked for two charitable organisations overseas. He also undertook supply teaching for a period of 2 years, but this did not constitute pensionable employment. The current and previous Regulations provided for part time work to be pensionable upon election.  Mr Stedman did not elect to have his supply teaching count as pensionable employment.  He says that following his voluntary work oversees between 1984 and 1987, his financial situation following his marriage in 1987 was difficult and he and his family needed every penny he earned.  He was also expecting to return to work overseas - as he did in 1991.</w:t>
      </w:r>
    </w:p>
    <w:p>
      <w:pPr>
        <w:pStyle w:val="Bodytext"/>
        <w:numPr>
          <w:ilvl w:val="0"/>
          <w:numId w:val="3"/>
        </w:numPr>
        <w:rPr/>
      </w:pPr>
      <w:r>
        <w:rPr/>
        <w:t>In 1995, Mr Stedman sought to make further contributions to the Scheme in order to provide greater family benefits. The Agency advised him he was unable to do so, as he was not currently in pensionable service. The Agency explained, in writing, that:</w:t>
      </w:r>
    </w:p>
    <w:p>
      <w:pPr>
        <w:pStyle w:val="Bodytext"/>
        <w:numPr>
          <w:ilvl w:val="0"/>
          <w:numId w:val="0"/>
        </w:numPr>
        <w:spacing w:lineRule="auto" w:line="240" w:before="0" w:after="0"/>
        <w:ind w:left="1440" w:right="720" w:hanging="0"/>
        <w:rPr/>
      </w:pPr>
      <w:r>
        <w:rPr/>
        <w:t xml:space="preserve">“… </w:t>
      </w:r>
      <w:r>
        <w:rPr/>
        <w:t>your service covered for family benefits is 8 years 1 month prior to April 1972 plus all of your service from April 1972 to August 1984 when you left teaching.</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Therefore, I can confirm that if the event of your death, your wife, Dorothy Hamilton Stedman would be eligible to receive a widow’s pension based upon this service.</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 xml:space="preserve">… </w:t>
      </w:r>
      <w:r>
        <w:rPr/>
        <w:t>Please note that as you have been married whilst being out of pensionable service that if you ever re-enter pensionable teaching service you will have 6 months from the date of re-entry in which to make an election.”</w:t>
      </w:r>
    </w:p>
    <w:p>
      <w:pPr>
        <w:pStyle w:val="Bodytext"/>
        <w:numPr>
          <w:ilvl w:val="0"/>
          <w:numId w:val="0"/>
        </w:numPr>
        <w:spacing w:before="0" w:after="0"/>
        <w:ind w:left="720" w:right="720" w:hanging="720"/>
        <w:rPr/>
      </w:pPr>
      <w:r>
        <w:rPr/>
      </w:r>
    </w:p>
    <w:p>
      <w:pPr>
        <w:pStyle w:val="Bodytext"/>
        <w:numPr>
          <w:ilvl w:val="0"/>
          <w:numId w:val="0"/>
        </w:numPr>
        <w:spacing w:before="0" w:after="0"/>
        <w:ind w:left="720" w:hanging="0"/>
        <w:rPr/>
      </w:pPr>
      <w:r>
        <w:rPr/>
        <w:t>Mr Stedman says that, unlike the situation in the late 1980s, he would have been in a position to elect to make part time working pensionable.</w:t>
      </w:r>
    </w:p>
    <w:p>
      <w:pPr>
        <w:pStyle w:val="Bodytext"/>
        <w:numPr>
          <w:ilvl w:val="0"/>
          <w:numId w:val="3"/>
        </w:numPr>
        <w:rPr/>
      </w:pPr>
      <w:r>
        <w:rPr/>
        <w:t>In October 1996, the Agency produced a leaflet entitled “Answers to some questions about Member’s Age Retirement Benefits”, in which it included the following information:</w:t>
      </w:r>
    </w:p>
    <w:p>
      <w:pPr>
        <w:pStyle w:val="Bodytext"/>
        <w:numPr>
          <w:ilvl w:val="0"/>
          <w:numId w:val="0"/>
        </w:numPr>
        <w:spacing w:lineRule="auto" w:line="240" w:before="0" w:after="0"/>
        <w:ind w:left="1440" w:right="720" w:hanging="0"/>
        <w:rPr/>
      </w:pPr>
      <w:r>
        <w:rPr/>
        <w:t>“</w:t>
      </w:r>
      <w:r>
        <w:rPr/>
        <w:t>The widow’s pension is half of your pension if all of your reckonable service counts for family benefit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f you have not covered all of your service before 1 April 1972 for family benefits the widow’s pension will be a smaller proportion of your own pension.</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f you marry after you retire, only service after 5 April 1978 counts for family benefits.”</w:t>
      </w:r>
    </w:p>
    <w:p>
      <w:pPr>
        <w:pStyle w:val="Bodytext"/>
        <w:numPr>
          <w:ilvl w:val="0"/>
          <w:numId w:val="0"/>
        </w:numPr>
        <w:spacing w:before="0" w:after="0"/>
        <w:ind w:left="720" w:right="720" w:hanging="720"/>
        <w:rPr/>
      </w:pPr>
      <w:r>
        <w:rPr/>
      </w:r>
    </w:p>
    <w:p>
      <w:pPr>
        <w:pStyle w:val="Bodytext"/>
        <w:numPr>
          <w:ilvl w:val="0"/>
          <w:numId w:val="3"/>
        </w:numPr>
        <w:rPr/>
      </w:pPr>
      <w:r>
        <w:rPr/>
        <w:t>Prior to his retirement, the Agency wrote on 27 September 1999, to Mr Stedman with details of his pension benefits. He was advised that his basic annual pension would be £4476.66, altering to £4439.62 in 2004. The potential spouse’s pension was £480.20 per annum.</w:t>
      </w:r>
    </w:p>
    <w:p>
      <w:pPr>
        <w:pStyle w:val="Bodytext"/>
        <w:numPr>
          <w:ilvl w:val="0"/>
          <w:numId w:val="3"/>
        </w:numPr>
        <w:rPr/>
      </w:pPr>
      <w:r>
        <w:rPr/>
        <w:t>Immediately following retirement, Mr Stedman contacted the Agency because, based upon the previous advice he had received, he believed his wife should be entitled to a potential spouse’s pension of approximately half his pension, which would be significantly more than was indicated by the Agency.</w:t>
      </w:r>
    </w:p>
    <w:p>
      <w:pPr>
        <w:pStyle w:val="Bodytext"/>
        <w:numPr>
          <w:ilvl w:val="0"/>
          <w:numId w:val="3"/>
        </w:numPr>
        <w:rPr/>
      </w:pPr>
      <w:r>
        <w:rPr/>
        <w:t>The Agency responded by referring to the fact that the Regulations provided for only service after 5 April 1978 to be taken into account where the member had married after having left pensionable service. In its letter of 13 January 2000, it acknowledged that the information given in 1995 “was incorrect, as it was not noticed at the time that you had remarried after your last day of pensionable employment.” However, the Agency confirmed the calculation of the spouse’s pension was correct and there was no discretion for it to be altered.</w:t>
      </w:r>
    </w:p>
    <w:p>
      <w:pPr>
        <w:pStyle w:val="Bodytext"/>
        <w:numPr>
          <w:ilvl w:val="0"/>
          <w:numId w:val="3"/>
        </w:numPr>
        <w:rPr/>
      </w:pPr>
      <w:r>
        <w:rPr/>
        <w:t>Mr Stedman was unsatisfied with this response. In the Summary of Dispute he submitted to the Pensions Advisory Service (</w:t>
      </w:r>
      <w:r>
        <w:rPr>
          <w:b/>
        </w:rPr>
        <w:t>OPAS</w:t>
      </w:r>
      <w:r>
        <w:rPr/>
        <w:t>), Mr Stedman stated:</w:t>
      </w:r>
    </w:p>
    <w:p>
      <w:pPr>
        <w:pStyle w:val="Bodytext"/>
        <w:numPr>
          <w:ilvl w:val="0"/>
          <w:numId w:val="0"/>
        </w:numPr>
        <w:spacing w:lineRule="auto" w:line="240" w:before="0" w:after="0"/>
        <w:ind w:left="1440" w:right="720" w:hanging="0"/>
        <w:rPr/>
      </w:pPr>
      <w:r>
        <w:rPr/>
        <w:t>“</w:t>
      </w:r>
      <w:r>
        <w:rPr/>
        <w:t>Had Mr Stedman been notified of the effect this Regulation has on his wife’s prospective widow’s pension, he would have returned to the teaching service for just one further year and his wife’s pension would have thus been safeguarded without any adverse effect upon his own pensionable position.”</w:t>
      </w:r>
    </w:p>
    <w:p>
      <w:pPr>
        <w:pStyle w:val="Bodytext"/>
        <w:numPr>
          <w:ilvl w:val="0"/>
          <w:numId w:val="0"/>
        </w:numPr>
        <w:spacing w:before="0" w:after="0"/>
        <w:ind w:left="720" w:right="720" w:hanging="720"/>
        <w:rPr/>
      </w:pPr>
      <w:r>
        <w:rPr/>
      </w:r>
    </w:p>
    <w:p>
      <w:pPr>
        <w:pStyle w:val="Bodytext"/>
        <w:numPr>
          <w:ilvl w:val="0"/>
          <w:numId w:val="3"/>
        </w:numPr>
        <w:rPr/>
      </w:pPr>
      <w:r>
        <w:rPr/>
        <w:t>On 20 December 2000, the Department wrote to OPAS accepting that, as a result of the incorrect information given to Mr Stedman, he had lost the opportunity to increase his family benefit provision. Accordingly, the Department offered Mr Stedman £5000 in compensation. However, Mr Stedman considered the offer to be inadequate to compensate for what he believed to be, at that time, the potential loss of £2376.20 per annum of spouse’s pension and subsequently made a complaint to my office.  He points out that his loss would increase year by year when account is taken of index linking.</w:t>
      </w:r>
    </w:p>
    <w:p>
      <w:pPr>
        <w:pStyle w:val="Bodytext"/>
        <w:numPr>
          <w:ilvl w:val="0"/>
          <w:numId w:val="3"/>
        </w:numPr>
        <w:rPr/>
      </w:pPr>
      <w:r>
        <w:rPr/>
        <w:t>In its letter to my office in response to Mr Stedman’s complaint, the Department has confirmed that there is no dispute that Mr Stedman was given incorrect information when he enquired in 1995; nor is there any dispute about the potential shortfall between what the spouse’s benefit would have been had he returned to pensionable service and the current benefit. The Department explained that it obtained an estimate from the Government Actuary Department (</w:t>
      </w:r>
      <w:r>
        <w:rPr>
          <w:b/>
        </w:rPr>
        <w:t>GAD</w:t>
      </w:r>
      <w:r>
        <w:rPr/>
        <w:t>) as to what would be an appropriate capitalised sum to compensate Mr Stedman for the deficit.  The Department then reduced the figure by 10% to reflect the possibility that Mr Stedman would not have returned to pensionable service, prior to retirement, particularly given the fact that, at the time, Mr Stedman was residing on the Isle of Arran and would have had to return to England or Wales to contribute further to the Scheme.</w:t>
      </w:r>
    </w:p>
    <w:p>
      <w:pPr>
        <w:pStyle w:val="Bodytext"/>
        <w:numPr>
          <w:ilvl w:val="0"/>
          <w:numId w:val="3"/>
        </w:numPr>
        <w:rPr/>
      </w:pPr>
      <w:r>
        <w:rPr/>
        <w:t>I have been provided with a further explanation from GAD as to the basis on which the compensation figure was calculated and exactly what it represented. The amount reflects the difference between what the full spouse’s pension would have been and the current reduced pension taking into account the relative life expectancies of men and women and the possibility of Mr Stedman surviving his wife, together with various other actuarial factors – in effect, providing the current value of a future contingent payment.</w:t>
      </w:r>
    </w:p>
    <w:p>
      <w:pPr>
        <w:pStyle w:val="Bodytext"/>
        <w:numPr>
          <w:ilvl w:val="0"/>
          <w:numId w:val="3"/>
        </w:numPr>
        <w:rPr/>
      </w:pPr>
      <w:r>
        <w:rPr/>
        <w:t>Mr Stedman responded by indicating that, had he received the correct advice in 1995, he would have sought and he believed he would have obtained re-employment. Mr Stedman has provided me with a letter from the West Kent Area Education Office from 1988 confirming his name had been added to the list of Supply Teachers and he has advised me that he taught on a supply basis. He has also provided me with a copy of a letter from the General Teaching Council for Scotland from January 1996, confirming his registration, thereby indicating his desire to continue teaching and has stated that re-locating for a time to England or Wales would not have been an issue as he could have stayed with family.  A clergyman has confirmed that accommodation could also have been provided by members of his congregation.</w:t>
      </w:r>
    </w:p>
    <w:p>
      <w:pPr>
        <w:pStyle w:val="Bodytext"/>
        <w:numPr>
          <w:ilvl w:val="0"/>
          <w:numId w:val="3"/>
        </w:numPr>
        <w:rPr/>
      </w:pPr>
      <w:r>
        <w:rPr/>
        <w:t>Mr Stedman has also referred me to the Statement of Teachers’ Pension Award dated 27 September 1999 and provided to him shortly before he retired. Mr Stedman further submits that, because this Statement did not include application of the pensions increase to the Potential Spouse’s Pension, it was not until he had actually retired that he was aware of the true position concerning his wife’s potential pension.</w:t>
      </w:r>
    </w:p>
    <w:p>
      <w:pPr>
        <w:pStyle w:val="Bodytext"/>
        <w:numPr>
          <w:ilvl w:val="0"/>
          <w:numId w:val="0"/>
        </w:numPr>
        <w:ind w:left="720" w:hanging="720"/>
        <w:rPr/>
      </w:pPr>
      <w:r>
        <w:rPr/>
      </w:r>
    </w:p>
    <w:p>
      <w:pPr>
        <w:pStyle w:val="Bodytext"/>
        <w:numPr>
          <w:ilvl w:val="0"/>
          <w:numId w:val="0"/>
        </w:numPr>
        <w:ind w:left="720" w:hanging="720"/>
        <w:rPr>
          <w:b/>
          <w:b/>
        </w:rPr>
      </w:pPr>
      <w:r>
        <w:rPr>
          <w:b/>
        </w:rPr>
        <w:t>CONCLUSIONS</w:t>
      </w:r>
    </w:p>
    <w:p>
      <w:pPr>
        <w:pStyle w:val="Bodytext"/>
        <w:numPr>
          <w:ilvl w:val="0"/>
          <w:numId w:val="3"/>
        </w:numPr>
        <w:rPr/>
      </w:pPr>
      <w:r>
        <w:rPr/>
        <w:t xml:space="preserve">The regulation limiting the potential spouse’s pension has been in force since 1978. Nevertheless, it is apparent (and the Department has acknowledged as much) that there was a lack of understanding about its effect. This cannot be better illustrated by the incorrect statement in the leaflet issued by the Agency in 1996 (paragraph </w:t>
      </w:r>
      <w:r>
        <w:rPr>
          <w:b/>
        </w:rPr>
        <w:t>6</w:t>
      </w:r>
      <w:r>
        <w:rPr/>
        <w:t xml:space="preserve">). From the comments made to Mr Stedman in 1995 (paragraph </w:t>
      </w:r>
      <w:r>
        <w:rPr>
          <w:b/>
        </w:rPr>
        <w:t>5</w:t>
      </w:r>
      <w:r>
        <w:rPr/>
        <w:t>), it is also apparent that the Agency was aware Mr Stedman had remarried after having left pensionable service, but prior to his retirement, yet it still provided incorrect information. The provision of the incorrect information constitutes maladministration.</w:t>
      </w:r>
    </w:p>
    <w:p>
      <w:pPr>
        <w:pStyle w:val="Bodytext"/>
        <w:numPr>
          <w:ilvl w:val="0"/>
          <w:numId w:val="3"/>
        </w:numPr>
        <w:rPr/>
      </w:pPr>
      <w:r>
        <w:rPr/>
        <w:t>The injustice claimed by Mr Stedman is that, because of the incorrect information, he lost the opportunity to secure greater benefits for his wife, should he die before her.</w:t>
      </w:r>
    </w:p>
    <w:p>
      <w:pPr>
        <w:pStyle w:val="Bodytext"/>
        <w:numPr>
          <w:ilvl w:val="0"/>
          <w:numId w:val="3"/>
        </w:numPr>
        <w:rPr/>
      </w:pPr>
      <w:r>
        <w:rPr/>
        <w:t>In Mr Stedman’s case, he has suggested that he would have returned to pensionable service for a period of time and, by virtue of which, he would have been able to obtain the higher spouse’s pension. Whether or not this would have occurred is speculative. The Department pointed to the fact that Mr Stedman was living on the Isle of Arran at the time of his enquiry in 1995 and, to return to pensionable service, would have required him to secure employment in either England or Wales. Mr Stedman has responded that relocating would not have been an issue and I see no reason to doubt his word, although I cannot overcome some doubts as to whether he would actually have taken this step had he weighed up all the pros and cons at the time - a decision which would have needed to be made without the benefit of hindsight now available.  Mr Stedman had been a supply teacher in 1988, which would have allowed him the opportunity to return to pensionable service upon making the required election.  He chose not to do so at that time, a time when he had not been misled as to the amount of pension which would be payable to his wife if he predeceased her.  I note his evidence that there were financial reasons which militated against his making an election at that earlier time.</w:t>
      </w:r>
    </w:p>
    <w:p>
      <w:pPr>
        <w:pStyle w:val="Bodytext"/>
        <w:numPr>
          <w:ilvl w:val="0"/>
          <w:numId w:val="3"/>
        </w:numPr>
        <w:rPr/>
      </w:pPr>
      <w:r>
        <w:rPr/>
        <w:t>Taking account of the speculative aspects, the Department reduced GAD’s suggested compensation figure by 10% to account for the possibility of his not returning to pensionable service.  I would not criticise the Department for using such a discount rate.  To regard there as being a 10% chance of his not taking up engagement in England does not seem to me to be unreasonable.</w:t>
      </w:r>
    </w:p>
    <w:p>
      <w:pPr>
        <w:pStyle w:val="Bodytext"/>
        <w:numPr>
          <w:ilvl w:val="0"/>
          <w:numId w:val="3"/>
        </w:numPr>
        <w:rPr/>
      </w:pPr>
      <w:r>
        <w:rPr/>
        <w:t>Mr Stedman is unhappy with the compensation calculated by GAD. He has suggested the calculation has not taken into account the fact the potential spouse’s benefit will continue to be index-linked up until the time of payment and has focussed only on the pension which would be payable in 1999/2000 of £2376.20. In the explanation from GAD regarding the calculation, it has stated that the present value (at the time it was calculated in 2000) “was calculated by multiplying £2376.20 by a reversionary annuity and then by a market level adjuster. The reversionary annuity values the future income stream on the basis used for the full valuation of the [Scheme] as at 31/3/1996, …”.  As the full valuation of the Scheme would have to take into account future index-linked increases, those increases would also have been reflected in the reversionary annuity factor used and, consequently, were included in the calculation of the compensation offered.</w:t>
      </w:r>
    </w:p>
    <w:p>
      <w:pPr>
        <w:pStyle w:val="Bodytext"/>
        <w:numPr>
          <w:ilvl w:val="0"/>
          <w:numId w:val="3"/>
        </w:numPr>
        <w:rPr/>
      </w:pPr>
      <w:r>
        <w:rPr/>
        <w:t>The Department has conceded Mr Stedman was given incorrect information but it is unable to pay a pension outside the limits imposed by the Regulations, which meant it was unable to provide a spouse’s pension at a higher level.  Neither do the Regulations provide for Mr Stedman to undertake further pensionable service, once he has retired. What the Department did, therefore, was to calculate a compensatory payment to produce a capitalised equivalent of Mr Stedman’s loss.  I consider the Department’s actions to be entirely reasonable.</w:t>
      </w:r>
    </w:p>
    <w:p>
      <w:pPr>
        <w:pStyle w:val="Bodytext"/>
        <w:numPr>
          <w:ilvl w:val="0"/>
          <w:numId w:val="3"/>
        </w:numPr>
        <w:rPr/>
      </w:pPr>
      <w:r>
        <w:rPr/>
        <w:t>The Department has not questioned Mr Stedman’s honesty or integrity by applying a small reduction to the sum calculated by GAD to reflect the possibility Mr Stedman would not have returned to employment. The Department offered Mr Stedman an amount of compensation equal to what the potential spouse’s pension was worth at the date of calculation. I have no reason to believe the figure suggested by GAD was based on any unreasonable assumptions and I do not accept it was unreasonable for the Department to base its offer on the amount suggested by GAD.</w:t>
      </w:r>
    </w:p>
    <w:p>
      <w:pPr>
        <w:pStyle w:val="Bodytext"/>
        <w:numPr>
          <w:ilvl w:val="0"/>
          <w:numId w:val="3"/>
        </w:numPr>
        <w:rPr/>
      </w:pPr>
      <w:r>
        <w:rPr/>
        <w:t>The Department subsequently withdrew its offer when Mr Stedman chose not to accept it. However, my view is that it is an appropriate manner – in both method and amount – to compensate Mr Stedman for the injustice suffered and I make directions accordingly.</w:t>
      </w:r>
    </w:p>
    <w:p>
      <w:pPr>
        <w:pStyle w:val="Bodytext"/>
        <w:numPr>
          <w:ilvl w:val="0"/>
          <w:numId w:val="3"/>
        </w:numPr>
        <w:rPr/>
      </w:pPr>
      <w:r>
        <w:rPr/>
        <w:t>The Statement of Teachers’ Pension Award did not take into account pensions increase in the Potential Spouse’s Pension. However, the accompanying letter advised that details of pensions increase would be advised separately.  As Mr Stedman had already elected to retire, I cannot see that the omission of the pensions increase as a factor of his wife’s potential pension would have caused any additional injustice. Moreover, it was quite clear from the statement that the Potential Spouse’s Pension was a significantly lower proportion of his own pension than was suggested by the literature (for example, as set out in paragraph 6). Nevertheless, as I have stated above, the Department accepted it was more than likely that Mr Stedman would have returned to pensionable service and sought to compensate him with a lump sum to reflect that probability.</w:t>
      </w:r>
    </w:p>
    <w:p>
      <w:pPr>
        <w:pStyle w:val="Bodytext"/>
        <w:numPr>
          <w:ilvl w:val="0"/>
          <w:numId w:val="0"/>
        </w:numPr>
        <w:ind w:left="720" w:hanging="720"/>
        <w:rPr/>
      </w:pPr>
      <w:r>
        <w:rPr/>
      </w:r>
    </w:p>
    <w:p>
      <w:pPr>
        <w:pStyle w:val="Bodytext"/>
        <w:numPr>
          <w:ilvl w:val="0"/>
          <w:numId w:val="0"/>
        </w:numPr>
        <w:ind w:left="0" w:hanging="0"/>
        <w:rPr>
          <w:b/>
          <w:b/>
        </w:rPr>
      </w:pPr>
      <w:r>
        <w:rPr>
          <w:b/>
        </w:rPr>
        <w:t>DIRECTIONS</w:t>
      </w:r>
    </w:p>
    <w:p>
      <w:pPr>
        <w:pStyle w:val="Bodytext"/>
        <w:numPr>
          <w:ilvl w:val="0"/>
          <w:numId w:val="3"/>
        </w:numPr>
        <w:rPr>
          <w:spacing w:val="-3"/>
        </w:rPr>
      </w:pPr>
      <w:r>
        <w:rPr/>
        <w:t>I direct that, within 28 days of the date of this Determination, the Department pays to Mr Stedman the sum of £5000 in compensation for the injustice suffered as a result of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17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0"/>
      <w:jc w:val="both"/>
    </w:pPr>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22:00Z</dcterms:created>
  <dc:creator>Michaela Brown</dc:creator>
  <dc:description/>
  <dc:language>en-US</dc:language>
  <cp:lastModifiedBy>heaneyj</cp:lastModifiedBy>
  <cp:lastPrinted>2002-10-16T12:18:00Z</cp:lastPrinted>
  <dcterms:modified xsi:type="dcterms:W3CDTF">2002-10-16T11: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tedman</vt:lpwstr>
  </property>
  <property fmtid="{D5CDD505-2E9C-101B-9397-08002B2CF9AE}" pid="3" name="Date completed">
    <vt:filetime>2002-10-16T23:00:00Z</vt:filetime>
  </property>
  <property fmtid="{D5CDD505-2E9C-101B-9397-08002B2CF9AE}" pid="4" name="Scheme name">
    <vt:lpwstr>Teachers' Pension Scheme</vt:lpwstr>
  </property>
  <property fmtid="{D5CDD505-2E9C-101B-9397-08002B2CF9AE}" pid="5" name="Scheme ref">
    <vt:lpwstr>M00120</vt:lpwstr>
  </property>
</Properties>
</file>