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 Pinheiro</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Homecare Ltd (Plan No 2)</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 Assurance Society Limited (</w:t>
            </w:r>
            <w:r>
              <w:rPr>
                <w:b/>
              </w:rPr>
              <w:t>Legal &amp; Gener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Pinheiro alleges that as a result of the Respondents’ failure to advise him of the charges deducted from his fund on leaving the service of his employer prior to his retirement he has suffered injustice in the form of financial los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PROVISIONS OF THE POLICY</w:t>
      </w:r>
    </w:p>
    <w:p>
      <w:pPr>
        <w:pStyle w:val="TextBody"/>
        <w:numPr>
          <w:ilvl w:val="0"/>
          <w:numId w:val="4"/>
        </w:numPr>
        <w:rPr/>
      </w:pPr>
      <w:r>
        <w:rPr/>
        <w:t>Provision No.3 (f) of Part I of the Policy which deals with Provision of Benefits provides as follows :</w:t>
      </w:r>
    </w:p>
    <w:p>
      <w:pPr>
        <w:pStyle w:val="Quotation"/>
        <w:rPr/>
      </w:pPr>
      <w:r>
        <w:rPr/>
        <w:t>“</w:t>
      </w:r>
      <w:r>
        <w:rPr/>
        <w:t>If the Grantees cease to pay premiums under the Policy in respect of a Life Assured and paragraph (e) of this Provision does not apply then, subject to Provision 4( c ) in part 2 of this Policy of the Policy Provisions, his personal Account will be maintained under the Policy as a paid-up Account and at the date on which it becomes a paid-up Account any Initial Units in the Fund credited to the Account will be reduced in accordance with the Table in the Appendix and exchanged for Accumulation Units of the same value in the same Fund.”</w:t>
      </w:r>
    </w:p>
    <w:p>
      <w:pPr>
        <w:pStyle w:val="Normal"/>
        <w:ind w:left="720" w:hanging="0"/>
        <w:rPr/>
      </w:pPr>
      <w:r>
        <w:rPr/>
        <w:t>Provision 3(e) and 4 ( c ) do not apply to Mr Pinheiro.</w:t>
      </w:r>
    </w:p>
    <w:p>
      <w:pPr>
        <w:pStyle w:val="TextBody"/>
        <w:numPr>
          <w:ilvl w:val="0"/>
          <w:numId w:val="0"/>
        </w:numPr>
        <w:ind w:left="720" w:hanging="720"/>
        <w:rPr/>
      </w:pPr>
      <w:r>
        <w:rPr/>
      </w:r>
    </w:p>
    <w:p>
      <w:pPr>
        <w:pStyle w:val="TextBody"/>
        <w:numPr>
          <w:ilvl w:val="0"/>
          <w:numId w:val="0"/>
        </w:numPr>
        <w:ind w:left="720" w:hanging="720"/>
        <w:rPr/>
      </w:pPr>
      <w:r>
        <w:rPr/>
        <w:t>4.</w:t>
        <w:tab/>
        <w:t>The Table in the Appendix to the Policy lists the percentage reduction in Initial Units depending upon the number of years to Normal Retiring Date.</w:t>
      </w:r>
    </w:p>
    <w:p>
      <w:pPr>
        <w:pStyle w:val="TextBody"/>
        <w:numPr>
          <w:ilvl w:val="0"/>
          <w:numId w:val="0"/>
        </w:numPr>
        <w:ind w:left="0" w:hanging="0"/>
        <w:rPr/>
      </w:pPr>
      <w:r>
        <w:rPr/>
      </w:r>
    </w:p>
    <w:p>
      <w:pPr>
        <w:pStyle w:val="Heading"/>
        <w:spacing w:lineRule="auto" w:line="360"/>
        <w:rPr/>
      </w:pPr>
      <w:r>
        <w:rPr/>
        <w:t>MATERIAL FACTS</w:t>
      </w:r>
    </w:p>
    <w:p>
      <w:pPr>
        <w:pStyle w:val="Bodytext"/>
        <w:numPr>
          <w:ilvl w:val="0"/>
          <w:numId w:val="0"/>
        </w:numPr>
        <w:ind w:left="720" w:hanging="720"/>
        <w:rPr/>
      </w:pPr>
      <w:r>
        <w:rPr/>
        <w:t>5.</w:t>
        <w:tab/>
        <w:t>“Protected Rights" refer to those benefits from a pension scheme deriving from the "minimum contributions" or "minimum payments", where the scheme has contracted-out of the State Earnings Related Pension Scheme (SERPS).  Minimum contributions/payments are specified as a requirement for contracting-out.  The benefits deriving from Protected Rights replace the benefits the member might otherwise have accrued under SERPS and may not be taken before age 60.Mr Pinheiro was a member of the Scheme from 2 January 1989 until October 1990 when he left the employment of Servis Group Limited (now known as NH Realisations Limited) (</w:t>
      </w:r>
      <w:r>
        <w:rPr>
          <w:b/>
        </w:rPr>
        <w:t>the Company</w:t>
      </w:r>
      <w:r>
        <w:rPr/>
        <w:t>).  The Scheme is a contributory, contracted-out, money purchase arrangement invested with Legal &amp; General.  The Company is the principal employer of the Scheme which has individual trustees (</w:t>
      </w:r>
      <w:r>
        <w:rPr>
          <w:b/>
        </w:rPr>
        <w:t>the Trustees</w:t>
      </w:r>
      <w:r>
        <w:rPr/>
        <w:t xml:space="preserve">).  </w:t>
      </w:r>
    </w:p>
    <w:p>
      <w:pPr>
        <w:pStyle w:val="TextBody"/>
        <w:numPr>
          <w:ilvl w:val="0"/>
          <w:numId w:val="3"/>
        </w:numPr>
        <w:rPr/>
      </w:pPr>
      <w:r>
        <w:rPr/>
        <w:t>After Mr Pinheiro left the Scheme, Legal &amp; General issued, via the Scheme’s intermediaries, VLA Group, a ‘Statement of Benefits on leaving the Plan’.  The statement showed that the fund value of Mr Pinheiro’s Non-Protected Rights account amounted to £953.97 and the transfer value £173.57.  The statement also included the following information “The transfer value quoted is, of course, the external transfer value but the fund value represents the value that we will aim to maintain in the event of an internal transfer taking place.”</w:t>
      </w:r>
    </w:p>
    <w:p>
      <w:pPr>
        <w:pStyle w:val="TextBody"/>
        <w:numPr>
          <w:ilvl w:val="0"/>
          <w:numId w:val="3"/>
        </w:numPr>
        <w:rPr/>
      </w:pPr>
      <w:r>
        <w:rPr/>
        <w:t>On 10 May 1999 Mr Pinheiro wrote to Legal &amp; General and requested an update of his benefits under the Scheme.  Legal &amp; General supplied him with a Statement of Benefits which showed that the value of the Non-Protected Rights account amounted to £995 and the transfer value was nil.  The statement said “…..Legal &amp; General is continuing to deduct a monthly charge for maintaining the arrangement(s) and your fund value is gradually diminishing……This may reduce the value of your plan.  Where the total amount of contribution paid were small this could ultimately reduce the value to zero….".</w:t>
      </w:r>
    </w:p>
    <w:p>
      <w:pPr>
        <w:pStyle w:val="TextBody"/>
        <w:numPr>
          <w:ilvl w:val="0"/>
          <w:numId w:val="3"/>
        </w:numPr>
        <w:rPr/>
      </w:pPr>
      <w:r>
        <w:rPr/>
        <w:t>In February 2000 Mr Pinheiro made another enquiry to Legal &amp; General for details of his benefits and was provided with an illustration which showed that both the fund value of his Non-Protected Rights account and the transfer value amounted to £13.18.  Mr Pinheiro complained to Legal &amp; General and requested that his fund be reinstated to the level it was in 1992.</w:t>
      </w:r>
    </w:p>
    <w:p>
      <w:pPr>
        <w:pStyle w:val="TextBody"/>
        <w:numPr>
          <w:ilvl w:val="0"/>
          <w:numId w:val="3"/>
        </w:numPr>
        <w:rPr/>
      </w:pPr>
      <w:r>
        <w:rPr/>
        <w:t>On 3 July 2000 Legal &amp; General responded to Mr Pinheiro’s complaint as follows :</w:t>
      </w:r>
    </w:p>
    <w:p>
      <w:pPr>
        <w:pStyle w:val="Quotation"/>
        <w:rPr/>
      </w:pPr>
      <w:r>
        <w:rPr/>
        <w:t>“…</w:t>
      </w:r>
      <w:r>
        <w:rPr/>
        <w:t>.Please find enclosed a Unit Statement which provides details of Mr Pinheiro’s fund value, including monthly plan charges, interest and bonuses awarded.</w:t>
      </w:r>
    </w:p>
    <w:p>
      <w:pPr>
        <w:pStyle w:val="Quotation"/>
        <w:rPr/>
      </w:pPr>
      <w:r>
        <w:rPr/>
        <w:t>Under the terms of the policy, if contributions in respect of a member cease, any money invested in Initial Units is converted to a lower number of Accumulation Units, in the manner described in the member’s booklet…….The normal monthly plan charge will continue to be deducted until benefits are taken…”</w:t>
      </w:r>
    </w:p>
    <w:p>
      <w:pPr>
        <w:pStyle w:val="Normal"/>
        <w:rPr/>
      </w:pPr>
      <w:r>
        <w:rPr/>
      </w:r>
    </w:p>
    <w:p>
      <w:pPr>
        <w:pStyle w:val="TextBody"/>
        <w:numPr>
          <w:ilvl w:val="0"/>
          <w:numId w:val="0"/>
        </w:numPr>
        <w:ind w:left="720" w:hanging="0"/>
        <w:rPr/>
      </w:pPr>
      <w:r>
        <w:rPr/>
        <w:t>The Unit Statement showed that charges of £903.89 were deducted from the Non-Protected Rights account on 2 January 1998.  Mr Pinheiro queried the charges with Legal &amp; General.</w:t>
      </w:r>
    </w:p>
    <w:p>
      <w:pPr>
        <w:pStyle w:val="TextBody"/>
        <w:numPr>
          <w:ilvl w:val="0"/>
          <w:numId w:val="3"/>
        </w:numPr>
        <w:rPr/>
      </w:pPr>
      <w:r>
        <w:rPr/>
        <w:t xml:space="preserve">On 31 August 2000 Legal &amp; General wrote two letters to Mr Pinheiro.  In the first letter they wrote: </w:t>
      </w:r>
    </w:p>
    <w:p>
      <w:pPr>
        <w:pStyle w:val="Quotation"/>
        <w:rPr/>
      </w:pPr>
      <w:r>
        <w:rPr/>
        <w:t>“…</w:t>
      </w:r>
      <w:r>
        <w:rPr/>
        <w:t>.the transfer value represents the net value of the policy after taking into account the normal expenses of setting up and running this type of contract.  Normally these setting up expenses would be recovered from the contract over its full premium paying term.  However when the benefits are withdrawn early these expenses must be recouped from the fund available.  If the fund remains with the Society and premiums continue until the maturity date no discontinuance charge will ever apply…..</w:t>
      </w:r>
    </w:p>
    <w:p>
      <w:pPr>
        <w:pStyle w:val="Quotation"/>
        <w:rPr/>
      </w:pPr>
      <w:r>
        <w:rPr/>
        <w:t>…</w:t>
      </w:r>
      <w:r>
        <w:rPr/>
        <w:t>..The above policy is unit linked and instead of pounds and pence, it is made up of units.  There are two types of units, initial units (which carry a high monthly charge).  For the first two years the premiums are allocated to initial units; every subsequent premium is then allocated to accumulation units.</w:t>
      </w:r>
    </w:p>
    <w:p>
      <w:pPr>
        <w:pStyle w:val="Quotation"/>
        <w:rPr/>
      </w:pPr>
      <w:r>
        <w:rPr/>
        <w:t>The discontinuance charge is also worked out on a sliding scale depending on the term to normal retirement; as this is long term in your case (27 years 9 months) the charge is inevitably increased by a large factor…”</w:t>
      </w:r>
    </w:p>
    <w:p>
      <w:pPr>
        <w:pStyle w:val="Normal"/>
        <w:rPr/>
      </w:pPr>
      <w:r>
        <w:rPr/>
        <w:tab/>
        <w:t>The second letter reads as follows :</w:t>
      </w:r>
    </w:p>
    <w:p>
      <w:pPr>
        <w:pStyle w:val="Quotation"/>
        <w:rPr/>
      </w:pPr>
      <w:r>
        <w:rPr/>
      </w:r>
    </w:p>
    <w:p>
      <w:pPr>
        <w:pStyle w:val="Quotation"/>
        <w:rPr/>
      </w:pPr>
      <w:r>
        <w:rPr/>
        <w:t>“…</w:t>
      </w:r>
      <w:r>
        <w:rPr/>
        <w:t>The Policyholder of the above scheme are the Trustees of National Homecare and they and the scheme’s intermediaries, the VLA Group, would have been aware of the terms and conditions that apply to this type of policy from the outset.  I am unaware of how this is conveyed to members but usually this is either by means of a members booklet or a meeting with the Intermediary or the Trustees pension contact.  Naturally, the terms and conditions can be obtained at any time by the member from the trustee or intermediary.  Legal &amp; General are only the ‘insurer’ in this instance.</w:t>
      </w:r>
    </w:p>
    <w:p>
      <w:pPr>
        <w:pStyle w:val="Quotation"/>
        <w:rPr/>
      </w:pPr>
      <w:r>
        <w:rPr/>
        <w:t>Turning to your query regarding the charges applied I would confirm that they are as per the terms and conditions of this scheme.  When a claim is made ie leaving service, effecting a transfer or taking early retirement, a discontinuance charge is made.  This is based on a sliding scale which is expressed as a percentage of initial units between the date of the claim (in your case it is the date of leaving service) and the members normal retirement date.  In this instance the discontinuance charge is approximately 63.3%.  Plan charges in relation to the plan are normally levied against accumulation units when they begin to be accrued.  Where a member leaves service before these accrue, all outstanding charges are taken at that time.  Please note that it is the transfer value that is utilised in the event of a claim, a current fund value is purely a ‘snapshot’ of the fund at any one time…”</w:t>
      </w:r>
    </w:p>
    <w:p>
      <w:pPr>
        <w:pStyle w:val="Quotation"/>
        <w:ind w:left="0" w:right="1080" w:hanging="0"/>
        <w:rPr/>
      </w:pPr>
      <w:r>
        <w:rPr/>
      </w:r>
    </w:p>
    <w:p>
      <w:pPr>
        <w:pStyle w:val="TextBody"/>
        <w:numPr>
          <w:ilvl w:val="0"/>
          <w:numId w:val="3"/>
        </w:numPr>
        <w:rPr/>
      </w:pPr>
      <w:r>
        <w:rPr/>
        <w:t>Mr Pinheiro remained dissatisfied and, via VLA Group, complained to Legal &amp; General again.  VLA Group wrote :</w:t>
      </w:r>
    </w:p>
    <w:p>
      <w:pPr>
        <w:pStyle w:val="Quotation"/>
        <w:rPr/>
      </w:pPr>
      <w:r>
        <w:rPr/>
        <w:t>“…</w:t>
      </w:r>
      <w:r>
        <w:rPr/>
        <w:t>On June 27</w:t>
      </w:r>
      <w:r>
        <w:rPr>
          <w:vertAlign w:val="superscript"/>
        </w:rPr>
        <w:t xml:space="preserve">th </w:t>
      </w:r>
      <w:r>
        <w:rPr/>
        <w:t>2000 Mr Pinheiro wrote to L&amp;G asking for an explanation as to why one of his pension funds had dropped in value from that indicated on his annual benefit statement dated 20</w:t>
      </w:r>
      <w:r>
        <w:rPr>
          <w:vertAlign w:val="superscript"/>
        </w:rPr>
        <w:t>th</w:t>
      </w:r>
      <w:r>
        <w:rPr/>
        <w:t xml:space="preserve"> May 1999……</w:t>
      </w:r>
    </w:p>
    <w:p>
      <w:pPr>
        <w:pStyle w:val="Quotation"/>
        <w:rPr/>
      </w:pPr>
      <w:r>
        <w:rPr/>
        <w:t>…</w:t>
      </w:r>
      <w:r>
        <w:rPr/>
        <w:t>.On entry to the pension scheme, all members are supplied with illustrations issued by L&amp;G and are also given a members handbook produced specifically by L&amp;G for this particular type of pension scheme….</w:t>
      </w:r>
    </w:p>
    <w:p>
      <w:pPr>
        <w:pStyle w:val="Quotation"/>
        <w:rPr/>
      </w:pPr>
      <w:r>
        <w:rPr/>
        <w:t>……</w:t>
      </w:r>
      <w:r>
        <w:rPr/>
        <w:t>..His employment with National Homecare ceased in October 1990.  In January 1998 L&amp;G applied a number of charges to his fund.  In May 1999 L&amp;G issued a scheme benefit indicating his fund value stood at £995.  Why less than 12 months later has his fund fallen to £13? ”</w:t>
      </w:r>
    </w:p>
    <w:p>
      <w:pPr>
        <w:pStyle w:val="Quotation"/>
        <w:ind w:left="0" w:right="1080" w:hanging="0"/>
        <w:rPr/>
      </w:pPr>
      <w:r>
        <w:rPr/>
      </w:r>
    </w:p>
    <w:p>
      <w:pPr>
        <w:pStyle w:val="TextBody"/>
        <w:numPr>
          <w:ilvl w:val="0"/>
          <w:numId w:val="3"/>
        </w:numPr>
        <w:rPr/>
      </w:pPr>
      <w:r>
        <w:rPr/>
        <w:t>On 19 September 2000 Legal &amp; General replied as follows :</w:t>
      </w:r>
    </w:p>
    <w:p>
      <w:pPr>
        <w:pStyle w:val="Quotation"/>
        <w:rPr/>
      </w:pPr>
      <w:r>
        <w:rPr/>
        <w:t>“</w:t>
      </w:r>
      <w:r>
        <w:rPr/>
        <w:t>It would appear in Mr Pinheiro’s case, that the implementation of this deduction had been overlooked as this was not actioned until April this year with an effective date of 2 January 1998.  The effective date should have been Mr Pinheiro’s date of leaving service, however I do not propose to amend our systems as this would increase the reduction.”</w:t>
      </w:r>
    </w:p>
    <w:p>
      <w:pPr>
        <w:pStyle w:val="TextBody"/>
        <w:numPr>
          <w:ilvl w:val="0"/>
          <w:numId w:val="0"/>
        </w:numPr>
        <w:ind w:left="720" w:hanging="0"/>
        <w:rPr/>
      </w:pPr>
      <w:r>
        <w:rPr/>
        <w:t xml:space="preserve">VLA Group requested an explanation as to why the deduction was backdated to January 1998 and implemented in April 2000.  They did not receive a reply.  </w:t>
      </w:r>
    </w:p>
    <w:p>
      <w:pPr>
        <w:pStyle w:val="TextBody"/>
        <w:numPr>
          <w:ilvl w:val="0"/>
          <w:numId w:val="3"/>
        </w:numPr>
        <w:rPr/>
      </w:pPr>
      <w:r>
        <w:rPr/>
        <w:t>In July 2001 Mr Pinheiro contacted OPAS, the pensions advisory service, who asked Legal &amp; General for an explanation of why the charges were so high.  Legal &amp; General replied as follows :</w:t>
      </w:r>
    </w:p>
    <w:p>
      <w:pPr>
        <w:pStyle w:val="Quotation"/>
        <w:rPr/>
      </w:pPr>
      <w:r>
        <w:rPr/>
        <w:t>“…</w:t>
      </w:r>
      <w:r>
        <w:rPr/>
        <w:t xml:space="preserve">As you may be aware Mr Pinheiro effected a transfer of benefits from this policy to Scottish Widows on 4 October 2001….  </w:t>
      </w:r>
    </w:p>
    <w:p>
      <w:pPr>
        <w:pStyle w:val="Quotation"/>
        <w:rPr/>
      </w:pPr>
      <w:r>
        <w:rPr/>
        <w:t>…</w:t>
      </w:r>
      <w:r>
        <w:rPr/>
        <w:t>.Mr Pinheiro left service in October 1990, as a consequence his benefits should have been made paid up on 1 November 1990.  Assuming that this had happened a reduction of 70% would have applied to the Initial Unit holding.  The face value of the Initial Unit fund at this date was £847.19 after application of the reduction factor a fund of £254.16 would have remained, invested wholly in Accumulation Units.  Allowing for investment performance and monthly charges, my calculations indicate that this segment of the fund would have reduced to zero prior to Mr Pinheiro effecting the transfer of his benefits.</w:t>
      </w:r>
    </w:p>
    <w:p>
      <w:pPr>
        <w:pStyle w:val="Quotation"/>
        <w:rPr/>
      </w:pPr>
      <w:r>
        <w:rPr/>
        <w:t>As previously mentioned Mr Pinheiro’s benefits were actually paid up on 2 January 1998.  The reduction factor applicable at that time was 67.8%, the face value of the fund was £958.07.  Therefore, after the factor had been applied an Accumulation Unit fund of £308.50 would have remained.  Once again, allowing for investment performance and monthly charges, my calculations indicate that this segment of the fund would have reduced to £180.96, prior to the transfer of the benefits being effected.</w:t>
      </w:r>
    </w:p>
    <w:p>
      <w:pPr>
        <w:pStyle w:val="Quotation"/>
        <w:rPr/>
      </w:pPr>
      <w:r>
        <w:rPr/>
        <w:t>From the above figures it would appear that our systems did incorrectly calculate Mr Pinheiro’s Non Protected Rights fund.  In addition they also I believe reinforce my previous decision not to arrange for the account to be amended to reflect the correct paid-up date.</w:t>
      </w:r>
    </w:p>
    <w:p>
      <w:pPr>
        <w:pStyle w:val="Quotation"/>
        <w:rPr/>
      </w:pPr>
      <w:r>
        <w:rPr/>
        <w:t>My understanding is that Scottish Widows are unable to accept an additional transfer of the amount as quoted above.  I therefore propose the following, acceptance of which I hope can bring this matter to a to a mutually satisfactory conclusion.</w:t>
      </w:r>
    </w:p>
    <w:p>
      <w:pPr>
        <w:pStyle w:val="Quotation"/>
        <w:rPr/>
      </w:pPr>
      <w:r>
        <w:rPr/>
        <w:t>Legal &amp; General will pay to Mr Pinheiro the sum of £250.00, this comprising of the £180.96 aforementioned, and the balance in recognition of the inconvenience and cost incurred by Mr Pinheiro in bringing this matter to this point…..”</w:t>
      </w:r>
    </w:p>
    <w:p>
      <w:pPr>
        <w:pStyle w:val="Quotation"/>
        <w:ind w:left="0" w:right="1080" w:hanging="0"/>
        <w:rPr/>
      </w:pPr>
      <w:r>
        <w:rPr/>
      </w:r>
    </w:p>
    <w:p>
      <w:pPr>
        <w:pStyle w:val="TextBody"/>
        <w:numPr>
          <w:ilvl w:val="0"/>
          <w:numId w:val="3"/>
        </w:numPr>
        <w:rPr/>
      </w:pPr>
      <w:r>
        <w:rPr/>
        <w:t>In response to Mr Pinheiro’s complaint to my office, Legal &amp; General have stated :</w:t>
      </w:r>
    </w:p>
    <w:p>
      <w:pPr>
        <w:pStyle w:val="Quotation"/>
        <w:rPr/>
      </w:pPr>
      <w:r>
        <w:rPr/>
        <w:t>“…</w:t>
      </w:r>
      <w:r>
        <w:rPr/>
        <w:t xml:space="preserve">The Statements of Benefit for April 1989 and April 1990 enclosed in the bundle clearly show, in respect of non-Protected Rights benefits, that the transfer value of these benefits was considerably less than their ‘current fund value’.  In the 1989 statement the fund value is shown as £76.07 and the transfer value as £19.30.  The corresponding figures are £567.44 and £141.  68.  </w:t>
      </w:r>
    </w:p>
    <w:p>
      <w:pPr>
        <w:pStyle w:val="Quotation"/>
        <w:rPr/>
      </w:pPr>
      <w:r>
        <w:rPr/>
        <w:t>Furthermore, in October 1992 a Leaving Service Statement was issued in respect of Mr Pinheiro to Village Life Associates in connection with a possible transfer from the Scheme.  This (a copy of which is enclosed) shows, in respect of non-Protected Rights Benefits a transfer value of £173.57 and a current fund value of £953.97.</w:t>
      </w:r>
    </w:p>
    <w:p>
      <w:pPr>
        <w:pStyle w:val="Quotation"/>
        <w:rPr/>
      </w:pPr>
      <w:r>
        <w:rPr/>
        <w:t>It is I think, therefore clear that Mr Pinheiro must have been aware that there was a difference between the fund value and the transfer value……</w:t>
      </w:r>
    </w:p>
    <w:p>
      <w:pPr>
        <w:pStyle w:val="Quotation"/>
        <w:ind w:left="0" w:right="1080" w:hanging="0"/>
        <w:rPr/>
      </w:pPr>
      <w:r>
        <w:rPr/>
      </w:r>
    </w:p>
    <w:p>
      <w:pPr>
        <w:pStyle w:val="TextBody"/>
        <w:numPr>
          <w:ilvl w:val="0"/>
          <w:numId w:val="3"/>
        </w:numPr>
        <w:rPr/>
      </w:pPr>
      <w:r>
        <w:rPr/>
        <w:t>Mr Pinheiro responded as follows :</w:t>
      </w:r>
    </w:p>
    <w:p>
      <w:pPr>
        <w:pStyle w:val="Quotation"/>
        <w:rPr/>
      </w:pPr>
      <w:r>
        <w:rPr/>
        <w:t>…</w:t>
      </w:r>
      <w:r>
        <w:rPr/>
        <w:t>.”Having re-read the statement of 20/5/99, I quote from the section Pension benefits ~ “Contributions to your plan have ceased.  In accordance with the terms of your contract Legal &amp; General are continuing to deduct a monthly charge for maintaining the arrangement(s) and your fund is gradually diminishing.</w:t>
      </w:r>
    </w:p>
    <w:p>
      <w:pPr>
        <w:pStyle w:val="Quotation"/>
        <w:rPr/>
      </w:pPr>
      <w:r>
        <w:rPr/>
        <w:t>By interpretation the fund ie £995 has had charges deducted and the figure quoted is what the fund is currently worth…”</w:t>
      </w:r>
    </w:p>
    <w:p>
      <w:pPr>
        <w:pStyle w:val="Quotation"/>
        <w:ind w:left="0" w:right="1080" w:hanging="0"/>
        <w:rPr/>
      </w:pPr>
      <w:r>
        <w:rPr/>
      </w:r>
    </w:p>
    <w:p>
      <w:pPr>
        <w:pStyle w:val="TextBody"/>
        <w:numPr>
          <w:ilvl w:val="0"/>
          <w:numId w:val="3"/>
        </w:numPr>
        <w:rPr/>
      </w:pPr>
      <w:r>
        <w:rPr/>
        <w:t>Legal &amp; General supplied a copy of a Prospectus, which they state would have been available to the Trustees before they entered into the contract together with copies of the declaration of trust, the Scheme rules, a policy booklet and a member’s booklet.  The member’s booklet states that on leaving service “….the money in your account can be held for you in the Plan until you retire.  In this case Plan charges will continue to be levied ……The value of your account at the date of leaving service will depend on the period of membership, the Plan contributions allocated to the account and the investment choices of your chosen fund(s)…”</w:t>
      </w:r>
    </w:p>
    <w:p>
      <w:pPr>
        <w:pStyle w:val="TextBody"/>
        <w:numPr>
          <w:ilvl w:val="0"/>
          <w:numId w:val="3"/>
        </w:numPr>
        <w:rPr/>
      </w:pPr>
      <w:r>
        <w:rPr/>
        <w:t>Legal &amp; General have confirmed that a total of £947.56 contributions were made to Mr Pinheiro’s Non Protected Rights account of which £912.93 were paid by the employer and £34.56 by Mr Pinheiro.</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0"/>
        </w:numPr>
        <w:ind w:left="720" w:hanging="720"/>
        <w:rPr/>
      </w:pPr>
      <w:r>
        <w:rPr/>
        <w:t>18.</w:t>
        <w:tab/>
        <w:t xml:space="preserve">Legal &amp; General’s contract was with the Trustees and the amount and form of information they supplied to the Trustees was a matter for the Trustees.  Legal &amp; General’s responsibility, to the Trustees, was to administer the Plan in accordance with the Trustees’ instructions and provide information as required by the Trustees.  As the administrator, they could, however, reasonably expect that the Trustee and their scheme members would rely on the information supplied.  </w:t>
      </w:r>
    </w:p>
    <w:p>
      <w:pPr>
        <w:pStyle w:val="TextBody"/>
        <w:numPr>
          <w:ilvl w:val="0"/>
          <w:numId w:val="0"/>
        </w:numPr>
        <w:ind w:left="720" w:hanging="720"/>
        <w:rPr/>
      </w:pPr>
      <w:r>
        <w:rPr/>
        <w:t>19.</w:t>
        <w:tab/>
        <w:t xml:space="preserve">Mr Pinheiro was supplied with sufficient information to be aware that the value of his fund would be very much reduced if he transferred his benefits out of the Scheme.  But how was he to know the extent to which his fund would be diminished if his benefits became paid up but remained in the Scheme?  I doubt that he would have seen a copy of the Policy and the version of the member’s booklet supplied to Mr Pinheiro does not refer to such a reduction at all.  Nonetheless, the terms and conditions of the Scheme do allow for such reductions to be made on leaving service and for Legal and General to impose such deductions does not amount to maladministration.  </w:t>
      </w:r>
    </w:p>
    <w:p>
      <w:pPr>
        <w:pStyle w:val="TextBody"/>
        <w:numPr>
          <w:ilvl w:val="0"/>
          <w:numId w:val="0"/>
        </w:numPr>
        <w:ind w:left="720" w:hanging="720"/>
        <w:rPr/>
      </w:pPr>
      <w:r>
        <w:rPr/>
        <w:t>20.</w:t>
        <w:tab/>
        <w:t xml:space="preserve">The fact that Legal &amp; General failed to apply the reduction to Mr Pinheiro’s account when he left the Scheme in 1990 and then incorrectly calculated his benefits when the error was discovered does amount to maladministration on their part.  Whilst I am aware of the modest level of contributions made by Mr Pinheiro to his Non-Protected Rights account I have also taken into account that for a considerable length of time Mr Pinheiro had been led to believe that this part of his benefits was worth considerably more than its actual value and he has therefore suffered distress caused by a loss of expectations.  </w:t>
      </w:r>
    </w:p>
    <w:p>
      <w:pPr>
        <w:pStyle w:val="TextBody"/>
        <w:numPr>
          <w:ilvl w:val="0"/>
          <w:numId w:val="0"/>
        </w:numPr>
        <w:ind w:left="720" w:hanging="720"/>
        <w:rPr/>
      </w:pPr>
      <w:r>
        <w:rPr/>
        <w:t>21.</w:t>
        <w:tab/>
        <w:t xml:space="preserve">I note that Legal &amp; General have offered to pay Mr Pinheiro £250.00, including the £180.96 being the amount properly due to him and the balance in recognition of the inconvenience caused to Mr Pinheiro.  I have made a direction for a further compensatory payment to be made to Mr Pinheiro to reflect the distress caused by the maladministration mentioned above.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0"/>
        </w:numPr>
        <w:ind w:left="720" w:hanging="720"/>
        <w:rPr/>
      </w:pPr>
      <w:r>
        <w:rPr/>
        <w:t>22.</w:t>
        <w:tab/>
        <w:t xml:space="preserve">I direct that, within 28 days from the date of this determination, Legal &amp; General pay Mr Pinheiro : </w:t>
      </w:r>
    </w:p>
    <w:p>
      <w:pPr>
        <w:pStyle w:val="TextBody"/>
        <w:numPr>
          <w:ilvl w:val="0"/>
          <w:numId w:val="2"/>
        </w:numPr>
        <w:tabs>
          <w:tab w:val="clear" w:pos="720"/>
        </w:tabs>
        <w:ind w:left="1080" w:hanging="360"/>
        <w:rPr>
          <w:spacing w:val="-3"/>
        </w:rPr>
      </w:pPr>
      <w:r>
        <w:rPr/>
        <w:t xml:space="preserve">£180.96 in respect of the loss he has incurred as a result of the maladministration identified above, and </w:t>
      </w:r>
    </w:p>
    <w:p>
      <w:pPr>
        <w:pStyle w:val="TextBody"/>
        <w:numPr>
          <w:ilvl w:val="0"/>
          <w:numId w:val="2"/>
        </w:numPr>
        <w:tabs>
          <w:tab w:val="clear" w:pos="720"/>
        </w:tabs>
        <w:ind w:left="1080" w:hanging="360"/>
        <w:rPr>
          <w:spacing w:val="-3"/>
        </w:rPr>
      </w:pPr>
      <w:r>
        <w:rPr/>
        <w:t>£250 for distress and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1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720" w:hanging="720"/>
    </w:pPr>
    <w:rPr/>
  </w:style>
  <w:style w:type="paragraph" w:styleId="Bodytext">
    <w:name w:val="Body text"/>
    <w:basedOn w:val="Normal"/>
    <w:qFormat/>
    <w:pPr>
      <w:numPr>
        <w:ilvl w:val="0"/>
        <w:numId w:val="5"/>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08:00Z</dcterms:created>
  <dc:creator>Jane Stephens</dc:creator>
  <dc:description/>
  <dc:language>en-US</dc:language>
  <cp:lastModifiedBy>heaneyj</cp:lastModifiedBy>
  <cp:lastPrinted>2004-03-09T11:25:00Z</cp:lastPrinted>
  <dcterms:modified xsi:type="dcterms:W3CDTF">2004-03-11T16: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 Pinheiro</vt:lpwstr>
  </property>
  <property fmtid="{D5CDD505-2E9C-101B-9397-08002B2CF9AE}" pid="3" name="Date completed">
    <vt:filetime>2004-03-11T00:00:00Z</vt:filetime>
  </property>
  <property fmtid="{D5CDD505-2E9C-101B-9397-08002B2CF9AE}" pid="4" name="Scheme name">
    <vt:lpwstr>National Homecare Ltd (Plan No 2)</vt:lpwstr>
  </property>
  <property fmtid="{D5CDD505-2E9C-101B-9397-08002B2CF9AE}" pid="5" name="Scheme ref">
    <vt:lpwstr>M00130</vt:lpwstr>
  </property>
</Properties>
</file>