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E Huls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amp;O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mp;O European Ferries (Irish Sea) Limited (</w:t>
            </w:r>
            <w:r>
              <w:rPr>
                <w:b/>
              </w:rPr>
              <w:t>P&amp;O</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iss Hulse was dismissed by P&amp;O in 1997 on the grounds of ill health.  She says she was not aware, at the time, that she might be eligible for ill health retirement and did not apply.  Miss Hulse says the possibility was first drawn to her attention by her social worker in 2001.  P&amp;O have declined to reconsider Miss Hulse for ill health retirement on the grounds that their company doctor at the time did not think she was permanently incapacitated.  Miss Hulse maintains the Scheme Rules do not require her condition to be permanent and that she should have been offered ill health retirement at the time of her dismissal.</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5"/>
        </w:numPr>
        <w:rPr/>
      </w:pPr>
      <w:r>
        <w:rPr/>
        <w:t>At the time of Miss Hulse’s dismissal the Scheme was governed by a Trust Deed dated 18 September 1992, as amended by two Amending Memoranda dated 5 July 1995 and one dated 13 November 1996.</w:t>
      </w:r>
    </w:p>
    <w:p>
      <w:pPr>
        <w:pStyle w:val="TextBody"/>
        <w:numPr>
          <w:ilvl w:val="0"/>
          <w:numId w:val="5"/>
        </w:numPr>
        <w:rPr/>
      </w:pPr>
      <w:bookmarkStart w:id="0" w:name="_Ref47942792"/>
      <w:r>
        <w:rPr/>
        <w:t>Rule 4.4 provided,</w:t>
      </w:r>
      <w:bookmarkEnd w:id="0"/>
    </w:p>
    <w:p>
      <w:pPr>
        <w:pStyle w:val="Quotation"/>
        <w:rPr/>
      </w:pPr>
      <w:r>
        <w:rPr/>
        <w:t>“</w:t>
      </w:r>
      <w:r>
        <w:rPr/>
        <w:t>Ill-health Pension</w:t>
      </w:r>
    </w:p>
    <w:p>
      <w:pPr>
        <w:pStyle w:val="Quotation"/>
        <w:rPr/>
      </w:pPr>
      <w:r>
        <w:rPr/>
        <w:t>An Active Member who ceases to be an Active Member due to Ill-health will be entitled, if the Employer consents, to receive immediate payment of an Ill-health pension.  This is calculated as the Scale Pension but on the basis of Potential Pensionable Service in place of actual Pensionable Service…</w:t>
      </w:r>
    </w:p>
    <w:p>
      <w:pPr>
        <w:pStyle w:val="Quotation"/>
        <w:rPr/>
      </w:pPr>
      <w:r>
        <w:rPr/>
        <w:t>If an Ill-health pension is payable to a Member, the trustee may at any time before Normal Retirement Date reduce or, in relation to a Member who retired under this Rule 4.4 on or after 1st April 1988, suspend, the benefits by such amounts and for such periods as it thinks fit, except as follows:</w:t>
      </w:r>
    </w:p>
    <w:p>
      <w:pPr>
        <w:pStyle w:val="Quotation"/>
        <w:numPr>
          <w:ilvl w:val="0"/>
          <w:numId w:val="3"/>
        </w:numPr>
        <w:rPr/>
      </w:pPr>
      <w:r>
        <w:rPr/>
        <w:t>Benefits may be reduced or suspended only if:</w:t>
      </w:r>
    </w:p>
    <w:p>
      <w:pPr>
        <w:pStyle w:val="Quotation"/>
        <w:numPr>
          <w:ilvl w:val="0"/>
          <w:numId w:val="6"/>
        </w:numPr>
        <w:rPr/>
      </w:pPr>
      <w:r>
        <w:rPr/>
        <w:t>the Member earns an income from employment or self-employment, or</w:t>
      </w:r>
    </w:p>
    <w:p>
      <w:pPr>
        <w:pStyle w:val="Quotation"/>
        <w:numPr>
          <w:ilvl w:val="0"/>
          <w:numId w:val="6"/>
        </w:numPr>
        <w:rPr/>
      </w:pPr>
      <w:r>
        <w:rPr/>
        <w:t>the Member does not, when so requested, supply evidence of continued ill-health satisfactory to the Trustee, or</w:t>
      </w:r>
    </w:p>
    <w:p>
      <w:pPr>
        <w:pStyle w:val="Quotation"/>
        <w:numPr>
          <w:ilvl w:val="0"/>
          <w:numId w:val="6"/>
        </w:numPr>
        <w:rPr/>
      </w:pPr>
      <w:r>
        <w:rPr/>
        <w:t>state benefits are payable to the Member, in which case the Trustee may reduce the benefits to take account of these.</w:t>
      </w:r>
    </w:p>
    <w:p>
      <w:pPr>
        <w:pStyle w:val="Quotation"/>
        <w:numPr>
          <w:ilvl w:val="0"/>
          <w:numId w:val="3"/>
        </w:numPr>
        <w:rPr/>
      </w:pPr>
      <w:r>
        <w:rPr/>
        <w:t>A reduction or suspension may not result in the Member’s pension after Normal Retirement Date being less than that part of the deferred pension calculated in accordance with Rule 5.3 which would remain after allowing for any cash lump sum commutation actually made by the Member under Rule 7.1.</w:t>
      </w:r>
    </w:p>
    <w:p>
      <w:pPr>
        <w:pStyle w:val="Quotation"/>
        <w:numPr>
          <w:ilvl w:val="0"/>
          <w:numId w:val="3"/>
        </w:numPr>
        <w:rPr/>
      </w:pPr>
      <w:r>
        <w:rPr/>
        <w:t>A reduction or suspension may not result in the Member’s pension at State Pension Age being less than the Member’s Revalued GMP.</w:t>
      </w:r>
    </w:p>
    <w:p>
      <w:pPr>
        <w:pStyle w:val="Quotation"/>
        <w:numPr>
          <w:ilvl w:val="0"/>
          <w:numId w:val="3"/>
        </w:numPr>
        <w:rPr/>
      </w:pPr>
      <w:r>
        <w:rPr/>
        <w:t>Benefits payable on the death of the Member…”</w:t>
      </w:r>
    </w:p>
    <w:p>
      <w:pPr>
        <w:pStyle w:val="Quotation"/>
        <w:ind w:left="0" w:right="1080" w:hanging="0"/>
        <w:rPr/>
      </w:pPr>
      <w:r>
        <w:rPr/>
      </w:r>
    </w:p>
    <w:p>
      <w:pPr>
        <w:pStyle w:val="TextBody"/>
        <w:numPr>
          <w:ilvl w:val="0"/>
          <w:numId w:val="5"/>
        </w:numPr>
        <w:rPr/>
      </w:pPr>
      <w:bookmarkStart w:id="1" w:name="_Ref47942814"/>
      <w:r>
        <w:rPr/>
        <w:t>“</w:t>
      </w:r>
      <w:r>
        <w:rPr/>
        <w:t>Ill-health” was defined as,</w:t>
      </w:r>
      <w:bookmarkEnd w:id="1"/>
    </w:p>
    <w:p>
      <w:pPr>
        <w:pStyle w:val="Quotation"/>
        <w:rPr/>
      </w:pPr>
      <w:r>
        <w:rPr/>
        <w:t>“…</w:t>
      </w:r>
      <w:r>
        <w:rPr/>
        <w:t>in relation to a Member ill-health or incapacity which prevents the Member carrying out the occupation in which he or she was employed or any suitable alternative employment provided by the Employers.”</w:t>
      </w:r>
    </w:p>
    <w:p>
      <w:pPr>
        <w:pStyle w:val="Quotation"/>
        <w:ind w:left="0" w:right="1080" w:hanging="0"/>
        <w:rPr/>
      </w:pPr>
      <w:r>
        <w:rPr/>
      </w:r>
    </w:p>
    <w:p>
      <w:pPr>
        <w:pStyle w:val="TextBody"/>
        <w:numPr>
          <w:ilvl w:val="0"/>
          <w:numId w:val="5"/>
        </w:numPr>
        <w:rPr/>
      </w:pPr>
      <w:bookmarkStart w:id="2" w:name="_Ref64779097"/>
      <w:r>
        <w:rPr/>
        <w:t>Rule 11 provided for the ‘Calculation of Benefits’ and Rule 11.2 stated,</w:t>
      </w:r>
      <w:bookmarkEnd w:id="2"/>
    </w:p>
    <w:p>
      <w:pPr>
        <w:pStyle w:val="Quotation"/>
        <w:rPr/>
      </w:pPr>
      <w:r>
        <w:rPr/>
        <w:t>“</w:t>
      </w:r>
      <w:r>
        <w:rPr/>
        <w:t>Determination of value</w:t>
      </w:r>
    </w:p>
    <w:p>
      <w:pPr>
        <w:pStyle w:val="Quotation"/>
        <w:rPr/>
      </w:pPr>
      <w:r>
        <w:rPr/>
        <w:t>Unless expressly left to be decided by an Employer or the Actuary, it is for the Trustee, after consulting the Actuary, to decide:</w:t>
      </w:r>
    </w:p>
    <w:p>
      <w:pPr>
        <w:pStyle w:val="Quotation"/>
        <w:numPr>
          <w:ilvl w:val="0"/>
          <w:numId w:val="4"/>
        </w:numPr>
        <w:rPr/>
      </w:pPr>
      <w:r>
        <w:rPr/>
        <w:t>the value of any pension, allowance or other benefit, and</w:t>
      </w:r>
    </w:p>
    <w:p>
      <w:pPr>
        <w:pStyle w:val="Quotation"/>
        <w:numPr>
          <w:ilvl w:val="0"/>
          <w:numId w:val="4"/>
        </w:numPr>
        <w:rPr/>
      </w:pPr>
      <w:r>
        <w:rPr/>
        <w:t>the amount by which a pension or allowance or other benefit is to be increased or reduced as required by the Rules, and</w:t>
      </w:r>
    </w:p>
    <w:p>
      <w:pPr>
        <w:pStyle w:val="Quotation"/>
        <w:numPr>
          <w:ilvl w:val="0"/>
          <w:numId w:val="4"/>
        </w:numPr>
        <w:rPr/>
      </w:pPr>
      <w:r>
        <w:rPr/>
        <w:t>the amount by which a pension or allowance would be likely to be increased under Rule 9 (pension increases) over any period, and</w:t>
      </w:r>
    </w:p>
    <w:p>
      <w:pPr>
        <w:pStyle w:val="Quotation"/>
        <w:numPr>
          <w:ilvl w:val="0"/>
          <w:numId w:val="4"/>
        </w:numPr>
        <w:rPr/>
      </w:pPr>
      <w:r>
        <w:rPr/>
        <w:t>whether a pension, allowance or other benefit is equal in value to any other pension, allowance or other benefit.</w:t>
      </w:r>
    </w:p>
    <w:p>
      <w:pPr>
        <w:pStyle w:val="Quotation"/>
        <w:rPr/>
      </w:pPr>
      <w:r>
        <w:rPr/>
        <w:t>In making such decisions, the Trustee, the Employers and the Actuary may make such assumptions and take account of such matters as they think appropriate.”</w:t>
      </w:r>
    </w:p>
    <w:p>
      <w:pPr>
        <w:pStyle w:val="Quotation"/>
        <w:ind w:left="0" w:right="1080" w:hanging="0"/>
        <w:rPr/>
      </w:pPr>
      <w:r>
        <w:rPr/>
      </w:r>
    </w:p>
    <w:p>
      <w:pPr>
        <w:pStyle w:val="TextBody"/>
        <w:numPr>
          <w:ilvl w:val="0"/>
          <w:numId w:val="5"/>
        </w:numPr>
        <w:rPr/>
      </w:pPr>
      <w:r>
        <w:rPr/>
        <w:t>The Scheme is currently governed by a Trust Deed and Rules dated 22 March 2000.  In the Section headed ‘Leaving Benefits’, Rule 5.6 provides,</w:t>
      </w:r>
    </w:p>
    <w:p>
      <w:pPr>
        <w:pStyle w:val="Quotation"/>
        <w:rPr/>
      </w:pPr>
      <w:r>
        <w:rPr/>
        <w:t>“</w:t>
      </w:r>
      <w:r>
        <w:rPr/>
        <w:t>Early payment</w:t>
      </w:r>
    </w:p>
    <w:p>
      <w:pPr>
        <w:pStyle w:val="Quotation"/>
        <w:rPr/>
      </w:pPr>
      <w:r>
        <w:rPr/>
        <w:t>This Rule 5.6 applies to a Member who is entitled to a deferred pension and who (i) is aged 50 or over, or (ii) who meets the definition of ill-health used by the Inland Revenue for this purpose.  The Trustee may, if the Member so requests, in lieu of paying that deferred pension, to pay from any date before Normal Retirement Date:</w:t>
      </w:r>
    </w:p>
    <w:p>
      <w:pPr>
        <w:pStyle w:val="Quotation"/>
        <w:numPr>
          <w:ilvl w:val="0"/>
          <w:numId w:val="2"/>
        </w:numPr>
        <w:rPr/>
      </w:pPr>
      <w:r>
        <w:rPr/>
        <w:t>a reduced pension calculated as the Scale Pension, plus any increase under Rule 5.4 and revalued up to the date of commencement of payment as required under Rule 5.5, but reduced to take account of earlier commencement of payment; and</w:t>
      </w:r>
    </w:p>
    <w:p>
      <w:pPr>
        <w:pStyle w:val="Quotation"/>
        <w:numPr>
          <w:ilvl w:val="0"/>
          <w:numId w:val="2"/>
        </w:numPr>
        <w:rPr/>
      </w:pPr>
      <w:r>
        <w:rPr/>
        <w:t>a Cash Supplement increased up to the date of payment in accordance with Rule 5.5, but reduce to take account of earlier payment.</w:t>
      </w:r>
    </w:p>
    <w:p>
      <w:pPr>
        <w:pStyle w:val="Quotation"/>
        <w:rPr/>
      </w:pPr>
      <w:r>
        <w:rPr/>
        <w:t>However, no Member is entitled to the early payment of his or her deferred pension or Cash Supplement under this Rule if the Scale Pension, as reduced under this Rule would in the opinion of the Trustee be less than the Revalued GMP at State Pension Age.  For this purpose, prospective pension increases under Rule 9 are to be taken into account.”</w:t>
      </w:r>
    </w:p>
    <w:p>
      <w:pPr>
        <w:pStyle w:val="Quotation"/>
        <w:ind w:left="0" w:right="1080" w:hanging="0"/>
        <w:rPr/>
      </w:pPr>
      <w:r>
        <w:rPr/>
      </w:r>
    </w:p>
    <w:p>
      <w:pPr>
        <w:pStyle w:val="Heading"/>
        <w:spacing w:lineRule="auto" w:line="360"/>
        <w:rPr/>
      </w:pPr>
      <w:r>
        <w:rPr/>
        <w:t>Background</w:t>
      </w:r>
    </w:p>
    <w:p>
      <w:pPr>
        <w:pStyle w:val="TextBody"/>
        <w:numPr>
          <w:ilvl w:val="0"/>
          <w:numId w:val="5"/>
        </w:numPr>
        <w:rPr/>
      </w:pPr>
      <w:r>
        <w:rPr/>
        <w:t>On 22 April 1997 P&amp;O wrote to Miss Hulse confirming that the company felt it had no option but to terminate her employment because she had been on sickness absence for a year and her GP did not feel that she would be fit for work in the foreseeable future.  P&amp;O offered to pay Miss Hulse a lump sum of £1,800.  P&amp;O wrote to Miss Hulse again on 6 June 1997 enclosing the cheque for £1,800 and asking her to sign a form confirming receipt and acceptance.  Miss Hulse signed the form, which stated “I acknowledge receipt of the sum of £1,800 in full and final settlement of the termination of my employment”, on 12 June 1997.</w:t>
      </w:r>
    </w:p>
    <w:p>
      <w:pPr>
        <w:pStyle w:val="TextBody"/>
        <w:numPr>
          <w:ilvl w:val="0"/>
          <w:numId w:val="5"/>
        </w:numPr>
        <w:rPr/>
      </w:pPr>
      <w:r>
        <w:rPr/>
        <w:t>In August 2001 Miss Hulse’s representative, Mr Frith, wrote to P&amp;O,</w:t>
      </w:r>
    </w:p>
    <w:p>
      <w:pPr>
        <w:pStyle w:val="Quotation"/>
        <w:rPr/>
      </w:pPr>
      <w:r>
        <w:rPr/>
        <w:t>“</w:t>
      </w:r>
      <w:r>
        <w:rPr/>
        <w:t>I am advised that the circumstances of her leaving your employment was that she was dismissed due to persistent ill health and assume that she was considered for Ill Health Retirement benefits under the rules of the pension scheme at that time.  Perhaps you could confirm my assumptions and provide information, since it is unusual in my experience for someone to be dismissed for reasons of Ill Health without benefits being paid if the person concerned is a member of a scheme with Ill Health Retirement Benefits…”</w:t>
      </w:r>
    </w:p>
    <w:p>
      <w:pPr>
        <w:pStyle w:val="Quotation"/>
        <w:ind w:left="0" w:right="1080" w:hanging="0"/>
        <w:rPr/>
      </w:pPr>
      <w:r>
        <w:rPr/>
      </w:r>
    </w:p>
    <w:p>
      <w:pPr>
        <w:pStyle w:val="TextBody"/>
        <w:numPr>
          <w:ilvl w:val="0"/>
          <w:numId w:val="5"/>
        </w:numPr>
        <w:rPr/>
      </w:pPr>
      <w:bookmarkStart w:id="3" w:name="_Ref47942593"/>
      <w:r>
        <w:rPr/>
        <w:t>Mr Frith confirmed that Miss Hulse had not worked since she left P&amp;O and said that her condition was a ‘permanent deteriorating situation’.  He asked that Miss Hulse be considered for ill health retirement backdated to her date of leaving.  P&amp;O responded on 21 August 2001 and said that they had considered Miss Hulse for ill health retirement at the time.  They said that they had asked their company doctor for his opinion on the likelihood of her being able to return to work in the future.  P&amp;O said that their doctor had expressed the opinion that, since Miss Hulse was only 31 years old at the time, there was every likelihood that she would recover sufficiently to return to work in the future.  They said,</w:t>
      </w:r>
      <w:bookmarkEnd w:id="3"/>
    </w:p>
    <w:p>
      <w:pPr>
        <w:pStyle w:val="Quotation"/>
        <w:rPr/>
      </w:pPr>
      <w:r>
        <w:rPr/>
        <w:t>“</w:t>
      </w:r>
      <w:r>
        <w:rPr/>
        <w:t>As the basic premise of an Ill Health Retirement has to be that the employee will not be able to work for the rest of their working life, I am sure that you will understand why [Miss Hulse] was not put forward for an Ill Health Pension at the time and why we cannot consider a request for a backdated Pension at this time.”</w:t>
      </w:r>
    </w:p>
    <w:p>
      <w:pPr>
        <w:pStyle w:val="Quotation"/>
        <w:ind w:left="0" w:right="1080" w:hanging="0"/>
        <w:rPr/>
      </w:pPr>
      <w:r>
        <w:rPr/>
      </w:r>
    </w:p>
    <w:p>
      <w:pPr>
        <w:pStyle w:val="TextBody"/>
        <w:numPr>
          <w:ilvl w:val="0"/>
          <w:numId w:val="5"/>
        </w:numPr>
        <w:rPr/>
      </w:pPr>
      <w:bookmarkStart w:id="4" w:name="_Ref47942559"/>
      <w:r>
        <w:rPr/>
        <w:t>Mr Frith asked P&amp;O to consider Miss Hulse for an ill health pension on the basis that it was not backdated.  He also wrote to the ‘Secretary’ of the Scheme and received a response from the Technical &amp; Administration Supervisor.  Mr Frith was told that ill health cases were only submitted to the Scheme for consideration if the Employer consented.  He was told that the company defined ill health as being ‘a mental or physical condition which is likely permanently to prevent the member doing a suitable job’.  The medical evidence obtained by the company at the time was that Miss Hulse’s condition was not expected to be permanent.  Mr Frith was informed that Miss Hulse could apply for the early payment of her deferred pension on the grounds of ill health and, in these circumstances, no employer consent was required.  The deferred pension would be revalued to the early retirement date and then reduced for early payment.  An estimated figure of £400 p.a.  was quoted.</w:t>
      </w:r>
      <w:bookmarkEnd w:id="4"/>
    </w:p>
    <w:p>
      <w:pPr>
        <w:pStyle w:val="TextBody"/>
        <w:numPr>
          <w:ilvl w:val="0"/>
          <w:numId w:val="5"/>
        </w:numPr>
        <w:rPr/>
      </w:pPr>
      <w:r>
        <w:rPr/>
        <w:t>Mr Frith obtained a copy of the Scheme Rules and wrote to P&amp;O again to ask where the requirement to be unable to work for the rest of a member’s working life was to be found.  He pointed to the provision for the pension to be reduced or suspended and said that this appeared to deal with the company doctor’s opinion and safeguarded the Scheme.  Mr Frith said that, in dismissing Miss Hulse due to persistent ill health, P&amp;O must have taken the view, on the basis of medical evidence, that she was not fit to carry out her own occupation and any other suitable occupation with the company.  He suggested that this meant that Miss Hulse qualified for ill health retirement under the Scheme Rules.</w:t>
      </w:r>
    </w:p>
    <w:p>
      <w:pPr>
        <w:pStyle w:val="TextBody"/>
        <w:numPr>
          <w:ilvl w:val="0"/>
          <w:numId w:val="5"/>
        </w:numPr>
        <w:rPr/>
      </w:pPr>
      <w:r>
        <w:rPr/>
        <w:t>The Technical &amp; Administration Supervisor agreed that the Rules did not specify that the member’s condition must be permanent.  He went on to explain that the Rules specified that Employer’s consent must be given and this had not been the case for Miss Hulse.  He referred Mr Frith to the company, if he wanted to query the criteria used by the company.  Mr Frith approached OPAS for assistance and an adviser wrote to P&amp;O on Miss Hulse’s behalf.  In their response to OPAS P&amp;O explained,</w:t>
      </w:r>
    </w:p>
    <w:p>
      <w:pPr>
        <w:pStyle w:val="Quotation"/>
        <w:rPr/>
      </w:pPr>
      <w:r>
        <w:rPr/>
        <w:t>“</w:t>
      </w:r>
      <w:r>
        <w:rPr/>
        <w:t>I enclose a copy of a letter issued to all employees in March 1996, (including Miss Hulse) which advises employees of the Company’s approach to Ill Health Retirement.</w:t>
      </w:r>
    </w:p>
    <w:p>
      <w:pPr>
        <w:pStyle w:val="Quotation"/>
        <w:rPr/>
      </w:pPr>
      <w:r>
        <w:rPr/>
        <w:t>Following this criteria we approached our Company Doctor who, after investigation, advised that “there is every likelihood that she will make a sufficient recovery to be able to work in the future”.</w:t>
      </w:r>
    </w:p>
    <w:p>
      <w:pPr>
        <w:pStyle w:val="Quotation"/>
        <w:rPr/>
      </w:pPr>
      <w:r>
        <w:rPr/>
        <w:t>Based on this assessment no approach was made to the Pension Scheme.</w:t>
      </w:r>
    </w:p>
    <w:p>
      <w:pPr>
        <w:pStyle w:val="Quotation"/>
        <w:rPr/>
      </w:pPr>
      <w:r>
        <w:rPr/>
        <w:t>I must advise that we are not prepared to reconsider this decision.</w:t>
      </w:r>
    </w:p>
    <w:p>
      <w:pPr>
        <w:pStyle w:val="Quotation"/>
        <w:rPr/>
      </w:pPr>
      <w:r>
        <w:rPr/>
        <w:t>I can find no record in Miss Hulse’s file of her making applications for ill health retirement…”</w:t>
      </w:r>
    </w:p>
    <w:p>
      <w:pPr>
        <w:pStyle w:val="Quotation"/>
        <w:ind w:left="0" w:right="1080" w:hanging="0"/>
        <w:rPr/>
      </w:pPr>
      <w:r>
        <w:rPr/>
      </w:r>
    </w:p>
    <w:p>
      <w:pPr>
        <w:pStyle w:val="TextBody"/>
        <w:numPr>
          <w:ilvl w:val="0"/>
          <w:numId w:val="5"/>
        </w:numPr>
        <w:rPr/>
      </w:pPr>
      <w:bookmarkStart w:id="5" w:name="_Ref47942667"/>
      <w:r>
        <w:rPr/>
        <w:t>The notice to members stated,</w:t>
      </w:r>
      <w:bookmarkEnd w:id="5"/>
    </w:p>
    <w:p>
      <w:pPr>
        <w:pStyle w:val="Quotation"/>
        <w:rPr/>
      </w:pPr>
      <w:r>
        <w:rPr/>
        <w:t>“</w:t>
      </w:r>
      <w:r>
        <w:rPr/>
        <w:t>As you know, members of the [Scheme] may be eligible for an Ill-Health Pension… In order to qualify… the Pensions Trustee must consider that you qualify under the [Scheme] Rules and also [P&amp;O] must consent to the pension being paid.  In practice this means that a pension application is only put forward to the Trustee if the Company’s consent is given…</w:t>
      </w:r>
    </w:p>
    <w:p>
      <w:pPr>
        <w:pStyle w:val="Quotation"/>
        <w:rPr/>
      </w:pPr>
      <w:r>
        <w:rPr/>
        <w:t>Company consent will only be given if it is considered that you are suffering from ‘ill-health’, which is defined as a physical or mental condition which is likely permanently to prevent you doing a suitable job, either with [P&amp;O] or with any other employer.  In this context ‘suitable’ means a job which it is reasonable to expect you to take and which would allow you to maintain your basic standard of living.  A Doctor, appointed by [P&amp;O] will consider your health and advise us accordingly…”</w:t>
      </w:r>
    </w:p>
    <w:p>
      <w:pPr>
        <w:pStyle w:val="Quotation"/>
        <w:ind w:left="0" w:right="1080" w:hanging="0"/>
        <w:rPr/>
      </w:pPr>
      <w:r>
        <w:rPr/>
      </w:r>
    </w:p>
    <w:p>
      <w:pPr>
        <w:pStyle w:val="TextBody"/>
        <w:numPr>
          <w:ilvl w:val="0"/>
          <w:numId w:val="5"/>
        </w:numPr>
        <w:rPr/>
      </w:pPr>
      <w:r>
        <w:rPr/>
        <w:t>In his report for P&amp;O dated 25 March 1997 the Company Doctor, Dr Trafford, said,</w:t>
      </w:r>
    </w:p>
    <w:p>
      <w:pPr>
        <w:pStyle w:val="Quotation"/>
        <w:rPr/>
      </w:pPr>
      <w:r>
        <w:rPr/>
        <w:t>“</w:t>
      </w:r>
      <w:r>
        <w:rPr/>
        <w:t>I have now received a further report from [Miss Hulse’s] general practitioner.  It appears that there is no significant change in her condition at present, and that this illness is going to last some considerable time.  She is awaiting further treatment, but again through the NHS – the waiting list for this is very long and of course the treatment will be over several months, if not years.</w:t>
      </w:r>
    </w:p>
    <w:p>
      <w:pPr>
        <w:pStyle w:val="Quotation"/>
        <w:rPr/>
      </w:pPr>
      <w:r>
        <w:rPr/>
        <w:t>There is no likelihood of her being fit to return to work in the foreseeable future as far as I can see, and I would anticipate a minimum of a further 12-18 months before she is likely to return to a degree of fitness which will enable her to give regular and reliable service in her job.  However, since she is only 31 years old, there is every likelihood that she will make a sufficient recovery to be able to work in the future.”</w:t>
      </w:r>
    </w:p>
    <w:p>
      <w:pPr>
        <w:pStyle w:val="Quotation"/>
        <w:ind w:left="0" w:right="1080" w:hanging="0"/>
        <w:rPr/>
      </w:pPr>
      <w:r>
        <w:rPr/>
      </w:r>
    </w:p>
    <w:p>
      <w:pPr>
        <w:pStyle w:val="TextBody"/>
        <w:numPr>
          <w:ilvl w:val="0"/>
          <w:numId w:val="5"/>
        </w:numPr>
        <w:rPr/>
      </w:pPr>
      <w:r>
        <w:rPr/>
        <w:t>The report referred to by Dr Trafford was a letter from Miss Hulse’s GP dated 17 March 1997 in which he said,</w:t>
      </w:r>
    </w:p>
    <w:p>
      <w:pPr>
        <w:pStyle w:val="Quotation"/>
        <w:rPr/>
      </w:pPr>
      <w:r>
        <w:rPr/>
        <w:t>“…</w:t>
      </w:r>
      <w:r>
        <w:rPr/>
        <w:t>[Miss Hulse] continues to suffer from depression.  Her illness is related to problems that have occurred through her life and have apparently undermined her confidence and self-worth.  Anti-depressant medication and counselling so far has not improved the situation greatly.  She is on the waiting list for Psychotherapy which might offer her some hope.  Unfortunately there is a shortage of Clinical Psychologists within the Health Service in Preston and the waiting list is long (ie 6 or 12 months).  At present [Miss Hulse] is not fit to work but if it is possible to keep her job available to her for another year, then maybe we can re-assess her improvement with psychotherapy.”</w:t>
      </w:r>
    </w:p>
    <w:p>
      <w:pPr>
        <w:pStyle w:val="Quotation"/>
        <w:ind w:left="0" w:right="1080" w:hanging="0"/>
        <w:rPr/>
      </w:pPr>
      <w:r>
        <w:rPr/>
      </w:r>
    </w:p>
    <w:p>
      <w:pPr>
        <w:pStyle w:val="TextBody"/>
        <w:numPr>
          <w:ilvl w:val="0"/>
          <w:numId w:val="5"/>
        </w:numPr>
        <w:rPr/>
      </w:pPr>
      <w:r>
        <w:rPr/>
        <w:t xml:space="preserve">P&amp;O’s solicitors are of the opinion that Rule 4.4 contains two entirely separate criteria; the first, that the member leaves active service due to Ill-health, as defined in the Rules, and the second, that the Employer consents to payment of an immediate pension.  They assert that the first criterion must be different from the second, otherwise it would be meaningless and there would be no point in having both criteria.  They take this to mean that Rule 4.4 gives the Employer an entirely separate power to decide whether or not to consent to payment of a pension, which does not have to be based on whether or not the member meets the first criterion.  They go further and say that it is not for the Employer to decide whether the member meets the first criterion.  They argue that, under Rule 11.2 (see paragraph </w:t>
      </w:r>
      <w:r>
        <w:rPr/>
        <w:fldChar w:fldCharType="begin"/>
      </w:r>
      <w:r>
        <w:rPr/>
        <w:instrText xml:space="preserve"> REF _Ref64779097 \r \h </w:instrText>
      </w:r>
      <w:r>
        <w:rPr/>
        <w:fldChar w:fldCharType="separate"/>
      </w:r>
      <w:r>
        <w:rPr/>
        <w:t>6</w:t>
      </w:r>
      <w:r>
        <w:rPr/>
        <w:fldChar w:fldCharType="end"/>
      </w:r>
      <w:r>
        <w:rPr/>
        <w:t>), it is for the Trustee to decide whether the member is suffering from Ill-health, as defined in the Rules.</w:t>
      </w:r>
    </w:p>
    <w:p>
      <w:pPr>
        <w:pStyle w:val="TextBody"/>
        <w:numPr>
          <w:ilvl w:val="0"/>
          <w:numId w:val="5"/>
        </w:numPr>
        <w:rPr/>
      </w:pPr>
      <w:r>
        <w:rPr/>
        <w:t xml:space="preserve">P&amp;O’s solicitors have referred to the ‘guidelines’ issued in 1996, which set out the circumstances in which the Employer was likely to give its consent (see paragraph </w:t>
      </w:r>
      <w:r>
        <w:rPr/>
        <w:fldChar w:fldCharType="begin"/>
      </w:r>
      <w:r>
        <w:rPr/>
        <w:instrText xml:space="preserve"> REF _Ref47942667 \r \h </w:instrText>
      </w:r>
      <w:r>
        <w:rPr/>
        <w:fldChar w:fldCharType="separate"/>
      </w:r>
      <w:r>
        <w:rPr/>
        <w:t>14</w:t>
      </w:r>
      <w:r>
        <w:rPr/>
        <w:fldChar w:fldCharType="end"/>
      </w:r>
      <w:r>
        <w:rPr/>
        <w:t>).  They consider that the setting of guidelines to aid the decision to be entirely legitimate and a reasonable course of action.  They also say that P&amp;O is entitled to set a wider definition of ill-health than that in the Scheme Rules especially, they say, if one considers the ‘often very substantial’ cost of funding full ill-health retirement.  They point out that the Scheme is currently in deficit.</w:t>
      </w:r>
    </w:p>
    <w:p>
      <w:pPr>
        <w:pStyle w:val="TextBody"/>
        <w:numPr>
          <w:ilvl w:val="0"/>
          <w:numId w:val="5"/>
        </w:numPr>
        <w:rPr/>
      </w:pPr>
      <w:r>
        <w:rPr/>
        <w:t>P&amp;O’s solicitors say that, when considering whether to terminate Miss Hulse’s employment in January 1997, P&amp;O wrote to its medical adviser seeking an updated view on her situation.  They say that, because the doctor’s opinion was that Miss Hulse would recover, her case was not put forward to the Trustee to see if she met the ‘second criterion’ for ill-health retirement.  They also say that Personnel Manager is ‘confident’ that ill-health retirement was discussed with Miss Hulse at the time she left and that she would have been aware that an application to the Trustee would only be made if P&amp;O decided to give its consent.</w:t>
      </w:r>
    </w:p>
    <w:p>
      <w:pPr>
        <w:pStyle w:val="TextBody"/>
        <w:numPr>
          <w:ilvl w:val="0"/>
          <w:numId w:val="5"/>
        </w:numPr>
        <w:rPr/>
      </w:pPr>
      <w:r>
        <w:rPr/>
        <w:t>As to the exercise of a discretion by P&amp;O, their solicitors are of the opinion that an employer is not bound by the same limitations as trustees.  In the exercise of a discretionary power, trustees must observe certain well established principles.  They must ask themselves the correct questions, direct themselves correctly in law (in particular, they must adopt a correct construction of the scheme rules), they must take into account all relevant but no irrelevant matters and they should not come to a perverse decision.  By ‘perverse’ I mean a decision which no reasonable body of trustees, faced with the same set of circumstances, would come to.</w:t>
      </w:r>
    </w:p>
    <w:p>
      <w:pPr>
        <w:pStyle w:val="TextBody"/>
        <w:numPr>
          <w:ilvl w:val="0"/>
          <w:numId w:val="5"/>
        </w:numPr>
        <w:rPr/>
      </w:pPr>
      <w:r>
        <w:rPr/>
        <w:t>P&amp;O’s solicitors submit that these principles are only relevant to the exercise of trustees’ duties and not to an employer in a pension scheme deciding whether to give consent to the exercise of a power.  They consider that, in exercising that power, the employer is only subject to its obligation of good faith towards its employees.  They go further and cite case law</w:t>
      </w:r>
      <w:r>
        <w:rPr>
          <w:rStyle w:val="FootnoteCharacters"/>
          <w:rStyle w:val="FootnoteAnchor"/>
        </w:rPr>
        <w:footnoteReference w:id="2"/>
      </w:r>
      <w:r>
        <w:rPr/>
        <w:t>, which they believe makes it clear that this right is not even subject to the implied restriction that such consent will not be unreasonably withheld.</w:t>
      </w:r>
    </w:p>
    <w:p>
      <w:pPr>
        <w:pStyle w:val="Heading"/>
        <w:spacing w:lineRule="auto" w:line="360"/>
        <w:rPr/>
      </w:pPr>
      <w:r>
        <w:rPr/>
      </w:r>
    </w:p>
    <w:p>
      <w:pPr>
        <w:pStyle w:val="Heading"/>
        <w:spacing w:lineRule="auto" w:line="360"/>
        <w:rPr/>
      </w:pPr>
      <w:r>
        <w:rPr/>
        <w:t>CONCLUSIONS</w:t>
      </w:r>
    </w:p>
    <w:p>
      <w:pPr>
        <w:pStyle w:val="TextBody"/>
        <w:numPr>
          <w:ilvl w:val="0"/>
          <w:numId w:val="5"/>
        </w:numPr>
        <w:rPr/>
      </w:pPr>
      <w:r>
        <w:rPr/>
        <w:t xml:space="preserve">Mr Frith has made the point that Rule 4.4 (see paragraph </w:t>
      </w:r>
      <w:r>
        <w:rPr/>
        <w:fldChar w:fldCharType="begin"/>
      </w:r>
      <w:r>
        <w:rPr/>
        <w:instrText xml:space="preserve"> REF _Ref47942792 \r \h </w:instrText>
      </w:r>
      <w:r>
        <w:rPr/>
        <w:fldChar w:fldCharType="separate"/>
      </w:r>
      <w:r>
        <w:rPr/>
        <w:t>4</w:t>
      </w:r>
      <w:r>
        <w:rPr/>
        <w:fldChar w:fldCharType="end"/>
      </w:r>
      <w:r>
        <w:rPr/>
        <w:t xml:space="preserve">) and the definition of ‘Ill-health’ within the Scheme Rules (see paragraph </w:t>
      </w:r>
      <w:r>
        <w:rPr/>
        <w:fldChar w:fldCharType="begin"/>
      </w:r>
      <w:r>
        <w:rPr/>
        <w:instrText xml:space="preserve"> REF _Ref47942814 \r \h </w:instrText>
      </w:r>
      <w:r>
        <w:rPr/>
        <w:fldChar w:fldCharType="separate"/>
      </w:r>
      <w:r>
        <w:rPr/>
        <w:t>5</w:t>
      </w:r>
      <w:r>
        <w:rPr/>
        <w:fldChar w:fldCharType="end"/>
      </w:r>
      <w:r>
        <w:rPr/>
        <w:t>) do not specify that such ill health should be permanent.  This is true.  However, case law has established that, even in cases where permanence is not specified, the requirement for the member’s ill health to be permanent may be implied.</w:t>
      </w:r>
      <w:r>
        <w:rPr>
          <w:rStyle w:val="FootnoteCharacters"/>
          <w:rStyle w:val="FootnoteAnchor"/>
        </w:rPr>
        <w:footnoteReference w:id="3"/>
      </w:r>
      <w:r>
        <w:rPr/>
        <w:t xml:space="preserve"> It is also accepted that ‘permanent’ should be taken to mean that the condition is likely to endure at least until the normal date of retirement.  In view of this, I do not find that P&amp;O were incorrect in asserting that, in order for Miss Hulse to qualify for an ill health pension under Rule 4.4, she must have been suffering from a permanent incapacity at the time of her dismissal.</w:t>
      </w:r>
    </w:p>
    <w:p>
      <w:pPr>
        <w:pStyle w:val="TextBody"/>
        <w:numPr>
          <w:ilvl w:val="0"/>
          <w:numId w:val="5"/>
        </w:numPr>
        <w:rPr/>
      </w:pPr>
      <w:r>
        <w:rPr/>
        <w:t xml:space="preserve">Having accepted the need for permanence, I return to Rule 4.4.  In order for a member to receive a pension under Rule 4.4, two conditions must be satisfied; the member must be suffering from ‘Ill-health’ as defined in the Rules and P&amp;O must give its consent.  The definition of Ill-health refers to a condition which prevents the member carrying out </w:t>
      </w:r>
      <w:r>
        <w:rPr>
          <w:i/>
        </w:rPr>
        <w:t>the occupation she was employed in or any suitable alternative employment provided by P&amp;O</w:t>
      </w:r>
      <w:r>
        <w:rPr/>
        <w:t xml:space="preserve">.  This is not quite the same as the definition given by P&amp;O in their letter to Mr Frith dated 21 August 2001 (see paragraph </w:t>
      </w:r>
      <w:r>
        <w:rPr/>
        <w:fldChar w:fldCharType="begin"/>
      </w:r>
      <w:r>
        <w:rPr/>
        <w:instrText xml:space="preserve"> REF _Ref47942593 \r \h </w:instrText>
      </w:r>
      <w:r>
        <w:rPr/>
        <w:fldChar w:fldCharType="separate"/>
      </w:r>
      <w:r>
        <w:rPr/>
        <w:t>10</w:t>
      </w:r>
      <w:r>
        <w:rPr/>
        <w:fldChar w:fldCharType="end"/>
      </w:r>
      <w:r>
        <w:rPr/>
        <w:t xml:space="preserve">), or that provided by the Technical and Administration Supervisor (see paragraph </w:t>
      </w:r>
      <w:r>
        <w:rPr/>
        <w:fldChar w:fldCharType="begin"/>
      </w:r>
      <w:r>
        <w:rPr/>
        <w:instrText xml:space="preserve"> REF _Ref47942559 \r \h </w:instrText>
      </w:r>
      <w:r>
        <w:rPr/>
        <w:fldChar w:fldCharType="separate"/>
      </w:r>
      <w:r>
        <w:rPr/>
        <w:t>11</w:t>
      </w:r>
      <w:r>
        <w:rPr/>
        <w:fldChar w:fldCharType="end"/>
      </w:r>
      <w:r>
        <w:rPr/>
        <w:t xml:space="preserve">), or in the 1996 notice to members (see paragraph </w:t>
      </w:r>
      <w:r>
        <w:rPr/>
        <w:fldChar w:fldCharType="begin"/>
      </w:r>
      <w:r>
        <w:rPr/>
        <w:instrText xml:space="preserve"> REF _Ref47942667 \r \h </w:instrText>
      </w:r>
      <w:r>
        <w:rPr/>
        <w:fldChar w:fldCharType="separate"/>
      </w:r>
      <w:r>
        <w:rPr/>
        <w:t>14</w:t>
      </w:r>
      <w:r>
        <w:rPr/>
        <w:fldChar w:fldCharType="end"/>
      </w:r>
      <w:r>
        <w:rPr/>
        <w:t>).  In each case the definition has been widened to encompass employment with any employer, which is not the definition in the Rules.</w:t>
      </w:r>
    </w:p>
    <w:p>
      <w:pPr>
        <w:pStyle w:val="TextBody"/>
        <w:numPr>
          <w:ilvl w:val="0"/>
          <w:numId w:val="5"/>
        </w:numPr>
        <w:rPr/>
      </w:pPr>
      <w:r>
        <w:rPr/>
        <w:t>Rule 4.4 requires P&amp;O to give its consent to a member receiving a pension on the grounds of Ill-health.  This is a discretionary power and, in the exercise of such a discretion, P&amp;O must observe certain well established principles.  They must ask themselves the correct questions, direct themselves correctly in law (in particular, they must adopt a correct construction of the Scheme Rules), they must take into account all relevant but no irrelevant matters and they should not come to a perverse decision.  By ‘perverse’ I mean a decision which no reasonable employer, faced with the same set of circumstances, would come to.</w:t>
      </w:r>
    </w:p>
    <w:p>
      <w:pPr>
        <w:pStyle w:val="TextBody"/>
        <w:numPr>
          <w:ilvl w:val="0"/>
          <w:numId w:val="5"/>
        </w:numPr>
        <w:rPr/>
      </w:pPr>
      <w:r>
        <w:rPr/>
        <w:t>I am not persuaded by the argument that these principles do not apply to an employer exercising a discretionary power under a pension scheme.  The particular case referred to</w:t>
      </w:r>
      <w:r>
        <w:rPr>
          <w:rStyle w:val="FootnoteCharacters"/>
          <w:rStyle w:val="FootnoteAnchor"/>
        </w:rPr>
        <w:footnoteReference w:id="4"/>
      </w:r>
      <w:r>
        <w:rPr/>
        <w:t xml:space="preserve">, it is true, concerned the exercise of a discretion by trustees of a pension scheme.  However, I see no reason to confine the principles themselves to such circumstances.  </w:t>
      </w:r>
    </w:p>
    <w:p>
      <w:pPr>
        <w:pStyle w:val="TextBody"/>
        <w:numPr>
          <w:ilvl w:val="0"/>
          <w:numId w:val="5"/>
        </w:numPr>
        <w:rPr/>
      </w:pPr>
      <w:r>
        <w:rPr/>
        <w:t>With regard to the second case referred to by P&amp;O’s representatives, I agree that this considered the nature of the employer’s powers under a pension scheme.  The judge in that case decided that the employer’s power was not fiduciary in nature, and thus that the employer was free to consider its own interests as well as those of the beneficiaries.  I do not disagree with this.  The judgement then considered whether there was an implied requirement that the employer’s consent (in that case to the amendment of the scheme rules) should not be unreasonably withheld.  The judge noted that the various authorities were concerned with the position where, in the absence of a requirement that consent is not to be unreasonably withheld, the whole transaction can be rendered abortive by the capricious refusal of consent.  The judge held that the test should be whether the implication is necessary to give business efficacy to the transaction.  In the case in question, the judge decided that, because the pension scheme could continue without the amendments, such implication was not required.  In Miss Hulse’s case, it is clear that the transaction, ie ill-health retirement, would be rendered abortive by the capricious refusal of consent.  In my view, there is a requirement to imply a duty not to withhold consent unreasonably.</w:t>
      </w:r>
    </w:p>
    <w:p>
      <w:pPr>
        <w:pStyle w:val="TextBody"/>
        <w:numPr>
          <w:ilvl w:val="0"/>
          <w:numId w:val="5"/>
        </w:numPr>
        <w:rPr/>
      </w:pPr>
      <w:r>
        <w:rPr/>
        <w:t>The judge in the above case also said that the implied obligation of good faith which applies to employment contracts also applies under the pension scheme.  He was of the opinion that it would be a breach of this good faith for the company to say that it would never consider a proposal for amending the scheme rules.  Solicitors for P&amp;O have confirmed that they accept the Employer is bound to act in accordance with its duty of good faith in deciding whether or not to give consent.</w:t>
      </w:r>
    </w:p>
    <w:p>
      <w:pPr>
        <w:pStyle w:val="TextBody"/>
        <w:numPr>
          <w:ilvl w:val="0"/>
          <w:numId w:val="5"/>
        </w:numPr>
        <w:rPr/>
      </w:pPr>
      <w:r>
        <w:rPr/>
        <w:t>P&amp;O’s representatives have suggested that the employer’s discretion to consent to the payment of an immediate pension under Rule 4.4 is entirely separate from the requirement for the member to meet the definition of Ill-health under the Rules.  They suggest that otherwise there would be no point in having the two criteria in the Rule.  I agree that P&amp;O can have consideration for its own interests as well as those of the beneficiaries when exercising its power.  Thus there are matters other than the member’s health which the employer could take into account and which would lead to the employer refusing consent even where the Trustees are satisfied that the employee meets the criteria.</w:t>
      </w:r>
    </w:p>
    <w:p>
      <w:pPr>
        <w:pStyle w:val="TextBody"/>
        <w:numPr>
          <w:ilvl w:val="0"/>
          <w:numId w:val="5"/>
        </w:numPr>
        <w:rPr/>
      </w:pPr>
      <w:r>
        <w:rPr/>
        <w:t xml:space="preserve">The difficulty with P&amp;O’s argument that the employer is free to ignore the first criterion (Ill-health as defined in the Rules), is that this is not what P&amp;O have done.  P&amp;O expressed their decision in terms which related to the ill-health criteria.  P&amp;O say that they asked their medical adviser if Miss Hulse met their more stringent criterion for incapacity and, because she did not, her case was not passed to the Trustees for them to decide if she met the definition of Ill-health.  </w:t>
      </w:r>
    </w:p>
    <w:p>
      <w:pPr>
        <w:pStyle w:val="TextBody"/>
        <w:numPr>
          <w:ilvl w:val="0"/>
          <w:numId w:val="5"/>
        </w:numPr>
        <w:rPr/>
      </w:pPr>
      <w:r>
        <w:rPr/>
        <w:t>I have no objection to an employer indicating to members in general terms how it is likely to exercise its discretion to consent to the payment of a pension.  However, the employer must be careful not to fetter its discretion.  The blanket application of these ‘guidelines’ is not the proper exercise of P&amp;O’s discretion.</w:t>
      </w:r>
    </w:p>
    <w:p>
      <w:pPr>
        <w:pStyle w:val="TextBody"/>
        <w:numPr>
          <w:ilvl w:val="0"/>
          <w:numId w:val="5"/>
        </w:numPr>
        <w:rPr/>
      </w:pPr>
      <w:r>
        <w:rPr/>
        <w:t xml:space="preserve">As I have already said, P&amp;O are entitled to take account of the cost of providing ill-health retirement.  However, there is no evidence that they did so in Miss Hulse’s case.  The fact that the Scheme is now in deficit is not relevant since the decision was taken in 1997 and it the funding position of the Scheme and the company </w:t>
      </w:r>
      <w:r>
        <w:rPr>
          <w:i/>
        </w:rPr>
        <w:t>at that time</w:t>
      </w:r>
      <w:r>
        <w:rPr/>
        <w:t xml:space="preserve"> that is relevant.  All the evidence indicates that P&amp;O simply applied their ‘guidelines’ without due consideration for the circumstances of Miss Hulse’s case.  In other words they failed to take into account all relevant matters and thereby failed to exercise their discretion properly.</w:t>
      </w:r>
    </w:p>
    <w:p>
      <w:pPr>
        <w:pStyle w:val="TextBody"/>
        <w:numPr>
          <w:ilvl w:val="0"/>
          <w:numId w:val="5"/>
        </w:numPr>
        <w:rPr/>
      </w:pPr>
      <w:r>
        <w:rPr/>
        <w:t>In these circumstances, it is not for me to substitute my own opinion for that of P&amp;O, rather it is for me to remit the decision back to them for further consideration.  I have made directions to this effect.  A concomitant flaw lies in the adequacy of the medical evidence considered by P&amp;O.  The evidence needs to be specifically directed towards the issue of whether Miss Hulse would be able to return to her former job with P&amp;O or a suitable alternative job with them.  P&amp;O need to ascertain whether Dr Trafford’s opinion was given with this narrower definition in mind.  They also need to ascertain, as far as is possible, what the costs of providing an ill-health pension for Miss Hulse were in 1997, if they are to take account of this in reaching their decision.</w:t>
      </w:r>
    </w:p>
    <w:p>
      <w:pPr>
        <w:pStyle w:val="Heading"/>
        <w:spacing w:lineRule="auto" w:line="360"/>
        <w:rPr/>
      </w:pPr>
      <w:r>
        <w:rPr/>
      </w:r>
    </w:p>
    <w:p>
      <w:pPr>
        <w:pStyle w:val="Heading"/>
        <w:spacing w:lineRule="auto" w:line="360"/>
        <w:rPr/>
      </w:pPr>
      <w:r>
        <w:rPr/>
        <w:t>DIRECTIONS</w:t>
      </w:r>
    </w:p>
    <w:p>
      <w:pPr>
        <w:pStyle w:val="TextBody"/>
        <w:numPr>
          <w:ilvl w:val="0"/>
          <w:numId w:val="5"/>
        </w:numPr>
        <w:rPr/>
      </w:pPr>
      <w:r>
        <w:rPr/>
        <w:t>I now direct that P&amp;O shall reconsider, within 28 days of the date hereof, whether they should have consented to Miss Hulse receiving a pension under Rule 4.4, having first ascertained from Dr Trafford whether his opinion at the time still stands on the narrower definition of ill health.  They are also obtain suitable financial information as to the cost of the ill-health pension if they intend to consider this as a relevant matter in coming to their decision.  Miss Hulse is to be informed of P&amp;O’s decision, and the reasons for it, and given the opportunity to present any appropriate alternative medical evidence in support of her claim.</w:t>
      </w:r>
    </w:p>
    <w:p>
      <w:pPr>
        <w:pStyle w:val="TextBody"/>
        <w:numPr>
          <w:ilvl w:val="0"/>
          <w:numId w:val="5"/>
        </w:numPr>
        <w:rPr/>
      </w:pPr>
      <w:r>
        <w:rPr/>
        <w:t>If P&amp;O come to the conclusion that they would have consented, Miss Hulse is to receive her pension backdated to the date of her dismissal with arrears and simple interest at the rate quoted by the reference banks.</w:t>
      </w:r>
    </w:p>
    <w:p>
      <w:pPr>
        <w:pStyle w:val="TextBody"/>
        <w:numPr>
          <w:ilvl w:val="0"/>
          <w:numId w:val="5"/>
        </w:numPr>
        <w:rPr>
          <w:spacing w:val="-3"/>
        </w:rPr>
      </w:pPr>
      <w:r>
        <w:rPr/>
        <w:t>In addition, I direct that P&amp;O shall pay Miss Hulse the sum of £350, within 28 days of the date hereof, in recognition of the distress s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Imperial Group Pension Trust Limited v Imperial Tobacco Limited </w:t>
      </w:r>
      <w:r>
        <w:rPr/>
        <w:t xml:space="preserve">[1991] </w:t>
      </w:r>
    </w:p>
  </w:footnote>
  <w:footnote w:id="3">
    <w:p>
      <w:pPr>
        <w:pStyle w:val="Footnote"/>
        <w:rPr/>
      </w:pPr>
      <w:r>
        <w:rPr>
          <w:rStyle w:val="FootnoteCharacters"/>
        </w:rPr>
        <w:footnoteRef/>
      </w:r>
      <w:r>
        <w:rPr/>
        <w:t xml:space="preserve"> </w:t>
      </w:r>
      <w:r>
        <w:rPr>
          <w:i/>
        </w:rPr>
        <w:t>Harris v Shuttleworth</w:t>
      </w:r>
      <w:r>
        <w:rPr/>
        <w:t xml:space="preserve"> [1994] PLR 47</w:t>
      </w:r>
    </w:p>
  </w:footnote>
  <w:footnote w:id="4">
    <w:p>
      <w:pPr>
        <w:pStyle w:val="Footnote"/>
        <w:rPr/>
      </w:pPr>
      <w:r>
        <w:rPr>
          <w:rStyle w:val="FootnoteCharacters"/>
        </w:rPr>
        <w:footnoteRef/>
      </w:r>
      <w:r>
        <w:rPr/>
        <w:t xml:space="preserve"> </w:t>
      </w:r>
      <w:r>
        <w:rPr>
          <w:i/>
        </w:rPr>
        <w:t>Harris v Shuttleworth</w:t>
      </w:r>
      <w:r>
        <w:rPr/>
        <w:t xml:space="preserve"> [1994] PLR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34:00Z</dcterms:created>
  <dc:creator>Caroline Leal (Mrs)</dc:creator>
  <dc:description/>
  <dc:language>en-US</dc:language>
  <cp:lastModifiedBy>heaneyj</cp:lastModifiedBy>
  <cp:lastPrinted>2004-03-23T16:31:00Z</cp:lastPrinted>
  <dcterms:modified xsi:type="dcterms:W3CDTF">2004-03-23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E Hulse</vt:lpwstr>
  </property>
  <property fmtid="{D5CDD505-2E9C-101B-9397-08002B2CF9AE}" pid="3" name="Date completed">
    <vt:filetime>2004-03-24T00:00:00Z</vt:filetime>
  </property>
  <property fmtid="{D5CDD505-2E9C-101B-9397-08002B2CF9AE}" pid="4" name="Scheme name">
    <vt:lpwstr>P&amp;O Pension Scheme</vt:lpwstr>
  </property>
  <property fmtid="{D5CDD505-2E9C-101B-9397-08002B2CF9AE}" pid="5" name="Scheme ref">
    <vt:lpwstr>M00131</vt:lpwstr>
  </property>
</Properties>
</file>