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SJ Harri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Police Pension Scheme</w:t>
            </w:r>
            <w:r>
              <w:rPr/>
              <w:fldChar w:fldCharType="end"/>
            </w:r>
          </w:p>
        </w:tc>
      </w:tr>
      <w:tr>
        <w:trPr>
          <w:trHeight w:val="290" w:hRule="atLeast"/>
        </w:trPr>
        <w:tc>
          <w:tcPr>
            <w:tcW w:w="1779" w:type="dxa"/>
            <w:tcBorders/>
          </w:tcPr>
          <w:p>
            <w:pPr>
              <w:pStyle w:val="Normal"/>
              <w:rPr>
                <w:b/>
                <w:b/>
              </w:rPr>
            </w:pPr>
            <w:r>
              <w:rPr>
                <w:b/>
              </w:rPr>
              <w:t>Employer/</w:t>
            </w:r>
          </w:p>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outh Wales Police</w:t>
            </w:r>
          </w:p>
        </w:tc>
      </w:tr>
    </w:tbl>
    <w:p>
      <w:pPr>
        <w:pStyle w:val="Header"/>
        <w:tabs>
          <w:tab w:val="clear" w:pos="4320"/>
          <w:tab w:val="clear" w:pos="8640"/>
        </w:tabs>
        <w:rPr/>
      </w:pPr>
      <w:r>
        <w:rPr/>
      </w:r>
    </w:p>
    <w:p>
      <w:pPr>
        <w:pStyle w:val="TextBodyIndent"/>
        <w:ind w:left="0" w:hanging="0"/>
        <w:rPr/>
      </w:pPr>
      <w:r>
        <w:rPr/>
      </w:r>
    </w:p>
    <w:p>
      <w:pPr>
        <w:pStyle w:val="Heading"/>
        <w:rPr/>
      </w:pPr>
      <w:r>
        <w:rPr/>
        <w:t>THE COMPLAINT (dated 8 February 2002)</w:t>
      </w:r>
    </w:p>
    <w:p>
      <w:pPr>
        <w:pStyle w:val="Normal"/>
        <w:rPr/>
      </w:pPr>
      <w:r>
        <w:rPr/>
      </w:r>
    </w:p>
    <w:p>
      <w:pPr>
        <w:pStyle w:val="TextBody"/>
        <w:numPr>
          <w:ilvl w:val="0"/>
          <w:numId w:val="6"/>
        </w:numPr>
        <w:rPr/>
      </w:pPr>
      <w:r>
        <w:rPr/>
        <w:t>Mr Harris has complained of injustice as a consequence of maladministration on the part of the South Wales Police in that they failed to consider him for an ill health pension in a timely manner.  Mr Harris has also complained about a lack of communication and inconsistency.</w:t>
      </w:r>
    </w:p>
    <w:p>
      <w:pPr>
        <w:pStyle w:val="Heading"/>
        <w:rPr/>
      </w:pPr>
      <w:r>
        <w:rPr/>
      </w:r>
    </w:p>
    <w:p>
      <w:pPr>
        <w:pStyle w:val="Heading"/>
        <w:rPr/>
      </w:pPr>
      <w:r>
        <w:rPr/>
        <w:t>MATERIAL FACTS</w:t>
      </w:r>
    </w:p>
    <w:p>
      <w:pPr>
        <w:pStyle w:val="Heading"/>
        <w:rPr/>
      </w:pPr>
      <w:r>
        <w:rPr/>
      </w:r>
    </w:p>
    <w:p>
      <w:pPr>
        <w:pStyle w:val="Heading"/>
        <w:rPr/>
      </w:pPr>
      <w:r>
        <w:rPr/>
        <w:t>The Police Pensions Regulations 1987</w:t>
      </w:r>
    </w:p>
    <w:p>
      <w:pPr>
        <w:pStyle w:val="Heading"/>
        <w:rPr/>
      </w:pPr>
      <w:r>
        <w:rPr/>
      </w:r>
    </w:p>
    <w:p>
      <w:pPr>
        <w:pStyle w:val="TextBody"/>
        <w:numPr>
          <w:ilvl w:val="0"/>
          <w:numId w:val="6"/>
        </w:numPr>
        <w:rPr/>
      </w:pPr>
      <w:bookmarkStart w:id="0" w:name="_Ref43000905"/>
      <w:r>
        <w:rPr/>
        <w:t>Regulation A12 provides,</w:t>
      </w:r>
      <w:bookmarkEnd w:id="0"/>
    </w:p>
    <w:p>
      <w:pPr>
        <w:pStyle w:val="Quotation"/>
        <w:rPr/>
      </w:pPr>
      <w:r>
        <w:rPr/>
        <w:t>“</w:t>
      </w:r>
      <w:r>
        <w:rPr>
          <w:b/>
        </w:rPr>
        <w:t>Disablement</w:t>
      </w:r>
    </w:p>
    <w:p>
      <w:pPr>
        <w:pStyle w:val="Quotation"/>
        <w:numPr>
          <w:ilvl w:val="0"/>
          <w:numId w:val="4"/>
        </w:numPr>
        <w:rPr/>
      </w:pPr>
      <w:r>
        <w:rPr/>
        <w:t>A reference in these Regulations to a person being permanently disabled is to be taken as a reference to that person being disabled at the time when the question arises for decision and to that disablement being at that time likely to be permanent.</w:t>
      </w:r>
    </w:p>
    <w:p>
      <w:pPr>
        <w:pStyle w:val="Quotation"/>
        <w:numPr>
          <w:ilvl w:val="0"/>
          <w:numId w:val="4"/>
        </w:numPr>
        <w:rPr/>
      </w:pPr>
      <w:r>
        <w:rPr/>
        <w:t>Subject to paragraph (3), disablement means inability, occasioned by infirmity of mind or body, to perform the ordinary duties of a male or female member of the force, as the case may be, except that, in relation to a child or the widower of a member of a police force, it means inability, occasioned as aforesaid, to earn a living.</w:t>
      </w:r>
    </w:p>
    <w:p>
      <w:pPr>
        <w:pStyle w:val="Quotation"/>
        <w:numPr>
          <w:ilvl w:val="0"/>
          <w:numId w:val="4"/>
        </w:numPr>
        <w:rPr/>
      </w:pPr>
      <w:r>
        <w:rPr/>
        <w:t>Where it is necessary to determine the degree of a person’s disablement it shall be determined by reference to the degree to which his earning capacity has been affected as a result of an injury received without his own default in the execution of his duty as a member of the police force:</w:t>
      </w:r>
    </w:p>
    <w:p>
      <w:pPr>
        <w:pStyle w:val="Quotation"/>
        <w:ind w:left="2160" w:right="1080" w:hanging="0"/>
        <w:rPr/>
      </w:pPr>
      <w:r>
        <w:rPr/>
        <w:t>Provided that a person shall be deemed to be totally disabled if, as a result of such an injury, he is receiving treatment as an in-patient at a hospital.</w:t>
      </w:r>
    </w:p>
    <w:p>
      <w:pPr>
        <w:pStyle w:val="Quotation"/>
        <w:numPr>
          <w:ilvl w:val="0"/>
          <w:numId w:val="4"/>
        </w:numPr>
        <w:rPr/>
      </w:pPr>
      <w:r>
        <w:rPr/>
        <w:t>…”</w:t>
      </w:r>
    </w:p>
    <w:p>
      <w:pPr>
        <w:pStyle w:val="TextBody"/>
        <w:numPr>
          <w:ilvl w:val="0"/>
          <w:numId w:val="6"/>
        </w:numPr>
        <w:rPr/>
      </w:pPr>
      <w:r>
        <w:rPr/>
        <w:t>Regulation A20 provides,</w:t>
      </w:r>
    </w:p>
    <w:p>
      <w:pPr>
        <w:pStyle w:val="Quotation"/>
        <w:rPr/>
      </w:pPr>
      <w:r>
        <w:rPr/>
        <w:t>“</w:t>
      </w:r>
      <w:r>
        <w:rPr>
          <w:b/>
        </w:rPr>
        <w:t>Compulsory retirement on grounds of disablement</w:t>
      </w:r>
    </w:p>
    <w:p>
      <w:pPr>
        <w:pStyle w:val="Quotation"/>
        <w:rPr/>
      </w:pPr>
      <w:r>
        <w:rPr/>
        <w:t>Every regular policeman may be required to retire on the date on which the police authority determine that he ought to retire on the ground that he is permanently disabled for the performance of his duty:</w:t>
      </w:r>
    </w:p>
    <w:p>
      <w:pPr>
        <w:pStyle w:val="Quotation"/>
        <w:ind w:left="2160" w:right="1080" w:hanging="0"/>
        <w:rPr/>
      </w:pPr>
      <w:r>
        <w:rPr/>
        <w:t>Provided that a retirement under this Regulation shall be void if, after the said date, on an appeal against the medical opinion on which the police authority acted in determining that he ought to retire, the medical referee decides that the appellant is not permanently disabled.”</w:t>
      </w:r>
    </w:p>
    <w:p>
      <w:pPr>
        <w:pStyle w:val="TextBody"/>
        <w:numPr>
          <w:ilvl w:val="0"/>
          <w:numId w:val="6"/>
        </w:numPr>
        <w:rPr/>
      </w:pPr>
      <w:r>
        <w:rPr/>
        <w:t>Regulation H1 provides,</w:t>
      </w:r>
    </w:p>
    <w:p>
      <w:pPr>
        <w:pStyle w:val="Quotation"/>
        <w:rPr/>
      </w:pPr>
      <w:r>
        <w:rPr/>
        <w:t>“</w:t>
      </w:r>
      <w:r>
        <w:rPr>
          <w:b/>
        </w:rPr>
        <w:t>Reference of medical questions</w:t>
      </w:r>
    </w:p>
    <w:p>
      <w:pPr>
        <w:pStyle w:val="Quotation"/>
        <w:numPr>
          <w:ilvl w:val="0"/>
          <w:numId w:val="7"/>
        </w:numPr>
        <w:rPr/>
      </w:pPr>
      <w:r>
        <w:rPr/>
        <w:t>Subject as hereinafter provided, the question whether a person is entitled to any and, if so, what awards under these Regulations shall be determined in the first instance by the police authority.</w:t>
      </w:r>
    </w:p>
    <w:p>
      <w:pPr>
        <w:pStyle w:val="Quotation"/>
        <w:numPr>
          <w:ilvl w:val="0"/>
          <w:numId w:val="7"/>
        </w:numPr>
        <w:rPr/>
      </w:pPr>
      <w:r>
        <w:rPr/>
        <w:t>Where the police authority are considering whether a person is permanently disabled, they shall refer for decision to a duly qualified medical practitioner selected by them the following questions-</w:t>
      </w:r>
    </w:p>
    <w:p>
      <w:pPr>
        <w:pStyle w:val="Quotation"/>
        <w:numPr>
          <w:ilvl w:val="0"/>
          <w:numId w:val="8"/>
        </w:numPr>
        <w:rPr/>
      </w:pPr>
      <w:r>
        <w:rPr/>
        <w:t>whether the person concerned is disabled;</w:t>
      </w:r>
    </w:p>
    <w:p>
      <w:pPr>
        <w:pStyle w:val="Quotation"/>
        <w:numPr>
          <w:ilvl w:val="0"/>
          <w:numId w:val="8"/>
        </w:numPr>
        <w:rPr/>
      </w:pPr>
      <w:r>
        <w:rPr/>
        <w:t>whether the disablement is likely to be permanent;</w:t>
      </w:r>
    </w:p>
    <w:p>
      <w:pPr>
        <w:pStyle w:val="Quotation"/>
        <w:ind w:left="1800" w:right="1080" w:hanging="0"/>
        <w:rPr/>
      </w:pPr>
      <w:r>
        <w:rPr/>
        <w:t>and, if they are further considering whether to grant an injury pension, shall so refer the following questions:-</w:t>
      </w:r>
    </w:p>
    <w:p>
      <w:pPr>
        <w:pStyle w:val="Quotation"/>
        <w:numPr>
          <w:ilvl w:val="0"/>
          <w:numId w:val="8"/>
        </w:numPr>
        <w:rPr/>
      </w:pPr>
      <w:r>
        <w:rPr/>
        <w:t>whether the disablement is the result of an injury received in the execution of duty, and</w:t>
      </w:r>
    </w:p>
    <w:p>
      <w:pPr>
        <w:pStyle w:val="Quotation"/>
        <w:numPr>
          <w:ilvl w:val="0"/>
          <w:numId w:val="8"/>
        </w:numPr>
        <w:rPr/>
      </w:pPr>
      <w:r>
        <w:rPr/>
        <w:t>the degree of the person’s disablement:</w:t>
      </w:r>
    </w:p>
    <w:p>
      <w:pPr>
        <w:pStyle w:val="Quotation"/>
        <w:ind w:left="1800" w:right="1080" w:hanging="0"/>
        <w:rPr/>
      </w:pPr>
      <w:r>
        <w:rPr/>
        <w:t>and, if they are considering whether to revise an injury pension, shall so refer question (d) above.</w:t>
      </w:r>
    </w:p>
    <w:p>
      <w:pPr>
        <w:pStyle w:val="Quotation"/>
        <w:numPr>
          <w:ilvl w:val="0"/>
          <w:numId w:val="7"/>
        </w:numPr>
        <w:rPr/>
      </w:pPr>
      <w:r>
        <w:rPr/>
        <w:t>…</w:t>
      </w:r>
      <w:r>
        <w:rPr/>
        <w:t>.</w:t>
      </w:r>
    </w:p>
    <w:p>
      <w:pPr>
        <w:pStyle w:val="Quotation"/>
        <w:numPr>
          <w:ilvl w:val="0"/>
          <w:numId w:val="7"/>
        </w:numPr>
        <w:rPr/>
      </w:pPr>
      <w:r>
        <w:rPr/>
        <w:t>The decision of the selected medical practitioner on the questions referred to him under this Regulation shall be expressed in the form of a certificate and shall, subject to Regulations H2 and H3, be final.”</w:t>
      </w:r>
    </w:p>
    <w:p>
      <w:pPr>
        <w:pStyle w:val="TextBody"/>
        <w:numPr>
          <w:ilvl w:val="0"/>
          <w:numId w:val="6"/>
        </w:numPr>
        <w:rPr/>
      </w:pPr>
      <w:bookmarkStart w:id="1" w:name="_Ref34802954"/>
      <w:r>
        <w:rPr/>
        <w:t>Regulation H2 provides,</w:t>
      </w:r>
      <w:bookmarkEnd w:id="1"/>
    </w:p>
    <w:p>
      <w:pPr>
        <w:pStyle w:val="Quotation"/>
        <w:rPr/>
      </w:pPr>
      <w:r>
        <w:rPr/>
        <w:t>“</w:t>
      </w:r>
      <w:r>
        <w:rPr>
          <w:b/>
        </w:rPr>
        <w:t>Appeal to medical referee</w:t>
      </w:r>
    </w:p>
    <w:p>
      <w:pPr>
        <w:pStyle w:val="Quotation"/>
        <w:numPr>
          <w:ilvl w:val="0"/>
          <w:numId w:val="2"/>
        </w:numPr>
        <w:rPr/>
      </w:pPr>
      <w:r>
        <w:rPr/>
        <w:t>Where a person has been informed of the determination of the police authority on any question which involves the reference of questions under Regulation H1 to a selected medical practitioner, he shall, if, within 14 days after so being informed or such further period as the police authority may allow, he applies to the police authority for a copy of the certificate of the selected medical practitioner, be supplied with such a copy.</w:t>
      </w:r>
    </w:p>
    <w:p>
      <w:pPr>
        <w:pStyle w:val="Quotation"/>
        <w:numPr>
          <w:ilvl w:val="0"/>
          <w:numId w:val="2"/>
        </w:numPr>
        <w:rPr/>
      </w:pPr>
      <w:r>
        <w:rPr/>
        <w:t>If the person concerned is dissatisfied with the decision of the selected medical practitioner as set out in his certificate, he may within 14 days after being supplied with the certificate or such longer period as the police authority may allow, and subject to and in accordance with the provisions of Schedule H, give notice to the police authority that he appeals against the said decision, and the police authority shall notify the Secretary of State accordingly, and the Secretary of State shall appoint an independent person or persons (hereafter in these Regulations referred to as the “medical referee”) to decide the appeal.</w:t>
      </w:r>
    </w:p>
    <w:p>
      <w:pPr>
        <w:pStyle w:val="Quotation"/>
        <w:numPr>
          <w:ilvl w:val="0"/>
          <w:numId w:val="2"/>
        </w:numPr>
        <w:rPr/>
      </w:pPr>
      <w:r>
        <w:rPr/>
        <w:t>The decision of the medical referee shall, if he disagrees with any part of the certificate of the selected medical practitioner, be expressed in the form of a certificate of his decision on any of the questions referred to the selected medical practitioner on which he disagrees with the latter’s decision, and the decision of the medical referee shall, subject to the provisions of Regulation H3, be final.”</w:t>
      </w:r>
    </w:p>
    <w:p>
      <w:pPr>
        <w:pStyle w:val="TextBody"/>
        <w:numPr>
          <w:ilvl w:val="0"/>
          <w:numId w:val="6"/>
        </w:numPr>
        <w:rPr/>
      </w:pPr>
      <w:bookmarkStart w:id="2" w:name="_Ref34802976"/>
      <w:r>
        <w:rPr/>
        <w:t>Regulation H3 provides,</w:t>
      </w:r>
      <w:bookmarkEnd w:id="2"/>
    </w:p>
    <w:p>
      <w:pPr>
        <w:pStyle w:val="Quotation"/>
        <w:rPr/>
      </w:pPr>
      <w:r>
        <w:rPr/>
        <w:t>“</w:t>
      </w:r>
      <w:r>
        <w:rPr>
          <w:b/>
        </w:rPr>
        <w:t>Further reference to medical authority</w:t>
      </w:r>
    </w:p>
    <w:p>
      <w:pPr>
        <w:pStyle w:val="Quotation"/>
        <w:numPr>
          <w:ilvl w:val="0"/>
          <w:numId w:val="5"/>
        </w:numPr>
        <w:rPr/>
      </w:pPr>
      <w:r>
        <w:rPr/>
        <w:t>A court hearing an appeal under Regulation H5…</w:t>
      </w:r>
    </w:p>
    <w:p>
      <w:pPr>
        <w:pStyle w:val="Quotation"/>
        <w:numPr>
          <w:ilvl w:val="0"/>
          <w:numId w:val="5"/>
        </w:numPr>
        <w:rPr/>
      </w:pPr>
      <w:r>
        <w:rPr/>
        <w:t>The police authority and the claimant may, by agreement, refer any final decision of a medical authority who has given such a decision to him for reconsideration on fresh evidence, and he shall accordingly reconsider his decision and, if necessary, issue a fresh certificate, which, subject to any further reconsideration under this paragraph or paragraph (1), shall be final.”</w:t>
      </w:r>
    </w:p>
    <w:p>
      <w:pPr>
        <w:pStyle w:val="Heading"/>
        <w:rPr/>
      </w:pPr>
      <w:r>
        <w:rPr/>
      </w:r>
    </w:p>
    <w:p>
      <w:pPr>
        <w:pStyle w:val="Heading"/>
        <w:rPr/>
      </w:pPr>
      <w:r>
        <w:rPr/>
        <w:t>Booklet</w:t>
      </w:r>
    </w:p>
    <w:p>
      <w:pPr>
        <w:pStyle w:val="Heading"/>
        <w:rPr/>
      </w:pPr>
      <w:r>
        <w:rPr/>
      </w:r>
    </w:p>
    <w:p>
      <w:pPr>
        <w:pStyle w:val="TextBody"/>
        <w:numPr>
          <w:ilvl w:val="0"/>
          <w:numId w:val="6"/>
        </w:numPr>
        <w:rPr/>
      </w:pPr>
      <w:r>
        <w:rPr/>
        <w:t>The Scheme Booklet states,</w:t>
      </w:r>
    </w:p>
    <w:p>
      <w:pPr>
        <w:pStyle w:val="Quotation"/>
        <w:rPr/>
      </w:pPr>
      <w:r>
        <w:rPr/>
        <w:t>“</w:t>
      </w:r>
      <w:r>
        <w:rPr>
          <w:i/>
        </w:rPr>
        <w:t>Scheme benefits are payable IMMEDIATELY if you are:-</w:t>
      </w:r>
    </w:p>
    <w:p>
      <w:pPr>
        <w:pStyle w:val="Quotation"/>
        <w:rPr/>
      </w:pPr>
      <w:r>
        <w:rPr/>
        <w:tab/>
        <w:t>qualified by age and service, or</w:t>
      </w:r>
    </w:p>
    <w:p>
      <w:pPr>
        <w:pStyle w:val="Quotation"/>
        <w:ind w:left="2160" w:right="1080" w:hanging="0"/>
        <w:rPr/>
      </w:pPr>
      <w:r>
        <w:rPr/>
        <w:t>permanently disabled by ill-health or by a qualifying injury sustained on duty.”</w:t>
      </w:r>
    </w:p>
    <w:p>
      <w:pPr>
        <w:pStyle w:val="TextBody"/>
        <w:numPr>
          <w:ilvl w:val="0"/>
          <w:numId w:val="6"/>
        </w:numPr>
        <w:rPr/>
      </w:pPr>
      <w:r>
        <w:rPr/>
        <w:t>The Booklet also says,</w:t>
      </w:r>
    </w:p>
    <w:p>
      <w:pPr>
        <w:pStyle w:val="Quotation"/>
        <w:rPr/>
      </w:pPr>
      <w:r>
        <w:rPr/>
        <w:t>“</w:t>
      </w:r>
      <w:r>
        <w:rPr/>
        <w:t>If your employing Police Authority decide that you have become unfit for service because of permanent ill-health, you must be informed of</w:t>
      </w:r>
    </w:p>
    <w:p>
      <w:pPr>
        <w:pStyle w:val="Quotation"/>
        <w:ind w:left="2160" w:right="1080" w:hanging="0"/>
        <w:rPr/>
      </w:pPr>
      <w:r>
        <w:rPr/>
        <w:t>Your rights to request, within 14 days, a copy of the medical opinion on which the decision was based, and your rights of appeal against the contents of that opinion.</w:t>
      </w:r>
    </w:p>
    <w:p>
      <w:pPr>
        <w:pStyle w:val="Quotation"/>
        <w:rPr/>
      </w:pPr>
      <w:r>
        <w:rPr/>
        <w:t>You can contest</w:t>
      </w:r>
    </w:p>
    <w:p>
      <w:pPr>
        <w:pStyle w:val="Quotation"/>
        <w:ind w:left="2160" w:right="1080" w:hanging="0"/>
        <w:rPr/>
      </w:pPr>
      <w:r>
        <w:rPr/>
        <w:t>Whether incapacity exists; if it exists, whether it is permanent; whether incapacity was attributable to service; if caused by service, the degree of disablement.</w:t>
      </w:r>
    </w:p>
    <w:p>
      <w:pPr>
        <w:pStyle w:val="Quotation"/>
        <w:rPr/>
      </w:pPr>
      <w:r>
        <w:rPr/>
        <w:t>Any appeal must be made to the Police Authority within 14 days of receiving a copy of the medical opinion.  The matter will be referred to the Secretary of State, who will make his final and binding decision after receiving the report of an independent medical referee.”</w:t>
      </w:r>
    </w:p>
    <w:p>
      <w:pPr>
        <w:pStyle w:val="Heading"/>
        <w:rPr/>
      </w:pPr>
      <w:r>
        <w:rPr/>
      </w:r>
    </w:p>
    <w:p>
      <w:pPr>
        <w:pStyle w:val="Heading"/>
        <w:rPr/>
      </w:pPr>
      <w:r>
        <w:rPr/>
        <w:t>Background</w:t>
      </w:r>
    </w:p>
    <w:p>
      <w:pPr>
        <w:pStyle w:val="Heading"/>
        <w:rPr/>
      </w:pPr>
      <w:r>
        <w:rPr/>
      </w:r>
    </w:p>
    <w:p>
      <w:pPr>
        <w:pStyle w:val="TextBody"/>
        <w:numPr>
          <w:ilvl w:val="0"/>
          <w:numId w:val="6"/>
        </w:numPr>
        <w:rPr/>
      </w:pPr>
      <w:r>
        <w:rPr/>
        <w:t>Mr Harris was involved in a motoring accident on his way to work on 30 June 1998.  He attended the local hospital and then went on sick leave, suffering from whiplash injury, and has not since returned to work.  On 8 September 1998 an Inspector and a Sergeant undertook a welfare visit to Mr Harris’ home.  In the course of this visit they informed Mr Harris that he had been seen running on a cinder track at the local playing fields by two other officers.  According to the Inspector’s report, Mr Harris denied having been running and said that he had been walking and trying to walk fast but not running.</w:t>
      </w:r>
    </w:p>
    <w:p>
      <w:pPr>
        <w:pStyle w:val="TextBody"/>
        <w:numPr>
          <w:ilvl w:val="0"/>
          <w:numId w:val="6"/>
        </w:numPr>
        <w:rPr/>
      </w:pPr>
      <w:r>
        <w:rPr/>
        <w:t>On 2 October 1998 Dr Davies, an Occupational Health Physician, wrote to the South Wales Police after seeing Mr Harris on 22 September 1998.  Dr Davies confirmed that Mr Harris was suffering from whiplash and said that he had started physiotherapy.  He commented that a series of incidents had compounded an already fragile mind and that Mr Harris was somewhat anxious.  Dr Davies went on to say that he thought that Mr Harris was well motivated to return to work but, because of his injury compounded by stress, it was unlikely that he would be able to return in the near future.  Dr Davies saw Mr Harris again in November 1998, when he reported that there had been a deterioration in Mr Harris’ condition.  He noted that Mr Harris had been referred for an MRI scan and recommended a further review in six weeks.  Dr Davies said that he had the impression that Mr Harris was somewhat despondent with the police force.</w:t>
      </w:r>
    </w:p>
    <w:p>
      <w:pPr>
        <w:pStyle w:val="TextBody"/>
        <w:numPr>
          <w:ilvl w:val="0"/>
          <w:numId w:val="6"/>
        </w:numPr>
        <w:rPr/>
      </w:pPr>
      <w:r>
        <w:rPr/>
        <w:t>The Personnel Officer wrote to Mr Harris on 11 November 1998 explaining that he would move to half pay with effect from 18 December 1998.  She explained that the Regulations allowed the Chef Officer to consider exercising the discretion to extend the period of full pay.  Mr Harris was told that he should apply in writing if he wished to be considered for this.</w:t>
      </w:r>
    </w:p>
    <w:p>
      <w:pPr>
        <w:pStyle w:val="TextBody"/>
        <w:numPr>
          <w:ilvl w:val="0"/>
          <w:numId w:val="6"/>
        </w:numPr>
        <w:rPr/>
      </w:pPr>
      <w:r>
        <w:rPr/>
        <w:t>On 1 December 1998 a Chief Inspector Lewis wrote to the Personnel Officer, having spoken to Mr Harris.  He said that Mr Harris appeared well and that he had been offered a return to work on a part time or full time in a non-operational recuperative capacity.  Chief Inspector Lewis said that Mr Harris had refused these offers on the grounds that he wished to await the results of his MRI scan.  He also said that Mr Harris had said that he was feeling low because he had been reported for jogging while on sick leave.</w:t>
      </w:r>
    </w:p>
    <w:p>
      <w:pPr>
        <w:pStyle w:val="TextBody"/>
        <w:numPr>
          <w:ilvl w:val="0"/>
          <w:numId w:val="6"/>
        </w:numPr>
        <w:rPr/>
      </w:pPr>
      <w:r>
        <w:rPr/>
        <w:t>Dr Davies saw Mr Harris again in January 1999 and informed the South Wales Police that the MRI scan had been postponed to March 1999.  Dr Davies said,</w:t>
      </w:r>
    </w:p>
    <w:p>
      <w:pPr>
        <w:pStyle w:val="Quotation"/>
        <w:rPr/>
      </w:pPr>
      <w:r>
        <w:rPr/>
        <w:t>“…</w:t>
      </w:r>
      <w:r>
        <w:rPr/>
        <w:t>In my opinion it is unlikely that there will be any evidence of any underlying medical condition and I would therefore expect a return to his duties soon after he has had the report regarding the scan.</w:t>
      </w:r>
    </w:p>
    <w:p>
      <w:pPr>
        <w:pStyle w:val="Quotation"/>
        <w:rPr/>
      </w:pPr>
      <w:r>
        <w:rPr/>
        <w:t>Presently it remains that he has problems with neck movement and is not prepared to return to his duties.  He remains under the care of his GP but there is a certain amount of optimism as I did detect an improvement in his mood.  He seems to have accepted the fact that the manner in which he was dealt with was unfortunate and he has now come to terms with that.  The problem with any whiplash injury is that there does seem to be a delay in the repair process…”</w:t>
      </w:r>
    </w:p>
    <w:p>
      <w:pPr>
        <w:pStyle w:val="TextBody"/>
        <w:numPr>
          <w:ilvl w:val="0"/>
          <w:numId w:val="6"/>
        </w:numPr>
        <w:rPr/>
      </w:pPr>
      <w:r>
        <w:rPr/>
        <w:t>Dr Davies suggested a further six week review.</w:t>
      </w:r>
    </w:p>
    <w:p>
      <w:pPr>
        <w:pStyle w:val="TextBody"/>
        <w:numPr>
          <w:ilvl w:val="0"/>
          <w:numId w:val="6"/>
        </w:numPr>
        <w:rPr/>
      </w:pPr>
      <w:r>
        <w:rPr/>
        <w:t>Mr Harris was seen again by Dr Davies in June 1999.  Dr Davies wrote to the South Wales Police on 10 June 1999 and said that he had received a report from the Consultant Neurosurgeon who reported on the MRI scan.  Dr Davies said that the evidence indicated that there was no underlying physical reason for Mr Harris not to attend work.  However, he said that Mr Harris had developed psychological trauma due to a number of perceived reactions to his being on sick leave and that the Neurosurgeon had suggested that Mr Harris should see a psychologist or psychiatrist.  Dr Davies said he was arranging for Mr Harris to see a Consultant Psychiatrist.</w:t>
      </w:r>
    </w:p>
    <w:p>
      <w:pPr>
        <w:pStyle w:val="TextBody"/>
        <w:numPr>
          <w:ilvl w:val="0"/>
          <w:numId w:val="6"/>
        </w:numPr>
        <w:rPr/>
      </w:pPr>
      <w:r>
        <w:rPr/>
        <w:t>Chief Inspector Brent wrote to the Occupational Health Nurse on 28 June 1999 acknowledging Mr Harris’ referral.  He asked Dr Davies to offer Mr Harris an assurance that the South Wales Police fully supported him and wished him a speedy recovery.  He said because he was new to the command team he had contacted Mr Harris’ wife and offered to speak with Mr Harris.  Chief Inspector Brent said that Mr Harris had not contacted him and that, in view of the referral, he would not make further contact until he had been given a clearer picture of Mr Harris’ psychological welfare.</w:t>
      </w:r>
    </w:p>
    <w:p>
      <w:pPr>
        <w:pStyle w:val="TextBody"/>
        <w:numPr>
          <w:ilvl w:val="0"/>
          <w:numId w:val="6"/>
        </w:numPr>
        <w:rPr/>
      </w:pPr>
      <w:r>
        <w:rPr/>
        <w:t>Dr Davies wrote to the South Wales Police on 3 August 1999.  He said that he had received a report from the Consultant Psychiatrist, who had indicated that Mr Harris was suffering from physical and psychological trauma, which had been exacerbated by the response by his superiors.  Dr Davies said,</w:t>
      </w:r>
    </w:p>
    <w:p>
      <w:pPr>
        <w:pStyle w:val="Quotation"/>
        <w:rPr/>
      </w:pPr>
      <w:r>
        <w:rPr/>
        <w:t>“…</w:t>
      </w:r>
      <w:r>
        <w:rPr/>
        <w:t>In my opinion the perceived difficulties with his superiors is that what Mr Harris himself believes, having discussed it initially with the Inspectors involved I do not feel that it warrants being regarded as the main cause of him remaining away from work.</w:t>
      </w:r>
    </w:p>
    <w:p>
      <w:pPr>
        <w:pStyle w:val="Quotation"/>
        <w:rPr/>
      </w:pPr>
      <w:r>
        <w:rPr/>
        <w:t>Dr Annear has suggested that he should now be referred through Dr Sandra Johns who is based at Tonna Hospital, Neath, as he will need counselling and medication.  The position therefore presently is that I will now write to his General Practitioner supplying the report from Dr Annear and suggesting that Mr Harris should be referred.</w:t>
      </w:r>
    </w:p>
    <w:p>
      <w:pPr>
        <w:pStyle w:val="Quotation"/>
        <w:rPr/>
      </w:pPr>
      <w:r>
        <w:rPr/>
        <w:t>Having reviewed Mr Harris on a number of occasions it is my opinion that Mr Harris does not intend returning to Police duties.  With treatment and counselling I would expect him to return to normality.  Before any definitive decision can be made I feel that he ought to be seen the Psychiatrist referred to above…”</w:t>
      </w:r>
    </w:p>
    <w:p>
      <w:pPr>
        <w:pStyle w:val="Quotation"/>
        <w:ind w:left="720" w:right="0" w:hanging="0"/>
        <w:rPr>
          <w:i/>
          <w:i/>
        </w:rPr>
      </w:pPr>
      <w:r>
        <w:rPr>
          <w:i/>
        </w:rPr>
        <w:t>I have assumed that there should have been a ‘by’ before the ‘Psychiatrist’ in the last line of the above quotation and that the first paragraph should have begun: ‘In my opinion, the perceived difficulties with his superiors, is with what Mr Harris believes.’  There should have been a full stop either after ‘believes’ or ‘involved’.   I am not sure about whether the reference to ‘having discussed’ refers to Mr Harris or Dr Davies, but the confusion need not be resolved for the purpose of my determiniation.</w:t>
      </w:r>
    </w:p>
    <w:p>
      <w:pPr>
        <w:pStyle w:val="TextBody"/>
        <w:numPr>
          <w:ilvl w:val="0"/>
          <w:numId w:val="6"/>
        </w:numPr>
        <w:rPr/>
      </w:pPr>
      <w:r>
        <w:rPr/>
        <w:t>The Personnel Officer wrote to Mr Harris on 6 August 1999 to say that the Chief Officer had decided that there were no grounds for extending the period of paid sick leave.  Mr Harris was told that he would move to no pay with effect from 6 September 1999 but that the decision would be reviewed in due course.</w:t>
      </w:r>
    </w:p>
    <w:p>
      <w:pPr>
        <w:pStyle w:val="TextBody"/>
        <w:numPr>
          <w:ilvl w:val="0"/>
          <w:numId w:val="6"/>
        </w:numPr>
        <w:rPr/>
      </w:pPr>
      <w:r>
        <w:rPr/>
        <w:t>On 1 September 1999 the Assistant Chief Constable decided not to exercise his discretion under Regulation 46 of the Police Regulations 1995 to extend Mr Harris’ period of sick pay.  He gave as reasons a previous decision to extend the period of full pay, Dr Davies’ report and a report from Mr Harris’ GP, which said that Mr Harris had not agreed to see the Psychiatrist.  However, the Assistant Chief Constable decided to alter his decision in October 1999 and reinstated Mr Harris’ sick pay.  This decision was based on a report from Dr Davies, which said that Mr Harris had been referred to the Psychiatrist.  Dr Davies said that he had discussed the situation with Mr Harris and had explained that he expected him to fully recover in due course.  The Personnel Officer notified Mr Harris on 5 October 1999 that he would be reinstated on full pay.</w:t>
      </w:r>
    </w:p>
    <w:p>
      <w:pPr>
        <w:pStyle w:val="TextBody"/>
        <w:numPr>
          <w:ilvl w:val="0"/>
          <w:numId w:val="6"/>
        </w:numPr>
        <w:rPr/>
      </w:pPr>
      <w:r>
        <w:rPr/>
        <w:t>On 6 April 2000 Dr Davies wrote to the South Wales Police following his receipt of a report from the Psychiatrist.  He informed the South Wales Police that the Psychiatrist was of the opinion that Mr Harris was unlikely to be fit to return to the police force but that he would be able to undertake alternative employment.  Dr Davies said that the Psychiatrist had been treating Mr Harris with suitable anti-depressants and had arranged for him to receive counselling, but that there was a long waiting list for this.  He said that the Psychiatrist thought that Mr Harris’ symptoms had remained unchanged since she first saw him.  Dr Davies went on,</w:t>
      </w:r>
    </w:p>
    <w:p>
      <w:pPr>
        <w:pStyle w:val="Quotation"/>
        <w:rPr/>
      </w:pPr>
      <w:r>
        <w:rPr/>
        <w:t>“…</w:t>
      </w:r>
      <w:r>
        <w:rPr/>
        <w:t>I am of the opinion that based on my consultations with Mr Harris that there may be the possibility of him returning to police work if he were given an appropriate rehabilitative period.  If that entailed counselling, which hopefully he will commence sooner rather than later, then it may be possible for the South Wales Police Authority to consider a rehabilitative return to work.  I feel therefore, that it may be appropriate to consider an approach on a Welfare/personnel basis, to consider an appropriate return to his duties and to discuss a way forward.</w:t>
      </w:r>
    </w:p>
    <w:p>
      <w:pPr>
        <w:pStyle w:val="Quotation"/>
        <w:rPr/>
      </w:pPr>
      <w:r>
        <w:rPr/>
        <w:t>I will, in the meantime, write again to Dr Sandra Johns who is overseeing his treatment and put that concept to her.”</w:t>
      </w:r>
    </w:p>
    <w:p>
      <w:pPr>
        <w:pStyle w:val="TextBody"/>
        <w:numPr>
          <w:ilvl w:val="0"/>
          <w:numId w:val="6"/>
        </w:numPr>
        <w:rPr/>
      </w:pPr>
      <w:r>
        <w:rPr/>
        <w:t>On 18 May 2000 Dr Davies informed the South Wales Police that he had received a report from another Consultant Psychiatrist, who had been commissioned by Mr Harris’ solicitors.  Dr Davies said that, having read the report, there were certain statements in it with which he concurred.  Dr Davies said that he thought that Mr Harris had recovered from the whiplash and that the Consultant Psychiatrist had said that the psychological symptoms were not due to the accident.  He said that the Psychiatrist was of the opinion that the psychological symptoms were caused by the way Mr Harris’ employer had dealt with him.  Dr Davies said,</w:t>
      </w:r>
    </w:p>
    <w:p>
      <w:pPr>
        <w:pStyle w:val="Quotation"/>
        <w:rPr/>
      </w:pPr>
      <w:r>
        <w:rPr/>
        <w:t>“…</w:t>
      </w:r>
      <w:r>
        <w:rPr/>
        <w:t>Early on in this case I discussed with his employers their attitude towards PC Harris, I felt that they were both supportive and sympathetic and their aims were to try and rehabilitate PC Harris back to work.  Throughout this time I have found PC Harris to be so angry with his perception of the manner that he has been treated that he has stubbornly refused any support from any of his colleagues or from the Occupational Health Unit.  I would conclude therefore that his present problems are not as direct consequence of the nature of his accident which occurred on 30</w:t>
      </w:r>
      <w:r>
        <w:rPr>
          <w:vertAlign w:val="superscript"/>
        </w:rPr>
        <w:t>th</w:t>
      </w:r>
      <w:r>
        <w:rPr/>
        <w:t xml:space="preserve"> June 1998.”</w:t>
      </w:r>
    </w:p>
    <w:p>
      <w:pPr>
        <w:pStyle w:val="TextBody"/>
        <w:numPr>
          <w:ilvl w:val="0"/>
          <w:numId w:val="6"/>
        </w:numPr>
        <w:rPr/>
      </w:pPr>
      <w:r>
        <w:rPr/>
        <w:t>On 29 June 2000 the Assistant Chief Constable decided under Regulation 46 that Mr Harris should move to no pay with effect from 10 July 2000.  The Personnel Officer notified Mr Harris of this decision on 4 July 2000.  The Personnel Officer wrote to Mr Harris again on 27 July acknowledging receipt of a letter from him and saying that she would bring it to the attention of the Assistant Chief Constable at a meeting on 3 August 2000.  Mr Harris was told that he would be updated following that meeting.  The Personnel Officer wrote on 10 August 2000 explaining that the decision had been that Mr Harris should remain on no pay.  On 12 September 2000 the Personnel Officer recorded a conversation with Mr Harris regarding the review of his sick pay.  The note records that he was told that the decision would be reviewed when new evidence was submitted.  Mr Harris referred to a report from his consultant and he was told to send in a copy.  The Personnel Officer wrote to Mr Harris on 21 September 2000 explaining that he had the option to continue paying pension contributions during his unpaid sick leave in order to continue to accrue pensionable service.</w:t>
      </w:r>
    </w:p>
    <w:p>
      <w:pPr>
        <w:pStyle w:val="TextBody"/>
        <w:numPr>
          <w:ilvl w:val="0"/>
          <w:numId w:val="6"/>
        </w:numPr>
        <w:rPr/>
      </w:pPr>
      <w:r>
        <w:rPr/>
        <w:t>On 29 September 2000 the Personnel Officer recorded a further telephone conversation with Mr Harris.  According to the note, Mr Harris was advised that the decision regarding his sick pay had not changed.  The note goes on to say that Mr Harris was upset and spoke about seeking legal advice.  It records that Mr Harris then referred to termination and was told that this was not being considered at that time because the hope was that he would return to work.  The Personnel Officer then wrote to Mr Harris confirming that he would remain on no pay.</w:t>
      </w:r>
    </w:p>
    <w:p>
      <w:pPr>
        <w:pStyle w:val="TextBody"/>
        <w:numPr>
          <w:ilvl w:val="0"/>
          <w:numId w:val="6"/>
        </w:numPr>
        <w:rPr/>
      </w:pPr>
      <w:r>
        <w:rPr/>
        <w:t>On 27 November 2000 the South Wales Police wrote to Mr Harris informing him that the Occupational Health Manager had been asked to seek an independent medical opinion on his case.  The Personnel Officer recorded a telephone conversation with Mr Harris on 6 December 2000 regarding the independent examination.  The note records that Mr Harris said that Dr Johns was independent and that Dr Davies had referred him to her.  The Personnel Officer said she would look into this.  The Occupational Health Manager wrote to Dr Palia on 4 January 2001 referring Mr Harris to him.</w:t>
      </w:r>
    </w:p>
    <w:p>
      <w:pPr>
        <w:pStyle w:val="TextBody"/>
        <w:numPr>
          <w:ilvl w:val="0"/>
          <w:numId w:val="6"/>
        </w:numPr>
        <w:rPr/>
      </w:pPr>
      <w:bookmarkStart w:id="3" w:name="_Ref34815013"/>
      <w:r>
        <w:rPr/>
        <w:t>On 8 February 2001 the Personnel Officer wrote to Dr Palia enclosing a summary of background information contained in Mr Harris’ occupational health file.  Dr Palia was asked to consider the following questions</w:t>
      </w:r>
      <w:bookmarkEnd w:id="3"/>
      <w:r>
        <w:rPr/>
        <w:t>:</w:t>
      </w:r>
    </w:p>
    <w:p>
      <w:pPr>
        <w:pStyle w:val="TextBody"/>
        <w:numPr>
          <w:ilvl w:val="1"/>
          <w:numId w:val="6"/>
        </w:numPr>
        <w:rPr/>
      </w:pPr>
      <w:r>
        <w:rPr/>
        <w:t>Whether Mr Harris was suffering from a condition or illness which prevented him from returning to his normal police duties;</w:t>
      </w:r>
    </w:p>
    <w:p>
      <w:pPr>
        <w:pStyle w:val="TextBody"/>
        <w:numPr>
          <w:ilvl w:val="1"/>
          <w:numId w:val="6"/>
        </w:numPr>
        <w:rPr/>
      </w:pPr>
      <w:r>
        <w:rPr/>
        <w:t>If so, whether the condition prevented Mr Harris from returning to work on a managed recuperative basis.  Dr Palia was told that the South Wales Police would consider a return to a department or division of Mr Harris’ choice, together with any training and development, in order to facilitate his return;</w:t>
      </w:r>
    </w:p>
    <w:p>
      <w:pPr>
        <w:pStyle w:val="TextBody"/>
        <w:numPr>
          <w:ilvl w:val="1"/>
          <w:numId w:val="6"/>
        </w:numPr>
        <w:rPr/>
      </w:pPr>
      <w:r>
        <w:rPr/>
        <w:t>Whether, if Mr Harris was suffering from a condition which prevented him from returning to work in any capacity, this condition would continue until his normal retirement date.</w:t>
      </w:r>
    </w:p>
    <w:p>
      <w:pPr>
        <w:pStyle w:val="TextBody"/>
        <w:numPr>
          <w:ilvl w:val="0"/>
          <w:numId w:val="6"/>
        </w:numPr>
        <w:rPr/>
      </w:pPr>
      <w:r>
        <w:rPr/>
        <w:t>Dr Palia concluded,</w:t>
      </w:r>
    </w:p>
    <w:p>
      <w:pPr>
        <w:pStyle w:val="Quotation"/>
        <w:rPr/>
      </w:pPr>
      <w:r>
        <w:rPr/>
        <w:t>“</w:t>
      </w:r>
      <w:r>
        <w:rPr/>
        <w:t>There is no relevant past or family history of mental health problems and in my opinion; he had no abnormal pre-morbid personality traits to make him vulnerable to suffer any undue mental health problems.</w:t>
      </w:r>
    </w:p>
    <w:p>
      <w:pPr>
        <w:pStyle w:val="Quotation"/>
        <w:rPr/>
      </w:pPr>
      <w:r>
        <w:rPr/>
        <w:t>He was involved in a road traffic accident…, which he himself perceived as a serious accident…</w:t>
      </w:r>
    </w:p>
    <w:p>
      <w:pPr>
        <w:pStyle w:val="Quotation"/>
        <w:rPr/>
      </w:pPr>
      <w:r>
        <w:rPr/>
        <w:t>He was very badly shaken and had, to some extent, ‘near to death’ experiences… but it was the development of pathological or dysfunctional interaction between himself and the Police Force, which seems to have resulted in separate other emotional symptoms in relation to chronic reactive anger, hostility, depression and possible anxiety state…</w:t>
      </w:r>
    </w:p>
    <w:p>
      <w:pPr>
        <w:pStyle w:val="Quotation"/>
        <w:rPr/>
      </w:pPr>
      <w:r>
        <w:rPr/>
        <w:t>In my opinion and on the balance of probability, Mr Harris presently is suffering from a mental disorder well recognised in ICD-10 as adjustment disorder F43.2 mixed anxiety and depressive reaction prolonged or chronic in nature…</w:t>
      </w:r>
    </w:p>
    <w:p>
      <w:pPr>
        <w:pStyle w:val="Quotation"/>
        <w:rPr/>
      </w:pPr>
      <w:r>
        <w:rPr/>
        <w:t>In my opinion, the psychiatric disorder he is suffering from renders him incapable to return to work to the Police Force on full time or even on a part time basis.  He seems to have lost confidence, trust and feel that he has been badly handled.  Even on a managed recuperative basis he would have grate (</w:t>
      </w:r>
      <w:r>
        <w:rPr>
          <w:i/>
        </w:rPr>
        <w:t>sic</w:t>
      </w:r>
      <w:r>
        <w:rPr/>
        <w:t>) difficulty to return to employment… In view of this, for the foreseeable future of say two years, I do not think he could return to his original duties with South Wales Police.</w:t>
      </w:r>
    </w:p>
    <w:p>
      <w:pPr>
        <w:pStyle w:val="Quotation"/>
        <w:rPr/>
      </w:pPr>
      <w:r>
        <w:rPr/>
        <w:t>His psychiatric disorder is only an adjustment psychiatric disorder, a reactive condition and has no flavour of past or family history of mental health problems and no abnormal pre-morbid personality traits.  As such he does not suffer from any formal mental illness.  I do not think that his psychiatric condition renders him permanently incapable to return to some form of employment.  Although I feel strongly that he is possibly permanently incapable to return to Police Force.  In other words he could return to some form of employment say after about two years but not with Police Force…”</w:t>
      </w:r>
    </w:p>
    <w:p>
      <w:pPr>
        <w:pStyle w:val="TextBody"/>
        <w:numPr>
          <w:ilvl w:val="0"/>
          <w:numId w:val="6"/>
        </w:numPr>
        <w:rPr/>
      </w:pPr>
      <w:r>
        <w:rPr/>
        <w:t>Dr Palia’s report was forwarded to Dr Davies on 13 March 2001 and he was asked to answer the following questions:</w:t>
      </w:r>
    </w:p>
    <w:p>
      <w:pPr>
        <w:pStyle w:val="TextBody"/>
        <w:numPr>
          <w:ilvl w:val="2"/>
          <w:numId w:val="6"/>
        </w:numPr>
        <w:rPr/>
      </w:pPr>
      <w:r>
        <w:rPr/>
        <w:t>Whether Mr Harris was disabled;</w:t>
      </w:r>
    </w:p>
    <w:p>
      <w:pPr>
        <w:pStyle w:val="TextBody"/>
        <w:numPr>
          <w:ilvl w:val="2"/>
          <w:numId w:val="6"/>
        </w:numPr>
        <w:rPr/>
      </w:pPr>
      <w:r>
        <w:rPr/>
        <w:t>Whether the disablement was likely to be permanent;</w:t>
      </w:r>
    </w:p>
    <w:p>
      <w:pPr>
        <w:pStyle w:val="TextBody"/>
        <w:numPr>
          <w:ilvl w:val="2"/>
          <w:numId w:val="6"/>
        </w:numPr>
        <w:rPr/>
      </w:pPr>
      <w:r>
        <w:rPr/>
        <w:t>Whether the disablement was the result of an injury received in the execution of duty;</w:t>
      </w:r>
    </w:p>
    <w:p>
      <w:pPr>
        <w:pStyle w:val="TextBody"/>
        <w:numPr>
          <w:ilvl w:val="2"/>
          <w:numId w:val="6"/>
        </w:numPr>
        <w:rPr/>
      </w:pPr>
      <w:r>
        <w:rPr/>
        <w:t>The degree of Mr Harris’ disablement; and</w:t>
      </w:r>
    </w:p>
    <w:p>
      <w:pPr>
        <w:pStyle w:val="TextBody"/>
        <w:numPr>
          <w:ilvl w:val="2"/>
          <w:numId w:val="6"/>
        </w:numPr>
        <w:rPr/>
      </w:pPr>
      <w:r>
        <w:rPr/>
        <w:t>Whether Mr Harris had brought about or substantially contributed to the disablement by his own default.</w:t>
      </w:r>
    </w:p>
    <w:p>
      <w:pPr>
        <w:pStyle w:val="TextBody"/>
        <w:numPr>
          <w:ilvl w:val="0"/>
          <w:numId w:val="6"/>
        </w:numPr>
        <w:rPr/>
      </w:pPr>
      <w:r>
        <w:rPr/>
        <w:t>Dr Davies responded on 29 March 2001 (letter faxed to the South Wales Police on 8 May 2001).  He said that Dr Palia’s opinion was that Mr Harris was suffering from a mental health disorder.  Dr Davies said that, in view of this, he would consider Mr Harris disabled at present and he would recommend ill health retirement.  However, Dr Davies went on to say that, in his opinion, he would not consider Mr Harris’ condition as permanent.  He said,</w:t>
      </w:r>
    </w:p>
    <w:p>
      <w:pPr>
        <w:pStyle w:val="Quotation"/>
        <w:rPr/>
      </w:pPr>
      <w:r>
        <w:rPr/>
        <w:t>“…</w:t>
      </w:r>
      <w:r>
        <w:rPr/>
        <w:t>again I turn to Dr Pallia’s opinion that Mr Harris does not suffer from any formal mental illness and he does not think that his psychiatric condition renders him permanently unable to return to some form of employment.  But not as a PC.</w:t>
      </w:r>
    </w:p>
    <w:p>
      <w:pPr>
        <w:pStyle w:val="Quotation"/>
        <w:rPr/>
      </w:pPr>
      <w:r>
        <w:rPr/>
        <w:t>Mr Harris was involved in a road traffic accident, the injury that he sustained was confirmed by Mr Martin… In his report… he felt it would not be unreasonable for Mr Harris to consider returning to his work.  In my opinion the physical aspect of that accident has now fully resolved.  With regard to psychological sequelae, it is my opinion that those are based more on PC Harris’ perceived difficulties arising from his interpretation of the manner in which the police authority have dealt with him, and were not as the result of an injury sustained in the execution of his duty.</w:t>
      </w:r>
    </w:p>
    <w:p>
      <w:pPr>
        <w:pStyle w:val="Quotation"/>
        <w:rPr/>
      </w:pPr>
      <w:r>
        <w:rPr/>
        <w:t>…</w:t>
      </w:r>
      <w:r>
        <w:rPr/>
        <w:t>I refer to the evidence on file submitted by two police officers who saw PC Harris exercising in a local park during the period that he was complaining of physical trauma associated with his accident, his present adjustment disorder has, in my opinion, been brought about by his own default ie.  his interpretation of the manner in which the police authority has dealt with him.”</w:t>
      </w:r>
    </w:p>
    <w:p>
      <w:pPr>
        <w:pStyle w:val="TextBody"/>
        <w:numPr>
          <w:ilvl w:val="0"/>
          <w:numId w:val="6"/>
        </w:numPr>
        <w:rPr/>
      </w:pPr>
      <w:r>
        <w:rPr/>
        <w:t>The Personnel Officer recorded a number of telephone calls from Mr Harris over the period from February 2001 to May 2001.  On 15 May 2001 the notes record that Mr Harris was told that his case would be considered by the Assistant Chief Constable on 5 July 2001.  On 25 May 2001 the Welfare Officer sent Mr Harris a standard letter saying that they understood that he had been considered for ill health retirement and outlining the various funds and policies available to retired members.  The Assistant Chief Constable has explained that there are a number of management procedures to be gone through before consideration by a chief officer.  He says that these include updating the Divisional Commander and ensuring that there are no disciplinary matters which might preclude retirement.  The Assistant Chief Constable has explained that consideration of these matters is scheduled on a regular basis to coincide with the payroll time table but that he was on annual leave in June 2001.  He also says that Dr Palia’s report was a response to a ‘management request’, as opposed to a ‘medical’ request, for absence management.</w:t>
      </w:r>
    </w:p>
    <w:p>
      <w:pPr>
        <w:pStyle w:val="TextBody"/>
        <w:numPr>
          <w:ilvl w:val="0"/>
          <w:numId w:val="6"/>
        </w:numPr>
        <w:rPr/>
      </w:pPr>
      <w:r>
        <w:rPr/>
        <w:t>On 5 June 2001 the Police Federation wrote to the Personnel Officer about Mr Harris.  They pointed out that Mr Harris had been on protracted sick leave and was on no pay.  The Police Federation said that, had it not been for their insurance scheme, Mr Harris would have been in dire financial trouble.  They asked for reinstatement of his pay until his retirement.  This letter was acknowledged by the Personnel Officer on 22 June 2001 and, according to South Wales Police, the Police Federation were subsequently updated regarding Mr Harris’ case.  According to the South Wales Police, there were four other officers on no pay in March 2001 (and 14 in March 2002) and Mr Harris was treated no differently to the others.</w:t>
      </w:r>
    </w:p>
    <w:p>
      <w:pPr>
        <w:pStyle w:val="TextBody"/>
        <w:numPr>
          <w:ilvl w:val="0"/>
          <w:numId w:val="6"/>
        </w:numPr>
        <w:rPr/>
      </w:pPr>
      <w:r>
        <w:rPr/>
        <w:t>Mr Harris was therefore considered for ill health retirement on 5 July 2001 but the Assistant Chief Constable decided not to accept the recommendation.  A telephone call from Mr Harris was recorded on 9 July 2001 the notes of which state that he was told that the recommendation for ill health retirement had not been accepted.  On 12 July 2001 the Personnel Officer recorded another telephone conversation with Mr Harris in which she felt that Mr Harris’ attitude had been ‘quite threatening’.  She noted that, following the telephone conversation, administrative staff had been advised to be ‘mindful’ of telephone calls from Mr Harris and told to ask him to put his concerns in writing.</w:t>
      </w:r>
    </w:p>
    <w:p>
      <w:pPr>
        <w:pStyle w:val="TextBody"/>
        <w:numPr>
          <w:ilvl w:val="0"/>
          <w:numId w:val="6"/>
        </w:numPr>
        <w:rPr/>
      </w:pPr>
      <w:r>
        <w:rPr/>
        <w:t>In the course of the consideration, a query was raised regarding a comment in Dr Palia’s report in respect of the nature of Mr Harris’ accident.  The Assistant Chief Constable has explained that he does not see the medical reports but is briefed on key points by the occupational health unit.  Statements were taken from the other drivers involved and Dr Davies was asked to comment on whether Dr Palia’s apparent misunderstanding of the nature of the accident would affect the outcome of his report.  There were a number of telephone conversations between Mr Harris and the personnel and occupational health staff during August and September 2001.  Mr Harris was told that his case had been referred to the Force Solicitor to seek counsel’s opinion.</w:t>
      </w:r>
    </w:p>
    <w:p>
      <w:pPr>
        <w:pStyle w:val="TextBody"/>
        <w:numPr>
          <w:ilvl w:val="0"/>
          <w:numId w:val="6"/>
        </w:numPr>
        <w:rPr/>
      </w:pPr>
      <w:r>
        <w:rPr/>
        <w:t>On 6 August 2001 Mr Harris’ solicitor wrote to the South Wales Police querying the delay in deciding whether or not to retire Mr Harris.  They pointed out that Mr Harris had not been given a reason for the delay.  Their letter was acknowledged on 7 August 2001 and they were told that it had been passed to the Force Solicitor.  This was confirmed by the Force Solicitor on 10 August 2001.  Mr Harris’ solicitors followed up their letter on 16 August, 10 and 29 September and 2 October 2001.  On 8 October 2001 the solicitors received a response from the Assistant Chief Constable, in which he said that he had sought clarification from the Force Medical Adviser and that he would be in a position to respond when he had this.  Mr Harris’ solicitor wrote to the Assistant Chief Constable on 9 October 2001 asking whether a selected medical practitioner had been appointed to consider Mr Harris’ case.  They followed this letter up on 18 October 2001 and notified the South Wales Police that Mr Harris wished to bring a complaint under the Internal Dispute Resolution (IDR) procedure.  They submitted a Stage One application for a decision by the Appointed Person on 9 November 2001.  The Appointed Person notified Mr Harris’ solicitors on 21 January 2002 that he was refusing the appeal on the grounds that Mr Harris was complaining about maladministration.  A request for a Stage Two decision was submitted on 25 February 2002.</w:t>
      </w:r>
    </w:p>
    <w:p>
      <w:pPr>
        <w:pStyle w:val="TextBody"/>
        <w:numPr>
          <w:ilvl w:val="0"/>
          <w:numId w:val="6"/>
        </w:numPr>
        <w:rPr/>
      </w:pPr>
      <w:r>
        <w:rPr/>
        <w:t xml:space="preserve">Mr Harris was considered for ill health retirement again in November 2001 on the basis of Dr Davies’ opinion that the discrepancy regarding the accident would not significantly impact on Dr Palia’s opinion as to Mr Harris’ reactive state.  The Assistant Chief Constable decided to defer his decision pending receipt of a formal report from Dr Davies.  </w:t>
      </w:r>
    </w:p>
    <w:p>
      <w:pPr>
        <w:pStyle w:val="TextBody"/>
        <w:numPr>
          <w:ilvl w:val="0"/>
          <w:numId w:val="6"/>
        </w:numPr>
        <w:rPr/>
      </w:pPr>
      <w:r>
        <w:rPr/>
        <w:t>Mr Harris’ case was considered on 13 December 2001, following a letter from Dr Davies dated 7 December 2001.  In this letter Dr Davies said,</w:t>
      </w:r>
    </w:p>
    <w:p>
      <w:pPr>
        <w:pStyle w:val="Quotation"/>
        <w:rPr/>
      </w:pPr>
      <w:r>
        <w:rPr/>
        <w:t>“</w:t>
      </w:r>
      <w:r>
        <w:rPr/>
        <w:t>I have reviewed the file and have taken note of the witness statement with regard to the accident… In my opinion he recovered from the effects of that accident fairly quickly…</w:t>
      </w:r>
    </w:p>
    <w:p>
      <w:pPr>
        <w:pStyle w:val="Quotation"/>
        <w:rPr/>
      </w:pPr>
      <w:r>
        <w:rPr/>
        <w:t>In all my initial consultations with PC Harris there had been no reference to any psychological effects until the situation arose of the challenge made by his Inspectors following the witness statement of him being seen jogging.  I then obtained a series of reports from other sources… They indicate that his condition was that of a Adjustment Disorder which implies that he had reacted to the manner in which he had been dealt with.  At all times I have felt that all procedures involving Mr Harris have been dealt with correctly.  My opinion remains and the witness statement supports my opinion that the incident was seen by Steven J Harris as a window of opportunity to provide him with an escape from his duties as a Police Officer, with of course a substantial pension…”</w:t>
      </w:r>
    </w:p>
    <w:p>
      <w:pPr>
        <w:pStyle w:val="TextBody"/>
        <w:numPr>
          <w:ilvl w:val="0"/>
          <w:numId w:val="6"/>
        </w:numPr>
        <w:rPr/>
      </w:pPr>
      <w:r>
        <w:rPr/>
        <w:t>The Assistant Chief Constable decided not to accept the recommendation for retirement.  He commented that he wished to discuss the options with the Force Solicitor and that Mr Harris was determined to leave the organisation.  Mr Harris contacted the South Wales Police and was told that further legal advice had been sought and that there would be a case conference in the New Year.</w:t>
      </w:r>
    </w:p>
    <w:p>
      <w:pPr>
        <w:pStyle w:val="TextBody"/>
        <w:numPr>
          <w:ilvl w:val="0"/>
          <w:numId w:val="6"/>
        </w:numPr>
        <w:rPr/>
      </w:pPr>
      <w:r>
        <w:rPr/>
        <w:t>There was a case conference on 4 January 2002 and the Assistant Chief Constable decided not to accept the recommendation for retirement again.  However, it was decided that an updated report should be requested from Dr Palia.  Mr Harris was informed in February 2002 that there had been a referral to Dr Palia.  Dr Davies wrote to the South Wales Police on 3 April 2002 confirming that he had received a report from Dr Palia.</w:t>
      </w:r>
    </w:p>
    <w:p>
      <w:pPr>
        <w:pStyle w:val="TextBody"/>
        <w:numPr>
          <w:ilvl w:val="0"/>
          <w:numId w:val="6"/>
        </w:numPr>
        <w:rPr/>
      </w:pPr>
      <w:r>
        <w:rPr/>
        <w:t>In his second report Dr Palia said,</w:t>
      </w:r>
    </w:p>
    <w:p>
      <w:pPr>
        <w:pStyle w:val="Quotation"/>
        <w:rPr/>
      </w:pPr>
      <w:r>
        <w:rPr/>
        <w:t>“…</w:t>
      </w:r>
      <w:r>
        <w:rPr/>
        <w:t>There is no known family or past history of mental health problems and in today’s interview he has described his personality as somewhat rigid and obsessional.  Whether this has any bearing on the presentation or perpetuation of his mental health problems, on balance of probability I would say yes.</w:t>
      </w:r>
    </w:p>
    <w:p>
      <w:pPr>
        <w:pStyle w:val="Quotation"/>
        <w:rPr/>
      </w:pPr>
      <w:r>
        <w:rPr/>
        <w:t>He was involved in a road traffic accident… He suffered in my opinion, a ‘partial’ post-traumatic stress related symptoms of mild nature and he recovered within the first twelve months or so.</w:t>
      </w:r>
    </w:p>
    <w:p>
      <w:pPr>
        <w:pStyle w:val="Quotation"/>
        <w:rPr/>
      </w:pPr>
      <w:r>
        <w:rPr/>
        <w:t>When he was observed jogging on… and subsequent challenge about his disability, I think this started his psychological or emotional reaction symptoms, which now are being clustered as adjustment stress disorder mixed anxiety and depression…</w:t>
      </w:r>
    </w:p>
    <w:p>
      <w:pPr>
        <w:pStyle w:val="Quotation"/>
        <w:rPr/>
      </w:pPr>
      <w:r>
        <w:rPr/>
        <w:t>Specifically answering the questions raised to me by Dr.  Davies…</w:t>
      </w:r>
    </w:p>
    <w:p>
      <w:pPr>
        <w:pStyle w:val="Quotation"/>
        <w:numPr>
          <w:ilvl w:val="0"/>
          <w:numId w:val="3"/>
        </w:numPr>
        <w:rPr/>
      </w:pPr>
      <w:r>
        <w:rPr/>
        <w:t>The diagnosis here…</w:t>
      </w:r>
    </w:p>
    <w:p>
      <w:pPr>
        <w:pStyle w:val="Quotation"/>
        <w:numPr>
          <w:ilvl w:val="0"/>
          <w:numId w:val="3"/>
        </w:numPr>
        <w:rPr/>
      </w:pPr>
      <w:r>
        <w:rPr/>
        <w:t>As I said in earlier report of February 2001 and again now in my opinion, he is disabled and not capable of performing the ordinary duties of a member of the Police Force.  Whether one day he will be able to return to some alternative form of employment away from the Police Force only time will tell, but at present he is not capable of any employment…</w:t>
      </w:r>
    </w:p>
    <w:p>
      <w:pPr>
        <w:pStyle w:val="Quotation"/>
        <w:rPr/>
      </w:pPr>
      <w:r>
        <w:rPr/>
        <w:t>In summary, in my opinion.  his mental health condition has started to deteriorate and he is becoming chronically depressed with additional mental health problems.”</w:t>
      </w:r>
    </w:p>
    <w:p>
      <w:pPr>
        <w:pStyle w:val="TextBody"/>
        <w:numPr>
          <w:ilvl w:val="0"/>
          <w:numId w:val="6"/>
        </w:numPr>
        <w:rPr/>
      </w:pPr>
      <w:r>
        <w:rPr/>
        <w:t>Dr Davies said that Dr Palia had diagnosed a condition of Chronic Dysthymia, a generalised anxiety disorder and alcohol excess.  Dr Davies said that Dr Palia was of the opinion that Mr Harris was disabled and unable to carry out the ordinary duties of a police officer.  He said that Dr Palia was not able to give a prognosis with regard to any other form of employment.  Dr Davies said that the opinion of Dr Palia indicated that it was unlikely that Mr Harris would return to work as a police officer in the future.  Dr Davies’ report was received by the occupational health unit on 11 April 2002 and discussed by the Assistant Chief Constable on 10 May 2002.  The Assistant Chief Constable accepted the recommendation for ill health retirement on 6 June 2002.</w:t>
      </w:r>
    </w:p>
    <w:p>
      <w:pPr>
        <w:pStyle w:val="TextBody"/>
        <w:numPr>
          <w:ilvl w:val="0"/>
          <w:numId w:val="6"/>
        </w:numPr>
        <w:rPr/>
      </w:pPr>
      <w:r>
        <w:rPr/>
        <w:t>The Home Office is currently considering an appeal by Mr Harris in respect of an injury benefit.  South Wales Police have suggested that the medical referee who is appointed by the Home Office in respect of this appeal could be asked to consider when Mr Harris’ condition became permanent.  It has been suggested by Mr Harris’ solicitors that a medical referee may only decide the question of permanence at the time of appeal and not retrospectively.  They come to their opinion on the basis of a previous case in the Administrative Court.</w:t>
      </w:r>
      <w:r>
        <w:rPr>
          <w:rStyle w:val="FootnoteCharacters"/>
          <w:rStyle w:val="FootnoteAnchor"/>
        </w:rPr>
        <w:footnoteReference w:id="2"/>
      </w:r>
      <w:r>
        <w:rPr/>
        <w:t xml:space="preserve"> They have quoted the following extract from the judgement in support of this opinion,</w:t>
      </w:r>
    </w:p>
    <w:p>
      <w:pPr>
        <w:pStyle w:val="Quotation"/>
        <w:rPr/>
      </w:pPr>
      <w:r>
        <w:rPr/>
        <w:t>“</w:t>
      </w:r>
      <w:r>
        <w:rPr/>
        <w:t>Dealing with the two grounds of challenge in turn.  The first point is very much a matter of impression having looked at the Regulations as a whole.  Having done so, I have no doubt that the intention underlying Regulation H2 is that the medical referee should look at all of the questions set out in Regulation H1(2) in the round as at the date of his/her examination and is not confined to considering the question of causation as at the date of the duly qualified medical practitioner’s decision…”</w:t>
      </w:r>
    </w:p>
    <w:p>
      <w:pPr>
        <w:pStyle w:val="TextBody"/>
        <w:numPr>
          <w:ilvl w:val="0"/>
          <w:numId w:val="6"/>
        </w:numPr>
        <w:rPr/>
      </w:pPr>
      <w:r>
        <w:rPr/>
        <w:t xml:space="preserve">The question before the judge in that case was whether a medical referee was constrained to look at the question of causation (the questions of disablement and permanence not being in contention) at the date of the qualified medical practitioner’s certificate.  The judge referred to Regulation A12 (see paragraph </w:t>
      </w:r>
      <w:r>
        <w:rPr/>
        <w:fldChar w:fldCharType="begin"/>
      </w:r>
      <w:r>
        <w:rPr/>
        <w:instrText xml:space="preserve"> REF _Ref43000905 \r \h </w:instrText>
      </w:r>
      <w:r>
        <w:rPr/>
        <w:fldChar w:fldCharType="separate"/>
      </w:r>
      <w:r>
        <w:rPr/>
        <w:t>2</w:t>
      </w:r>
      <w:r>
        <w:rPr/>
        <w:fldChar w:fldCharType="end"/>
      </w:r>
      <w:r>
        <w:rPr/>
        <w:t>), which he said sought to define the point in time at which it is decided that someone is permanently disabled.  He accepted that, if the case did not proceed beyond the qualified medical practitioner, the relevant time for decision was the certificate from the medical practitioner.  However, the judge went on to say that the medical practitioner’s decision was made final subject to Regulations H2 and H3.  He decided that the medical referee was entitled to look at the question of causation as at the time of his examination of the claimant.</w:t>
      </w:r>
    </w:p>
    <w:p>
      <w:pPr>
        <w:pStyle w:val="TextBody"/>
        <w:keepNext w:val="true"/>
        <w:numPr>
          <w:ilvl w:val="0"/>
          <w:numId w:val="6"/>
        </w:numPr>
        <w:rPr/>
      </w:pPr>
      <w:r>
        <w:rPr/>
        <w:t>Mr Harris’ solicitors have suggested that either I come to a decision regarding when Mr Harris’ condition could be considered permanent or that Dr Palia be asked to do so.</w:t>
      </w:r>
    </w:p>
    <w:p>
      <w:pPr>
        <w:pStyle w:val="TextBody"/>
        <w:numPr>
          <w:ilvl w:val="0"/>
          <w:numId w:val="6"/>
        </w:numPr>
        <w:rPr/>
      </w:pPr>
      <w:r>
        <w:rPr/>
        <w:t>South Wales Police submit that the correspondence received by and sent to Mr Harris, the Police Federation and the solicitors acting on Mr Harris’ behalf (together with telephone calls to him made from time to time) indicate that he was consistently updated as to the position as and when further information became available.  They say that the force took all steps necessary and appropriate throughout the proceedings</w:t>
      </w:r>
    </w:p>
    <w:p>
      <w:pPr>
        <w:pStyle w:val="Heading"/>
        <w:rPr/>
      </w:pPr>
      <w:r>
        <w:rPr/>
      </w:r>
    </w:p>
    <w:p>
      <w:pPr>
        <w:pStyle w:val="Heading"/>
        <w:rPr/>
      </w:pPr>
      <w:r>
        <w:rPr/>
        <w:t>CONCLUSIONS</w:t>
      </w:r>
    </w:p>
    <w:p>
      <w:pPr>
        <w:pStyle w:val="Heading"/>
        <w:rPr/>
      </w:pPr>
      <w:r>
        <w:rPr/>
      </w:r>
    </w:p>
    <w:p>
      <w:pPr>
        <w:pStyle w:val="TextBody"/>
        <w:numPr>
          <w:ilvl w:val="0"/>
          <w:numId w:val="6"/>
        </w:numPr>
        <w:rPr/>
      </w:pPr>
      <w:r>
        <w:rPr/>
        <w:t xml:space="preserve">Regulation A20 states that a regular policeman may be required to retire </w:t>
      </w:r>
      <w:r>
        <w:rPr>
          <w:u w:val="single"/>
        </w:rPr>
        <w:t>on the date on which the police authority determine that he ought to retire</w:t>
      </w:r>
      <w:r>
        <w:rPr/>
        <w:t xml:space="preserve">.  However, on the matter of a member’s disablement, the police authority must refer the decision to a duly qualified medical practitioner selected by them.  The medical adviser is then required to provide a certificate of his decision.  The medical adviser’s decision is final, subject only to appeals by the member under Regulations H2 and H3 (see paragraphs </w:t>
      </w:r>
      <w:r>
        <w:rPr/>
        <w:fldChar w:fldCharType="begin"/>
      </w:r>
      <w:r>
        <w:rPr/>
        <w:instrText xml:space="preserve"> REF _Ref34802954 \r \h </w:instrText>
      </w:r>
      <w:r>
        <w:rPr/>
        <w:fldChar w:fldCharType="separate"/>
      </w:r>
      <w:r>
        <w:rPr/>
        <w:t>5</w:t>
      </w:r>
      <w:r>
        <w:rPr/>
        <w:fldChar w:fldCharType="end"/>
      </w:r>
      <w:r>
        <w:rPr/>
        <w:t xml:space="preserve"> and </w:t>
      </w:r>
      <w:r>
        <w:rPr/>
        <w:fldChar w:fldCharType="begin"/>
      </w:r>
      <w:r>
        <w:rPr/>
        <w:instrText xml:space="preserve"> REF _Ref34802976 \r \h </w:instrText>
      </w:r>
      <w:r>
        <w:rPr/>
        <w:fldChar w:fldCharType="separate"/>
      </w:r>
      <w:r>
        <w:rPr/>
        <w:t>6</w:t>
      </w:r>
      <w:r>
        <w:rPr/>
        <w:fldChar w:fldCharType="end"/>
      </w:r>
      <w:r>
        <w:rPr/>
        <w:t>).</w:t>
      </w:r>
    </w:p>
    <w:p>
      <w:pPr>
        <w:pStyle w:val="TextBody"/>
        <w:numPr>
          <w:ilvl w:val="0"/>
          <w:numId w:val="6"/>
        </w:numPr>
        <w:rPr/>
      </w:pPr>
      <w:r>
        <w:rPr/>
        <w:t>From the evidence submitted, it is clear that the question of ill health retirement for Mr Harris was not considered at all until the beginning of 2001.  The medical opinions sought prior to 2001 were in the context of Mr Harris’ eventual return to work.  The opinion expressed by Dr Davies was that, with rehabilitation, Mr Harris would be fit enough to return to work.  Dr Davies disagreed with the psychiatrist’s report in April 2000, which suggested that it was unlikely that Mr Harris would return to the police force.</w:t>
      </w:r>
    </w:p>
    <w:p>
      <w:pPr>
        <w:pStyle w:val="TextBody"/>
        <w:numPr>
          <w:ilvl w:val="0"/>
          <w:numId w:val="6"/>
        </w:numPr>
        <w:rPr/>
      </w:pPr>
      <w:r>
        <w:rPr/>
        <w:t xml:space="preserve">The earliest reference to Mr Harris’ long term prospects came in the letter to Dr Palia dated 8 February 2001 (see paragraph </w:t>
      </w:r>
      <w:r>
        <w:rPr/>
        <w:fldChar w:fldCharType="begin"/>
      </w:r>
      <w:r>
        <w:rPr/>
        <w:instrText xml:space="preserve"> REF _Ref34815013 \r \h </w:instrText>
      </w:r>
      <w:r>
        <w:rPr/>
        <w:fldChar w:fldCharType="separate"/>
      </w:r>
      <w:r>
        <w:rPr/>
        <w:t>25</w:t>
      </w:r>
      <w:r>
        <w:rPr/>
        <w:fldChar w:fldCharType="end"/>
      </w:r>
      <w:r>
        <w:rPr/>
        <w:t>).  Dr Palia was specifically asked whether Mr Harris was suffering from a condition which would prevent him from returning to work before his normal retirement date.  It is not clear to me why the Assistant Chief Constable wishes to draw a distinction between Dr Palia’s report being requested for management or medical purposes.  The fact remains that Dr Palia was asked to comment on Mr Harris’ long term prospects and this report was then passed to Dr Davies for him to consider whether he thought Mr Harris was permanently disabled.</w:t>
      </w:r>
    </w:p>
    <w:p>
      <w:pPr>
        <w:pStyle w:val="TextBody"/>
        <w:numPr>
          <w:ilvl w:val="0"/>
          <w:numId w:val="6"/>
        </w:numPr>
        <w:rPr/>
      </w:pPr>
      <w:r>
        <w:rPr/>
        <w:t>Dr Davies should have been asked to provide a certificate under Regulation H1, which would have allowed the Assistant Chief Constable to consider Mr Harris under Regulation A20.  Mr Harris should then have been provided with a copy of Dr Davies’ ‘certificate’ to enable him, if he wished, to bring an appeal under Regulation H2.  I note that there was little constructive communication between the police authority and Mr Harris or his representatives between July 2001 and June 2002.</w:t>
      </w:r>
    </w:p>
    <w:p>
      <w:pPr>
        <w:pStyle w:val="TextBody"/>
        <w:numPr>
          <w:ilvl w:val="0"/>
          <w:numId w:val="6"/>
        </w:numPr>
        <w:rPr/>
      </w:pPr>
      <w:r>
        <w:rPr/>
        <w:t>Had South Wales Police followed the procedure set down in the Regulations, Mr Harris would undoubtedly have brought an appeal under Regulation H2 against Dr Davies’ view that his disability was not permanent.  Such an appeal would have had to have been considered by another medical adviser, ie other than Dr Davies.  In fact Mr Harris’ case was referred back to Dr Davies on three occasions, albeit with the benefit of two reports from Dr Palia.  This is clearly not in accordance with the Regulations.</w:t>
      </w:r>
    </w:p>
    <w:p>
      <w:pPr>
        <w:pStyle w:val="TextBody"/>
        <w:numPr>
          <w:ilvl w:val="0"/>
          <w:numId w:val="6"/>
        </w:numPr>
        <w:rPr/>
      </w:pPr>
      <w:r>
        <w:rPr/>
        <w:t>I am satisfied that the South Wales Police failed to follow the Regulations in their consideration of Mr Harris’ case.  This amounts to maladministration on their part and Mr Harris suffered injustice inasmuch as he was not accorded the opportunity to appeal against decisions by Dr Davies as provided for in the Regulations.</w:t>
      </w:r>
    </w:p>
    <w:p>
      <w:pPr>
        <w:pStyle w:val="TextBody"/>
        <w:numPr>
          <w:ilvl w:val="0"/>
          <w:numId w:val="6"/>
        </w:numPr>
        <w:rPr/>
      </w:pPr>
      <w:r>
        <w:rPr/>
        <w:t xml:space="preserve">I also agree with Mr Harris that this case indicates a high degree of prevarication and a lack of </w:t>
      </w:r>
      <w:r>
        <w:rPr>
          <w:u w:val="single"/>
        </w:rPr>
        <w:t>constructive</w:t>
      </w:r>
      <w:r>
        <w:rPr/>
        <w:t xml:space="preserve"> communication on the part of South Wales Police.  I accept that there was considerable contact between Mr Harris, his representatives and South Wales Police.  However, not all of this communication could be described as constructive.  If South Wales Police had reasons for not agreeing to allow Mr Harris to retire on the grounds of permanent disability, it behoved them to state them clearly and allow him to answer them.  As it is South Wales Police have offered no reason, other than some lingering doubt regarding the permanency of Mr Harris’ disability, not to retire him.  This could have been resolved adequately if they had followed the procedure laid out in the Regulations.  Instead Mr Harris was left in ‘limbo’ from July 2001 to June 2002 without the opportunity to consider and respond to the Assistant Chief Constable’s decisions.  The uncertainty undoubtedly caused Mr Harris a measure of distress and inconvenience.  I uphold his complaint against the South Wales Police.</w:t>
      </w:r>
    </w:p>
    <w:p>
      <w:pPr>
        <w:pStyle w:val="TextBody"/>
        <w:numPr>
          <w:ilvl w:val="0"/>
          <w:numId w:val="6"/>
        </w:numPr>
        <w:rPr/>
      </w:pPr>
      <w:r>
        <w:rPr/>
        <w:t>I am conscious that it is always difficult to revisit a decision regarding disability retirement after the date.  Nevertheless, I consider that Mr Harris should be given the opportunity to have his case considered properly, with the appropriate reference to a medical referee and/or medical authority.  I have considered Mr Harris’ solicitor’s comments regarding the previous judgment in the Administrative Court.  In my opinion, Mr Harris’s case can be distinguished inasmuch as the judgement concentrated on the issue of causation because the question of permanence was not in contention.  In Mr Harris’ case this is not so.  The judge decided that the medical referee was free to look at all the questions set out in Regulation H1(2) and was not confined to considering them as at the date of the medical practitioner’s certificate.  He also referred to Regulation A12 which says that disablement (including whether it is likely to be permanent) should be determined at the time the question arises for decision.  The judge made no comment as to whether the date at which permanence could be decided could be retrospective because that was not the question before him.</w:t>
      </w:r>
    </w:p>
    <w:p>
      <w:pPr>
        <w:pStyle w:val="TextBody"/>
        <w:numPr>
          <w:ilvl w:val="0"/>
          <w:numId w:val="6"/>
        </w:numPr>
        <w:rPr/>
      </w:pPr>
      <w:r>
        <w:rPr/>
        <w:t>If the medical referee were now to consider the question of permanence and, if the medical evidence supported such a decision, decided that permanence could be dated from a retrospective date, this would not in my view be in conflict with the decision to which I have been referred.  That decision supports the view that the medical referee should be left to come to his own conclusion on the basis of the evidence available to him.</w:t>
      </w:r>
    </w:p>
    <w:p>
      <w:pPr>
        <w:pStyle w:val="TextBody"/>
        <w:numPr>
          <w:ilvl w:val="0"/>
          <w:numId w:val="6"/>
        </w:numPr>
        <w:rPr/>
      </w:pPr>
      <w:r>
        <w:rPr/>
        <w:t>It would help to speed up the appeal if the question were referred to the medical referee already appointed by the Home Office to consider Mr Harris’ injury benefit.  I have made directions accordingly.</w:t>
      </w:r>
    </w:p>
    <w:p>
      <w:pPr>
        <w:pStyle w:val="Heading"/>
        <w:rPr/>
      </w:pPr>
      <w:r>
        <w:rPr/>
      </w:r>
    </w:p>
    <w:p>
      <w:pPr>
        <w:pStyle w:val="Heading"/>
        <w:rPr/>
      </w:pPr>
      <w:r>
        <w:rPr/>
        <w:t>DIRECTIONS</w:t>
      </w:r>
    </w:p>
    <w:p>
      <w:pPr>
        <w:pStyle w:val="Heading"/>
        <w:rPr/>
      </w:pPr>
      <w:r>
        <w:rPr/>
      </w:r>
    </w:p>
    <w:p>
      <w:pPr>
        <w:pStyle w:val="TextBody"/>
        <w:numPr>
          <w:ilvl w:val="0"/>
          <w:numId w:val="6"/>
        </w:numPr>
        <w:rPr/>
      </w:pPr>
      <w:r>
        <w:rPr/>
        <w:t>I direct that South Wales Police shall allow Mr Harris the opportunity to appeal to the Home Office’s medical referee to establish whether his condition could have been said to be permanent in July 2001.</w:t>
      </w:r>
    </w:p>
    <w:p>
      <w:pPr>
        <w:pStyle w:val="TextBody"/>
        <w:numPr>
          <w:ilvl w:val="0"/>
          <w:numId w:val="6"/>
        </w:numPr>
        <w:rPr>
          <w:spacing w:val="-3"/>
        </w:rPr>
      </w:pPr>
      <w:r>
        <w:rPr/>
        <w:t>I also direct the South Wales Police to pay Mr Harris the sum of £250 as compensation for the distress and inconvenience caused by their maladministrat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TextBody"/>
        <w:numPr>
          <w:ilvl w:val="0"/>
          <w:numId w:val="0"/>
        </w:numPr>
        <w:spacing w:before="0" w:after="120"/>
        <w:ind w:left="0" w:hanging="0"/>
        <w:rPr>
          <w:spacing w:val="-3"/>
        </w:rPr>
      </w:pPr>
      <w:r>
        <w:rPr>
          <w:spacing w:val="-3"/>
        </w:rPr>
        <w:t>25 June 2003</w:t>
      </w:r>
    </w:p>
    <w:sectPr>
      <w:headerReference w:type="default" r:id="rId2"/>
      <w:footerReference w:type="default" r:id="rId3"/>
      <w:footnotePr>
        <w:numFmt w:val="decimal"/>
      </w:footnotePr>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9</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R v Cavendish on the application of Ca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1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lowerLetter"/>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0:11:00Z</dcterms:created>
  <dc:creator>Caroline Leal (Mrs)</dc:creator>
  <dc:description/>
  <dc:language>en-US</dc:language>
  <cp:lastModifiedBy>heaneyj</cp:lastModifiedBy>
  <cp:lastPrinted>2003-06-25T11:08:00Z</cp:lastPrinted>
  <dcterms:modified xsi:type="dcterms:W3CDTF">2003-06-25T10:1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J Harris</vt:lpwstr>
  </property>
  <property fmtid="{D5CDD505-2E9C-101B-9397-08002B2CF9AE}" pid="3" name="Date completed">
    <vt:filetime>2003-06-22T23:00:00Z</vt:filetime>
  </property>
  <property fmtid="{D5CDD505-2E9C-101B-9397-08002B2CF9AE}" pid="4" name="Scheme name">
    <vt:lpwstr>The Police Pension Scheme</vt:lpwstr>
  </property>
  <property fmtid="{D5CDD505-2E9C-101B-9397-08002B2CF9AE}" pid="5" name="Scheme ref">
    <vt:lpwstr>M00134</vt:lpwstr>
  </property>
</Properties>
</file>