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Irelan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outhampton University Hospitals NHS Trust (the </w:t>
            </w:r>
            <w:r>
              <w:rPr>
                <w:b/>
              </w:rPr>
              <w:t>Trust</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and DISPUTE (dated 5 June 2002)</w:t>
      </w:r>
    </w:p>
    <w:p>
      <w:pPr>
        <w:pStyle w:val="Normal"/>
        <w:numPr>
          <w:ilvl w:val="0"/>
          <w:numId w:val="2"/>
        </w:numPr>
        <w:spacing w:lineRule="auto" w:line="360"/>
        <w:jc w:val="both"/>
        <w:rPr/>
      </w:pPr>
      <w:r>
        <w:rPr/>
        <w:t>Part of Mrs Ireland’s complaint can be classified as a dispute of law as to whether payments made by the Trust to Mrs Ireland (a physiotherapist) in respect of work done whilst on call are pensionable.  If they are not, Mrs Ireland complains of maladministration by the Trust in failing to refund pension contributions collected from her in respect of such payments during the tax years 1995/1996, 1996/1997 and 1997/1998.</w:t>
      </w:r>
    </w:p>
    <w:p>
      <w:pPr>
        <w:pStyle w:val="Normal"/>
        <w:spacing w:lineRule="auto" w:line="360"/>
        <w:jc w:val="both"/>
        <w:rPr/>
      </w:pPr>
      <w:r>
        <w:rPr/>
      </w:r>
    </w:p>
    <w:p>
      <w:pPr>
        <w:pStyle w:val="Heading1"/>
        <w:keepNext w:val="false"/>
        <w:rPr/>
      </w:pPr>
      <w:r>
        <w:rPr/>
        <w:t>RELEVANT PROVISION</w:t>
      </w:r>
    </w:p>
    <w:p>
      <w:pPr>
        <w:pStyle w:val="Normal"/>
        <w:numPr>
          <w:ilvl w:val="0"/>
          <w:numId w:val="2"/>
        </w:numPr>
        <w:spacing w:lineRule="auto" w:line="360"/>
        <w:jc w:val="both"/>
        <w:rPr/>
      </w:pPr>
      <w:r>
        <w:rPr/>
        <w:t>The Scheme is governed by regulations.  Regulation C1(1) of the NHS Pension Scheme Regulations 1995 provides:</w:t>
      </w:r>
    </w:p>
    <w:p>
      <w:pPr>
        <w:pStyle w:val="BodyTextIndent2"/>
        <w:ind w:left="1620" w:right="926" w:hanging="0"/>
        <w:rPr/>
      </w:pPr>
      <w:r>
        <w:rPr/>
        <w:t>“</w:t>
      </w:r>
      <w:r>
        <w:rPr/>
        <w:t>In these Regulations, “pensionable pay” means, subject to the provisions of this regulation, all salary, wages, fees, and other regular payments made to a member in respect of pensionable employment as an officer, but does not include bonuses, payments made to cover expenses or overtime.”</w:t>
      </w:r>
    </w:p>
    <w:p>
      <w:pPr>
        <w:pStyle w:val="Normal"/>
        <w:spacing w:lineRule="auto" w:line="360"/>
        <w:jc w:val="both"/>
        <w:rPr/>
      </w:pPr>
      <w:r>
        <w:rPr/>
      </w:r>
    </w:p>
    <w:p>
      <w:pPr>
        <w:pStyle w:val="Heading1"/>
        <w:keepNext w:val="false"/>
        <w:rPr/>
      </w:pPr>
      <w:r>
        <w:rPr/>
        <w:t>THE DISPUTE and COMPLAINT</w:t>
      </w:r>
    </w:p>
    <w:p>
      <w:pPr>
        <w:pStyle w:val="Heading2"/>
        <w:keepNext w:val="false"/>
        <w:spacing w:lineRule="auto" w:line="360"/>
        <w:rPr/>
      </w:pPr>
      <w:r>
        <w:rPr/>
        <w:t>The Dispute</w:t>
      </w:r>
    </w:p>
    <w:p>
      <w:pPr>
        <w:pStyle w:val="Header"/>
        <w:numPr>
          <w:ilvl w:val="0"/>
          <w:numId w:val="2"/>
        </w:numPr>
        <w:tabs>
          <w:tab w:val="clear" w:pos="4320"/>
          <w:tab w:val="clear" w:pos="8640"/>
        </w:tabs>
        <w:spacing w:lineRule="auto" w:line="360"/>
        <w:jc w:val="both"/>
        <w:rPr/>
      </w:pPr>
      <w:r>
        <w:rPr/>
        <w:t>The dispute centres upon whether payments for weekend and on call working are pensionable.  Mrs Ireland contends that they are, whereas the Trust and the Agency say they are not.  For being on call Mrs Ireland receives an allowance which is pensionable.  However, if she is actually required to work whilst on call, she receives a further payment which, according to the Trust and the Agency, is overtime and not pensionabl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Ireland works full time and is contractually required to work 36 hours per week.  She is also required to work weekends and on call.  There is a rota for weekend working and Mrs Ireland works approximately one weekend in eight.  She works from 8am to 12.30pm or about 4.30pm on Saturday and Sunday and may be on call from when she finishes until 8am the following day.  Hours worked on a Saturday are paid at time and a half and double time on Sundays.  When on call, Mrs Ireland has to be available from 4.30pm on one day until 8am the following da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Ireland says that as she is contractually required to work at weekends and on call, the payments she receives for such work must be classed as salary or wages and therefore within the definition of pensionable pay as set out above.  Alternatively, she says as she has regularly worked on call and at weekends over the last 15 years, the payments she receives for such work must be “other regular payments” and within the definition of pensionable pay.  She says that although her contract of employment states that her normal hours of work are 36 per week, she is regularly required to work in excess of those hours at weekends and on call.  She contends that such regular weekend and on call working must properly be regarded as part of her regular working hours and not as overtime and therefore pensionabl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Agency says that work undertaken over and above the normal whole time hours for a specified grade and paid at a higher than normal rate is overtime.  The Agency refers to section 8.4 of the Trust’s Physiotherapy On-Call Operational Policy document which provides for payment at enhanced rates in respect of work done in excess of contractual hours.  The Agency maintains that work actually done whilst on call or at weekends is overtime and expressly excluded in regulation C1(1) from the definition of pensionable pay.  In so far as the allowance paid for being on call is concerned, the Agency says that it falls within regulation C1(1) as an availability payment which does not attach to hours work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Agency does not accept that because payment in respect of work done (ie at weekends or on call) are a regular feature of Mrs Ireland’s pay, such payments should be regarded as “regular payments” within the meaning of regulation C1(1).  The Agency says that they are regular overtime payments and are therefore excluded.  The Agency points out that the standard hours for Mrs Ireland’s grade are 36 per week and hours over that cannot be pensionable as they are in excess of the standard whole time hours for the grad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Trust says that payments for time worked at weekends and on call is not pensionable as such payments are overtime.  The Trust refers to the Scheme Guide produced by the Agency which at section 3.10 defines overtime as “any hours worked in excess of the agreed standard whole-time hours for the grade.” That paragraph sets out that overtime, if over the standard whole time hours, is not pensionabl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The Complaint</w:t>
      </w:r>
    </w:p>
    <w:p>
      <w:pPr>
        <w:pStyle w:val="Header"/>
        <w:numPr>
          <w:ilvl w:val="0"/>
          <w:numId w:val="2"/>
        </w:numPr>
        <w:tabs>
          <w:tab w:val="clear" w:pos="4320"/>
          <w:tab w:val="clear" w:pos="8640"/>
        </w:tabs>
        <w:spacing w:lineRule="auto" w:line="360"/>
        <w:jc w:val="both"/>
        <w:rPr/>
      </w:pPr>
      <w:r>
        <w:rPr/>
        <w:t>If payments for time worked at weekends and on call are not in fact pensionable, Mrs Ireland considers that pension contributions made by from June 1995 to March 1999 ought to be refunded.  She says that during that period she paid contributions based on all her earnings, including payments received for weekend and on call working.  When the Trust in March 1999 notified her that contributions should be paid only in respect of Mrs Ireland’s salary and her on call allowance, she received a refund of contributions deducted in respect of on call and weekend working for 1998/1999.  However, contributions for 1995/1996, 1996/1997 and 1997/1998 were not refunded.  Those contributions have since been refunded (in April 2002) but Mrs Ireland has not received any interes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Ireland said that she was first notified that deductions had been made in error by a telephone call from payroll services in March 1999 when she was told that a refund was payable in respect of the tax year 1998/1999 and that a refund cheque was in the post.  A few days later she telephoned to payroll services to enquire about a refund for the previous years.  She says that she was advised that a refund was only possible in the same tax year in which the contributions had been paid and that the refund had to be made before 5 April that year.  Mrs Ireland says that she relied on the advice given and as the Trust had the use and benefit of the contributions deducted in error it is only just that interest be paid.  She contends that in respect of the contributions refunded in 1999 interest should be paid from the date of the deductions to 5 April 1999.  In respect of the contributions not refunded at that stage, she seeks interest from the date deducted to the date refund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Ireland also says that she was upset to learn in March 1999 that a mistake had been made and that her pension would be less than she had thought as not all of her earnings were in fact pensionable.  She says that she was further upset and disappointed that she only (initially) received a refund of the contributions incorrectly deducted during the tax year 1998/1999.</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Trust does not dispute that it erred in deducting contributions from payments in respect of weekend and on call working.  The Trust accepts that, as claimed by Mrs Ireland, a full refund was not made.  The Trust said that it had arranged for a full refund to be made to Mrs Ireland.  In a letter dated 31 January 2003 to my office the Trust set out a schedule setting out the deductions made and the amounts refunded.  The first refund was made to Mrs Ireland in April 1999 and a further refund of the balance was credited with Mrs Ireland’s salary at the end of August 2002.</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Trust opposes Mrs Ireland’s claim for interest on the refund on the basis that at the time the refund was made (in 1999) Mrs Ireland did not query the amount paid.  It was some time later on 24 May 2002 that she wrote to the Trust’s payroll services requesting details of the refund made.  A reply was sent to Mrs Ireland on 6 June 2002 and thereafter nothing further was heard from Mrs Ireland regarding this aspect of the matter until she made her complaint to my office.  The Trust says that in the intervening three year period Mrs Ireland could have queried the amount refunded which would have enabled the matter to have been investigated then and the correct amount refunded earlier.</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tabs>
          <w:tab w:val="clear" w:pos="4320"/>
          <w:tab w:val="clear" w:pos="8640"/>
        </w:tabs>
        <w:spacing w:lineRule="auto" w:line="360"/>
        <w:jc w:val="both"/>
        <w:rPr>
          <w:b/>
          <w:b/>
          <w:i/>
          <w:i/>
        </w:rPr>
      </w:pPr>
      <w:r>
        <w:rPr>
          <w:b/>
          <w:i/>
        </w:rPr>
        <w:t>The Dispute</w:t>
      </w:r>
    </w:p>
    <w:p>
      <w:pPr>
        <w:pStyle w:val="Header"/>
        <w:numPr>
          <w:ilvl w:val="0"/>
          <w:numId w:val="2"/>
        </w:numPr>
        <w:tabs>
          <w:tab w:val="clear" w:pos="4320"/>
          <w:tab w:val="clear" w:pos="8640"/>
        </w:tabs>
        <w:spacing w:lineRule="auto" w:line="360"/>
        <w:jc w:val="both"/>
        <w:rPr/>
      </w:pPr>
      <w:r>
        <w:rPr/>
        <w:t>The definition of “pensionable pay” set out in regulation C1(1) specifically excludes payments made to cover overtime.  If I conclude that the payments Mrs Ireland receives for weekend and on call working are correctly classified as overtime, it follows that such payments are not pensionabl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Ireland is has emphasised that she is contractually obliged to participate in the weekend and on call rotas and that she has done so for a number of years.  Her Employer has not sought to argue otherwise.  Overtime can be voluntary or contractual.  I accept that in Mrs Ireland’s case it is contractual and as such has been a feature of her remuneration for a number of year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However, simply because overtime is contractual does not mean that it is no longer classed as overtime.  Mrs Ireland’s contracted hours throughout have been 36 per week (ie the full time hours for her grade).  Thus hours worked in excess of that figure are overtime, regardless of whether such overtime is contractual or voluntary.  Mrs Ireland does not dispute that weekend and on call hours worked are in excess of the 36 hours per week she is contractually required to work.</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do not accept Mrs Ireland’s argument, made on the basis that for a number of years she has regularly worked one weekend in every four, that payments for such working ought to be classed not as overtime payments but as “other regular payments made to a member in respect of pensionable employment” and therefore within the definition of “pensionable pay” in regulation C1(1).  If a payment is identified as being one of the types of payments listed in regulation C1(1) (for example, as in this case, overtime) then that payment cannot also fall within the description of “other regular payments made ….in respect of pensionable employment.”  The “custom and practice” argument does not apply in these circumstances.  Mrs Ireland’s weekend and on call working is contractual and the fact that such working has been undertaken for some years has not altered the contractual posi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find that Mrs Ireland’s weekend and on call working is properly classed as overtime and as such payments made in respect thereof are not pensionable in accordance with the provisions of regulation C1(1).  I do not therefore resolve the dispute in her favou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The Complaint</w:t>
      </w:r>
    </w:p>
    <w:p>
      <w:pPr>
        <w:pStyle w:val="Header"/>
        <w:numPr>
          <w:ilvl w:val="0"/>
          <w:numId w:val="2"/>
        </w:numPr>
        <w:tabs>
          <w:tab w:val="clear" w:pos="4320"/>
          <w:tab w:val="clear" w:pos="8640"/>
        </w:tabs>
        <w:spacing w:lineRule="auto" w:line="360"/>
        <w:jc w:val="both"/>
        <w:rPr/>
      </w:pPr>
      <w:r>
        <w:rPr/>
        <w:t>The Trust accepted that Mrs Ireland was entitled to a further refund and a refund of the outstanding contributions was made to Mrs Ireland in August 2002.</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at leaves the matter of interest.  The Trust’s argument that Mrs Ireland ought not to be paid interest is weak.  Simply because Mrs Ireland did not query the amount of the refund initially made does not alter the fact that for a number of years the Trust, in error, deducted contributions from Mrs Ireland in respect of payments which were not pensionable.  Further, when the error came to light the Trust initially made only a partial refund to Mrs Irelan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Trust implies that Mrs Ireland should have checked the amount of the refund but equally the Trust ought to have ensured that the amount refunded was the full amount due to Mrs Ireland.  As it was not, the outcome was that Mrs Ireland was deprived of the use of money that she ought to have retained over a number of years and was not reimbursed in full at the earliest opportunity.  It was maladministration on the part of the Trust to deduct contributions wrongly and to fail to reimburse Mrs Ireland in full at the earliest opportunity.  In the circumstances, I see no reason why Mrs Ireland ought not to receive interest on the sums refunded.  I have included below a direction for the payment of interes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As far as non financial loss is concerned, much of the disappointment Mrs Ireland has suffered stems from the fact that payments made to her in respect of weekend and on call working are not pensionable, which I agree is correct.  However a small amount of distress, inconvenience and disappointment has resulted from the manner in which the Trust has handled the matter, including the Trust’s failure initially to refund the full amount of the contributions deducted in error.  I have therefore made a direction for the payment of a modest amount in compensation therefor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2"/>
        </w:numPr>
        <w:tabs>
          <w:tab w:val="clear" w:pos="4320"/>
          <w:tab w:val="clear" w:pos="8640"/>
        </w:tabs>
        <w:spacing w:lineRule="auto" w:line="360"/>
        <w:jc w:val="both"/>
        <w:rPr/>
      </w:pPr>
      <w:r>
        <w:rPr/>
        <w:t>I direct the Trust to calculate and pay to Mrs Ireland within 28 days of the date of my final Determination interest on the contributions in error deducted from her during 1995 to 2002.  Interest is to be calculated at the base lending rate for the time being of the reference banks from the date of the deduction of the relevant contribution to the date of its refun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direct the Trust to pay to Mrs Ireland within 28 days of the date of my final Determination £100 as compensation for injustice suffered as a result of maladministration as set out above.</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spacing w:val="-3"/>
        </w:rPr>
      </w:pPr>
      <w:r>
        <w:rPr>
          <w:spacing w:val="-3"/>
        </w:rPr>
        <w:t>20 March 200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851"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5:00Z</dcterms:created>
  <dc:creator>Lesley Stead</dc:creator>
  <dc:description/>
  <dc:language>en-US</dc:language>
  <cp:lastModifiedBy>heaneyj</cp:lastModifiedBy>
  <dcterms:modified xsi:type="dcterms:W3CDTF">2003-03-20T16:5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Ireland</vt:lpwstr>
  </property>
  <property fmtid="{D5CDD505-2E9C-101B-9397-08002B2CF9AE}" pid="3" name="Date completed">
    <vt:filetime>2003-03-20T00:00:00Z</vt:filetime>
  </property>
  <property fmtid="{D5CDD505-2E9C-101B-9397-08002B2CF9AE}" pid="4" name="Scheme">
    <vt:lpwstr>NHS Pension Scheme</vt:lpwstr>
  </property>
  <property fmtid="{D5CDD505-2E9C-101B-9397-08002B2CF9AE}" pid="5" name="Scheme ref">
    <vt:lpwstr>M00168</vt:lpwstr>
  </property>
</Properties>
</file>