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E Fo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ailways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 Trustee Company Lt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nglish Welsh &amp; Scottish Railway Ltd (</w:t>
            </w:r>
            <w:r>
              <w:rPr>
                <w:b/>
              </w:rPr>
              <w:t>EW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s Management Limited (</w:t>
            </w:r>
            <w:r>
              <w:rPr>
                <w:b/>
              </w:rPr>
              <w:t>Pensions Managem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7 March 2003)</w:t>
      </w:r>
    </w:p>
    <w:p>
      <w:pPr>
        <w:pStyle w:val="TextBody"/>
        <w:numPr>
          <w:ilvl w:val="0"/>
          <w:numId w:val="2"/>
        </w:numPr>
        <w:rPr/>
      </w:pPr>
      <w:r>
        <w:rPr/>
        <w:t>Mr Foster has complained of injustice as a consequence of maladministration on the part of the Trustee, EWS and Pensions Management in that his pension has been reduced following the discovery of an overpayment.  Mr Foster says that, as a consequence of the error in his pension, he has suffered both financial loss and distress and inconvenience.</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Under the Trust Deed and Rules, ‘Restructuring Premium’ is defined as,</w:t>
      </w:r>
    </w:p>
    <w:p>
      <w:pPr>
        <w:pStyle w:val="Quotation"/>
        <w:rPr/>
      </w:pPr>
      <w:r>
        <w:rPr/>
        <w:t>“…</w:t>
      </w:r>
      <w:r>
        <w:rPr/>
        <w:t>in respect of a Member, such part of his remuneration from time to time (as may from time to time be increased or decreased) which:</w:t>
      </w:r>
    </w:p>
    <w:p>
      <w:pPr>
        <w:pStyle w:val="Quotation"/>
        <w:numPr>
          <w:ilvl w:val="0"/>
          <w:numId w:val="3"/>
        </w:numPr>
        <w:rPr/>
      </w:pPr>
      <w:r>
        <w:rPr/>
        <w:t>first becomes payable to a Member… as a result of a Collective Agreement; and</w:t>
      </w:r>
    </w:p>
    <w:p>
      <w:pPr>
        <w:pStyle w:val="Quotation"/>
        <w:numPr>
          <w:ilvl w:val="0"/>
          <w:numId w:val="3"/>
        </w:numPr>
        <w:rPr/>
      </w:pPr>
      <w:r>
        <w:rPr/>
        <w:t>is a regular payment which, in respect of any Member affected by any agreement referred to in paragraph (a) above, replaces any non-pensionable allowances and other payments previously payable to Members in the same grade or category as the Member and which is designated in that agreement as being pensionable for future service only.</w:t>
      </w:r>
    </w:p>
    <w:p>
      <w:pPr>
        <w:pStyle w:val="Quotation"/>
        <w:rPr/>
      </w:pPr>
      <w:r>
        <w:rPr/>
        <w:t>For the avoidance of doubt, only such remuneration which is paid after the date on which it first becomes pensionable under the terms of the restructuring agreement or other agreement referred to in sub-paragraph (a) above shall constitute Restructuring Premium…”</w:t>
      </w:r>
    </w:p>
    <w:p>
      <w:pPr>
        <w:pStyle w:val="Heading"/>
        <w:spacing w:lineRule="auto" w:line="360"/>
        <w:rPr>
          <w:b w:val="false"/>
          <w:b w:val="false"/>
        </w:rPr>
      </w:pPr>
      <w:r>
        <w:rPr>
          <w:b w:val="false"/>
        </w:rPr>
      </w:r>
    </w:p>
    <w:p>
      <w:pPr>
        <w:pStyle w:val="Heading"/>
        <w:spacing w:lineRule="auto" w:line="360"/>
        <w:rPr/>
      </w:pPr>
      <w:r>
        <w:rPr/>
        <w:t>A Guide For Members – if your pay has been restructured</w:t>
      </w:r>
    </w:p>
    <w:p>
      <w:pPr>
        <w:pStyle w:val="TextBody"/>
        <w:numPr>
          <w:ilvl w:val="0"/>
          <w:numId w:val="2"/>
        </w:numPr>
        <w:rPr/>
      </w:pPr>
      <w:r>
        <w:rPr/>
        <w:t>This leaflet states that the restructuring of pay is the replacement of some or all non-pensionable allowances by a consolidated amount which is pensionable for future service after the date the agreement comes into effect.  Section Pay is defined as,</w:t>
      </w:r>
    </w:p>
    <w:p>
      <w:pPr>
        <w:pStyle w:val="Quotation"/>
        <w:rPr/>
      </w:pPr>
      <w:r>
        <w:rPr/>
        <w:t>“</w:t>
      </w:r>
      <w:r>
        <w:rPr>
          <w:i/>
        </w:rPr>
        <w:t>Pensionable pay</w:t>
      </w:r>
      <w:r>
        <w:rPr/>
        <w:t xml:space="preserve"> plus </w:t>
      </w:r>
      <w:r>
        <w:rPr>
          <w:i/>
        </w:rPr>
        <w:t xml:space="preserve">restructuring premium </w:t>
      </w:r>
      <w:r>
        <w:rPr/>
        <w:t xml:space="preserve">less one and a half times the single person’s basic state pension.  This will never be less than half of your </w:t>
      </w:r>
      <w:r>
        <w:rPr>
          <w:i/>
        </w:rPr>
        <w:t>pensionable pay</w:t>
      </w:r>
      <w:r>
        <w:rPr/>
        <w:t xml:space="preserve"> plus </w:t>
      </w:r>
      <w:r>
        <w:rPr>
          <w:i/>
        </w:rPr>
        <w:t>pensionable restructuring premium.</w:t>
      </w:r>
      <w:r>
        <w:rPr/>
        <w:t>”</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2"/>
        </w:numPr>
        <w:rPr/>
      </w:pPr>
      <w:r>
        <w:rPr/>
        <w:t>On 16 June 1999 EWS wrote to Mr Foster explaining that they were undertaking a review of their plant maintenance activities and they did not know what effect this might have on the number of jobs.  Mr Foster was provided with estimates of redundancy payments and was told that a pension estimate had also been requested.  Mr Foster was invited to register an interest in redundancy by 23 June 1999.  A form was enclosed for Mr Foster to sign if he wished to register his interest.  The form stated,</w:t>
      </w:r>
    </w:p>
    <w:p>
      <w:pPr>
        <w:pStyle w:val="Quotation"/>
        <w:rPr/>
      </w:pPr>
      <w:r>
        <w:rPr/>
        <w:t>“</w:t>
      </w:r>
      <w:r>
        <w:rPr/>
        <w:t>I wish to formally advise you that I am prepared to leave the employment of EWS/EWS International under the terms of the Voluntary Redundancy Scheme (VRS).</w:t>
      </w:r>
    </w:p>
    <w:p>
      <w:pPr>
        <w:pStyle w:val="Quotation"/>
        <w:rPr/>
      </w:pPr>
      <w:r>
        <w:rPr/>
        <w:t>I understand that by returning this form I am making a binding commitment to leave should the company require me to do so, but this is subject to the company confirming in writing that it is able to release me under the terms of VRS.”</w:t>
      </w:r>
    </w:p>
    <w:p>
      <w:pPr>
        <w:pStyle w:val="Quotation"/>
        <w:ind w:left="720" w:right="1080" w:hanging="0"/>
        <w:rPr/>
      </w:pPr>
      <w:r>
        <w:rPr/>
        <w:t>Mr Foster signed the form on 21 June 1999.</w:t>
      </w:r>
    </w:p>
    <w:p>
      <w:pPr>
        <w:pStyle w:val="TextBody"/>
        <w:numPr>
          <w:ilvl w:val="0"/>
          <w:numId w:val="2"/>
        </w:numPr>
        <w:rPr/>
      </w:pPr>
      <w:r>
        <w:rPr/>
        <w:t>On 3 November 1999 Pensions Management sent Mr Foster two estimates; one for deferred benefits and one for an immediate pension, assuming a retirement date of 29 January 2000.  In their letter, Pensions Management informed Mr Foster that his BRASS (additional contributions) Fund benefits were included in the amounts shown on the statement.  The immediate pension statement quoted a basic benefit option of a pension of £7,250.38 p.a.  and a lump sum of £19,487.28, or a pension of £6,049.90 p.a.  with the maximum lump sum of £33,893.39.  An alternative option of an increased pension up to State Retirement Age with a reduced pension thereafter was also quoted.  Mr Foster was quoted a pension of £8,948.80 p.a.  reducing to £5,728.42 p.a.  with a lump sum of £19,487.28, or a pension of 7,748.32 p.a.  reducing to £4,527.94 p.a.  with a lump sum of £33,893.39.</w:t>
      </w:r>
    </w:p>
    <w:p>
      <w:pPr>
        <w:pStyle w:val="TextBody"/>
        <w:numPr>
          <w:ilvl w:val="0"/>
          <w:numId w:val="2"/>
        </w:numPr>
        <w:rPr/>
      </w:pPr>
      <w:r>
        <w:rPr/>
        <w:t>On 4 November 1999 EWS wrote to Mr Foster informing him that his employment would terminate on 29 January 2000.  Mr Foster was told that, because he was leaving under the terms of the redundancy scheme, he would receive a payment of £21,906.70 due to be paid on 4 February 2000.</w:t>
      </w:r>
    </w:p>
    <w:p>
      <w:pPr>
        <w:pStyle w:val="TextBody"/>
        <w:numPr>
          <w:ilvl w:val="0"/>
          <w:numId w:val="2"/>
        </w:numPr>
        <w:rPr/>
      </w:pPr>
      <w:r>
        <w:rPr/>
        <w:t>On 27 January 2000 Pensions Management sent Mr Foster an ‘Early Retirement With Immediate Benefits Statement’.  This quoted a lump sum of £34,117.71, which was to be credited to Mr Foster’s account on 1 February 2000, and a gross annual pension of £7,827.22.  Mr Foster was told that his normal four-weekly pension would be £600.17.  He was told that the first payment would be made on 3 March 2000 and, because it would cover the period from 30 January 2000, would be adjusted.  The Statement also said that Mr Foster’s pension would be reduced to £353.25 (increased by any interim pensions increase) per four weeks at State Retirement Age.  Mr Foster was told that the quoted benefits included the whole of his BRASS2 Fund value of £20,350.27.</w:t>
      </w:r>
    </w:p>
    <w:p>
      <w:pPr>
        <w:pStyle w:val="TextBody"/>
        <w:numPr>
          <w:ilvl w:val="0"/>
          <w:numId w:val="2"/>
        </w:numPr>
        <w:rPr/>
      </w:pPr>
      <w:r>
        <w:rPr/>
        <w:t>On 28 February 2000 Pensions Management wrote to Mr Foster outlining his initial pension payment.  This amounted to a gross payment of £750.23 (£682.21 net).</w:t>
      </w:r>
    </w:p>
    <w:p>
      <w:pPr>
        <w:pStyle w:val="TextBody"/>
        <w:numPr>
          <w:ilvl w:val="0"/>
          <w:numId w:val="2"/>
        </w:numPr>
        <w:rPr/>
      </w:pPr>
      <w:r>
        <w:rPr/>
        <w:t>On 12 April 2000 Pensions Management wrote to Mr Foster explaining that, following an audit, they had discovered that he had been overpaid in his four-weekly pension payment since it came into payment.  Mr Foster was told that the overpayment amounted to £279.07 per four week period to April 2000, amounting to £627.90.  Pensions Management said,</w:t>
      </w:r>
    </w:p>
    <w:p>
      <w:pPr>
        <w:pStyle w:val="Quotation"/>
        <w:ind w:left="1440" w:right="1077" w:hanging="0"/>
        <w:rPr/>
      </w:pPr>
      <w:r>
        <w:rPr/>
        <w:t>“…</w:t>
      </w:r>
      <w:r>
        <w:rPr/>
        <w:t>This error arose because when your benefits were worked out they were based on pay details which indicated that the restructured part of your pay (known as restructuring premium) was pensionable for all service.  EWS accepts that it caused this error.  Whilst the restructuring premium increased your total pensionable earnings, it only qualifies for pension benefits in respect of your service after the date of the restructuring.  Service before 30 May 1999 entitles you to benefits on only the non-restructured part of your pay.  Full details of how this works are shown in the leaflet ‘A guide for members – if your pay has been restructured’, a copy of which was sent to you previously and is enclosed again for your convenience.</w:t>
      </w:r>
    </w:p>
    <w:p>
      <w:pPr>
        <w:pStyle w:val="Quotation"/>
        <w:ind w:left="1440" w:right="1077" w:hanging="0"/>
        <w:rPr/>
      </w:pPr>
      <w:r>
        <w:rPr/>
        <w:t>Although our legal advisors have advised the Trustee that we could adjust your future pension payments to recoup the sum of £627.90 overpaid to you, EWS have decided not to do so.  They have instead, agreed to pay into the EWS section of the Scheme, the full amount of the overpayments paid to you to date.</w:t>
      </w:r>
    </w:p>
    <w:p>
      <w:pPr>
        <w:pStyle w:val="Quotation"/>
        <w:ind w:left="1440" w:right="1077" w:hanging="0"/>
        <w:rPr/>
      </w:pPr>
      <w:r>
        <w:rPr/>
        <w:t>However, the Trustee is obliged – having regard to its duty to all section members – to correct the position for the future to ensure that overpayments do not continue to be made and benefits are paid in accordance with the EWS Section rules.</w:t>
      </w:r>
    </w:p>
    <w:p>
      <w:pPr>
        <w:pStyle w:val="Quotation"/>
        <w:ind w:left="1440" w:right="1077" w:hanging="0"/>
        <w:rPr/>
      </w:pPr>
      <w:r>
        <w:rPr/>
        <w:t>From 28 April 2000 your four weekly pension will be reduced to £321.10 but will be increased by the annual pensions increase which applies from 10 April 2000.  An advice will be sent to you showing the details of this increase.</w:t>
      </w:r>
    </w:p>
    <w:p>
      <w:pPr>
        <w:pStyle w:val="Quotation"/>
        <w:ind w:left="1440" w:right="1077" w:hanging="0"/>
        <w:rPr/>
      </w:pPr>
      <w:r>
        <w:rPr/>
        <w:t>From state pension age your pension will now be reduced to £125.45 every four weeks, although this amount will be increased by any pensions increases through inflation which accrue on this amount up to state pension age…”</w:t>
      </w:r>
    </w:p>
    <w:p>
      <w:pPr>
        <w:pStyle w:val="Heading"/>
        <w:spacing w:lineRule="auto" w:line="360"/>
        <w:rPr>
          <w:b w:val="false"/>
          <w:b w:val="false"/>
        </w:rPr>
      </w:pPr>
      <w:r>
        <w:rPr>
          <w:b w:val="false"/>
        </w:rPr>
      </w:r>
    </w:p>
    <w:p>
      <w:pPr>
        <w:pStyle w:val="Heading"/>
        <w:spacing w:lineRule="auto" w:line="360"/>
        <w:rPr/>
      </w:pPr>
      <w:r>
        <w:rPr/>
        <w:t>Previous Pension Statements</w:t>
      </w:r>
    </w:p>
    <w:p>
      <w:pPr>
        <w:pStyle w:val="TextBody"/>
        <w:numPr>
          <w:ilvl w:val="0"/>
          <w:numId w:val="2"/>
        </w:numPr>
        <w:rPr/>
      </w:pPr>
      <w:r>
        <w:rPr/>
        <w:t>According to Pensions Management, they do not have copies of the annual benefit statements sent to Mr Foster for 1998 and 1999.  They have, instead, provided re-creations of the information which would have been shown on the statements.</w:t>
      </w:r>
    </w:p>
    <w:p>
      <w:pPr>
        <w:pStyle w:val="TextBody"/>
        <w:numPr>
          <w:ilvl w:val="0"/>
          <w:numId w:val="2"/>
        </w:numPr>
        <w:rPr/>
      </w:pPr>
      <w:r>
        <w:rPr/>
        <w:t>For 1998, Pensions Management quote a maximum pension earned to date of £3,938 p.a., with a lump sum of £15,351 and prospective benefits at age 60 of a maximum pension of £4,290 p.a.  with a lump sum of £15,351 or a maximum lump sum of £33,241 and a reduced pension of £2,799 p.a.  These figures are based on a pensionable pay of £9,685, a section pay of £4,843 and included benefits from Mr Foster’s BRASS fund.</w:t>
      </w:r>
    </w:p>
    <w:p>
      <w:pPr>
        <w:pStyle w:val="TextBody"/>
        <w:numPr>
          <w:ilvl w:val="0"/>
          <w:numId w:val="2"/>
        </w:numPr>
        <w:rPr/>
      </w:pPr>
      <w:r>
        <w:rPr/>
        <w:t>For 1999, Pensions Management quote a maximum pension earned to date of £4,038 p.a., with a lump sum of £18,534 and prospective benefits at age 60 of a maximum pension of £4,290 p.a.  with a lump sum of £18,534 or a maximum lump sum of £33,241.  These figures are based on a final average pay of £9,685 and included benefits from Mr Foster’s BRASS fund.</w:t>
      </w:r>
    </w:p>
    <w:p>
      <w:pPr>
        <w:pStyle w:val="TextBody"/>
        <w:numPr>
          <w:ilvl w:val="0"/>
          <w:numId w:val="2"/>
        </w:numPr>
        <w:rPr/>
      </w:pPr>
      <w:r>
        <w:rPr/>
        <w:t>EWS are of the opinion that it should have been apparent to Mr Foster that the benefits quoted to him in November 1999 were in excess of his entitlement because of the benefits quoted in previous annual benefit statements.  It is their opinion that Mr Foster incurred the expenditure on his home on the basis of his redundancy lump sum, which he was informed about in June 1999.</w:t>
      </w:r>
    </w:p>
    <w:p>
      <w:pPr>
        <w:pStyle w:val="TextBody"/>
        <w:numPr>
          <w:ilvl w:val="0"/>
          <w:numId w:val="2"/>
        </w:numPr>
        <w:rPr/>
      </w:pPr>
      <w:r>
        <w:rPr/>
        <w:t>Pensions Management have also confirmed that an estimate of pension benefits was sent to Mr Foster in June 1999.  They do not have a copy of the estimate but have said that, on the balance of probability, the same error regarding Mr Foster’s salary, ie the inclusion of the Restructuring Premium for all service, would have been made.  Pensions Management say that the figures quoted in June 1999 would have been slightly lower than in November 1999 because a slightly lower average salary would have used.</w:t>
      </w:r>
    </w:p>
    <w:p>
      <w:pPr>
        <w:pStyle w:val="Heading"/>
        <w:spacing w:lineRule="auto" w:line="360"/>
        <w:rPr>
          <w:b w:val="false"/>
          <w:b w:val="false"/>
        </w:rPr>
      </w:pPr>
      <w:r>
        <w:rPr>
          <w:b w:val="false"/>
        </w:rPr>
      </w:r>
    </w:p>
    <w:p>
      <w:pPr>
        <w:pStyle w:val="Heading"/>
        <w:spacing w:lineRule="auto" w:line="360"/>
        <w:rPr/>
      </w:pPr>
      <w:r>
        <w:rPr/>
        <w:t>Financial Loss</w:t>
      </w:r>
    </w:p>
    <w:p>
      <w:pPr>
        <w:pStyle w:val="TextBody"/>
        <w:numPr>
          <w:ilvl w:val="0"/>
          <w:numId w:val="2"/>
        </w:numPr>
        <w:rPr/>
      </w:pPr>
      <w:r>
        <w:rPr/>
        <w:t>According to Mr Foster, during the period from November 1999 to April 2000 he undertook a number of major home improvements, which he would not have embarked upon had he known his income was going to be less than had been quoted to him.  Mr Foster has explained that he has a son who is in residential care and unable to work and is consequently financially dependent upon Mr Foster, which means that the loss of income has had serious implications for his family.</w:t>
      </w:r>
    </w:p>
    <w:p>
      <w:pPr>
        <w:pStyle w:val="TextBody"/>
        <w:numPr>
          <w:ilvl w:val="0"/>
          <w:numId w:val="2"/>
        </w:numPr>
        <w:rPr/>
      </w:pPr>
      <w:r>
        <w:rPr/>
        <w:t>During October 1999 Mr Foster arranged for a new bathroom to be fitted and a conservatory to be built.  The estimate for the bathroom was provided on 4 October 1999 and Mr Foster has submitted copies of invoices for the completed work dated from 11 October 1999 to 8 March 2000 (amounting to £2,814.65).  The conservatory was ordered on 10 October 1999 and Mr Foster has provided copies of invoices for completed work dated from 13 December 1999 to 8 February 2000 (amounting to £11,455.87).  The total cost of the work under taken is £14,270.52.</w:t>
      </w:r>
    </w:p>
    <w:p>
      <w:pPr>
        <w:pStyle w:val="TextBody"/>
        <w:numPr>
          <w:ilvl w:val="0"/>
          <w:numId w:val="2"/>
        </w:numPr>
        <w:rPr/>
      </w:pPr>
      <w:r>
        <w:rPr/>
        <w:t>Mr Foster has also submitted two undated invoices; one for patio flooring (£190.00) from Archie Barnes and one for a suite of furniture (£856.00).  Mr Foster has been able to provide a copy of a cheque counterfoil dated 25 March 2000 for £125.00 paid to Archie Barnes.  According to the bank statement Mr Foster has provided, this cheque was debited from Mr Foster’s account on 29 March 2000.  Mr Foster is unable to explain why the cheque was for less than the invoice.  The bank statement also shows a payment to the furniture store for £856.00 made on 3 April 2000.</w:t>
      </w:r>
    </w:p>
    <w:p>
      <w:pPr>
        <w:pStyle w:val="TextBody"/>
        <w:numPr>
          <w:ilvl w:val="0"/>
          <w:numId w:val="2"/>
        </w:numPr>
        <w:rPr/>
      </w:pPr>
      <w:r>
        <w:rPr/>
        <w:t>Mr Foster also paid for a family holiday in January 2000, which he says he would not have taken had he known about the overpayment.  According to Mr Foster, this cost him £1,146 and he has again provided a cheque counterfoil for this amount.. In addition Mr Foster says that he gave his son £600 because he was not well enough to go on the holiday and has provided a cheque counterfoil for this amount also.</w:t>
      </w:r>
    </w:p>
    <w:p>
      <w:pPr>
        <w:pStyle w:val="TextBody"/>
        <w:numPr>
          <w:ilvl w:val="0"/>
          <w:numId w:val="2"/>
        </w:numPr>
        <w:rPr/>
      </w:pPr>
      <w:r>
        <w:rPr/>
        <w:t xml:space="preserve">In total, Mr Foster says that he has incurred expenditure of £16,997.52, which he would not otherwise have done.  He says that had he known that his monthly pensions would be cut by nearly half he would have invested his lump sum payment in order to provide additional income.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EWS have acknowledged that they provided the incorrect salary information to Pensions Management, which led to Mr Foster being quoted a much higher pension than was due.  This was clearly maladministration on their part.</w:t>
      </w:r>
    </w:p>
    <w:p>
      <w:pPr>
        <w:pStyle w:val="TextBody"/>
        <w:numPr>
          <w:ilvl w:val="0"/>
          <w:numId w:val="2"/>
        </w:numPr>
        <w:rPr/>
      </w:pPr>
      <w:r>
        <w:rPr/>
        <w:t>I see no reason to criticise Pensions Management since I accept that, in this instance, they are dependent upon the information supplied to them by employers such as EWS.</w:t>
      </w:r>
    </w:p>
    <w:p>
      <w:pPr>
        <w:pStyle w:val="TextBody"/>
        <w:numPr>
          <w:ilvl w:val="0"/>
          <w:numId w:val="2"/>
        </w:numPr>
        <w:rPr/>
      </w:pPr>
      <w:r>
        <w:rPr/>
        <w:t>I have considered EWS’s suggestion that Mr Foster should have been aware of the error because of the previous annual benefit statements he received.  However, I have set against this the fact that he received another estimate of retirement benefits in June 1999, which Pensions Management tell me would have contained the same error.  The annual benefit statements, as far as I am able to ascertain, quote benefits earned ‘to date’ and benefits at age 60.  No date is given on the reconstructed statements so it is not possible to know when ‘to date’ was.  In contrast the estimates provided in June and November 1999 quoted benefits for a specific date of retirement, ie when Mr Foster was to be made redundant.  In view of this, I do not consider that Mr Foster was unreasonable in relying on these estimates.</w:t>
      </w:r>
    </w:p>
    <w:p>
      <w:pPr>
        <w:pStyle w:val="TextBody"/>
        <w:numPr>
          <w:ilvl w:val="0"/>
          <w:numId w:val="2"/>
        </w:numPr>
        <w:rPr/>
      </w:pPr>
      <w:r>
        <w:rPr/>
        <w:t>The provision of an incorrect statement of benefits does not, of itself, bestow upon Mr Foster an entitlement to the higher benefits.  The correct remedy for the provision of incorrect information is to seek to put the individual back in to the position they would have been in if the correct information had been provided at the appropriate time or, if this is not possible, to provide appropriate compensation.</w:t>
      </w:r>
    </w:p>
    <w:p>
      <w:pPr>
        <w:pStyle w:val="TextBody"/>
        <w:numPr>
          <w:ilvl w:val="0"/>
          <w:numId w:val="2"/>
        </w:numPr>
        <w:rPr/>
      </w:pPr>
      <w:r>
        <w:rPr/>
        <w:t xml:space="preserve">Mr Foster’s position, had he been given the correct information, would still have meant that he was made redundant on 29 January 2000.  However, Mr Foster’s argument is that he would not have spent part of his redundancy/retirement lump sums on the home improvements, had he known that his future income was going to be much less than he had been told.  If Mr Foster can show that he relied to his detriment on the incorrect information he was provided with, then it is appropriate for him to be compensated for any financial loss which stems from that reliance.  </w:t>
      </w:r>
    </w:p>
    <w:p>
      <w:pPr>
        <w:pStyle w:val="TextBody"/>
        <w:numPr>
          <w:ilvl w:val="0"/>
          <w:numId w:val="2"/>
        </w:numPr>
        <w:rPr/>
      </w:pPr>
      <w:r>
        <w:rPr/>
        <w:t>Although Mr Foster commissioned the work on his bathroom and conservatory prior to receiving the November estimate, it was after receiving the June estimate.  EWS are of the opinion that Mr Foster incurred the expenditure in anticipation of his redundancy lump sum.  The counter argument is that the expectation of future income based on the mistaken estimates was a factor influencing Mr Foster’s his decision to spend most of his redundancy lump sum.</w:t>
      </w:r>
    </w:p>
    <w:p>
      <w:pPr>
        <w:pStyle w:val="TextBody"/>
        <w:numPr>
          <w:ilvl w:val="0"/>
          <w:numId w:val="2"/>
        </w:numPr>
        <w:rPr/>
      </w:pPr>
      <w:r>
        <w:rPr/>
        <w:t xml:space="preserve">Mr Foster had incurred all of the additional expense before he was notified of the overpayment by Pensions Management in April 2000.  Consequently it was not possible for him to cancel any or all of the work he had commissioned once he learnt of the Employer’s error.  </w:t>
      </w:r>
    </w:p>
    <w:p>
      <w:pPr>
        <w:pStyle w:val="TextBody"/>
        <w:numPr>
          <w:ilvl w:val="0"/>
          <w:numId w:val="2"/>
        </w:numPr>
        <w:rPr/>
      </w:pPr>
      <w:r>
        <w:rPr/>
        <w:t>However, it still remains for me to consider the strength of Mr Foster’s assertion that he incurred expenditure of £16,997.52, which he would not otherwise have done.  I am not persuaded that Mr Foster would not have incurred any of the expenditure he has described had he known that his future pension was going to be lower.  The pattern of expenditure he sets out is very much that of someone who has decided to spend his capital and I am not persuaded that he would have done otherwise had he known that his ongoing pension was to be less.</w:t>
      </w:r>
    </w:p>
    <w:p>
      <w:pPr>
        <w:pStyle w:val="TextBody"/>
        <w:numPr>
          <w:ilvl w:val="0"/>
          <w:numId w:val="2"/>
        </w:numPr>
        <w:rPr/>
      </w:pPr>
      <w:r>
        <w:rPr/>
        <w:t xml:space="preserve">Thus I am not persuaded that Mr Foster relied to his detriment on the incorrect statements and therefore do not propose to make any direction to reimburse him for that expenditure.  I do however, recognise that there will have been some distress caused to him when the mistake came to light.  That distress can itself be seen as an injustice and has not so far been redressed.  My direction seeks to provide such redress.  </w:t>
      </w:r>
    </w:p>
    <w:p>
      <w:pPr>
        <w:pStyle w:val="TextBody"/>
        <w:numPr>
          <w:ilvl w:val="0"/>
          <w:numId w:val="0"/>
        </w:numPr>
        <w:ind w:left="0" w:hanging="0"/>
        <w:rPr/>
      </w:pPr>
      <w:r>
        <w:rPr/>
      </w:r>
    </w:p>
    <w:p>
      <w:pPr>
        <w:pStyle w:val="TextBody"/>
        <w:numPr>
          <w:ilvl w:val="0"/>
          <w:numId w:val="0"/>
        </w:numPr>
        <w:spacing w:before="0" w:after="0"/>
        <w:ind w:left="0" w:hanging="0"/>
        <w:rPr>
          <w:b/>
          <w:b/>
        </w:rPr>
      </w:pPr>
      <w:r>
        <w:rPr>
          <w:b/>
        </w:rPr>
        <w:t>DIRECTIONS</w:t>
      </w:r>
    </w:p>
    <w:p>
      <w:pPr>
        <w:pStyle w:val="TextBody"/>
        <w:numPr>
          <w:ilvl w:val="0"/>
          <w:numId w:val="2"/>
        </w:numPr>
        <w:rPr>
          <w:spacing w:val="-3"/>
        </w:rPr>
      </w:pPr>
      <w:r>
        <w:rPr/>
        <w:t>I now direct that EWS shall, within 28 days of the date hereof, pay Mr Foster the sum of £250 as redress for the distress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30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52:00Z</dcterms:created>
  <dc:creator>Caroline Leal (Mrs)</dc:creator>
  <dc:description/>
  <dc:language>en-US</dc:language>
  <cp:lastModifiedBy>heaneyj</cp:lastModifiedBy>
  <cp:lastPrinted>2003-07-29T12:01:00Z</cp:lastPrinted>
  <dcterms:modified xsi:type="dcterms:W3CDTF">2003-07-30T12: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Foster</vt:lpwstr>
  </property>
  <property fmtid="{D5CDD505-2E9C-101B-9397-08002B2CF9AE}" pid="3" name="Date completed">
    <vt:filetime>2003-07-29T23:00:00Z</vt:filetime>
  </property>
  <property fmtid="{D5CDD505-2E9C-101B-9397-08002B2CF9AE}" pid="4" name="Scheme name">
    <vt:lpwstr>The Railways Pension Scheme</vt:lpwstr>
  </property>
  <property fmtid="{D5CDD505-2E9C-101B-9397-08002B2CF9AE}" pid="5" name="Scheme ref">
    <vt:lpwstr>M00181</vt:lpwstr>
  </property>
</Properties>
</file>