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 Shepherd</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Farren Group Pension Scheme</w:t>
            </w:r>
            <w:r>
              <w:rPr/>
              <w:fldChar w:fldCharType="end"/>
            </w:r>
            <w:r>
              <w:rPr>
                <w:b/>
              </w:rPr>
              <w:t xml:space="preserve"> (the Scheme)</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entons &amp; Co Trustees Limited </w:t>
            </w:r>
            <w:r>
              <w:rPr>
                <w:b/>
              </w:rPr>
              <w:t xml:space="preserve">(Dentons), </w:t>
            </w:r>
            <w:r>
              <w:rPr/>
              <w:t xml:space="preserve">Mr M Farren and Mr B Shepherd </w:t>
            </w:r>
            <w:r>
              <w:rPr>
                <w:b/>
              </w:rPr>
              <w:t>(the Trustee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Shepherd alleges that he is being denied his entitlement in the fund because of the actions of his fellow truste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JURISDICTION</w:t>
      </w:r>
    </w:p>
    <w:p>
      <w:pPr>
        <w:pStyle w:val="TextBody"/>
        <w:numPr>
          <w:ilvl w:val="0"/>
          <w:numId w:val="2"/>
        </w:numPr>
        <w:rPr/>
      </w:pPr>
      <w:r>
        <w:rPr/>
        <w:t>A number of the issues referred to me related to disputes among the Trustees about fees, the conduct of trustees’ meetings and the instruction of a solicitor to pursue debts owed to the Scheme.  These were referred to me by Mr Shepherd as a member.  However since they are in effect disputes between the trustees I have exercised my discretion not to investigate such matters as they have not been referred to me by the majority of the Trustees.</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 xml:space="preserve">The Scheme is a small self administered scheme.  The only members are Mr Farren and Mr Shepherd.  Dentons are the pensioner trustees.  The principal employer in the Scheme is Farren &amp; Sons (Plumbing Heating Installations) Ltd </w:t>
      </w:r>
      <w:r>
        <w:rPr>
          <w:b/>
        </w:rPr>
        <w:t xml:space="preserve">(FSPHI).  </w:t>
      </w:r>
      <w:r>
        <w:rPr/>
        <w:t>The shares in FSPHI were owned 80% by Mr &amp; Mrs Farren and 20% by Mr Shepherd.  Mr Farren and Mr Shepherd were directors of the company.</w:t>
      </w:r>
    </w:p>
    <w:p>
      <w:pPr>
        <w:pStyle w:val="TextBody"/>
        <w:numPr>
          <w:ilvl w:val="0"/>
          <w:numId w:val="2"/>
        </w:numPr>
        <w:rPr/>
      </w:pPr>
      <w:r>
        <w:rPr/>
        <w:t>The Scheme is a money purchase arrangement governed by a supplemental trust deed dated 28 March 1994.  It provides for retirement benefits to be paid “of an amount derived from the member’s Accumulated Credit”.  The Accumulated Credit is defined as:</w:t>
      </w:r>
    </w:p>
    <w:p>
      <w:pPr>
        <w:pStyle w:val="Quotation"/>
        <w:rPr/>
      </w:pPr>
      <w:r>
        <w:rPr/>
        <w:t>“</w:t>
      </w:r>
      <w:r>
        <w:rPr/>
        <w:t>the proportion of the Fund which at any time the Trustees determine is applicable to a particular Member.  In determining the Accumulated Credit the Trustees shall take account of:</w:t>
      </w:r>
    </w:p>
    <w:p>
      <w:pPr>
        <w:pStyle w:val="Quotation"/>
        <w:numPr>
          <w:ilvl w:val="0"/>
          <w:numId w:val="3"/>
        </w:numPr>
        <w:rPr/>
      </w:pPr>
      <w:r>
        <w:rPr/>
        <w:t>the contributions paid by and in respect of the Member, and any Transfer Credits together with a fair share of the investment income, gains and losses and expenses thereon and</w:t>
      </w:r>
    </w:p>
    <w:p>
      <w:pPr>
        <w:pStyle w:val="Quotation"/>
        <w:numPr>
          <w:ilvl w:val="0"/>
          <w:numId w:val="3"/>
        </w:numPr>
        <w:rPr/>
      </w:pPr>
      <w:r>
        <w:rPr/>
        <w:t>the value of any insurance policy held by the Trustees and earmarked for the benefit of the Member.”</w:t>
      </w:r>
    </w:p>
    <w:p>
      <w:pPr>
        <w:pStyle w:val="Quotation"/>
        <w:ind w:left="0" w:right="1080" w:hanging="0"/>
        <w:rPr/>
      </w:pPr>
      <w:r>
        <w:rPr/>
      </w:r>
    </w:p>
    <w:p>
      <w:pPr>
        <w:pStyle w:val="TextBody"/>
        <w:numPr>
          <w:ilvl w:val="0"/>
          <w:numId w:val="2"/>
        </w:numPr>
        <w:rPr/>
      </w:pPr>
      <w:r>
        <w:rPr/>
        <w:t>The Rules allow for payment of retirement benefits at any time after 50, or at any time if the member is incapacitated.  The Trustees may also, at the request of the Member, make a transfer payment to another scheme.  The Rules provide that the amount of the payment shall be determined by the Trustees after seeking actuarial advice where appropriate.</w:t>
      </w:r>
    </w:p>
    <w:p>
      <w:pPr>
        <w:pStyle w:val="TextBody"/>
        <w:numPr>
          <w:ilvl w:val="0"/>
          <w:numId w:val="2"/>
        </w:numPr>
        <w:rPr/>
      </w:pPr>
      <w:r>
        <w:rPr/>
        <w:t>Mr Shepherd’s allocation has, since contributions ceased, been 36.05% of the Fund, with Mr Farren entitled to the remainder.</w:t>
      </w:r>
    </w:p>
    <w:p>
      <w:pPr>
        <w:pStyle w:val="TextBody"/>
        <w:numPr>
          <w:ilvl w:val="0"/>
          <w:numId w:val="2"/>
        </w:numPr>
        <w:rPr/>
      </w:pPr>
      <w:r>
        <w:rPr/>
        <w:t>On 28 September 1992, 23 August 1994 and 29 November 1994 the Trustees agreed to make 3 loans to FSPHI totalling £225,000.  These were repayable on 30 September 1997, 31 March 1998 and 31 October 1995 respectively and interest was payable at 3% per annum above bank’s base lending rate for the time being.  The loans were unsecured.</w:t>
      </w:r>
    </w:p>
    <w:p>
      <w:pPr>
        <w:pStyle w:val="TextBody"/>
        <w:numPr>
          <w:ilvl w:val="0"/>
          <w:numId w:val="2"/>
        </w:numPr>
        <w:rPr/>
      </w:pPr>
      <w:r>
        <w:rPr/>
        <w:t xml:space="preserve">It is not disputed, although Dentons state that they were not aware of this at the time the loans were agreed, that at some point these sums were loaned on by FSPHI to an Isle of Man company called Kielbasa Limited </w:t>
      </w:r>
      <w:r>
        <w:rPr>
          <w:b/>
        </w:rPr>
        <w:t>(Kielbasa)</w:t>
      </w:r>
      <w:r>
        <w:rPr/>
        <w:t>.  This company’s shares were owned in the following proportions – 72% by Mr Farren, 18% by Mr Shepherd and 5% each by two of Mr Farren’s brothers.</w:t>
      </w:r>
    </w:p>
    <w:p>
      <w:pPr>
        <w:pStyle w:val="TextBody"/>
        <w:numPr>
          <w:ilvl w:val="0"/>
          <w:numId w:val="2"/>
        </w:numPr>
        <w:rPr/>
      </w:pPr>
      <w:r>
        <w:rPr/>
        <w:t>Kielbasa was set up in 1987 to own and finance Farshe S.A., a Spanish company, in order to purchase land in Majorca.  This land was purchased by way of three payments made between 1987 and 1990.</w:t>
      </w:r>
    </w:p>
    <w:p>
      <w:pPr>
        <w:pStyle w:val="TextBody"/>
        <w:numPr>
          <w:ilvl w:val="0"/>
          <w:numId w:val="2"/>
        </w:numPr>
        <w:rPr/>
      </w:pPr>
      <w:r>
        <w:rPr/>
        <w:t>Mr Shepherd claims that he was pressurised by Mr Farren into authorising the loans from the Scheme to FSPHI, and that he agreed to these loans to avoid seriously damaging his employment status and day to day working with Mr Farren.  Mr Farren denies this.  No minutes of the meetings at which these loans were agreed are available.  The loan agreements were signed by all three Trustees.  Mr Shepherd has not provided any evidence that he objected to the making of the loans at the time, or that he raised any concerns as to their advisability with Dentons.</w:t>
      </w:r>
    </w:p>
    <w:p>
      <w:pPr>
        <w:pStyle w:val="TextBody"/>
        <w:numPr>
          <w:ilvl w:val="0"/>
          <w:numId w:val="2"/>
        </w:numPr>
        <w:rPr/>
      </w:pPr>
      <w:r>
        <w:rPr/>
        <w:t>Mr Shepherd states in his complaint to me that the monies loaned to FSPHI were used to purchase the land in Majorca after being onloaned to Kielbasa.  However since the land had already been purchased by the time the loans were made this was not possible.  However it does seem possible that the monies were loaned to Kielbasa to cover the costs of servicing the land in Majorca.</w:t>
      </w:r>
    </w:p>
    <w:p>
      <w:pPr>
        <w:pStyle w:val="TextBody"/>
        <w:numPr>
          <w:ilvl w:val="0"/>
          <w:numId w:val="2"/>
        </w:numPr>
        <w:rPr/>
      </w:pPr>
      <w:r>
        <w:rPr/>
        <w:t>In February 1995 Mr Shepherd resigned from FSHPI.  In January 1996 Joint Administrators were appointed to oversee the running of FSPHI.  In 2000 the Administrators applied to the court to discharge the administration order and appoint liquidators.  No repayments of the loan had been received at this time or to date.  Dentons calculate that £520,000 is now owed by FSPHI to the Scheme.</w:t>
      </w:r>
    </w:p>
    <w:p>
      <w:pPr>
        <w:pStyle w:val="TextBody"/>
        <w:numPr>
          <w:ilvl w:val="0"/>
          <w:numId w:val="2"/>
        </w:numPr>
        <w:rPr/>
      </w:pPr>
      <w:r>
        <w:rPr/>
        <w:t>It is apparent that there is now a dispute between Mr Farren and his brothers and Mr Shepherd about the conduct of Kielbasa.  Proceedings were brought in the Isle of Man by Mr Shepherd to seek orders relating to the running of the company in 1997.  These were compromised between the parties in 1998, although Mr Shepherd states that this agreement has not been adhered to and he is contemplating further proceedings.</w:t>
      </w:r>
    </w:p>
    <w:p>
      <w:pPr>
        <w:pStyle w:val="TextBody"/>
        <w:numPr>
          <w:ilvl w:val="0"/>
          <w:numId w:val="2"/>
        </w:numPr>
        <w:rPr/>
      </w:pPr>
      <w:r>
        <w:rPr/>
        <w:t xml:space="preserve">On 18 December 1995 Mr Shepherd requested a transfer of his benefits to another pension fund.  At that time the fund was invested in two properties and the loans to FSHPI.  The sale of the properties was not possible at that time.  The Pension Schemes Office of the Inland Revenue </w:t>
      </w:r>
      <w:r>
        <w:rPr>
          <w:b/>
        </w:rPr>
        <w:t>(PSO)</w:t>
      </w:r>
      <w:r>
        <w:rPr/>
        <w:t xml:space="preserve"> was informed by Dentons that the transfer was not possible at that time.</w:t>
      </w:r>
    </w:p>
    <w:p>
      <w:pPr>
        <w:pStyle w:val="TextBody"/>
        <w:numPr>
          <w:ilvl w:val="0"/>
          <w:numId w:val="2"/>
        </w:numPr>
        <w:rPr/>
      </w:pPr>
      <w:r>
        <w:rPr/>
        <w:t>The two properties were sold on 23 December 1997 and 2 June 1999, and the proceeds allocated between the members in the proportions set out above.</w:t>
      </w:r>
    </w:p>
    <w:p>
      <w:pPr>
        <w:pStyle w:val="TextBody"/>
        <w:numPr>
          <w:ilvl w:val="0"/>
          <w:numId w:val="2"/>
        </w:numPr>
        <w:rPr/>
      </w:pPr>
      <w:r>
        <w:rPr/>
        <w:t>Dentons calculate that Mr Shepherd’s Accumulated Credit in the Scheme is £340,449.  However part of this is dependent on the repayment of the loans to FSPHI.  The Administrators of FSPHI informed Dentons in 2000 that the company’s unsecured creditors cannot be paid until the investment by FSPHI in Kielbasa is repaid.  They also informed Dentons that the liquidation would be kept open for a number of years in case the situation in Majorca changed and the land owned by Farshe S.A.  could be sold.</w:t>
      </w:r>
    </w:p>
    <w:p>
      <w:pPr>
        <w:pStyle w:val="TextBody"/>
        <w:numPr>
          <w:ilvl w:val="0"/>
          <w:numId w:val="2"/>
        </w:numPr>
        <w:rPr/>
      </w:pPr>
      <w:r>
        <w:rPr/>
        <w:t>The investment apparently cannot be repaid until the land is sold.  Mr Shepherd alleges that Mr Farren is obstructing the sale of the land and the repayment of the investment.  He alleges that Mr Farren is, through his indirect control over this land, preventing Mr Shepherd from obtaining his entitlement from the Scheme.</w:t>
      </w:r>
    </w:p>
    <w:p>
      <w:pPr>
        <w:pStyle w:val="TextBody"/>
        <w:numPr>
          <w:ilvl w:val="0"/>
          <w:numId w:val="2"/>
        </w:numPr>
        <w:rPr/>
      </w:pPr>
      <w:r>
        <w:rPr/>
        <w:t xml:space="preserve">As at 31 December 2002 approximately £176,000 is available to Mr Shepherd as a transfer value.  PSO approval is required to take a partial transfer value with the remainder to be transferred when the investment is repaid.  The Pension Schemes Office have stated that a partial transfer is not possible in this case.  The reason they give is that a transfer payment should represent the whole of a member’s benefits under the transferring scheme except to the extent permitted by Department of Social Security pensions legislation.  </w:t>
      </w:r>
    </w:p>
    <w:p>
      <w:pPr>
        <w:pStyle w:val="TextBody"/>
        <w:numPr>
          <w:ilvl w:val="0"/>
          <w:numId w:val="2"/>
        </w:numPr>
        <w:rPr/>
      </w:pPr>
      <w:r>
        <w:rPr/>
        <w:t>In 2001 the Trustees resolved, following a meeting which Mr Farren did not attend, to appoint solicitors to look into taking steps to recover the debt from FSPHI, which remains in liquidation.  There was disagreement about the decision taken as to which solicitors to appoint, which I have declined to investigate.  However Hart Brown solicitors were appointed in June 2001.  I understand that they have not yet taken any action as none of the Trustees have yet given instructions to them</w:t>
      </w:r>
      <w:r>
        <w:rPr>
          <w:b/>
          <w:i/>
        </w:rPr>
        <w:t>.</w:t>
      </w:r>
    </w:p>
    <w:p>
      <w:pPr>
        <w:pStyle w:val="TextBody"/>
        <w:numPr>
          <w:ilvl w:val="0"/>
          <w:numId w:val="2"/>
        </w:numPr>
        <w:rPr/>
      </w:pPr>
      <w:r>
        <w:rPr/>
        <w:t>Mr Farren requested incapacity benefits from the Scheme in September 2000.  Dentons state that they arranged borrowing, secured solely on Mr Farren’s share of the assets, in order to pay him his tax free cash lump sum.  They state that Mr Shepherd refused to agree to the payment of incapacity benefits to Mr Farren.  Dentons took the view that in refusing, Mr Shepherd failed to act properly as a trustee, and that they had no option but to pay the benefits acting in majority with Mr Farren.</w:t>
      </w:r>
    </w:p>
    <w:p>
      <w:pPr>
        <w:pStyle w:val="TextBody"/>
        <w:numPr>
          <w:ilvl w:val="0"/>
          <w:numId w:val="2"/>
        </w:numPr>
        <w:rPr/>
      </w:pPr>
      <w:r>
        <w:rPr/>
        <w:t>Dentons argue that Mr Farren’s entitlement under the Scheme is affected in the same proportion as Mr Shepherd’s entitlement by the failure of FSPHI to repay the loans to the Scheme.  Mr Shepherd argues that Mr Farren has the benefits of the loans as he is in indirect control, as the majority shareholder of Kielbasa, of the land in Majorca in which the loans now appear to be invested.  He claims that there is therefore no incentive to Mr Farren to sell the land and ultimately reimburse the Scheme.</w:t>
      </w:r>
    </w:p>
    <w:p>
      <w:pPr>
        <w:pStyle w:val="TextBody"/>
        <w:numPr>
          <w:ilvl w:val="0"/>
          <w:numId w:val="0"/>
        </w:numPr>
        <w:ind w:left="0" w:hanging="0"/>
        <w:rPr/>
      </w:pPr>
      <w:r>
        <w:rPr/>
      </w:r>
    </w:p>
    <w:p>
      <w:pPr>
        <w:pStyle w:val="Heading"/>
        <w:spacing w:lineRule="auto" w:line="360"/>
        <w:rPr/>
      </w:pPr>
      <w:r>
        <w:rPr/>
        <w:t>CONCLUSIONS</w:t>
      </w:r>
    </w:p>
    <w:p>
      <w:pPr>
        <w:pStyle w:val="TextBody"/>
        <w:numPr>
          <w:ilvl w:val="0"/>
          <w:numId w:val="2"/>
        </w:numPr>
        <w:rPr/>
      </w:pPr>
      <w:r>
        <w:rPr/>
        <w:t>Monies were lent by the Trustees of the Scheme to FSPHI.  All the trustees agreed, and despite Mr Shepherd’s allegations that he objected to the making of these loans, there is no evidence that he expressed any objections whatsoever.  Had they wished the Trustees could have required that the company provide security for the loans.</w:t>
      </w:r>
    </w:p>
    <w:p>
      <w:pPr>
        <w:pStyle w:val="TextBody"/>
        <w:numPr>
          <w:ilvl w:val="0"/>
          <w:numId w:val="2"/>
        </w:numPr>
        <w:rPr/>
      </w:pPr>
      <w:r>
        <w:rPr/>
        <w:t>Mr Shepherd wishes me to, in effect, trace these trust monies through to a property owned by a Spanish company which is a wholly owned subsidiary of an Isle of Man company in which he and Mr Farren are shareholders.  Legally, property acquired using trust monies can only be traced if the monies were paid out of the trust pursuant to a breach of the trust.</w:t>
      </w:r>
    </w:p>
    <w:p>
      <w:pPr>
        <w:pStyle w:val="TextBody"/>
        <w:numPr>
          <w:ilvl w:val="0"/>
          <w:numId w:val="2"/>
        </w:numPr>
        <w:rPr/>
      </w:pPr>
      <w:r>
        <w:rPr/>
        <w:t>The loans to FSPHI were not made in breach of trust.  They were loans made by agreement of the trustees at a commercial rate of interest and in accordance with the trust deed.  I cannot therefore hold that the land held by Farshe S.A.is relevant to this matter.</w:t>
      </w:r>
    </w:p>
    <w:p>
      <w:pPr>
        <w:pStyle w:val="TextBody"/>
        <w:numPr>
          <w:ilvl w:val="0"/>
          <w:numId w:val="2"/>
        </w:numPr>
        <w:rPr/>
      </w:pPr>
      <w:r>
        <w:rPr/>
        <w:t>The fact that Mr Farren is the controlling shareholder in the company which owns Farshe S.A.  is fortuitous for him but is not relevant to the ownership of benefits under the Scheme.</w:t>
      </w:r>
    </w:p>
    <w:p>
      <w:pPr>
        <w:pStyle w:val="TextBody"/>
        <w:numPr>
          <w:ilvl w:val="0"/>
          <w:numId w:val="2"/>
        </w:numPr>
        <w:rPr/>
      </w:pPr>
      <w:r>
        <w:rPr/>
        <w:t>Mr Shepherd is entitled to a transfer value.  The Trustees are offering a transfer value of the proportion of the assets available under the Scheme which reflects his accumulated credit under the Rules of the Scheme.  They are prepared to offer a two part transfer value if the loan is repaid, but the Pension Schemes Office will not allow this to happen.</w:t>
      </w:r>
    </w:p>
    <w:p>
      <w:pPr>
        <w:pStyle w:val="TextBody"/>
        <w:numPr>
          <w:ilvl w:val="0"/>
          <w:numId w:val="2"/>
        </w:numPr>
        <w:rPr/>
      </w:pPr>
      <w:r>
        <w:rPr/>
        <w:t xml:space="preserve">I do not find that it is improper for the Trustees to restrict Mr Shepherd’s transfer value in relation to the assets available.  To pay a full transfer value would leave Mr Farren’s benefit entitlement even more significantly underfunded than it is now.  Since the loans, which led to the underfunding, were properly made by agreement of all the Trustees it must be correct that the remaining assets are split between the Trustees in the proportions provided for in the Rules.  </w:t>
      </w:r>
    </w:p>
    <w:p>
      <w:pPr>
        <w:pStyle w:val="TextBody"/>
        <w:numPr>
          <w:ilvl w:val="0"/>
          <w:numId w:val="2"/>
        </w:numPr>
        <w:rPr>
          <w:spacing w:val="-3"/>
        </w:rPr>
      </w:pPr>
      <w:r>
        <w:rPr/>
        <w:t>As the Trustees are offering an appropriate transfer value I am unable to find in favour of Mr Shepher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pPr>
      <w:r>
        <w:rPr/>
        <w:t>4 December 2003</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2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8:55:00Z</dcterms:created>
  <dc:creator>Christine O'Rourke</dc:creator>
  <dc:description/>
  <dc:language>en-US</dc:language>
  <cp:lastModifiedBy>heaneyj</cp:lastModifiedBy>
  <cp:lastPrinted>2003-12-02T15:15:00Z</cp:lastPrinted>
  <dcterms:modified xsi:type="dcterms:W3CDTF">2003-12-04T18: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Shepherd</vt:lpwstr>
  </property>
  <property fmtid="{D5CDD505-2E9C-101B-9397-08002B2CF9AE}" pid="3" name="Date completed">
    <vt:filetime>2003-12-04T00:00:00Z</vt:filetime>
  </property>
  <property fmtid="{D5CDD505-2E9C-101B-9397-08002B2CF9AE}" pid="4" name="Scheme name">
    <vt:lpwstr>The Farren Group Pension Scheme</vt:lpwstr>
  </property>
  <property fmtid="{D5CDD505-2E9C-101B-9397-08002B2CF9AE}" pid="5" name="Scheme ref">
    <vt:lpwstr>M00231</vt:lpwstr>
  </property>
</Properties>
</file>