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ucy Gre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ell Lamb &amp; Joynson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J Allan</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amp; SunAlliance (</w:t>
            </w:r>
            <w:r>
              <w:rPr>
                <w:b/>
              </w:rPr>
              <w:t>R&amp;SA</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ell Lamb &amp; Joynson (</w:t>
            </w:r>
            <w:r>
              <w:rPr>
                <w:b/>
              </w:rPr>
              <w:t>BL&amp;J</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2"/>
        <w:keepNext w:val="false"/>
        <w:spacing w:lineRule="auto" w:line="360"/>
        <w:rPr>
          <w:b w:val="false"/>
          <w:b w:val="false"/>
        </w:rPr>
      </w:pPr>
      <w:r>
        <w:rPr/>
        <w:t>MATTERS for DETERMINATION</w:t>
      </w:r>
    </w:p>
    <w:p>
      <w:pPr>
        <w:pStyle w:val="Normal"/>
        <w:numPr>
          <w:ilvl w:val="0"/>
          <w:numId w:val="2"/>
        </w:numPr>
        <w:spacing w:lineRule="auto" w:line="360"/>
        <w:jc w:val="both"/>
        <w:rPr/>
      </w:pPr>
      <w:r>
        <w:rPr/>
        <w:t>Mrs Green complains that Mr Allan/BL&amp;J failed to pay sufficient interest on a refund of Mrs Green’s Additional Voluntary Contributions (</w:t>
      </w:r>
      <w:r>
        <w:rPr>
          <w:b/>
        </w:rPr>
        <w:t>AVC</w:t>
      </w:r>
      <w:r>
        <w:rPr/>
        <w:t>s).  She further complains of delay.  She says that as a result of maladministration she has suffered injustice, in particular financial loss and inconvenience.</w:t>
      </w:r>
    </w:p>
    <w:p>
      <w:pPr>
        <w:pStyle w:val="Normal"/>
        <w:spacing w:lineRule="auto" w:line="360"/>
        <w:jc w:val="both"/>
        <w:rPr/>
      </w:pPr>
      <w:r>
        <w:rPr/>
      </w:r>
    </w:p>
    <w:p>
      <w:pPr>
        <w:pStyle w:val="Normal"/>
        <w:numPr>
          <w:ilvl w:val="0"/>
          <w:numId w:val="2"/>
        </w:numPr>
        <w:spacing w:lineRule="auto" w:line="360"/>
        <w:jc w:val="both"/>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Heading1"/>
        <w:keepNext w:val="false"/>
        <w:rPr/>
      </w:pPr>
      <w:r>
        <w:rPr/>
        <w:t>MATERIAL FACTS</w:t>
      </w:r>
    </w:p>
    <w:p>
      <w:pPr>
        <w:pStyle w:val="Normal"/>
        <w:numPr>
          <w:ilvl w:val="0"/>
          <w:numId w:val="2"/>
        </w:numPr>
        <w:spacing w:lineRule="auto" w:line="360"/>
        <w:jc w:val="both"/>
        <w:rPr/>
      </w:pPr>
      <w:r>
        <w:rPr/>
        <w:t xml:space="preserve">The Scheme, now wound up, was a group money purchase arrangement insured with R&amp;SA.  Mr Allan is the managing Trustee of the Scheme.  He is also a partner in BL&amp;J, solicitors and Mrs Green’s former employers.  </w:t>
      </w:r>
    </w:p>
    <w:p>
      <w:pPr>
        <w:pStyle w:val="Normal"/>
        <w:spacing w:lineRule="auto" w:line="360"/>
        <w:jc w:val="both"/>
        <w:rPr/>
      </w:pPr>
      <w:r>
        <w:rPr/>
      </w:r>
    </w:p>
    <w:p>
      <w:pPr>
        <w:pStyle w:val="Header"/>
        <w:numPr>
          <w:ilvl w:val="0"/>
          <w:numId w:val="2"/>
        </w:numPr>
        <w:tabs>
          <w:tab w:val="clear" w:pos="4320"/>
          <w:tab w:val="clear" w:pos="8640"/>
        </w:tabs>
        <w:spacing w:lineRule="auto" w:line="360"/>
        <w:jc w:val="both"/>
        <w:rPr/>
      </w:pPr>
      <w:r>
        <w:rPr/>
        <w:t xml:space="preserve">My predecessor determined on 20 July 2001 a previous complaint made by Mrs Green.  Mrs Green had complained that AVCs totalling £601.67 had been wrongly deducted from her salary between January and July 1997.  My predecessor found that the AVCs had not been invested by R&amp;SA on Mrs Green’s behalf and that arrangements had been made for a refund to be made to Mrs Green.  He decided that no injustice had been caused to Mrs Green and made no direction about thi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n 18 August 2001 having received the Determination referred to Mrs Green wrote to Mr Állan at BL&amp;J requesting a refund of £601.67.  She said that she would like that sum with accrued interest but minus income tax.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Allan replied on 19 September 2001 apologising for the delay in reply as Mrs Green’s letter had arrived just after he had left his office for a holiday.  Mr Allan advised that that Mrs Green’s contributions had been remitted to R&amp;SA who had been asked to liaise with her direct regarding the refun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Green, having been in contact with R&amp;SA but not having received a refund, wrote to Mr Allan on 13 October 2001.  She sent a fax on 1 November 2001.  Mr Allan replied on 9 November 2001 and apologised for the delay partly caused by his absence on holiday at the end of October.  His position was that, having previously understood from R&amp;SA that a refund cheque would be issued to Mrs Green, he now realised that was not the case.  Mr Allan accepted that Mrs Green ought to receive a refund and proposed to refund £601.67 but without any adjustment for income tax or interes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Green replied on 10 November 2001 stating that she considered interest totalling £135.20 out to be paid.  She also remained concerned about income tax.</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Green faxed Mr Allan on 3 January 2002, not having received any reply to her earlier letter.  She sent a further fax on 14 January 2002.  Mr Allan replied on 21 January 2002 saying that other commitments had prevented his earlier reply.  He declined to give Mrs Green the assurance she had sought that if the Inland Revenue required a further tax payment from her as a result of the refund, his firm should discharge that tax.  He enclosed a cheque for £601.67.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at cheque was returned by Mrs Green.  In her letter of 22 January 2002 she continued to express concern about income tax and interest and she suggested that the matter was referred to my offic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Allan wrote to Mrs Green again on 4 February 2002.  Mr Allan said that BL&amp;J’s accountants had been asked to calculate and repay to the Inland Revenue any tax relief given to Mrs Green on her AVCs.  Mr Allan acknowledged that interest should be paid to Mrs Green and returned the refund cheque, saying that interest would not accrue beyond 11 February 2001 (which would give Mrs Green time to present the refund cheque).  Mr Allan said that once the income tax aspect had been resolved, interest up to 11 February 2002 would be calcula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Green wrote on 9 February 2002.  She felt that any income tax due ought to be deducted from the interest payment and was concerned about penalties for late payment of tax.  She considered an interest rate of 10% was reasonable.  She said that she had decided not to cash the cheque sent until all aspects of the matter were resolved.  She accepted that further interest on the capital (£601.67) would not accrue but said that interest on the interest would continue to accrue until the matter was finalis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Allan replied on 12 February 2002.  He did not accept that a rate of interest of 10% should apply and emphasised that interest would not accrue beyond 11 February 2002.</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Green wrote further on 16 February 2002.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Allan wrote again on 28 February 2002.  He enclosed a copy of a letter from BL&amp;J’s accountants advising that Mrs Green needed to write direct to the Inland Revenue advising of the refund of her AVCs.  Mr Allan asked Mrs Green to supply a copy of her letter to the Inland Revenue and the reply when receiv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On 20 May 2002 Mrs Green wrote to Mr Allan.  She advised that following correspondence with the Inland Revenue she had paid income tax owing in respect of the refunded AVCs.  She requested that Mr Allan prepare interest calculations and she reiterated that she expected to be paid interest on the interest from 11 February 2002.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Allan replied on 30 May 2002 requesting copies of Mrs Green’s correspondence with the Inland Revenu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Green wrote again on 1 June 2002.  She reiterated that she had not felt able to cash the cheque whilst the matter of tax and interest remained outstanding.  In his reply dated 2 July 2002 Mr Allan enclosed a further cheque for £180 expressed to be in full and final settlement of Mrs Green’s claim for interes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After seeking advice from my office, Mrs Green cashed the earlier received cheque for £601.67 on 11 July 2002.  She did not however cash the further cheque for £180 in respect of interes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s it had not proved possible to resolve the matter, Mrs Green complained to me.  She says that BL&amp;J indicate on their customer care letters that interest at a daily rate of 12% will be charged.  Mrs Green says that had she needed the money owed to her urgently she would have been forced to use her credit card and would have incurred interest at between 15.9% and 19% per annum.  In the circumstances, she considers that a rate of 10% per annum would have been reasonabl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Green says that she has spent much time trying to sort out the matter and has incurred photocopying, fax and postage expenses.  She feels that Mr Allan has procrastinated and delayed.  Mrs Green says that she has suffered stress and she says that instead of dealing with this matter she would have preferred to have spent more time with her retired husband and grandchildren.  She is particularly conscious of the value of time because, as she puts it, longevity is not in her gen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Allan’s and BL&amp;J’s formal response to Mrs Green’s complaint is set out in a letter dated 7 August 2002.  He objected to the allegation made by Mrs Green that AVCs had been deducted “illegally”.  He did not accept that there had been any delay from August 2001 (when Mrs Green wrote requesting a refund) and 2l January 2002 (when a refund was sent).  Mr Allan said that Mrs Green had misunderstood the position regarding income tax.  He accepted that interest was payable but said that the complaint was about the rate paid.  Mr Allan maintained that the rate of interest (if charged at all) to clients was irrelevant as was Mrs Green’s reference to credit card rates.  He did not consider a rate of 5% per annum to be unreasonable although he would be happy to reconsider.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Allan referred to his letter of 2 July 2002 setting out the basis upon which the cheque for £180 in respect of interest had been calculated.  Mr Allan contended that Mrs Green had failed to make any allowance for the period of time over which interest had been calculated and the capital sum used.  Mr Allan considered that the approach he had adopted was an adequate and appropriate compromise to obviate an otherwise unnecessary and complicated calculation of interest on a compound basis.  He pointed out that Mrs Green’s own calculations (although based on a net sum of £480.94 after taking into account deduction of income tax) gave an interest figure of £255.93.  That was a difference of £75.93 from the sum actually offered (£180).  In the circumstances, Mr Allan considered Mrs Green’s complaint was frivolous and vexatious.  Mr Allan contended that the only relevant considerations were whether an interest rate of 5% was reasonable and whether interest on a simple basis was appropriat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R&amp;SA in their formal response to the complaint pointed out that the main aspect of the complaint related to the return of premiums after the Scheme had terminated, on 31 December 1996.  R&amp;SA provided a copy of a letter dated 29 January 2001 to BL&amp;J.  In that letter R&amp;SA confirmed that Mrs Green’s AVCs had been offset against Scheme liabilities and not allocated to her own personal account.  R&amp;SA also advised that AVCs deducted after 1 January 1997 should be refunded to Mrs Green by BL&amp;J.</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 Allan in response said that it had initially understood from a letter from R&amp;SA dated 23 May 1997 that R&amp;SA would arrange the refund to Mrs Green.  When Mr Allan later realised that no refund had been made and that Mrs Green’s AVCs had been applied generally and not for her individual benefit Mr Allan arranged a refund for her.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Green commented further saying that her complaint was made against Mr Allan only (and not R&amp;SA).  She maintained that the deductions had been illegal and should have been refunded to her at a much earlier stage.  She reiterated that interest rates charged to clients and by credit card companies were relevant.  She referred to having paid income tax to the Inland Revenue and said that in the circumstances and contrary to what she had previously said, interest on the full amount of the refund ought to be paid which increased the value of her claim.  She considered that had Mr Allan kept proper and accurate records he would have been aware earlier of what had happened.  Mrs Green reiterated that there had been extreme delay on his part.</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 xml:space="preserve">To deal first with R&amp;SA, Mrs Green did mention R&amp;SA on her complaint form.  However she has since made it clear that she has no complaint against R&amp;SA.  I do not uphold any complaint against R&amp;SA.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Green’s entitlement to a refund of her AVCs and interest thereon is not disputed.  Responsibility for making that refund rested with BL&amp;J as Employer and not with Mr Allan personally or as Truste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There are two issues I need to consider: first, whether the interest offered on the refund is adequate and, secondly, whether there was any delay in making the refund or subsequentl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f I direct the payment of interest, the rate I specify is generally the base rate for the time being quoted by the reference banks.  Interest is simple (not compound) and in a case such as this will be payable from the date of the deduction to the date of the refund.  The calculation is somewhat complicated as deductions were made over an initial period of seven month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ttached is a table (prepared by the National Statistics Office) which shows the interest rates applicable during the relevant period (January 1997 to February 2002).  The rates are consistently higher than 5% per annum.  I calculate that interest to 11 February 2002 (the date the cheque for £601.67 was returned to Mrs Green and allowing for its presentation) would have totalled £210.58 had a direction been made by me.  I therefore agree with Mrs Green that interest has been underpaid.  On the basis that the cheque for £180 which she was sent in July 2002 has not been and cannot now be presented (as it is over six months old) I make below a direction for the payment of interest of £210.58 which sum has been calculated in accordance with the formula I normally adop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have directed interest to be paid until 11 February 2002.  Mrs Green considers that further interest (on the interest) ought to be paid.  I do not agree.  As I have indicated, any direction for interest made by me is generally for the payment of simple, not compound, interest.  Although I note Mrs Green’s concerns as to income tax, I do not see that there was any reason for Mrs Green not to have banked the refund cheque she received in February 2002.  She was not asked to accept that cheque in settlement of her complaints and she could have banked it, as she later did, on the basis that the outstanding issues of tax and interest remained to be resolv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Green has referred to the possibility that she might have had to use her credit card.  Had Mrs Green incurred such expenditure then I would have considered a direction to reimburse her for interest actually incurred.  I do not need to do so as fortunately Mrs Green was not forced to borrow.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turn now to the question of delay.  The direction for the payment of interest for the period between deduction and refund compensates Mrs Green for the fact that she was unable for that period to use that money.  However, she has said that the delay and her time spent in dealing with the matter caused her inconvenience and stres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find there is evidence of delay on Mr Allan’s part in his capacity as Employer with responsibility for making a refund to Mrs Green.  Regardless of whether Mr Allan had initially understood that R&amp;SA would arrange a refund to Mrs Green, Mr Allan was aware by 29 January 2001 from R&amp;SA’s letter of that date that Mrs Green’s AVCs had not been used for her direct benefit, that a refund was due and that responsibility for making that refund rested with BL&amp;J.  However it was not until a year later that a cheque was sent to Mrs Green.  Further, when Mrs Green wrote to Mr Allan on 18 August 2001 requesting a refund Mr Allan, despite earlier having been advised by R&amp;SA that BL&amp;J were responsible for making the refund, maintained that R&amp;SA would deal with the refun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n addition, Mrs Green’s correspondence was not dealt with promptly.  Some delay resulted from Mr Allan’s absences on holiday but Mrs Green did not receive a reply to her letter of 10 November 2001 until 21 January 2002 despite two faxed reminders.  Further, although a refund was proposed by Mr Allan in his letter dated 9 November 2001 it was not until 21 January 2002 that a refund cheque was actually se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find that there was delay amounting to maladministration.  I accept that as a result Mrs Green suffered non financial injustice in the form of inconvenience.  I have directed below the payment of a modest amount in compens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S</w:t>
      </w:r>
    </w:p>
    <w:p>
      <w:pPr>
        <w:pStyle w:val="Header"/>
        <w:numPr>
          <w:ilvl w:val="0"/>
          <w:numId w:val="2"/>
        </w:numPr>
        <w:tabs>
          <w:tab w:val="clear" w:pos="4320"/>
          <w:tab w:val="clear" w:pos="8640"/>
        </w:tabs>
        <w:spacing w:lineRule="auto" w:line="360"/>
        <w:jc w:val="both"/>
        <w:rPr/>
      </w:pPr>
      <w:r>
        <w:rPr/>
        <w:t xml:space="preserve">I direct BL&amp;J within 14 days of the date of this Determination to pay to Mrs Green the sum of £210.58 in respect of interest on AVCs deducted in error between January and July 1997.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direct BL&amp;J within 14 days of the date of this Determination to pay to Mrs Green the further sum of £100 as compensation for non financial loss suffered as a result of maladministration as identified above.</w:t>
      </w:r>
    </w:p>
    <w:p>
      <w:pPr>
        <w:pStyle w:val="Header"/>
        <w:tabs>
          <w:tab w:val="clear" w:pos="4320"/>
          <w:tab w:val="clear" w:pos="8640"/>
        </w:tabs>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22 July 2003</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3:00Z</dcterms:created>
  <dc:creator>Lesley Stead</dc:creator>
  <dc:description/>
  <dc:language>en-US</dc:language>
  <cp:lastModifiedBy>heaneyj</cp:lastModifiedBy>
  <cp:lastPrinted>2003-07-21T15:33:00Z</cp:lastPrinted>
  <dcterms:modified xsi:type="dcterms:W3CDTF">2003-07-22T15:1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ucy Green</vt:lpwstr>
  </property>
  <property fmtid="{D5CDD505-2E9C-101B-9397-08002B2CF9AE}" pid="3" name="Date completed">
    <vt:filetime>2003-07-21T23:00:00Z</vt:filetime>
  </property>
  <property fmtid="{D5CDD505-2E9C-101B-9397-08002B2CF9AE}" pid="4" name="Scheme">
    <vt:lpwstr>Bell Lamb &amp; Joynson Pension Scheme</vt:lpwstr>
  </property>
  <property fmtid="{D5CDD505-2E9C-101B-9397-08002B2CF9AE}" pid="5" name="Scheme ref">
    <vt:lpwstr>M00250</vt:lpwstr>
  </property>
</Properties>
</file>