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Riverdale Paper plc</w:t>
            </w:r>
            <w:r>
              <w:rPr/>
              <w:fldChar w:fldCharType="end"/>
            </w:r>
            <w:r>
              <w:rPr/>
              <w:t xml:space="preserve"> (</w:t>
            </w:r>
            <w:r>
              <w:rPr>
                <w:b/>
              </w:rPr>
              <w:t>Riverdale</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iverdale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Equitable Life Assurance Society (</w:t>
            </w:r>
            <w:r>
              <w:rPr>
                <w:b/>
              </w:rPr>
              <w:t>Equitable Life)</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dated 11 July 2002)</w:t>
      </w:r>
    </w:p>
    <w:p>
      <w:pPr>
        <w:pStyle w:val="TextBody"/>
        <w:numPr>
          <w:ilvl w:val="0"/>
          <w:numId w:val="3"/>
        </w:numPr>
        <w:rPr/>
      </w:pPr>
      <w:r>
        <w:rPr/>
        <w:t>Riverdale said that Equitable Life was slow in confirming surrender value terms in respect of the Scheme members and in replying to questions about those terms.  Riverdale complained that, as a result of this alleged maladministration, the terms eventually granted were worse than they should have been, and said that it will also incur costs (professional fees) in seeking to have matters put right.</w:t>
      </w:r>
    </w:p>
    <w:p>
      <w:pPr>
        <w:pStyle w:val="TextBody"/>
        <w:numPr>
          <w:ilvl w:val="0"/>
          <w:numId w:val="0"/>
        </w:numPr>
        <w:ind w:left="720" w:hanging="720"/>
        <w:rPr/>
      </w:pPr>
      <w:r>
        <w:rPr/>
      </w:r>
    </w:p>
    <w:p>
      <w:pPr>
        <w:pStyle w:val="TextBody"/>
        <w:numPr>
          <w:ilvl w:val="0"/>
          <w:numId w:val="0"/>
        </w:numPr>
        <w:spacing w:lineRule="auto" w:line="240"/>
        <w:ind w:left="720" w:hanging="720"/>
        <w:rPr>
          <w:b/>
          <w:b/>
        </w:rPr>
      </w:pPr>
      <w:r>
        <w:rPr>
          <w:b/>
        </w:rPr>
        <w:t>MATERIAL FACTS</w:t>
      </w:r>
    </w:p>
    <w:p>
      <w:pPr>
        <w:pStyle w:val="TextBody"/>
        <w:numPr>
          <w:ilvl w:val="0"/>
          <w:numId w:val="3"/>
        </w:numPr>
        <w:rPr/>
      </w:pPr>
      <w:r>
        <w:rPr/>
        <w:t xml:space="preserve">The Scheme invested in Equitable Life’s with-profits fund.  On 16 July 2001 Equitable Life announced that the fund values of with-profits policies had been reduced by 16%, and that no bonus would be added for the first six months of 2001.  On 25 July 2001 </w:t>
      </w:r>
      <w:r>
        <w:rPr>
          <w:b/>
        </w:rPr>
        <w:t>Mr Riccalton</w:t>
      </w:r>
      <w:r>
        <w:rPr/>
        <w:t>, the Managing Director of Riverdale and a trustee of the Scheme, wrote to Equitable Life stating that no further contributions would be paid and that it was proposed that all the members would transfer their Scheme benefits away from Equitable Life.  Mr Riccalton asked Equitable Life to liaise with the trustees’ financial advisers (</w:t>
      </w:r>
      <w:r>
        <w:rPr>
          <w:b/>
        </w:rPr>
        <w:t>Wise Speke</w:t>
      </w:r>
      <w:r>
        <w:rPr/>
        <w:t>).</w:t>
      </w:r>
    </w:p>
    <w:p>
      <w:pPr>
        <w:pStyle w:val="TextBody"/>
        <w:numPr>
          <w:ilvl w:val="0"/>
          <w:numId w:val="3"/>
        </w:numPr>
        <w:rPr/>
      </w:pPr>
      <w:r>
        <w:rPr/>
        <w:t>On 8 August 2001 Equitable Life informed Mr Riccalton that bulk surrender terms would be calculated by its actuarial department, but that this would “take some time” and a “short guarantee period” would then be granted to enable the company to provide final and complete instructions.</w:t>
      </w:r>
    </w:p>
    <w:p>
      <w:pPr>
        <w:pStyle w:val="TextBody"/>
        <w:numPr>
          <w:ilvl w:val="0"/>
          <w:numId w:val="3"/>
        </w:numPr>
        <w:rPr/>
      </w:pPr>
      <w:r>
        <w:rPr/>
        <w:t>On 29 August 2001 Wise Speke wrote to Equitable Life providing some further information about the receiving pension scheme.  Wise Speke added that some members might decide not to transfer if this appeared financially disadvantageous.</w:t>
      </w:r>
    </w:p>
    <w:p>
      <w:pPr>
        <w:pStyle w:val="TextBody"/>
        <w:numPr>
          <w:ilvl w:val="0"/>
          <w:numId w:val="3"/>
        </w:numPr>
        <w:rPr/>
      </w:pPr>
      <w:r>
        <w:rPr/>
        <w:t>Equitable Life wrote to Wise Speke on 11 October 2001 confirming that a financial adjustment (reduction) of 5% would currently apply to the with-profits fund values in the event of “full surrender” or “in the event of a large proportion of the with-profits value being surrendered”, but that the financial adjustment was not guaranteed because it would depend on the value of the underlying assets at the time of transfer..</w:t>
      </w:r>
    </w:p>
    <w:p>
      <w:pPr>
        <w:pStyle w:val="TextBody"/>
        <w:numPr>
          <w:ilvl w:val="0"/>
          <w:numId w:val="3"/>
        </w:numPr>
        <w:rPr/>
      </w:pPr>
      <w:r>
        <w:rPr/>
        <w:t>Wise Speke replied on 15 November 2001, after consulting with Riverdale and the trustees.  Wise Speke said that “in principle all active members” will be transferred, subject to satisfactory answers from Equitable Life to five questions.  Having received no answers to these questions, Wise Speke reminded Equitable Life on 14 January 2002, adding :</w:t>
      </w:r>
    </w:p>
    <w:p>
      <w:pPr>
        <w:pStyle w:val="TextBody"/>
        <w:numPr>
          <w:ilvl w:val="0"/>
          <w:numId w:val="0"/>
        </w:numPr>
        <w:spacing w:lineRule="auto" w:line="240"/>
        <w:ind w:left="1440" w:right="720" w:hanging="0"/>
        <w:rPr/>
      </w:pPr>
      <w:r>
        <w:rPr/>
        <w:t>“</w:t>
      </w:r>
      <w:r>
        <w:rPr/>
        <w:t>due to the further delay at your end, please confirm that you will be in a position to transfer funds including the 2½% “compensation offer”, should the vote go in favour.”</w:t>
      </w:r>
    </w:p>
    <w:p>
      <w:pPr>
        <w:pStyle w:val="TextBody"/>
        <w:numPr>
          <w:ilvl w:val="0"/>
          <w:numId w:val="0"/>
        </w:numPr>
        <w:ind w:left="0" w:hanging="0"/>
        <w:rPr/>
      </w:pPr>
      <w:r>
        <w:rPr/>
      </w:r>
    </w:p>
    <w:p>
      <w:pPr>
        <w:pStyle w:val="TextBody"/>
        <w:numPr>
          <w:ilvl w:val="0"/>
          <w:numId w:val="3"/>
        </w:numPr>
        <w:rPr/>
      </w:pPr>
      <w:r>
        <w:rPr/>
        <w:t>Equitable Life had agreed and published details of a Compromise Scheme to compensate investors for the loss of rights to guaranteed annuity rates.  Under the terms of the Compromise Scheme, the Scheme’s with-profits funds would be increased by 2.5%.  The Compromise Scheme was approved by the High Court on 8 February 2002 and it became effective immediately.</w:t>
      </w:r>
    </w:p>
    <w:p>
      <w:pPr>
        <w:pStyle w:val="TextBody"/>
        <w:numPr>
          <w:ilvl w:val="0"/>
          <w:numId w:val="3"/>
        </w:numPr>
        <w:rPr/>
      </w:pPr>
      <w:r>
        <w:rPr/>
        <w:t>On 14 January 2002, Equitable Life wrote directly to Mr Riccalton confirming that the bulk surrender adjustment remained at 5% but that “this figure is not guaranteed”.</w:t>
      </w:r>
    </w:p>
    <w:p>
      <w:pPr>
        <w:pStyle w:val="TextBody"/>
        <w:numPr>
          <w:ilvl w:val="0"/>
          <w:numId w:val="3"/>
        </w:numPr>
        <w:rPr/>
      </w:pPr>
      <w:r>
        <w:rPr/>
        <w:t>Despite still awaiting answers to the five questions put to Equitable Life on 15 November, Riverdale and the trustees then agreed with Wise Speke to complete the necessary transfer documentation in readiness.  Mr Riccalton prepared a letter to Equitable Life, dated 17 January 2002, confirming the names of the transferring members and providing other information which had been requested.  This letter was submitted by Wise Speke to Equitable Life on 29 January.  According to Wise Speke, the reason for the delay was that some of the documentation required signature by the receiving pensions provider.  In its letter of 29 January 2002 Wise Speke asked Equitable Life to confirm whether “the penalty of 5% will be after adjustment of funds due to the “compromise deal” being voted through”.</w:t>
      </w:r>
    </w:p>
    <w:p>
      <w:pPr>
        <w:pStyle w:val="TextBody"/>
        <w:numPr>
          <w:ilvl w:val="0"/>
          <w:numId w:val="3"/>
        </w:numPr>
        <w:rPr/>
      </w:pPr>
      <w:r>
        <w:rPr/>
        <w:t>On 31 January 2002 Equitable Life replied in part to the questions raised on 15 November 2001, and enclosed a schedule of members’ transfer values based on a financial adjustment of 5%.  Equitable Life stated :</w:t>
      </w:r>
    </w:p>
    <w:p>
      <w:pPr>
        <w:pStyle w:val="TextBody"/>
        <w:numPr>
          <w:ilvl w:val="0"/>
          <w:numId w:val="0"/>
        </w:numPr>
        <w:spacing w:lineRule="auto" w:line="240"/>
        <w:ind w:left="1440" w:right="720" w:hanging="0"/>
        <w:rPr/>
      </w:pPr>
      <w:r>
        <w:rPr/>
        <w:t>“</w:t>
      </w:r>
      <w:r>
        <w:rPr/>
        <w:t>If the Courts agree to the compromise scheme and the trustees decide to wait until the [2.5%] uplifts have been added to each member’s fund value they do so at their own risk.  We cannot guarantee the financial adjustment will remain at … 5%.  The value of the transfer will be determined using the surrender value basis in force on the date we process the non contractual termination.”</w:t>
      </w:r>
    </w:p>
    <w:p>
      <w:pPr>
        <w:pStyle w:val="TextBody"/>
        <w:numPr>
          <w:ilvl w:val="0"/>
          <w:numId w:val="0"/>
        </w:numPr>
        <w:ind w:left="720" w:hanging="720"/>
        <w:rPr/>
      </w:pPr>
      <w:r>
        <w:rPr/>
      </w:r>
    </w:p>
    <w:p>
      <w:pPr>
        <w:pStyle w:val="TextBody"/>
        <w:numPr>
          <w:ilvl w:val="0"/>
          <w:numId w:val="3"/>
        </w:numPr>
        <w:rPr/>
      </w:pPr>
      <w:r>
        <w:rPr/>
        <w:t>At this point there was confusion over whether Equitable Life had suspended its bulk surrender terms with effect from 1 February 2002.  Wise Speke said that it understood as much from a telephone conversation with Equitable Life on that date, and wrote on 4 February complaining that the previous terms should be offered to the Scheme because the transfer documentation had been received by Equitable Life before then.  Equitable Life replied on 14 February confirming that bulk surrenders had not been suspended and that the Scheme’s position was unaffected.  Equitable Life said that the policy values would be increased by 2.5% as a result of the Compromise Scheme, but that the bulk surrender terms available to the Scheme would have to be confirmed because the 5% adjustment quoted on 14 January 2002 was no longer applicable.  With regard to the revised surrender terms, Equitable Life stated :</w:t>
      </w:r>
    </w:p>
    <w:p>
      <w:pPr>
        <w:pStyle w:val="TextBody"/>
        <w:numPr>
          <w:ilvl w:val="0"/>
          <w:numId w:val="0"/>
        </w:numPr>
        <w:spacing w:lineRule="auto" w:line="240"/>
        <w:ind w:left="1440" w:right="720" w:hanging="0"/>
        <w:rPr/>
      </w:pPr>
      <w:r>
        <w:rPr/>
        <w:t>“</w:t>
      </w:r>
      <w:r>
        <w:rPr/>
        <w:t>the terms will only be applicable on [the day they are notified], so the trustees may want to consider what action they would like us to take should the financial adjustment have increased.  Providing the trustees confirm on that day that the terms are acceptable the bulk surrender can be processed.”</w:t>
      </w:r>
    </w:p>
    <w:p>
      <w:pPr>
        <w:pStyle w:val="TextBody"/>
        <w:numPr>
          <w:ilvl w:val="0"/>
          <w:numId w:val="0"/>
        </w:numPr>
        <w:ind w:left="720" w:hanging="720"/>
        <w:rPr/>
      </w:pPr>
      <w:r>
        <w:rPr/>
      </w:r>
    </w:p>
    <w:p>
      <w:pPr>
        <w:pStyle w:val="TextBody"/>
        <w:numPr>
          <w:ilvl w:val="0"/>
          <w:numId w:val="3"/>
        </w:numPr>
        <w:rPr/>
      </w:pPr>
      <w:r>
        <w:rPr/>
        <w:t>Equitable Life wrote to Wise Speke again on 22 February 2002 explaining that it had declined to offer the 5% financial adjustment because irrevocable instructions to proceed had not been given in time.  Equitable Life said that, although it received the trustees’ instructions on 1 February 2002, also enclosed was Wise Speke’s letter of 29 January “requesting further confirmation that the 5% adjustment terms would apply after the … Compromise Scheme had been sanctioned.”</w:t>
      </w:r>
    </w:p>
    <w:p>
      <w:pPr>
        <w:pStyle w:val="TextBody"/>
        <w:numPr>
          <w:ilvl w:val="0"/>
          <w:numId w:val="3"/>
        </w:numPr>
        <w:rPr/>
      </w:pPr>
      <w:r>
        <w:rPr/>
        <w:t>On 28 March 2002 Equitable Life confirmed to Wise Speke that the with-profits policy values had been increased by 2.5% following the approval of the Compromise Scheme, but said that the financial adjustment would be 10% applied to the values after uplift.  This letter was received by Wise Speke on 2 April and, on 3 April, the trustees wrote to Equitable Life confirming that “reluctantly” the 10% penalty would be accepted.  Equitable Life then wrote to Wise Speke on 15 April stating that the financial adjustment had been recalculated as 12.5% and asked for signed confirmation from the trustees “within 24 hours of the receipt of this letter”.  On 16 April the trustees wrote to Equitable Life “to reluctantly accept (for the third time) the bulk surrender terms you have now calculated at 12.5%.”</w:t>
      </w:r>
    </w:p>
    <w:p>
      <w:pPr>
        <w:pStyle w:val="TextBody"/>
        <w:numPr>
          <w:ilvl w:val="0"/>
          <w:numId w:val="3"/>
        </w:numPr>
        <w:rPr/>
      </w:pPr>
      <w:r>
        <w:rPr/>
        <w:t>Settlement of the bulk surrender value was made on 22 April.  However, Wise Speke questioned the amount settled and pointed out that, despite earlier requests, no individual breakdown by member of the total settlement had been provided.  The amount settled was, indeed, incorrect and an increased amount was settled on 1 May.  Wise Speke submitted a claim to Equitable Life for its fees of £200 incurred in identifying this mistake and having it rectified, but Equitable Life declined to pay.</w:t>
      </w:r>
    </w:p>
    <w:p>
      <w:pPr>
        <w:pStyle w:val="TextBody"/>
        <w:numPr>
          <w:ilvl w:val="0"/>
          <w:numId w:val="3"/>
        </w:numPr>
        <w:rPr/>
      </w:pPr>
      <w:r>
        <w:rPr/>
        <w:t>Riverdale told me that it had made additional payments to the receiving scheme to compensate the members for the effects of the increased financial adjustment.  Riverdale said that it will suffer further undeserved expense because Wise Speke worked on a fee basis.  Wise Speke informed my investigator orally that its estimated fees so far in handling this complaint through all its stages amounted to approximately £1,200.</w:t>
      </w:r>
    </w:p>
    <w:p>
      <w:pPr>
        <w:pStyle w:val="TextBody"/>
        <w:numPr>
          <w:ilvl w:val="0"/>
          <w:numId w:val="3"/>
        </w:numPr>
        <w:rPr/>
      </w:pPr>
      <w:r>
        <w:rPr/>
        <w:t>Equitable Life submitted that the trustees did not give irrevocable instructions to transfer until 16 April 2002.  It disagreed that, but for its delay in answering outstanding questions, the trustees would have given firm instructions before 14 January 2002, when the financial adjustment was still 5%.  Equitable Life considered that Wise Speke’s letters of 14 and 29 January 2002 gave support to its view that the trustees and Wise Speke wished to secure the uplift from the Compromise Scheme before proceeding with the transfer.</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Riverdale had already decided in principle in July 2001 that most, if not all, of the Scheme benefits would be transferred away from Equitable Life.  Its request for bulk surrender terms was not answered until the middle of October.  On 15 November 2001 Wise Speke indicated clearly that the trustees were ready to give a firm instruction, subject only to clarification of certain technical and administrative matters, that all the active members would be transferring.  Equitable Life did not provide answers to these questions until 31 January 2002.  I do not disagree with Equitable Life’s claim that the letter of 15 November was not an irrevocable instruction to proceed.  My concern is that Equitable Life’s failure to deal with the matter with reasonable promptness delayed the giving of irrevocable instructions.</w:t>
      </w:r>
    </w:p>
    <w:p>
      <w:pPr>
        <w:pStyle w:val="TextBody"/>
        <w:numPr>
          <w:ilvl w:val="0"/>
          <w:numId w:val="3"/>
        </w:numPr>
        <w:rPr/>
      </w:pPr>
      <w:r>
        <w:rPr/>
        <w:t>Equitable Life confirmed in its letter of 14 January 2002 that the financial adjustment was still 5% on that date.  There was maladministration by Equitable Life in failing to reply without unreasonable delay to Wise Speke’s letter of 15 November 2001.  I find that, but for this maladministration, the trustees of the Scheme would have given full and definitive transfer instructions to Equitable Life before 14 January 2002, in which case a financial adjustment of 5% would have been applied.  I shall direct that the surrender values be recalculated accordingly, and that the additional amounts be paid to Riverdale (which has already made additional payments to the new provider out of its own resources).</w:t>
      </w:r>
    </w:p>
    <w:p>
      <w:pPr>
        <w:pStyle w:val="TextBody"/>
        <w:numPr>
          <w:ilvl w:val="0"/>
          <w:numId w:val="3"/>
        </w:numPr>
        <w:rPr/>
      </w:pPr>
      <w:r>
        <w:rPr/>
        <w:t>I shall also direct Equitable Life to make a contribution to the additional costs incurred by Riverdale in attempting to defend its interests in the face of Equitable Life’s maladministration.</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3"/>
        </w:numPr>
        <w:rPr/>
      </w:pPr>
      <w:r>
        <w:rPr/>
        <w:t>Within 28 days of the date of this Determination, Equitable Life shall :</w:t>
      </w:r>
    </w:p>
    <w:p>
      <w:pPr>
        <w:pStyle w:val="TextBody"/>
        <w:numPr>
          <w:ilvl w:val="0"/>
          <w:numId w:val="2"/>
        </w:numPr>
        <w:rPr/>
      </w:pPr>
      <w:r>
        <w:rPr/>
        <w:t>Recalculate the bulk surrender values as at 14 January 2002 (ie applying a financial adjustment of 5%) and pay the additional amounts to Riverdale.</w:t>
      </w:r>
    </w:p>
    <w:p>
      <w:pPr>
        <w:pStyle w:val="TextBody"/>
        <w:numPr>
          <w:ilvl w:val="0"/>
          <w:numId w:val="2"/>
        </w:numPr>
        <w:rPr/>
      </w:pPr>
      <w:r>
        <w:rPr/>
        <w:t>Pay Riverdale £500 in compensation for the additional costs it has incurred and the inconvenience suffered as a result of the maladministration.</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spacing w:val="-3"/>
        </w:rPr>
      </w:pPr>
      <w:r>
        <w:rPr>
          <w:spacing w:val="-3"/>
        </w:rPr>
        <w:t>24 March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02:00Z</dcterms:created>
  <dc:creator>T E Bick</dc:creator>
  <dc:description/>
  <dc:language>en-US</dc:language>
  <cp:lastModifiedBy>heaneyj</cp:lastModifiedBy>
  <cp:lastPrinted>2003-03-24T14:11:00Z</cp:lastPrinted>
  <dcterms:modified xsi:type="dcterms:W3CDTF">2003-03-24T16: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Riverdale Paper plc</vt:lpwstr>
  </property>
  <property fmtid="{D5CDD505-2E9C-101B-9397-08002B2CF9AE}" pid="3" name="Date completed">
    <vt:filetime>2003-03-24T00:00:00Z</vt:filetime>
  </property>
  <property fmtid="{D5CDD505-2E9C-101B-9397-08002B2CF9AE}" pid="4" name="Scheme name">
    <vt:lpwstr>Riverdale Pension Scheme</vt:lpwstr>
  </property>
  <property fmtid="{D5CDD505-2E9C-101B-9397-08002B2CF9AE}" pid="5" name="Scheme ref">
    <vt:lpwstr>M00252</vt:lpwstr>
  </property>
</Properties>
</file>