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C Pra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dnell Superannuation and Life Assurance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l (2002), previously known as Widnel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Pratt is aggrieved because his pension and a supplement to it were not index linked.  Mr Pratt also complained that payment of the supplement had cease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Mr Pratt worked for Widnell.  He was a member of its pension scheme from 6 February 1961.  Mr Pratt was a trustee of the scheme for many years, although he had resigned by the time the events complained of took place.  Mr Pratt commenced drawing a pension from the scheme on 1 January 1987.  The pension was not index linked.  The scheme was discontinued on 29 February 1992 and arrangements to wind it up were put in hand.</w:t>
      </w:r>
    </w:p>
    <w:p>
      <w:pPr>
        <w:pStyle w:val="TextBody"/>
        <w:numPr>
          <w:ilvl w:val="0"/>
          <w:numId w:val="4"/>
        </w:numPr>
        <w:rPr/>
      </w:pPr>
      <w:r>
        <w:rPr/>
        <w:t>Mr Pratt sought an improvement to his pension.  In a letter dated 2 July 1992 to Mr Rainbird, chairman of the trustees, Mr Pratt expressed his anxiety at his pension being at flat rate and expressed the hope that the law would be amended to make all pensions index linked.  On 19 July 1993 Mr Rainbird, the chairman of the trustees, wrote to Mr Pratt stating that, subject to a formal request from Widnell, his pension would be increased by £2,256 per annum.  The letter was marked ‘without prejudice’.  He said this additional pension would be increased annually , in line with the retail prices index.  On 28 July 1993 Widnell confirmed to Mr Pratt that it had made a formal request to the trustees to pay the additional pension.  Mr Pratt conveyed his thanks to Widnell in a letter dated 3 August 1993.</w:t>
      </w:r>
    </w:p>
    <w:p>
      <w:pPr>
        <w:pStyle w:val="TextBody"/>
        <w:numPr>
          <w:ilvl w:val="0"/>
          <w:numId w:val="4"/>
        </w:numPr>
        <w:rPr/>
      </w:pPr>
      <w:r>
        <w:rPr/>
        <w:t>Rule 16 of the scheme stated:</w:t>
      </w:r>
    </w:p>
    <w:p>
      <w:pPr>
        <w:pStyle w:val="TextBody"/>
        <w:numPr>
          <w:ilvl w:val="0"/>
          <w:numId w:val="0"/>
        </w:numPr>
        <w:spacing w:lineRule="auto" w:line="240"/>
        <w:ind w:left="1440" w:right="720" w:hanging="0"/>
        <w:rPr/>
      </w:pPr>
      <w:r>
        <w:rPr/>
        <w:t>“</w:t>
      </w:r>
      <w:r>
        <w:rPr/>
        <w:t>The trustees shall if any of the employers so requests pay to any employee of such employer who has retired from the service of that employer or to the widow, widower or any dependant of any deceased employee of such employer a pension of additional pension in their own right of such amount and payable in such manner as the employer may specify, provided always that:</w:t>
      </w:r>
    </w:p>
    <w:p>
      <w:pPr>
        <w:pStyle w:val="TextBody"/>
        <w:numPr>
          <w:ilvl w:val="0"/>
          <w:numId w:val="3"/>
        </w:numPr>
        <w:tabs>
          <w:tab w:val="clear" w:pos="720"/>
          <w:tab w:val="left" w:pos="-1620" w:leader="none"/>
        </w:tabs>
        <w:spacing w:lineRule="auto" w:line="240"/>
        <w:ind w:left="1800" w:right="720" w:hanging="360"/>
        <w:rPr/>
      </w:pPr>
      <w:r>
        <w:rPr/>
        <w:t>the total pension payable to the said person shall not exceed the limit specified in clause twentieth of this deed;</w:t>
      </w:r>
    </w:p>
    <w:p>
      <w:pPr>
        <w:pStyle w:val="TextBody"/>
        <w:numPr>
          <w:ilvl w:val="0"/>
          <w:numId w:val="3"/>
        </w:numPr>
        <w:tabs>
          <w:tab w:val="clear" w:pos="720"/>
        </w:tabs>
        <w:spacing w:lineRule="auto" w:line="240"/>
        <w:ind w:left="1800" w:right="720" w:hanging="360"/>
        <w:rPr/>
      </w:pPr>
      <w:r>
        <w:rPr/>
        <w:t>the said employer shall pay to the trustees such amount as the actuary shall certify to be appropriate to secure the said pension or additional pension and such payment shall be reported to the Commissioners of Inland Revenue;</w:t>
      </w:r>
    </w:p>
    <w:p>
      <w:pPr>
        <w:pStyle w:val="TextBody"/>
        <w:numPr>
          <w:ilvl w:val="0"/>
          <w:numId w:val="3"/>
        </w:numPr>
        <w:tabs>
          <w:tab w:val="clear" w:pos="720"/>
        </w:tabs>
        <w:spacing w:lineRule="auto" w:line="240"/>
        <w:ind w:left="1800" w:right="720" w:hanging="360"/>
        <w:rPr/>
      </w:pPr>
      <w:r>
        <w:rPr/>
        <w:t>the employer shall have no right to, or control over, the pension so secured.”</w:t>
      </w:r>
    </w:p>
    <w:p>
      <w:pPr>
        <w:pStyle w:val="TextBody"/>
        <w:numPr>
          <w:ilvl w:val="0"/>
          <w:numId w:val="0"/>
        </w:numPr>
        <w:spacing w:lineRule="auto" w:line="240"/>
        <w:ind w:left="720" w:right="540" w:hanging="720"/>
        <w:rPr/>
      </w:pPr>
      <w:r>
        <w:rPr/>
      </w:r>
    </w:p>
    <w:p>
      <w:pPr>
        <w:pStyle w:val="TextBody"/>
        <w:numPr>
          <w:ilvl w:val="0"/>
          <w:numId w:val="0"/>
        </w:numPr>
        <w:ind w:left="720" w:hanging="720"/>
        <w:rPr/>
      </w:pPr>
      <w:r>
        <w:rPr/>
        <w:t>6.</w:t>
        <w:tab/>
        <w:t>Rule 20 provided that no pension could be paid that exceeded Inland Revenue limits.</w:t>
      </w:r>
    </w:p>
    <w:p>
      <w:pPr>
        <w:pStyle w:val="TextBody"/>
        <w:numPr>
          <w:ilvl w:val="0"/>
          <w:numId w:val="0"/>
        </w:numPr>
        <w:ind w:left="720" w:hanging="720"/>
        <w:rPr/>
      </w:pPr>
      <w:r>
        <w:rPr/>
        <w:t>7.</w:t>
        <w:tab/>
        <w:t>Mr Rainbird wrote to Mr Pratt on 5 August 1993, stating that the process of winding up the scheme “will have no effect on the separate arrangement which we are implementing from 1 October”.  Mr Rainbird also stated “I was pleased to hear from you and glad you felt the Trustees had satisfied your hopes.” On 25 October 1993, Mr Rainbird wrote to Mr Pratt, enclosing a cheque for the first monthly instalment of the additional pension.  Mr Rainbird stated that this would be paid through Widnell’s payroll system until Mr Pratt’s pension could be adjusted accordingly.</w:t>
      </w:r>
    </w:p>
    <w:p>
      <w:pPr>
        <w:pStyle w:val="TextBody"/>
        <w:numPr>
          <w:ilvl w:val="0"/>
          <w:numId w:val="0"/>
        </w:numPr>
        <w:ind w:left="720" w:hanging="720"/>
        <w:rPr/>
      </w:pPr>
      <w:r>
        <w:rPr/>
        <w:t>8.</w:t>
        <w:tab/>
        <w:t>Despite the promise made to Mr Pratt, Widnell decided not to pay the amount required by the scheme to fund the augmented pension.  It appears that this decision was never formally communicated to Mr Pratt, although he was presumably aware of it, because as part of the winding up process, his pension was secured by the purchase of an annuity with a life assurance company and it continued at the unenhanced rate.</w:t>
      </w:r>
    </w:p>
    <w:p>
      <w:pPr>
        <w:pStyle w:val="TextBody"/>
        <w:numPr>
          <w:ilvl w:val="0"/>
          <w:numId w:val="0"/>
        </w:numPr>
        <w:ind w:left="720" w:hanging="720"/>
        <w:rPr/>
      </w:pPr>
      <w:r>
        <w:rPr/>
        <w:t>9.</w:t>
        <w:tab/>
        <w:t>From November 1993 onwards, Mr Pratt received £2,256 per annum, in monthly instalments, through Widnell’s payroll system.  Standard rate income tax was deducted from the payments.  No annual increases occurred.  Mr Pratt did not further query the lack of indexing of his pension, or the additional payments, until 10 June 2000, when his accountant asked Mr Rainbird about this.</w:t>
      </w:r>
    </w:p>
    <w:p>
      <w:pPr>
        <w:pStyle w:val="TextBody"/>
        <w:numPr>
          <w:ilvl w:val="0"/>
          <w:numId w:val="0"/>
        </w:numPr>
        <w:ind w:left="720" w:hanging="720"/>
        <w:rPr/>
      </w:pPr>
      <w:r>
        <w:rPr/>
        <w:t>10.</w:t>
        <w:tab/>
        <w:t>Winding up of the scheme was completed in April 1997 and it was formally dissolved.  The final balance, after payment of tax, was £4,218.57.  This was paid to Widnell.</w:t>
      </w:r>
    </w:p>
    <w:p>
      <w:pPr>
        <w:pStyle w:val="TextBody"/>
        <w:numPr>
          <w:ilvl w:val="0"/>
          <w:numId w:val="0"/>
        </w:numPr>
        <w:ind w:left="0" w:hanging="0"/>
        <w:rPr/>
      </w:pPr>
      <w:r>
        <w:rPr/>
        <w:t>11.</w:t>
        <w:tab/>
        <w:t>Rule 10 of the scheme stated:</w:t>
      </w:r>
    </w:p>
    <w:p>
      <w:pPr>
        <w:pStyle w:val="TextBody"/>
        <w:numPr>
          <w:ilvl w:val="0"/>
          <w:numId w:val="0"/>
        </w:numPr>
        <w:spacing w:lineRule="auto" w:line="240"/>
        <w:ind w:left="1440" w:right="720" w:hanging="0"/>
        <w:rPr/>
      </w:pPr>
      <w:r>
        <w:rPr/>
        <w:t>“</w:t>
      </w:r>
      <w:r>
        <w:rPr/>
        <w:t>No trustee shall as trustee of the scheme or in respect of the exercise of his rights and powers hereunder incur any personal responsibilities or be liable for anything whatever except for breach of trust knowingly and intentionally committed by him.  The employers shall indemnify the trustees against all and any claims, costs, loss, damages and expenses which may be made against them or which they may pay or incur or in connection with the carrying out of the trusts of these presents or anything herein contained or as a result of any action of any employee lawfully appointed by them for the carrying out of the trust purposes.”</w:t>
      </w:r>
    </w:p>
    <w:p>
      <w:pPr>
        <w:pStyle w:val="TextBody"/>
        <w:numPr>
          <w:ilvl w:val="0"/>
          <w:numId w:val="0"/>
        </w:numPr>
        <w:spacing w:lineRule="auto" w:line="240"/>
        <w:ind w:left="720" w:right="540" w:hanging="720"/>
        <w:rPr/>
      </w:pPr>
      <w:r>
        <w:rPr/>
      </w:r>
    </w:p>
    <w:p>
      <w:pPr>
        <w:pStyle w:val="TextBody"/>
        <w:numPr>
          <w:ilvl w:val="0"/>
          <w:numId w:val="0"/>
        </w:numPr>
        <w:ind w:left="720" w:hanging="720"/>
        <w:rPr/>
      </w:pPr>
      <w:r>
        <w:rPr/>
        <w:t>12.</w:t>
        <w:tab/>
        <w:t>It is unclear who was funding the payment of the enhancement – the scheme or Widnell.  Mr Rainbird has stated that Widnell paid it.  Certainly Widnell paid it after the scheme ceased to exist.  The last monthly payment Mr Pratt received from Widnell was in January 2001.  Mr Pratt complained to Widnell.  On 7 December 2001 Widnell offered Mr Pratt £10,000, payable in ten monthly instalments of £1,000, in full and final settlement of all claims against the company.  Mr Pratt rejected this offer.</w:t>
      </w:r>
    </w:p>
    <w:p>
      <w:pPr>
        <w:pStyle w:val="TextBody"/>
        <w:numPr>
          <w:ilvl w:val="0"/>
          <w:numId w:val="5"/>
        </w:numPr>
        <w:tabs>
          <w:tab w:val="clear" w:pos="720"/>
        </w:tabs>
        <w:ind w:left="720" w:hanging="720"/>
        <w:rPr/>
      </w:pPr>
      <w:r>
        <w:rPr/>
        <w:t>On 5 December 2002 Widnell changed its name to Wintl (2002).</w:t>
      </w:r>
    </w:p>
    <w:p>
      <w:pPr>
        <w:pStyle w:val="TextBody"/>
        <w:numPr>
          <w:ilvl w:val="0"/>
          <w:numId w:val="0"/>
        </w:numPr>
        <w:ind w:left="0" w:hanging="0"/>
        <w:rPr/>
      </w:pPr>
      <w:r>
        <w:rPr/>
      </w:r>
    </w:p>
    <w:p>
      <w:pPr>
        <w:pStyle w:val="TextBody"/>
        <w:numPr>
          <w:ilvl w:val="0"/>
          <w:numId w:val="0"/>
        </w:numPr>
        <w:ind w:left="0" w:hanging="0"/>
        <w:rPr>
          <w:b/>
          <w:b/>
        </w:rPr>
      </w:pPr>
      <w:r>
        <w:rPr>
          <w:b/>
        </w:rPr>
        <w:t>JURISDICTION</w:t>
      </w:r>
    </w:p>
    <w:p>
      <w:pPr>
        <w:pStyle w:val="TextBody"/>
        <w:numPr>
          <w:ilvl w:val="0"/>
          <w:numId w:val="0"/>
        </w:numPr>
        <w:ind w:left="720" w:hanging="720"/>
        <w:rPr/>
      </w:pPr>
      <w:r>
        <w:rPr/>
        <w:t>14.</w:t>
        <w:tab/>
        <w:t>Regulations made by Parliament impose time limits on complaints which may be investigated by me.  Essentially the time limit is three years from the date of the act or omission complained of, or three years from the earliest date on which the applicant knew, or ought reasonably to have known, of its occurrence.  Mr Pratt knew that his main pension was not index linked when he commenced drawing it in 1987.  He certainly knew in 1992 when he complained to Mr Rainbird about it.  Mr Pratt must have been aware that his payments through the Widnell payroll system were static from 1993 onwards.</w:t>
      </w:r>
    </w:p>
    <w:p>
      <w:pPr>
        <w:pStyle w:val="TextBody"/>
        <w:numPr>
          <w:ilvl w:val="0"/>
          <w:numId w:val="0"/>
        </w:numPr>
        <w:ind w:left="720" w:hanging="720"/>
        <w:rPr/>
      </w:pPr>
      <w:r>
        <w:rPr/>
        <w:t>15.</w:t>
        <w:tab/>
        <w:t>At the outset of the investigation my investigator advised Mr Pratt that his complaint that his pension, including the additional pension, was not index-linked was “out of time” and could not be investigated.  The respondents were also informed.  The part of Mr Pratt’s complaint that I can consider is the cessation of payments to him from Widnell.</w:t>
      </w:r>
    </w:p>
    <w:p>
      <w:pPr>
        <w:pStyle w:val="TextBody"/>
        <w:numPr>
          <w:ilvl w:val="0"/>
          <w:numId w:val="0"/>
        </w:numPr>
        <w:ind w:left="720" w:hanging="720"/>
        <w:rPr/>
      </w:pPr>
      <w:r>
        <w:rPr/>
        <w:t>16.</w:t>
        <w:tab/>
        <w:t>Wintl (2002) considered that it would have been more appropriate for Mr Pratt’s concerns to have been the subject of litigation in the Courts.  However, my jurisdiction as laid down by Parliament specifically includes the determination of disputes of fact and law.</w:t>
      </w:r>
    </w:p>
    <w:p>
      <w:pPr>
        <w:pStyle w:val="TextBody"/>
        <w:numPr>
          <w:ilvl w:val="0"/>
          <w:numId w:val="0"/>
        </w:numPr>
        <w:ind w:left="720" w:hanging="720"/>
        <w:rPr/>
      </w:pPr>
      <w:r>
        <w:rPr/>
      </w:r>
    </w:p>
    <w:p>
      <w:pPr>
        <w:pStyle w:val="TextBody"/>
        <w:numPr>
          <w:ilvl w:val="0"/>
          <w:numId w:val="0"/>
        </w:numPr>
        <w:ind w:left="720" w:hanging="720"/>
        <w:rPr>
          <w:b/>
          <w:b/>
        </w:rPr>
      </w:pPr>
      <w:r>
        <w:rPr>
          <w:b/>
        </w:rPr>
        <w:t>POSITION OF WINTL (2002) AND THE FORMER TRUSTEES</w:t>
      </w:r>
    </w:p>
    <w:p>
      <w:pPr>
        <w:pStyle w:val="TextBody"/>
        <w:numPr>
          <w:ilvl w:val="0"/>
          <w:numId w:val="0"/>
        </w:numPr>
        <w:ind w:left="720" w:hanging="720"/>
        <w:rPr/>
      </w:pPr>
      <w:r>
        <w:rPr/>
        <w:t>17.</w:t>
        <w:tab/>
        <w:t>In a letter dated 4 February 2003, Mr Rainbird stated that the company acknowledged a moral obligation to Mr Pratt but, following many years of losses, Widnell could no longer afford the payments, which it was submitted, the company was not legally obliged to make.  Mr Rainbird stated that the company was being pursued for payments by its creditors.  Mr Rainbird stated that the trustees acted in good faith and took advice from the scheme’s actuary and independent financial adviser in reaching their decisions.  In particular, he considered that when the scheme was wound up, all obligations of the scheme were properly discharged.</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0"/>
        </w:numPr>
        <w:ind w:left="720" w:hanging="720"/>
        <w:rPr/>
      </w:pPr>
      <w:r>
        <w:rPr/>
        <w:t>18.</w:t>
        <w:tab/>
        <w:t>Mr Pratt’s pension was increased with the consent of the employer.  Whether Widnell funded the increase or not, the chairman of the trustees promised to pay Mr Pratt the increased amount.  This was arranged, albeit without the promised indexation and by a somewhat unusual route.  There was certainly maladministration by the trustees, whose fiduciary duty to Mr Pratt required the increasing of the pension paid to him by the scheme, rather than setting up a separate arrangement that was not secure.  The matter should certainly have been regularised when the scheme was wound up.  The trustees employed a well known firm of consulting actuaries to undertake this task and it is most unfortunate that they did not deal with the issue of Mr Pratt’s pension.  However, I have seen no evidence that the trustees committed a breach of trust such as to contravene the provisions of Rule 10.  I note also that this rule provides for the employer to indemnify the trustees against any claim made against them in their carrying out the purposes of the trust.</w:t>
      </w:r>
    </w:p>
    <w:p>
      <w:pPr>
        <w:pStyle w:val="TextBody"/>
        <w:numPr>
          <w:ilvl w:val="0"/>
          <w:numId w:val="0"/>
        </w:numPr>
        <w:ind w:left="720" w:hanging="720"/>
        <w:rPr/>
      </w:pPr>
      <w:r>
        <w:rPr/>
        <w:t>19.</w:t>
        <w:tab/>
        <w:t>Widnell confirmed to Mr Pratt that it had formally requested the pension increase.  The chairman of the trustees confirmed to Mr Pratt that the increase would be put into place.  I find as a fact that the pension increase was properly authorised in accordance with Rule 16.  Having given its consent, Rule 16 required Widnell to pay the appropriate amount into the scheme, so that Mr Pratt’s pension was properly funded.  Looking at the correspondence as a whole I see no reason why I should not have regard to an early letter in the sequence which was marked ‘without prejudice’.  Widnell’s failure to make payment to the scheme was maladministration and led directly to Mr Pratt’s additional pension ceasing when Widnell ran into financial trouble.</w:t>
      </w:r>
    </w:p>
    <w:p>
      <w:pPr>
        <w:pStyle w:val="TextBody"/>
        <w:numPr>
          <w:ilvl w:val="0"/>
          <w:numId w:val="0"/>
        </w:numPr>
        <w:ind w:left="720" w:hanging="720"/>
        <w:rPr/>
      </w:pPr>
      <w:r>
        <w:rPr/>
        <w:t>20.</w:t>
        <w:tab/>
        <w:t>In making directions to remedy the maladministration identified in the preceding paragraph, I have taken into account the matter of indexation of the additional pension.  Whilst it was not open to Mr Pratt to complain to me about this point due to the time limit, proper restitution of the additional pension requires that it be properly calculated in accordance with the promises given to Mr Pratt by Widnell and the trustee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0"/>
        </w:numPr>
        <w:ind w:left="720" w:hanging="720"/>
        <w:rPr/>
      </w:pPr>
      <w:r>
        <w:rPr/>
        <w:t>21.</w:t>
        <w:tab/>
        <w:t>I direct that within 28 days of the date of this Determination Wintl (2002) shall do the following:</w:t>
      </w:r>
    </w:p>
    <w:p>
      <w:pPr>
        <w:pStyle w:val="TextBody"/>
        <w:numPr>
          <w:ilvl w:val="0"/>
          <w:numId w:val="2"/>
        </w:numPr>
        <w:rPr/>
      </w:pPr>
      <w:r>
        <w:rPr/>
        <w:t>Pay the back payments of the additional pension, from February 2001 onwards at the rate of £188 per month, to Mr Pratt.</w:t>
      </w:r>
    </w:p>
    <w:p>
      <w:pPr>
        <w:pStyle w:val="TextBody"/>
        <w:numPr>
          <w:ilvl w:val="0"/>
          <w:numId w:val="2"/>
        </w:numPr>
        <w:rPr/>
      </w:pPr>
      <w:r>
        <w:rPr/>
        <w:t>Pay the back payments of indexation of the additional pension from October 1993, in accordance with the retail price index from time to time applying.</w:t>
      </w:r>
    </w:p>
    <w:p>
      <w:pPr>
        <w:pStyle w:val="TextBody"/>
        <w:numPr>
          <w:ilvl w:val="0"/>
          <w:numId w:val="2"/>
        </w:numPr>
        <w:rPr/>
      </w:pPr>
      <w:r>
        <w:rPr/>
        <w:t>Pay Mr Pratt interest on the above payments, from February 2001 and October 1993 respectively to the date of payment, calculated at the base rate for the time being quoted by the reference banks.</w:t>
      </w:r>
    </w:p>
    <w:p>
      <w:pPr>
        <w:pStyle w:val="TextBody"/>
        <w:numPr>
          <w:ilvl w:val="0"/>
          <w:numId w:val="2"/>
        </w:numPr>
        <w:rPr/>
      </w:pPr>
      <w:r>
        <w:rPr/>
        <w:t>Purchase an immediate annuity of £2,256 per annum, linked to increases in the retail price index, in Mr Pratt’s sole name with no certain period.</w:t>
      </w:r>
    </w:p>
    <w:p>
      <w:pPr>
        <w:pStyle w:val="TextBody"/>
        <w:numPr>
          <w:ilvl w:val="0"/>
          <w:numId w:val="2"/>
        </w:numPr>
        <w:rPr>
          <w:spacing w:val="-3"/>
        </w:rPr>
      </w:pPr>
      <w:r>
        <w:rPr/>
        <w:t>Inform the Inland Revenue of these payment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4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25:00Z</dcterms:created>
  <dc:creator>Peter O'Brien</dc:creator>
  <dc:description/>
  <dc:language>en-US</dc:language>
  <cp:lastModifiedBy>heaneyj</cp:lastModifiedBy>
  <cp:lastPrinted>2004-03-23T16:24:00Z</cp:lastPrinted>
  <dcterms:modified xsi:type="dcterms:W3CDTF">2004-03-23T16: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C Pratt</vt:lpwstr>
  </property>
  <property fmtid="{D5CDD505-2E9C-101B-9397-08002B2CF9AE}" pid="3" name="Date completed">
    <vt:filetime>2004-03-24T00:00:00Z</vt:filetime>
  </property>
  <property fmtid="{D5CDD505-2E9C-101B-9397-08002B2CF9AE}" pid="4" name="Scheme name">
    <vt:lpwstr>Widnell Superannuation and Life Assurance Scheme</vt:lpwstr>
  </property>
  <property fmtid="{D5CDD505-2E9C-101B-9397-08002B2CF9AE}" pid="5" name="Scheme ref">
    <vt:lpwstr>M00279</vt:lpwstr>
  </property>
</Properties>
</file>