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H Coo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hondda Cynon Taff Council (</w:t>
            </w:r>
            <w:r>
              <w:rPr>
                <w:b/>
              </w:rPr>
              <w:t>the Council</w:t>
            </w:r>
            <w:r>
              <w:rPr/>
              <w:t>) (previously administered by the former Mid Glamorgan County Counci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submitted 13 May 2002)</w:t>
      </w:r>
    </w:p>
    <w:p>
      <w:pPr>
        <w:pStyle w:val="TextBody"/>
        <w:numPr>
          <w:ilvl w:val="0"/>
          <w:numId w:val="2"/>
        </w:numPr>
        <w:rPr/>
      </w:pPr>
      <w:r>
        <w:rPr/>
        <w:t>Mr Cook explains that the Council overpaid his pension for approximately 10 years.  The overpayment amounts to approximately £83,000.  The Council now seeks to recover the overpayment over a period of 20 years by withholding amounts from Mr Cook’s pension.  Mr Cook explains that this will cause him injustice because the residual pension will not be sufficient to meet his expenses.  He explains the Council is also seeking to recover the overpayment on a gross basis, whereas he is unable to recover all of the tax he has paid.  Mr Cook explains that the discovery of the Council’s maladministration has had a demoralising and depressive effect on him.</w:t>
      </w:r>
    </w:p>
    <w:p>
      <w:pPr>
        <w:pStyle w:val="TextBody"/>
        <w:numPr>
          <w:ilvl w:val="0"/>
          <w:numId w:val="2"/>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Cook retired in October 1988, in accordance with his employer’s voluntary early retirement scheme and was awarded immediate retirement benefits.  Mr Cook’s monthly pension was £599.87 gross.  Because Mr Cook was under age 55 at the time, his pension was not subject to the annual pensions increase.</w:t>
      </w:r>
    </w:p>
    <w:p>
      <w:pPr>
        <w:pStyle w:val="TextBody"/>
        <w:numPr>
          <w:ilvl w:val="0"/>
          <w:numId w:val="2"/>
        </w:numPr>
        <w:rPr/>
      </w:pPr>
      <w:r>
        <w:rPr/>
        <w:t>In April 1991, Mr Cook turned 55 years of age and his pension was calculated to increase to £736.93 gross.  The Council explains that, instead of the amount of £137.06 being entered into the payroll system to increase the pension (£599.87 + £137.06 = £736.93), the new gross monthly pension amount of £736.93 was entered as though it were the amount by which the pension had been increased.  The Council has submitted the calculation sheet, which shows the pensions increase amount and the calculation showing the new monthly gross pension with all the constituent parts correctly labelled.  The Council says the error appears to be as a result of the wrong figure being picked up from the calculation sheet.  Consequently, Mr Cook’s pension was increased to £1336.80 gross (£599.87 + £736.93 = £1336.80).</w:t>
      </w:r>
    </w:p>
    <w:p>
      <w:pPr>
        <w:pStyle w:val="TextBody"/>
        <w:numPr>
          <w:ilvl w:val="0"/>
          <w:numId w:val="2"/>
        </w:numPr>
        <w:rPr/>
      </w:pPr>
      <w:r>
        <w:rPr/>
        <w:t>The Council explains that this pension, plus ongoing pensions increases continued to be paid to Mr Cook until he reached the age of 65.  The Council says that the error was discovered when calculating the necessary modification reduction at age 65.</w:t>
      </w:r>
    </w:p>
    <w:p>
      <w:pPr>
        <w:pStyle w:val="TextBody"/>
        <w:numPr>
          <w:ilvl w:val="0"/>
          <w:numId w:val="2"/>
        </w:numPr>
        <w:rPr/>
      </w:pPr>
      <w:r>
        <w:rPr/>
        <w:t>From 1 May 2001, the Council reduced Mr Cook’s pension to the correct amount of £974.54 gross.  The overpayment from 10 April 1991 to 30 April 2001 was calculated as £83,263.22 gross.</w:t>
      </w:r>
    </w:p>
    <w:p>
      <w:pPr>
        <w:pStyle w:val="TextBody"/>
        <w:numPr>
          <w:ilvl w:val="0"/>
          <w:numId w:val="2"/>
        </w:numPr>
        <w:rPr/>
      </w:pPr>
      <w:r>
        <w:rPr/>
        <w:t>The Council explains that its usual procedure for recovering overpayments is to effect recovery over a period equal to the overpayment period.  However, the Council notes that, to do so in Mr Cook’s case, would cause financial hardship given the reduction already applied to his pension.  The Council decided to recover the overpayment over 20 years.  On this basis, Mr Cook’s pension was further reduced by £345 per month to £629.54 gross (approximately £540 net).</w:t>
      </w:r>
    </w:p>
    <w:p>
      <w:pPr>
        <w:pStyle w:val="TextBody"/>
        <w:numPr>
          <w:ilvl w:val="0"/>
          <w:numId w:val="2"/>
        </w:numPr>
        <w:rPr/>
      </w:pPr>
      <w:r>
        <w:rPr/>
        <w:t>The Council also explains that its previous practice was to “net down” the overpayment and notify the Inland Revenue, with the resulting recovery being on a net basis.  The Council says the pensioner may have received a tax rebate, regardless of whether the debt was recovered and, presumably, only for the period the Inland Revenue were prepared to review.  However, the Council’s current practice is to recover overpayments on a gross pension basis, whereby the pensioner would be paid a reduced gross amount and pay correspondingly less tax on their future income.</w:t>
      </w:r>
    </w:p>
    <w:p>
      <w:pPr>
        <w:pStyle w:val="TextBody"/>
        <w:numPr>
          <w:ilvl w:val="0"/>
          <w:numId w:val="2"/>
        </w:numPr>
        <w:rPr/>
      </w:pPr>
      <w:r>
        <w:rPr/>
        <w:t xml:space="preserve">In response to the complaint, the Council concedes the overpayment occurred through an administrative error.  However, it believes Mr Cook should have queried the increase as it was well over 200% of his current pension.  </w:t>
      </w:r>
    </w:p>
    <w:p>
      <w:pPr>
        <w:pStyle w:val="TextBody"/>
        <w:numPr>
          <w:ilvl w:val="0"/>
          <w:numId w:val="2"/>
        </w:numPr>
        <w:rPr/>
      </w:pPr>
      <w:r>
        <w:rPr/>
        <w:t xml:space="preserve">The Council has also submitted a copy of a blank pensions increase slip and explained that the practice was that such a slip was sent to pensioners indicating the new monthly amount to be paid with the monthly pay advice.  The blank slip contains the statement “Your pension has been increased to £ ………….. per month with effect from ………… the date on which you attained 55 years of age.” The Council explains that the information on this slip was completed by hand.  It has not retained a copy of the slip it believes was sent to Mr Cook.  </w:t>
      </w:r>
    </w:p>
    <w:p>
      <w:pPr>
        <w:pStyle w:val="TextBody"/>
        <w:numPr>
          <w:ilvl w:val="0"/>
          <w:numId w:val="2"/>
        </w:numPr>
        <w:rPr/>
      </w:pPr>
      <w:r>
        <w:rPr/>
        <w:t>Mr Cook does not recall receiving a pensions increase slip, but concedes it is possible that he did.  Mr Cook explains that, as there were often irrelevant information sheets about such things as direct debit arrangements included with his pension payslip, to which he did not pay any attention, he may simply have not noticed it.   In any event, Mr Cook’s position is that he did not see a pensions increase slip showing an increase of a mere £137.06.  The Council submits that the monthly amount paid to Mr Cook (£1336.80) was not written down anywhere as it was an amount calculated by the payroll system as a result of incorrect information being entered manually.  Consequently, the Council considers it very unlikely that the incorrect amount was written on the pensions increase slip sent to Mr Cook.  The Council believes that the pensions increase slip would have had the correct information (ie.  showing that the total pension had increased to £736.87) and, that given the huge increase in pension Mr Cook received, an element of responsibility must lie with him.  The Council further states that it was the practice at the time to enclose only one leaflet/insert at a time, as the packing machine would not allow for multiple inserts.  They submit, therefore, that there would have been no other confusing paperwork.</w:t>
      </w:r>
    </w:p>
    <w:p>
      <w:pPr>
        <w:pStyle w:val="TextBody"/>
        <w:numPr>
          <w:ilvl w:val="0"/>
          <w:numId w:val="2"/>
        </w:numPr>
        <w:rPr/>
      </w:pPr>
      <w:r>
        <w:rPr/>
        <w:t>Mr Cook has provided me with a copy of the first payslip he received after the overpayment.  The payslip covered a part month from his 55</w:t>
      </w:r>
      <w:r>
        <w:rPr>
          <w:vertAlign w:val="superscript"/>
        </w:rPr>
        <w:t>th</w:t>
      </w:r>
      <w:r>
        <w:rPr/>
        <w:t xml:space="preserve"> birthday to the end of April 1991.  The net amount was £899.73.  Mr Cook explains that, as the previous monthly net amount was £512.62, it did not appear to him to be a 200% rise.  He says that he was aware that his pension was due for an increase on his 55</w:t>
      </w:r>
      <w:r>
        <w:rPr>
          <w:vertAlign w:val="superscript"/>
        </w:rPr>
        <w:t>th</w:t>
      </w:r>
      <w:r>
        <w:rPr/>
        <w:t xml:space="preserve"> birthday and so was pleasantly surprised, but nothing more.  In response to a further enquiry by my investigator, Mr Cook explains that he was offered early retirement with three years enhancement when his employment with the Council ceased.  Mr Cook further states:</w:t>
      </w:r>
    </w:p>
    <w:p>
      <w:pPr>
        <w:pStyle w:val="Quotation"/>
        <w:rPr/>
      </w:pPr>
      <w:r>
        <w:rPr/>
        <w:t>“</w:t>
      </w:r>
      <w:r>
        <w:rPr/>
        <w:t>I had been told by my union that my pension would be readjusted when I became fifty-five but there had been no mention of what to expect in terms of annual or monthly increases.  My naïve belief at the time was that my pension would be raised in line with teachers’ pay, which was usually above inflation.  As it turned out, I was rather disappointed with the initial annual increases.  …</w:t>
      </w:r>
    </w:p>
    <w:p>
      <w:pPr>
        <w:pStyle w:val="Quotation"/>
        <w:rPr/>
      </w:pPr>
      <w:r>
        <w:rPr/>
        <w:t>When I left employment I ceased being a member of the union so had no one from whom I could get advice about my pension.  However, I had implicit faith in the computerised pension payment scheme so I assumed that my static pension was because I had taken early retirement but, by the same token, I had no doubt that at some time my pension would catch up.  As far as I was concerned the increase in my pension after my fifty-fifth birthday represented both the promised readjustment and the catching up for two and a half years of no increase.”</w:t>
      </w:r>
    </w:p>
    <w:p>
      <w:pPr>
        <w:pStyle w:val="Quotation"/>
        <w:ind w:left="0" w:right="1080" w:hanging="0"/>
        <w:rPr/>
      </w:pPr>
      <w:r>
        <w:rPr/>
      </w:r>
    </w:p>
    <w:p>
      <w:pPr>
        <w:pStyle w:val="TextBody"/>
        <w:numPr>
          <w:ilvl w:val="0"/>
          <w:numId w:val="2"/>
        </w:numPr>
        <w:rPr/>
      </w:pPr>
      <w:r>
        <w:rPr/>
        <w:t>The Council submits that, if Mr Cook believed his pension would increase in line with teachers’ pay, he should have queried the much larger increase that he received.</w:t>
      </w:r>
    </w:p>
    <w:p>
      <w:pPr>
        <w:pStyle w:val="TextBody"/>
        <w:numPr>
          <w:ilvl w:val="0"/>
          <w:numId w:val="2"/>
        </w:numPr>
        <w:rPr/>
      </w:pPr>
      <w:r>
        <w:rPr/>
        <w:t>The first (incorrect) payment was for a part month.  The first full month’s pension payment was approximately £1,077.</w:t>
      </w:r>
    </w:p>
    <w:p>
      <w:pPr>
        <w:pStyle w:val="TextBody"/>
        <w:numPr>
          <w:ilvl w:val="0"/>
          <w:numId w:val="2"/>
        </w:numPr>
        <w:rPr/>
      </w:pPr>
      <w:r>
        <w:rPr/>
        <w:t>The Council says that the documentation forwarded to Mr Cook when he retired did not give any information about the pensions increase to which he was entitled at age 55.  The Council has provided me with a copy of the letter given to Mr Cook, advising him of his retirement benefits following his retirement.  The Retirement Benefits Statement shows the compensatory added years as being included in the calculations for Mr Cook’s pension and lump sum.   The Statement set out the “Annual Pension Payable At &amp; From 08/10/1988” (Mr Cook’s retirement) as being £7198.38 per annum and the “Annual Pension Payable At &amp; From 10/04/2001” (age 65) as being £7162.68.  The Council points out there is no mention of increases, only of the reduction and, therefore, it was not reasonable for Mr Cook to have assumed his pension would have increased at the rate it did.</w:t>
      </w:r>
    </w:p>
    <w:p>
      <w:pPr>
        <w:pStyle w:val="TextBody"/>
        <w:numPr>
          <w:ilvl w:val="0"/>
          <w:numId w:val="2"/>
        </w:numPr>
        <w:rPr/>
      </w:pPr>
      <w:r>
        <w:rPr/>
        <w:t>The Council also says that, in April each year, a leaflet is produced which is included with the pensions payslips for the month of April indicating the annual percentage increase to be applied to the pension from the relevant date.  The Council has provided me with examples of the leaflets for 1991, 1995 and 1995.  It cannot locate examples for 1989, 1991 or 1992 but says these would have been produced and included with the pensions payslips.</w:t>
      </w:r>
    </w:p>
    <w:p>
      <w:pPr>
        <w:pStyle w:val="TextBody"/>
        <w:numPr>
          <w:ilvl w:val="0"/>
          <w:numId w:val="2"/>
        </w:numPr>
        <w:rPr/>
      </w:pPr>
      <w:r>
        <w:rPr/>
        <w:t>Mr Cook says he has recently received his pensions payslip for April 2003 which showed an increase.  This included his P60 and a leaflet about Senior Volunteers Needed to Improve Literacy Skills, but no pensions increase leaflet.  Mr Cook says this clearly throws doubt on whether the Council did so in the past.</w:t>
      </w:r>
    </w:p>
    <w:p>
      <w:pPr>
        <w:pStyle w:val="TextBody"/>
        <w:numPr>
          <w:ilvl w:val="0"/>
          <w:numId w:val="2"/>
        </w:numPr>
        <w:rPr/>
      </w:pPr>
      <w:r>
        <w:rPr/>
        <w:t>The Council says that, from April 1999, it produced an annual newsletter called “Pensions Connection” which included information about pensions increases and, thus, replaced the pensions increase leaflet.  The Council has provided me with copies of all the newsletters confirming this.  The newsletter for April 2003 has, on page 1, the plea for Senior Volunteers as referred to by Mr Cook and it includes, on page 2, the information about pensions increases.</w:t>
      </w:r>
    </w:p>
    <w:p>
      <w:pPr>
        <w:pStyle w:val="TextBody"/>
        <w:numPr>
          <w:ilvl w:val="0"/>
          <w:numId w:val="2"/>
        </w:numPr>
        <w:rPr/>
      </w:pPr>
      <w:r>
        <w:rPr/>
        <w:t>The earlier pensions increase leaflets say that: “your pension has been increased with effect from … unless you are under the age of 55 and left employment by reason of redundancy under the interests of efficiency of the service.” Mr Cook says he was not made redundant and believes that, had he received this information, he would have made enquiries believing he was entitled to an increase up to two years before the mistake at issue occurred.  (Pensions increases are only applied to those under 55 who have retired with ill health.  Other retirees, including Mr Cook, receive the cumulative pensions increase when they turn 55).</w:t>
      </w:r>
    </w:p>
    <w:p>
      <w:pPr>
        <w:pStyle w:val="TextBody"/>
        <w:numPr>
          <w:ilvl w:val="0"/>
          <w:numId w:val="2"/>
        </w:numPr>
        <w:rPr/>
      </w:pPr>
      <w:r>
        <w:rPr/>
        <w:t>The Council submits that, while it is unable to locate any written evidence to confirm that Mr Cook was informed of the position about pensions increases, it is encumbent on the employer to provide information of this nature on early retirement and it is likely he was informed.  If he was not, the Council considers that, on not receiving an increase for two years, it is likely he would have queried the position and would have been given the correct information.</w:t>
      </w:r>
    </w:p>
    <w:p>
      <w:pPr>
        <w:pStyle w:val="TextBody"/>
        <w:numPr>
          <w:ilvl w:val="0"/>
          <w:numId w:val="2"/>
        </w:numPr>
        <w:rPr/>
      </w:pPr>
      <w:r>
        <w:rPr/>
        <w:t>Mr Cook explains he has made enquiries with the Inland Revenue about claiming back the tax he had paid on the overpaid pension.  The Inland Revenue advised that it was unable to consider repayment claims for the tax year ended 5 April 1995 or earlier.  The Inland Revenue has advised me this is because it does not retain records longer than six years and, consequently, has no evidence to review.  It was, however, able to refund the tax Mr Cook had overpaid for the whole of the period commencing with the tax year ending 5 April 1996 to the date Mr Cook’s pension was reduced – a refund totalling £8,907.94.  Mr Cook submits he is unable to recover the tax paid on the overpaid amounts between April 1991 and April 1995.</w:t>
      </w:r>
    </w:p>
    <w:p>
      <w:pPr>
        <w:pStyle w:val="TextBody"/>
        <w:numPr>
          <w:ilvl w:val="0"/>
          <w:numId w:val="2"/>
        </w:numPr>
        <w:rPr/>
      </w:pPr>
      <w:r>
        <w:rPr/>
        <w:t>According to the figures provided by the Council, during the years Mr Cook was overpaid his pension, tax was deducted from his pension totalling £35,271.51.  However, on his correct pension, the tax liability would have only been £15,595.97 - the difference being £19,675.54.  Thus, of the amount the Council seeks to recover, the tax component Mr Cook is unable to claim back from the Inland Revenue is £10,767.60 (£19,675.54 less £8,907.94).  Over the period in question, Mr Cook was entitled to £86,864.16, but was paid £150,451.90.  In total, Mr Cook received a net overpayment of £63,587.69.</w:t>
      </w:r>
      <w:bookmarkStart w:id="0" w:name="_Ref41974437"/>
      <w:bookmarkEnd w:id="0"/>
    </w:p>
    <w:p>
      <w:pPr>
        <w:pStyle w:val="TextBody"/>
        <w:numPr>
          <w:ilvl w:val="0"/>
          <w:numId w:val="2"/>
        </w:numPr>
        <w:rPr/>
      </w:pPr>
      <w:bookmarkStart w:id="1" w:name="_Ref44213264"/>
      <w:r>
        <w:rPr/>
        <w:t>In his complaint to me, Mr Cook explains that the level of pension he was receiving allowed him to enjoy an affluent lifestyle.  He has explained that his considered affluence allowed him the freedom to incur the following expenses:</w:t>
      </w:r>
      <w:bookmarkEnd w:id="1"/>
    </w:p>
    <w:tbl>
      <w:tblPr>
        <w:tblW w:w="8280" w:type="dxa"/>
        <w:jc w:val="left"/>
        <w:tblInd w:w="720" w:type="dxa"/>
        <w:tblLayout w:type="fixed"/>
        <w:tblCellMar>
          <w:top w:w="0" w:type="dxa"/>
          <w:left w:w="108" w:type="dxa"/>
          <w:bottom w:w="0" w:type="dxa"/>
          <w:right w:w="108" w:type="dxa"/>
        </w:tblCellMar>
      </w:tblPr>
      <w:tblGrid>
        <w:gridCol w:w="6600"/>
        <w:gridCol w:w="1680"/>
      </w:tblGrid>
      <w:tr>
        <w:trPr>
          <w:trHeight w:val="343" w:hRule="atLeast"/>
        </w:trPr>
        <w:tc>
          <w:tcPr>
            <w:tcW w:w="6600" w:type="dxa"/>
            <w:tcBorders/>
          </w:tcPr>
          <w:p>
            <w:pPr>
              <w:pStyle w:val="TextBody"/>
              <w:numPr>
                <w:ilvl w:val="0"/>
                <w:numId w:val="0"/>
              </w:numPr>
              <w:spacing w:lineRule="auto" w:line="240" w:before="0" w:after="120"/>
              <w:ind w:left="0" w:hanging="0"/>
              <w:rPr/>
            </w:pPr>
            <w:r>
              <w:rPr>
                <w:rFonts w:eastAsia="Symbol" w:cs="Symbol" w:ascii="Symbol" w:hAnsi="Symbol"/>
              </w:rPr>
              <w:t></w:t>
            </w:r>
            <w:r>
              <w:rPr/>
              <w:t xml:space="preserve"> </w:t>
            </w:r>
            <w:r>
              <w:rPr/>
              <w:t>Assisting two of his three children while in tertiary education including the purchase of second-hand cars (estimated)</w:t>
            </w:r>
          </w:p>
        </w:tc>
        <w:tc>
          <w:tcPr>
            <w:tcW w:w="1680" w:type="dxa"/>
            <w:tcBorders/>
          </w:tcPr>
          <w:p>
            <w:pPr>
              <w:pStyle w:val="TextBody"/>
              <w:numPr>
                <w:ilvl w:val="0"/>
                <w:numId w:val="0"/>
              </w:numPr>
              <w:spacing w:lineRule="auto" w:line="240" w:before="0" w:after="120"/>
              <w:ind w:left="0" w:hanging="0"/>
              <w:jc w:val="right"/>
              <w:rPr/>
            </w:pPr>
            <w:r>
              <w:rPr/>
              <w:t>£21,000</w:t>
            </w:r>
          </w:p>
        </w:tc>
      </w:tr>
      <w:tr>
        <w:trPr>
          <w:trHeight w:val="343" w:hRule="atLeast"/>
        </w:trPr>
        <w:tc>
          <w:tcPr>
            <w:tcW w:w="6600" w:type="dxa"/>
            <w:tcBorders/>
          </w:tcPr>
          <w:p>
            <w:pPr>
              <w:pStyle w:val="TextBody"/>
              <w:numPr>
                <w:ilvl w:val="0"/>
                <w:numId w:val="0"/>
              </w:numPr>
              <w:spacing w:lineRule="auto" w:line="240" w:before="0" w:after="120"/>
              <w:ind w:left="0" w:hanging="0"/>
              <w:rPr/>
            </w:pPr>
            <w:r>
              <w:rPr>
                <w:rFonts w:eastAsia="Symbol" w:cs="Symbol" w:ascii="Symbol" w:hAnsi="Symbol"/>
              </w:rPr>
              <w:t></w:t>
            </w:r>
            <w:r>
              <w:rPr/>
              <w:t xml:space="preserve"> </w:t>
            </w:r>
            <w:r>
              <w:rPr/>
              <w:t>House deposits for all three children</w:t>
            </w:r>
          </w:p>
        </w:tc>
        <w:tc>
          <w:tcPr>
            <w:tcW w:w="1680" w:type="dxa"/>
            <w:tcBorders/>
          </w:tcPr>
          <w:p>
            <w:pPr>
              <w:pStyle w:val="TextBody"/>
              <w:numPr>
                <w:ilvl w:val="0"/>
                <w:numId w:val="0"/>
              </w:numPr>
              <w:spacing w:lineRule="auto" w:line="240" w:before="0" w:after="120"/>
              <w:ind w:left="0" w:hanging="0"/>
              <w:jc w:val="right"/>
              <w:rPr/>
            </w:pPr>
            <w:r>
              <w:rPr/>
              <w:t>£30,000</w:t>
            </w:r>
          </w:p>
        </w:tc>
      </w:tr>
      <w:tr>
        <w:trPr>
          <w:trHeight w:val="343" w:hRule="atLeast"/>
        </w:trPr>
        <w:tc>
          <w:tcPr>
            <w:tcW w:w="6600" w:type="dxa"/>
            <w:tcBorders/>
          </w:tcPr>
          <w:p>
            <w:pPr>
              <w:pStyle w:val="TextBody"/>
              <w:numPr>
                <w:ilvl w:val="0"/>
                <w:numId w:val="0"/>
              </w:numPr>
              <w:spacing w:lineRule="auto" w:line="240" w:before="0" w:after="120"/>
              <w:ind w:left="0" w:hanging="0"/>
              <w:rPr/>
            </w:pPr>
            <w:r>
              <w:rPr>
                <w:rFonts w:eastAsia="Symbol" w:cs="Symbol" w:ascii="Symbol" w:hAnsi="Symbol"/>
              </w:rPr>
              <w:t></w:t>
            </w:r>
            <w:r>
              <w:rPr/>
              <w:t xml:space="preserve"> </w:t>
            </w:r>
            <w:r>
              <w:rPr/>
              <w:t>Holidays for all three children, including their families; also the cost of the honeymoons for two of his children (estimated)</w:t>
            </w:r>
          </w:p>
        </w:tc>
        <w:tc>
          <w:tcPr>
            <w:tcW w:w="1680" w:type="dxa"/>
            <w:tcBorders/>
          </w:tcPr>
          <w:p>
            <w:pPr>
              <w:pStyle w:val="TextBody"/>
              <w:numPr>
                <w:ilvl w:val="0"/>
                <w:numId w:val="0"/>
              </w:numPr>
              <w:spacing w:lineRule="auto" w:line="240" w:before="0" w:after="120"/>
              <w:ind w:left="0" w:hanging="0"/>
              <w:jc w:val="right"/>
              <w:rPr/>
            </w:pPr>
            <w:r>
              <w:rPr/>
              <w:t>£3,500</w:t>
            </w:r>
          </w:p>
        </w:tc>
      </w:tr>
      <w:tr>
        <w:trPr>
          <w:trHeight w:val="343" w:hRule="atLeast"/>
        </w:trPr>
        <w:tc>
          <w:tcPr>
            <w:tcW w:w="6600" w:type="dxa"/>
            <w:tcBorders/>
          </w:tcPr>
          <w:p>
            <w:pPr>
              <w:pStyle w:val="TextBody"/>
              <w:numPr>
                <w:ilvl w:val="0"/>
                <w:numId w:val="0"/>
              </w:numPr>
              <w:spacing w:lineRule="auto" w:line="240" w:before="0" w:after="120"/>
              <w:ind w:left="0" w:hanging="0"/>
              <w:rPr/>
            </w:pPr>
            <w:r>
              <w:rPr>
                <w:rFonts w:eastAsia="Symbol" w:cs="Symbol" w:ascii="Symbol" w:hAnsi="Symbol"/>
              </w:rPr>
              <w:t></w:t>
            </w:r>
            <w:r>
              <w:rPr/>
              <w:t xml:space="preserve"> </w:t>
            </w:r>
            <w:r>
              <w:rPr/>
              <w:t>Purchase of a microlight aircraft, including relevant expenses such as hangar fees, insurance, annual inspections (estimated)</w:t>
            </w:r>
          </w:p>
        </w:tc>
        <w:tc>
          <w:tcPr>
            <w:tcW w:w="1680" w:type="dxa"/>
            <w:tcBorders/>
          </w:tcPr>
          <w:p>
            <w:pPr>
              <w:pStyle w:val="TextBody"/>
              <w:numPr>
                <w:ilvl w:val="0"/>
                <w:numId w:val="0"/>
              </w:numPr>
              <w:spacing w:lineRule="auto" w:line="240" w:before="0" w:after="120"/>
              <w:ind w:left="0" w:hanging="0"/>
              <w:jc w:val="right"/>
              <w:rPr/>
            </w:pPr>
            <w:r>
              <w:rPr/>
              <w:t>£6,000</w:t>
            </w:r>
          </w:p>
        </w:tc>
      </w:tr>
      <w:tr>
        <w:trPr>
          <w:trHeight w:val="343" w:hRule="atLeast"/>
        </w:trPr>
        <w:tc>
          <w:tcPr>
            <w:tcW w:w="6600" w:type="dxa"/>
            <w:tcBorders/>
          </w:tcPr>
          <w:p>
            <w:pPr>
              <w:pStyle w:val="TextBody"/>
              <w:numPr>
                <w:ilvl w:val="0"/>
                <w:numId w:val="0"/>
              </w:numPr>
              <w:spacing w:lineRule="auto" w:line="240" w:before="0" w:after="120"/>
              <w:ind w:left="0" w:hanging="0"/>
              <w:rPr/>
            </w:pPr>
            <w:r>
              <w:rPr>
                <w:rFonts w:eastAsia="Symbol" w:cs="Symbol" w:ascii="Symbol" w:hAnsi="Symbol"/>
              </w:rPr>
              <w:t></w:t>
            </w:r>
            <w:r>
              <w:rPr/>
              <w:t xml:space="preserve"> </w:t>
            </w:r>
            <w:r>
              <w:rPr/>
              <w:t>Purchase of “dot com” shares (estimated loss on)</w:t>
            </w:r>
          </w:p>
        </w:tc>
        <w:tc>
          <w:tcPr>
            <w:tcW w:w="1680" w:type="dxa"/>
            <w:tcBorders/>
          </w:tcPr>
          <w:p>
            <w:pPr>
              <w:pStyle w:val="TextBody"/>
              <w:numPr>
                <w:ilvl w:val="0"/>
                <w:numId w:val="0"/>
              </w:numPr>
              <w:spacing w:lineRule="auto" w:line="240" w:before="0" w:after="120"/>
              <w:ind w:left="0" w:hanging="0"/>
              <w:jc w:val="right"/>
              <w:rPr/>
            </w:pPr>
            <w:r>
              <w:rPr/>
              <w:t>£7,000</w:t>
            </w:r>
          </w:p>
        </w:tc>
      </w:tr>
      <w:tr>
        <w:trPr>
          <w:trHeight w:val="343" w:hRule="atLeast"/>
        </w:trPr>
        <w:tc>
          <w:tcPr>
            <w:tcW w:w="6600" w:type="dxa"/>
            <w:tcBorders/>
          </w:tcPr>
          <w:p>
            <w:pPr>
              <w:pStyle w:val="TextBody"/>
              <w:numPr>
                <w:ilvl w:val="0"/>
                <w:numId w:val="0"/>
              </w:numPr>
              <w:spacing w:lineRule="auto" w:line="240" w:before="0" w:after="120"/>
              <w:ind w:left="0" w:hanging="0"/>
              <w:rPr/>
            </w:pPr>
            <w:r>
              <w:rPr>
                <w:rFonts w:eastAsia="Symbol" w:cs="Symbol" w:ascii="Symbol" w:hAnsi="Symbol"/>
              </w:rPr>
              <w:t></w:t>
            </w:r>
            <w:r>
              <w:rPr/>
              <w:t xml:space="preserve"> </w:t>
            </w:r>
            <w:r>
              <w:rPr/>
              <w:t>Purchase of Eurotunnel shares (estimated loss on)</w:t>
            </w:r>
          </w:p>
        </w:tc>
        <w:tc>
          <w:tcPr>
            <w:tcW w:w="1680" w:type="dxa"/>
            <w:tcBorders/>
          </w:tcPr>
          <w:p>
            <w:pPr>
              <w:pStyle w:val="TextBody"/>
              <w:numPr>
                <w:ilvl w:val="0"/>
                <w:numId w:val="0"/>
              </w:numPr>
              <w:spacing w:lineRule="auto" w:line="240" w:before="0" w:after="120"/>
              <w:ind w:left="0" w:hanging="0"/>
              <w:jc w:val="right"/>
              <w:rPr/>
            </w:pPr>
            <w:r>
              <w:rPr/>
              <w:t>£15,000</w:t>
            </w:r>
          </w:p>
        </w:tc>
      </w:tr>
      <w:tr>
        <w:trPr>
          <w:trHeight w:val="343" w:hRule="atLeast"/>
        </w:trPr>
        <w:tc>
          <w:tcPr>
            <w:tcW w:w="6600" w:type="dxa"/>
            <w:tcBorders/>
          </w:tcPr>
          <w:p>
            <w:pPr>
              <w:pStyle w:val="TextBody"/>
              <w:numPr>
                <w:ilvl w:val="0"/>
                <w:numId w:val="0"/>
              </w:numPr>
              <w:spacing w:lineRule="auto" w:line="240" w:before="0" w:after="120"/>
              <w:ind w:left="0" w:hanging="0"/>
              <w:rPr/>
            </w:pPr>
            <w:r>
              <w:rPr>
                <w:rFonts w:eastAsia="Symbol" w:cs="Symbol" w:ascii="Symbol" w:hAnsi="Symbol"/>
              </w:rPr>
              <w:t></w:t>
            </w:r>
            <w:r>
              <w:rPr/>
              <w:t xml:space="preserve"> </w:t>
            </w:r>
            <w:r>
              <w:rPr/>
              <w:t>Publication of two books (estimated loss on)</w:t>
            </w:r>
          </w:p>
        </w:tc>
        <w:tc>
          <w:tcPr>
            <w:tcW w:w="1680" w:type="dxa"/>
            <w:tcBorders/>
          </w:tcPr>
          <w:p>
            <w:pPr>
              <w:pStyle w:val="TextBody"/>
              <w:numPr>
                <w:ilvl w:val="0"/>
                <w:numId w:val="0"/>
              </w:numPr>
              <w:spacing w:lineRule="auto" w:line="240" w:before="0" w:after="120"/>
              <w:ind w:left="0" w:hanging="0"/>
              <w:jc w:val="right"/>
              <w:rPr/>
            </w:pPr>
            <w:r>
              <w:rPr/>
              <w:t>£8,000</w:t>
            </w:r>
          </w:p>
        </w:tc>
      </w:tr>
      <w:tr>
        <w:trPr>
          <w:trHeight w:val="343" w:hRule="atLeast"/>
        </w:trPr>
        <w:tc>
          <w:tcPr>
            <w:tcW w:w="6600" w:type="dxa"/>
            <w:tcBorders/>
          </w:tcPr>
          <w:p>
            <w:pPr>
              <w:pStyle w:val="TextBody"/>
              <w:numPr>
                <w:ilvl w:val="0"/>
                <w:numId w:val="0"/>
              </w:numPr>
              <w:spacing w:lineRule="auto" w:line="240" w:before="0" w:after="120"/>
              <w:ind w:left="0" w:hanging="0"/>
              <w:rPr>
                <w:b/>
                <w:b/>
              </w:rPr>
            </w:pPr>
            <w:r>
              <w:rPr>
                <w:b/>
              </w:rPr>
              <w:t>TOTAL</w:t>
            </w:r>
          </w:p>
        </w:tc>
        <w:tc>
          <w:tcPr>
            <w:tcW w:w="1680" w:type="dxa"/>
            <w:tcBorders/>
          </w:tcPr>
          <w:p>
            <w:pPr>
              <w:pStyle w:val="TextBody"/>
              <w:numPr>
                <w:ilvl w:val="0"/>
                <w:numId w:val="0"/>
              </w:numPr>
              <w:spacing w:lineRule="auto" w:line="240" w:before="0" w:after="120"/>
              <w:ind w:left="0" w:hanging="0"/>
              <w:jc w:val="right"/>
              <w:rPr>
                <w:b/>
                <w:b/>
              </w:rPr>
            </w:pPr>
            <w:r>
              <w:rPr>
                <w:b/>
              </w:rPr>
              <w:t>£90,500</w:t>
            </w:r>
          </w:p>
        </w:tc>
      </w:tr>
    </w:tbl>
    <w:p>
      <w:pPr>
        <w:pStyle w:val="TextBody"/>
        <w:numPr>
          <w:ilvl w:val="0"/>
          <w:numId w:val="0"/>
        </w:numPr>
        <w:ind w:left="720" w:hanging="720"/>
        <w:rPr/>
      </w:pPr>
      <w:r>
        <w:rPr/>
      </w:r>
    </w:p>
    <w:p>
      <w:pPr>
        <w:pStyle w:val="TextBody"/>
        <w:numPr>
          <w:ilvl w:val="0"/>
          <w:numId w:val="2"/>
        </w:numPr>
        <w:rPr/>
      </w:pPr>
      <w:r>
        <w:rPr/>
        <w:t>Mr Cook has provided me with documentation confirming the expenditure of £20,416.71 on Eurotunnel shares since June 1993.  In January 1994, the shares peaked at £6.48, whereas the last documented purchase showed a share value of £0.985.  Mr Cook says these shares are now work 25p, with his total holding being worth about £4,750.  Mr Cook says he sees these shares as long term investments for his grandchildren and has invested a further £2,900 (approximate) into these shares – this being the proceeds of policies established by Mr Cook for his grandchildren.</w:t>
      </w:r>
    </w:p>
    <w:p>
      <w:pPr>
        <w:pStyle w:val="TextBody"/>
        <w:numPr>
          <w:ilvl w:val="0"/>
          <w:numId w:val="2"/>
        </w:numPr>
        <w:rPr/>
      </w:pPr>
      <w:r>
        <w:rPr/>
        <w:t xml:space="preserve">Mr Cook has provided a copy of the registration of the microlight aircraft and has explained that he subsequently had an accident in the microlight (in which the microlight was written off), which left him disabled.  As a result of his disability, Mr Cook explains he has higher expenses, including having to pay people to undertake maintenance and housework.   </w:t>
      </w:r>
    </w:p>
    <w:p>
      <w:pPr>
        <w:pStyle w:val="TextBody"/>
        <w:numPr>
          <w:ilvl w:val="0"/>
          <w:numId w:val="2"/>
        </w:numPr>
        <w:rPr/>
      </w:pPr>
      <w:r>
        <w:rPr/>
        <w:t>Mr Cook says that he cannot see how the net monthly pension the Council is now paying him would be sufficient to meet present and future expenses and emergencies.  He considers the amount being withheld by the Council to be excessive.  Mr Cook says that, because the overpayment is so large, the recovery will have a severe effect on his financial dependence and lifestyle for probably the rest of his life.  He submits that the effect will be so devastating, he would question the morality of it, particularly as he does not consider the overpayment to be his fault.  Alternatively, Mr Cook submits that, if he is required to repay the full amount, it is unjust that he has to repay it on a gross basis, because he is unable to reclaim all of the tax paid.</w:t>
      </w:r>
    </w:p>
    <w:p>
      <w:pPr>
        <w:pStyle w:val="TextBody"/>
        <w:numPr>
          <w:ilvl w:val="0"/>
          <w:numId w:val="2"/>
        </w:numPr>
        <w:rPr/>
      </w:pPr>
      <w:r>
        <w:rPr/>
        <w:t>The Council advises that, as at the end of May 2003, it has recovered £7,245 of the overpayment from Mr Cook’s pensio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An incorrect figure was manually entered into the Council’s payroll system which resulted in the overpayment.  I accept it was an unintentional error, but it is still maladministration.</w:t>
      </w:r>
    </w:p>
    <w:p>
      <w:pPr>
        <w:pStyle w:val="TextBody"/>
        <w:numPr>
          <w:ilvl w:val="0"/>
          <w:numId w:val="2"/>
        </w:numPr>
        <w:rPr/>
      </w:pPr>
      <w:r>
        <w:rPr/>
        <w:t>It is a settled principle in law that payments made as a result of a mistake whether of fact or of law are recoverable.  It is on this basis that the Council has already commenced the recovery process.  However, the law recognises the payee may have a defence to the recovery to the extent the payee can show that he or she, in good faith, changed his or her position in reliance upon the funds.</w:t>
      </w:r>
    </w:p>
    <w:p>
      <w:pPr>
        <w:pStyle w:val="TextBody"/>
        <w:numPr>
          <w:ilvl w:val="0"/>
          <w:numId w:val="2"/>
        </w:numPr>
        <w:rPr/>
      </w:pPr>
      <w:r>
        <w:rPr/>
        <w:t xml:space="preserve">As to whether Mr Cook knew about the overpayment by virtue of receiving a correctly completed pensions increase slip, Mr Cook cannot recall and the Council has no absolute proof that it was sent, or that the information it contained was indeed accurate.  It would be inopportune indeed if the Council had not only made a manual error in entering the figures onto the payroll system, but also failed in its usual practice of sending a pensions increase slip.  However, I note that the blank slip sent to me appears to be significantly less than the size of an A4 page.  The Council says no other paperwork was provided but, nevertheless, it is not unthinkable that it might have been overlooked by Mr Cook who has, indeed, conceded that he might have received such information.  He has suggested that the fact that he did not receive a pensions increase leaflet this year casts doubt on the Council’s assertion.  It seems, however, that a different method (the newsletter) was used to convey such information.  </w:t>
      </w:r>
    </w:p>
    <w:p>
      <w:pPr>
        <w:pStyle w:val="TextBody"/>
        <w:numPr>
          <w:ilvl w:val="0"/>
          <w:numId w:val="2"/>
        </w:numPr>
        <w:rPr/>
      </w:pPr>
      <w:r>
        <w:rPr/>
        <w:t xml:space="preserve">Mr Cook also argues that, if he had received the pensions increase information, he would have queried whether he was entitled to pensions increases prior to age 55, as he had not been made redundant - the leaflet indicting that it was only people who had been made redundant who were not receiving the relevant increases.  However, Mr Cook believed, as a result of advice from his union, that he was not entitled to any increases before age 55.  While the fact that Mr Cook did not raise such a query is not inconsistent with his not having received the notice, it is by no means the only possible or likely explanation.  </w:t>
      </w:r>
    </w:p>
    <w:p>
      <w:pPr>
        <w:pStyle w:val="TextBody"/>
        <w:numPr>
          <w:ilvl w:val="0"/>
          <w:numId w:val="2"/>
        </w:numPr>
        <w:rPr/>
      </w:pPr>
      <w:r>
        <w:rPr/>
        <w:t xml:space="preserve">There is nothing to suggest the pensions increases were not properly applied beyond 1991 and, therefore, the only leaflet of relevance is that for 1991.  I find that, on the balance of probabilities, Mr Cook did not read the pensions increase slip or the annual increases leaflet but that is not to say that they were not sent to him.  </w:t>
      </w:r>
    </w:p>
    <w:p>
      <w:pPr>
        <w:pStyle w:val="TextBody"/>
        <w:numPr>
          <w:ilvl w:val="0"/>
          <w:numId w:val="2"/>
        </w:numPr>
        <w:rPr/>
      </w:pPr>
      <w:r>
        <w:rPr/>
        <w:t>Mr Cook had been led to believe, by his union, that he would be entitled to an increase to his pension when he turned 55 and, although he had no indication as to what level that increase would be, the expectation was there.  I acknowledge it would not be reasonable for Mr Cook to assume any increase would reflect the additional compensatory years awarded, given the inclusion was specified in his Retirement Benefits Statement.  That the Retirement Benefits Statement did not mention potential increases, does not mean that Mr Cook should not have expected them.  His union had (correctly) advised him that increases would be applied post-55 years of age.  Given that he had not received an increase to his pension for over two years I can see that Mr Cook may have considered the significant increase to be merely a reflection of that period.   I do not accept that the substantial size of the increase was sufficient to put Mr Cook on notice that something was wrong, nor that any of the information provided to Mr Cook upon his retirement mitigated against the incorrect increase being received in good faith.  Mr Cook was expecting an increase – one which, to his understanding, would take into account the lack of increase he had received to that date.  I am satisfied that Mr Cook’s evidence supports the finding that he was not aware the increase was wrong.  Thus, he received and acted upon the increase in good faith.</w:t>
      </w:r>
    </w:p>
    <w:p>
      <w:pPr>
        <w:pStyle w:val="TextBody"/>
        <w:numPr>
          <w:ilvl w:val="0"/>
          <w:numId w:val="2"/>
        </w:numPr>
        <w:rPr/>
      </w:pPr>
      <w:r>
        <w:rPr/>
        <w:t>This does not mean Mr Cook is entitled to receive his pension at the incorrect level but does mean and, to the extent he irrevocably changed his position in consequence, the Council should not recover the overpayment.  Mr Cook has not said that he has incurred ongoing financial commitments directly as a result of the overpaid part of his pension, but rather that his lifestyle has been based around a higher income than to which he is actually entitled.  It is extremely unfortunate that, as a result of his considered affluence, Mr Cook purchased and subsequently crashed a small aircraft, resulting in his disability, but I cannot see that the repercussions from this should be laid at the door of the Council.  There is no basis for directing Mr Cook’s pension should continue at the incorrect rate.</w:t>
      </w:r>
    </w:p>
    <w:p>
      <w:pPr>
        <w:pStyle w:val="TextBody"/>
        <w:numPr>
          <w:ilvl w:val="0"/>
          <w:numId w:val="2"/>
        </w:numPr>
        <w:rPr/>
      </w:pPr>
      <w:r>
        <w:rPr/>
        <w:t xml:space="preserve">There is, however, basis for finding that the Council is unable to recover the full amount of the overpayment.   Mr Cook has clearly changed his position in reliance upon the overpayment.  Paragraph </w:t>
      </w:r>
      <w:r>
        <w:rPr/>
        <w:fldChar w:fldCharType="begin"/>
      </w:r>
      <w:r>
        <w:rPr/>
        <w:instrText xml:space="preserve"> REF _Ref44213264 \r \h </w:instrText>
      </w:r>
      <w:r>
        <w:rPr/>
        <w:fldChar w:fldCharType="separate"/>
      </w:r>
      <w:r>
        <w:rPr/>
        <w:t>23</w:t>
      </w:r>
      <w:r>
        <w:rPr/>
        <w:fldChar w:fldCharType="end"/>
      </w:r>
      <w:r>
        <w:rPr/>
        <w:t xml:space="preserve"> sets out a litany of expenses he incurred, over a period, when he was only entitled to a little under £87,000.  Clearly, he would not have incurred the costs set out with this income, had he known his entitlement was that low.  Change of position provides a defence to recovery only to the extent the expenses are irrevocable and would not have been incurred in the normal course of events.  Mr Cook retains some shares and investments.  It is also possible that Mr Cook may still have made some provision for his children with respect to tertiary education and holidays, although I am prepared to accept it would not have been at the level he has taken.</w:t>
      </w:r>
    </w:p>
    <w:p>
      <w:pPr>
        <w:pStyle w:val="TextBody"/>
        <w:numPr>
          <w:ilvl w:val="0"/>
          <w:numId w:val="2"/>
        </w:numPr>
        <w:rPr/>
      </w:pPr>
      <w:r>
        <w:rPr/>
        <w:t xml:space="preserve">It seems to me that Mr Cook can successfully raise the defence of change of position to the majority of the overpayment.  The Council has recovered approximately 9% of the gross amount overpaid and I do not consider it can recover any more.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spacing w:val="-3"/>
        </w:rPr>
      </w:pPr>
      <w:r>
        <w:rPr/>
        <w:t>I direct that, with effect from 1 July 2003, the Council shall pay Mr Cook the full pension, plus pensions increases to which he is entitled.  For the avoidance of doubt, the effect of this direction is that the Council is not entitled to undertake any further recovery in respect of the overpaym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6 Nov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38:00Z</dcterms:created>
  <dc:creator>Michaela Brown</dc:creator>
  <dc:description/>
  <dc:language>en-US</dc:language>
  <cp:lastModifiedBy>heaneyj</cp:lastModifiedBy>
  <cp:lastPrinted>2003-11-04T11:26:00Z</cp:lastPrinted>
  <dcterms:modified xsi:type="dcterms:W3CDTF">2003-11-10T12: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Cook</vt:lpwstr>
  </property>
  <property fmtid="{D5CDD505-2E9C-101B-9397-08002B2CF9AE}" pid="3" name="Date completed">
    <vt:filetime>2003-11-06T00:00:00Z</vt:filetime>
  </property>
  <property fmtid="{D5CDD505-2E9C-101B-9397-08002B2CF9AE}" pid="4" name="Scheme name">
    <vt:lpwstr>Local Government Pension Scheme</vt:lpwstr>
  </property>
  <property fmtid="{D5CDD505-2E9C-101B-9397-08002B2CF9AE}" pid="5" name="Scheme ref">
    <vt:lpwstr>M00303</vt:lpwstr>
  </property>
</Properties>
</file>