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Lems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lack &amp; Decker 1995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Black &amp; Decker 1995 Pension Scheme </w:t>
            </w:r>
            <w:r>
              <w:rPr>
                <w:b/>
              </w:rPr>
              <w:t>(the Trustees)</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lack &amp; Decker</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apita Hartshead </w:t>
            </w:r>
            <w:r>
              <w:rPr>
                <w:b/>
              </w:rPr>
              <w:t>(Capit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Lemster’s pension was reduced from the amount originally paid to him.  He alleges that a number of mistakes have been made in the calculation of his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 xml:space="preserve">Mr Lemster was employed by Black &amp; Decker from 1975 to 1983.  He was a member of the Black &amp; Decker 1973 Pension Plan </w:t>
      </w:r>
      <w:r>
        <w:rPr>
          <w:b/>
        </w:rPr>
        <w:t xml:space="preserve">(the 1973 Scheme) </w:t>
      </w:r>
      <w:r>
        <w:rPr/>
        <w:t>and transferred benefits from his previous pension scheme with Ford into the 1973 Scheme.  He became a deferred member of the 1973 Scheme when he left employment.</w:t>
      </w:r>
    </w:p>
    <w:p>
      <w:pPr>
        <w:pStyle w:val="TextBody"/>
        <w:numPr>
          <w:ilvl w:val="0"/>
          <w:numId w:val="3"/>
        </w:numPr>
        <w:rPr/>
      </w:pPr>
      <w:r>
        <w:rPr/>
        <w:t>In 1995 the 1973 Scheme was amended and became the Scheme.  Mr Lemster says that he was not aware of this until 1999.</w:t>
      </w:r>
    </w:p>
    <w:p>
      <w:pPr>
        <w:pStyle w:val="TextBody"/>
        <w:numPr>
          <w:ilvl w:val="0"/>
          <w:numId w:val="3"/>
        </w:numPr>
        <w:rPr/>
      </w:pPr>
      <w:r>
        <w:rPr/>
        <w:t>In June 1999 Mr Lemster approached Berkeley Jacobs Financial Services Ltd in response to an advert about “pension unlocking”.  Berkeley Jacobs requested a transfer value from the Scheme.  A Statement of Entitlement calculated as at 29 July 1999 showed that the transfer value was £40,301.65.  The statement of entitlement said that the Trustees took the Scheme Actuary’s advice before deciding that discretionary benefits should not be taken into account in the calculation of the cash equivalent transfer value.  The information provided by the Trustees included Mr Lemster’s final pensionable salary, guaranteed minimum pension (</w:t>
      </w:r>
      <w:r>
        <w:rPr>
          <w:b/>
        </w:rPr>
        <w:t>GMP</w:t>
      </w:r>
      <w:r>
        <w:rPr/>
        <w:t>), pension benefit accrued at the date of leaving employment and pensionable service.  No estimates of pension payable at early retirement or normal retirement date were provided.</w:t>
      </w:r>
    </w:p>
    <w:p>
      <w:pPr>
        <w:pStyle w:val="TextBody"/>
        <w:numPr>
          <w:ilvl w:val="0"/>
          <w:numId w:val="3"/>
        </w:numPr>
        <w:rPr/>
      </w:pPr>
      <w:r>
        <w:rPr/>
        <w:t>On 4 August 1999 Berkeley Jacobs sent Mr Lemster a “Pension Pack” stating that it gave an indication of the possible benefits that could be paid to him either from the Scheme or from a personal pension plan or a buy-out plan.  It said that his pension from the Scheme would be £5,320 per annum at age 58 and £8,950 per annum at normal retirement age which was 65.  There is no evidence that Berkeley Jacobs asked for Scheme Rules or any indication from the Scheme of what Mr Lemster’s pension under the Rules would be.  Berkeley Jacobs considered that the transfer value available from the Scheme could provide him with a personal pension of £1,640 per annum at age 58 or £3,640 per annum at normal retirement age.</w:t>
      </w:r>
    </w:p>
    <w:p>
      <w:pPr>
        <w:pStyle w:val="TextBody"/>
        <w:numPr>
          <w:ilvl w:val="0"/>
          <w:numId w:val="3"/>
        </w:numPr>
        <w:rPr/>
      </w:pPr>
      <w:r>
        <w:rPr/>
        <w:t>Mr Lemster applied for early payment of his pension on 21 September 1999.  He was at that time 56 years old, his 57</w:t>
      </w:r>
      <w:r>
        <w:rPr>
          <w:vertAlign w:val="superscript"/>
        </w:rPr>
        <w:t>th</w:t>
      </w:r>
      <w:r>
        <w:rPr/>
        <w:t xml:space="preserve"> birthday falling on 7 November 1999 which was the date from which he took early retirement from his then employment,</w:t>
      </w:r>
    </w:p>
    <w:p>
      <w:pPr>
        <w:pStyle w:val="TextBody"/>
        <w:numPr>
          <w:ilvl w:val="0"/>
          <w:numId w:val="3"/>
        </w:numPr>
        <w:rPr/>
      </w:pPr>
      <w:r>
        <w:rPr/>
        <w:t>Mr Lemster received a letter from Capita dated 21 January 2000.  This quoted a pension payable as from 7 November 1999 of £4,104.29 per annum.  Mr Lemster says, in a summary of his pension claim which he appears to have prepared during his correspondence with the Pensions Advisory Service, that he was at that time in very poor health, so he accepted one of the pension options set out in Capita’s letter in order to preserve a somewhat meagre but welcome pension.</w:t>
      </w:r>
    </w:p>
    <w:p>
      <w:pPr>
        <w:pStyle w:val="TextBody"/>
        <w:numPr>
          <w:ilvl w:val="0"/>
          <w:numId w:val="3"/>
        </w:numPr>
        <w:rPr/>
      </w:pPr>
      <w:r>
        <w:rPr/>
        <w:t xml:space="preserve">Mr Lemster started complaining about his pension in February 2000.  He says that he was informed in August 2000 that the pension calculations were correct.  Correspondence continued until he raised a number of issues about information he was given and his pension entitlements with the Trustees using the Internal Dispute Resolution Procedure in May 2001.  </w:t>
      </w:r>
    </w:p>
    <w:p>
      <w:pPr>
        <w:pStyle w:val="TextBody"/>
        <w:numPr>
          <w:ilvl w:val="0"/>
          <w:numId w:val="3"/>
        </w:numPr>
        <w:rPr/>
      </w:pPr>
      <w:r>
        <w:rPr/>
        <w:t>In their response to the complaint on 21 June 2001, Capita, on behalf of the Trustees, said that, during the review of Mr Lemster’s pension, his case was referred to the Scheme Actuary who discovered that the pension quoted to Mr Lemster by Capita on 21 January 2000 was overstated.  Capita’s letter said that this was because a deferred pension for members who left service before January 1985 does not increase between the date of leaving and retirement, contrary to information Mr Lemster had previously been given.  Capita’s letter said that the matter had been referred to their technical advisers and Mr Lemster would hear from them separately.</w:t>
      </w:r>
    </w:p>
    <w:p>
      <w:pPr>
        <w:pStyle w:val="TextBody"/>
        <w:numPr>
          <w:ilvl w:val="0"/>
          <w:numId w:val="3"/>
        </w:numPr>
        <w:rPr/>
      </w:pPr>
      <w:r>
        <w:rPr/>
        <w:t>On 5 July 2001 Capita wrote to Mr Lemster saying that when Mr Lemster retired on 7 November 1999 his pension had been overstated by £1,439.88 per annum.  Capita said that the correct pension should have been £2,664.48 per annum and with pension increases since the level in July 2001 should be £2,758.44 per annum.  The pension that Mr Lemster was receiving at that time was £4,248.96 per annum.</w:t>
      </w:r>
    </w:p>
    <w:p>
      <w:pPr>
        <w:pStyle w:val="TextBody"/>
        <w:numPr>
          <w:ilvl w:val="0"/>
          <w:numId w:val="3"/>
        </w:numPr>
        <w:rPr/>
      </w:pPr>
      <w:r>
        <w:rPr/>
        <w:t>Capita’s letter stated that Mr Lemster would not be required to repay any overpayment already made, but that his pension would be reduced to the correct amount with effect from 1 August 2001.  They also offered him £100 in compensation.</w:t>
      </w:r>
    </w:p>
    <w:p>
      <w:pPr>
        <w:pStyle w:val="TextBody"/>
        <w:numPr>
          <w:ilvl w:val="0"/>
          <w:numId w:val="3"/>
        </w:numPr>
        <w:rPr/>
      </w:pPr>
      <w:r>
        <w:rPr/>
        <w:t>Mr Lemster complained to the Trustees about this error.  Capita responded as administrators of the Scheme.  Their letter enclosed the Rules of the Scheme and said:</w:t>
      </w:r>
    </w:p>
    <w:p>
      <w:pPr>
        <w:pStyle w:val="Quotation"/>
        <w:rPr/>
      </w:pPr>
      <w:r>
        <w:rPr/>
        <w:t>“</w:t>
      </w:r>
      <w:r>
        <w:rPr/>
        <w:t>I must reiterate the point, which I made to you during our telephone conversation, regarding our dismay at the emergence of the error that has occurred.  As you know, the background to your series of complaints has been a complex one and, in conjunction with the Trustee Board, we have sought to resolve the issues, which you have raised.  The point that has been highlighted only emerged when your case was referred to the Scheme’s consulting actuary for review.  The results of that review, as you are aware, drew to the Trustee’s attention an error in the calculation that had been performed in preparing your benefit entitlement.  It was only at this point that the actuary referred us to the aspect of the Rules associated with your pension entitlement, that we became aware of the miscalculation.  Prior to this, we believed your benefits were correct.  The circumstances surrounding the miscalculation are unfortunate, in terms of the fact that the error concerns the application of actuarial factors and interpretation of the Rules.</w:t>
      </w:r>
    </w:p>
    <w:p>
      <w:pPr>
        <w:pStyle w:val="Quotation"/>
        <w:rPr/>
      </w:pPr>
      <w:r>
        <w:rPr/>
        <w:t>The point that has been highlighted is of a technical nature and I must therefore reject your allegation that we have acted in gross negligence in preparation of your retirement benefits.”</w:t>
      </w:r>
    </w:p>
    <w:p>
      <w:pPr>
        <w:pStyle w:val="Quotation"/>
        <w:ind w:left="0" w:right="1080" w:hanging="0"/>
        <w:rPr/>
      </w:pPr>
      <w:r>
        <w:rPr/>
      </w:r>
    </w:p>
    <w:p>
      <w:pPr>
        <w:pStyle w:val="TextBody"/>
        <w:numPr>
          <w:ilvl w:val="0"/>
          <w:numId w:val="3"/>
        </w:numPr>
        <w:rPr/>
      </w:pPr>
      <w:r>
        <w:rPr/>
        <w:t>Mr Lemster asked for the Rules of the 1973 Scheme, details of circumstances leading to the errors and details of the procedures in place at the time of the 1999 quotation.  Capita responded increasing the offer of compensation for the error to £1,000 and including a schedule to explain the error.  The Rules of the 1973 Scheme were not included.</w:t>
      </w:r>
    </w:p>
    <w:p>
      <w:pPr>
        <w:pStyle w:val="TextBody"/>
        <w:numPr>
          <w:ilvl w:val="0"/>
          <w:numId w:val="3"/>
        </w:numPr>
        <w:rPr/>
      </w:pPr>
      <w:r>
        <w:rPr/>
        <w:t>The schedule enclosed with Capita’s letter firstly explained the original calculation was carried out on the basis of revaluation of the GMP portion of Mr Lemster’s benefits from the date he left to retirement.  The excess over GMP was not revalued as Mr Lemster left service before 1985.  The schedule then stated that should any member elect to retire prior to age 60, the pension is reduced in accordance with actuarial advice, to allow for the fact that it will be paid over a longer period.  There is then a calculation showing a 3% reduction for each year prior to age 60.  Since Mr Lemster retired 2 years and 11 months before his 60</w:t>
      </w:r>
      <w:r>
        <w:rPr>
          <w:vertAlign w:val="superscript"/>
        </w:rPr>
        <w:t>th</w:t>
      </w:r>
      <w:r>
        <w:rPr/>
        <w:t xml:space="preserve"> birthday the pension is reduced by 8.75% giving a pension of £4,104.29.</w:t>
      </w:r>
    </w:p>
    <w:p>
      <w:pPr>
        <w:pStyle w:val="TextBody"/>
        <w:numPr>
          <w:ilvl w:val="0"/>
          <w:numId w:val="3"/>
        </w:numPr>
        <w:rPr/>
      </w:pPr>
      <w:r>
        <w:rPr/>
        <w:t xml:space="preserve">The schedule went on to say that the correct calculation was based on instructions from the Scheme Actuary whereby the member’s benefits at date of leaving are converted into a Cash Equivalent Transfer Value </w:t>
      </w:r>
      <w:r>
        <w:rPr>
          <w:b/>
        </w:rPr>
        <w:t>(CETV)</w:t>
      </w:r>
      <w:r>
        <w:rPr/>
        <w:t>.  Mr Lemster’s CETV was £28,296.18 which resulted in a pension of £2,664.48.</w:t>
      </w:r>
    </w:p>
    <w:p>
      <w:pPr>
        <w:pStyle w:val="TextBody"/>
        <w:numPr>
          <w:ilvl w:val="0"/>
          <w:numId w:val="3"/>
        </w:numPr>
        <w:rPr/>
      </w:pPr>
      <w:r>
        <w:rPr/>
        <w:t xml:space="preserve">No explanation was given as to why the CETV was lower than the CETV quoted to Berkeley Jacobs in 1999.  </w:t>
      </w:r>
    </w:p>
    <w:p>
      <w:pPr>
        <w:pStyle w:val="TextBody"/>
        <w:numPr>
          <w:ilvl w:val="0"/>
          <w:numId w:val="3"/>
        </w:numPr>
        <w:rPr/>
      </w:pPr>
      <w:r>
        <w:rPr/>
        <w:t>Mr Lemster says he was told in a telephone conversation with Capita that Rule 9.9 of the Scheme Rules was used to calculate his pension, and that he was told that the difference in the transfer values was because the same “transfer out” method had not been used.</w:t>
      </w:r>
    </w:p>
    <w:p>
      <w:pPr>
        <w:pStyle w:val="TextBody"/>
        <w:numPr>
          <w:ilvl w:val="0"/>
          <w:numId w:val="3"/>
        </w:numPr>
        <w:rPr/>
      </w:pPr>
      <w:r>
        <w:rPr/>
        <w:t>In March 2002 Capita wrote to Mr Lemster informing him of the annual increase of pensions in payment.  This letter did not give correct details of the pension in payment and the increased pension amount shown was therefore incorrect.  Capita identified the error on 25 March 2002 and wrote to Mr Lemster with the correct information on 26 March 2002.</w:t>
      </w:r>
    </w:p>
    <w:p>
      <w:pPr>
        <w:pStyle w:val="TextBody"/>
        <w:numPr>
          <w:ilvl w:val="0"/>
          <w:numId w:val="0"/>
        </w:numPr>
        <w:ind w:left="0" w:hanging="0"/>
        <w:rPr/>
      </w:pPr>
      <w:r>
        <w:rPr/>
      </w:r>
    </w:p>
    <w:p>
      <w:pPr>
        <w:pStyle w:val="Heading"/>
        <w:spacing w:lineRule="auto" w:line="360"/>
        <w:rPr/>
      </w:pPr>
      <w:r>
        <w:rPr/>
        <w:t>RULES OF THE SCHEME</w:t>
      </w:r>
    </w:p>
    <w:p>
      <w:pPr>
        <w:pStyle w:val="TextBody"/>
        <w:numPr>
          <w:ilvl w:val="0"/>
          <w:numId w:val="3"/>
        </w:numPr>
        <w:rPr/>
      </w:pPr>
      <w:r>
        <w:rPr/>
        <w:t>The Rules of the Scheme are set out in a Definitive Trust Deed and Rules dated 9 October 1995.</w:t>
      </w:r>
    </w:p>
    <w:p>
      <w:pPr>
        <w:pStyle w:val="TextBody"/>
        <w:numPr>
          <w:ilvl w:val="0"/>
          <w:numId w:val="3"/>
        </w:numPr>
        <w:rPr/>
      </w:pPr>
      <w:r>
        <w:rPr/>
        <w:t>Rule 6.4 says:</w:t>
      </w:r>
    </w:p>
    <w:p>
      <w:pPr>
        <w:pStyle w:val="Quotation"/>
        <w:rPr/>
      </w:pPr>
      <w:r>
        <w:rPr/>
        <w:t>“</w:t>
      </w:r>
      <w:r>
        <w:rPr/>
        <w:t>A Member who has become incapable of discharging his duties by reason of permanent ill health or incapacity, or who has attained the age of 50 may, subject to the Second …Schedule … retire from Pensionable Service and be entitled to an immediate pension and lump sum as set out in those Schedules as appropriate for that category of member.  The value of any pension under this Rule shall not be less than the value of the Member’s Short Service Benefits.(Such a Member may nevertheless opt to receive a deferred pension under Section 9)”</w:t>
      </w:r>
    </w:p>
    <w:p>
      <w:pPr>
        <w:pStyle w:val="Quotation"/>
        <w:ind w:left="0" w:right="1080" w:hanging="0"/>
        <w:rPr/>
      </w:pPr>
      <w:r>
        <w:rPr/>
      </w:r>
    </w:p>
    <w:p>
      <w:pPr>
        <w:pStyle w:val="TextBody"/>
        <w:numPr>
          <w:ilvl w:val="0"/>
          <w:numId w:val="3"/>
        </w:numPr>
        <w:rPr/>
      </w:pPr>
      <w:r>
        <w:rPr/>
        <w:t>Rule 6.7 says:</w:t>
      </w:r>
    </w:p>
    <w:p>
      <w:pPr>
        <w:pStyle w:val="Quotation"/>
        <w:rPr/>
      </w:pPr>
      <w:r>
        <w:rPr/>
        <w:t>“</w:t>
      </w:r>
      <w:r>
        <w:rPr/>
        <w:t>Any Member in respect of whom a transfer payment has been received or who has made voluntary contributions shall be entitled to the additional benefits secured by them.”</w:t>
      </w:r>
    </w:p>
    <w:p>
      <w:pPr>
        <w:pStyle w:val="Quotation"/>
        <w:ind w:left="0" w:right="1080" w:hanging="0"/>
        <w:rPr/>
      </w:pPr>
      <w:r>
        <w:rPr/>
      </w:r>
    </w:p>
    <w:p>
      <w:pPr>
        <w:pStyle w:val="TextBody"/>
        <w:numPr>
          <w:ilvl w:val="0"/>
          <w:numId w:val="3"/>
        </w:numPr>
        <w:rPr/>
      </w:pPr>
      <w:r>
        <w:rPr/>
        <w:t>Section 9 applies to any Member who leaves Pensionable Service, other than by death, before normal retirement age, without an immediate pension becoming available.  Rule 9.2 states that such a Member is entitled to Short Service Benefits if they have completed more than two years pensionable service.</w:t>
      </w:r>
    </w:p>
    <w:p>
      <w:pPr>
        <w:pStyle w:val="TextBody"/>
        <w:numPr>
          <w:ilvl w:val="0"/>
          <w:numId w:val="3"/>
        </w:numPr>
        <w:rPr/>
      </w:pPr>
      <w:r>
        <w:rPr/>
        <w:t>Rule 9.9 says:</w:t>
      </w:r>
    </w:p>
    <w:p>
      <w:pPr>
        <w:pStyle w:val="Quotation"/>
        <w:rPr/>
      </w:pPr>
      <w:r>
        <w:rPr/>
        <w:t>“</w:t>
      </w:r>
      <w:r>
        <w:rPr/>
        <w:t>If a Member entitled to Short Service Benefits …has attained the age of 50, the Trustees may pay his Short Service Benefits immediately, reduced to such extent as they consider appropriate.  The Trustees must however be reasonably satisfied that, when the Member’s benefit becomes payable, the total value of the benefits to be provided under this Rule is at least equal to the value of the benefits that have accrued to or in respect of him under Rule 9.12 (Transfer payments) and Rule 10.2 (Increases in deferred benefits).”</w:t>
      </w:r>
    </w:p>
    <w:p>
      <w:pPr>
        <w:pStyle w:val="Quotation"/>
        <w:ind w:left="0" w:right="1080" w:hanging="0"/>
        <w:rPr/>
      </w:pPr>
      <w:r>
        <w:rPr/>
      </w:r>
    </w:p>
    <w:p>
      <w:pPr>
        <w:pStyle w:val="TextBody"/>
        <w:numPr>
          <w:ilvl w:val="0"/>
          <w:numId w:val="3"/>
        </w:numPr>
        <w:rPr/>
      </w:pPr>
      <w:r>
        <w:rPr/>
        <w:t>Rule 9.12 sets out the right of a member to take a transfer of the cash equivalent of the benefits which have accrued to or in respect of him when he leaves Pensionable Service or when he makes an application for a transfer payment.  Rule 10.2 provides for Short Service Benefits to be revalued before they come into payment in accordance with Chapter II of Part IV of the Pensions Act.</w:t>
      </w:r>
    </w:p>
    <w:p>
      <w:pPr>
        <w:pStyle w:val="TextBody"/>
        <w:numPr>
          <w:ilvl w:val="0"/>
          <w:numId w:val="3"/>
        </w:numPr>
        <w:rPr/>
      </w:pPr>
      <w:r>
        <w:rPr/>
        <w:t>Rule 10.3 says:</w:t>
      </w:r>
    </w:p>
    <w:p>
      <w:pPr>
        <w:pStyle w:val="Quotation"/>
        <w:rPr/>
      </w:pPr>
      <w:r>
        <w:rPr/>
        <w:t>“</w:t>
      </w:r>
      <w:r>
        <w:rPr/>
        <w:t xml:space="preserve">The Principal Employer may direct the Trustees to – </w:t>
      </w:r>
    </w:p>
    <w:p>
      <w:pPr>
        <w:pStyle w:val="Quotation"/>
        <w:rPr/>
      </w:pPr>
      <w:r>
        <w:rPr/>
        <w:t>(b) bring forward the date of payment of any benefit…</w:t>
      </w:r>
    </w:p>
    <w:p>
      <w:pPr>
        <w:pStyle w:val="Quotation"/>
        <w:rPr/>
      </w:pPr>
      <w:r>
        <w:rPr/>
        <w:t>for any Member…and on such terms as to payment, whether by way of lump sum or increased contributions (if any) by the Employer or Member… as the Trustees, acting on Actuarial advice, shall decide”</w:t>
      </w:r>
    </w:p>
    <w:p>
      <w:pPr>
        <w:pStyle w:val="Quotation"/>
        <w:ind w:left="0" w:right="1080" w:hanging="0"/>
        <w:rPr/>
      </w:pPr>
      <w:r>
        <w:rPr/>
      </w:r>
    </w:p>
    <w:p>
      <w:pPr>
        <w:pStyle w:val="TextBody"/>
        <w:numPr>
          <w:ilvl w:val="0"/>
          <w:numId w:val="3"/>
        </w:numPr>
        <w:rPr/>
      </w:pPr>
      <w:r>
        <w:rPr/>
        <w:t>Actuarial Advice is defined in the Rules as meaning “advice given by an actuary”.  Actuary is defined as a Fellow or a firm of Fellows of the Institute of Actuaries.</w:t>
      </w:r>
    </w:p>
    <w:p>
      <w:pPr>
        <w:pStyle w:val="TextBody"/>
        <w:numPr>
          <w:ilvl w:val="0"/>
          <w:numId w:val="3"/>
        </w:numPr>
        <w:rPr/>
      </w:pPr>
      <w:r>
        <w:rPr/>
        <w:t>The Second Schedule applies to former members of the 1973 Scheme whose benefits were transferred into the Scheme with effect from the Prescribed date, which is defined as 7 October 1995, and persons employed by Black &amp; Decker companies who become eligible for benefits under the Scheme.  This Schedule defines Category A members and Category B members as a Black &amp; Decker Member designated by his Employer as such.</w:t>
      </w:r>
    </w:p>
    <w:p>
      <w:pPr>
        <w:pStyle w:val="TextBody"/>
        <w:numPr>
          <w:ilvl w:val="0"/>
          <w:numId w:val="3"/>
        </w:numPr>
        <w:rPr/>
      </w:pPr>
      <w:r>
        <w:rPr/>
        <w:t>Rule 16.7 states:</w:t>
      </w:r>
    </w:p>
    <w:p>
      <w:pPr>
        <w:pStyle w:val="Quotation"/>
        <w:rPr/>
      </w:pPr>
      <w:r>
        <w:rPr/>
        <w:t>“</w:t>
      </w:r>
      <w:r>
        <w:rPr/>
        <w:t>Pursuant to Rule 6.4, a Member who has attained the age of 50 and who leaves the Scheme otherwise than at Normal Retirement Date may retire with his Employer’s consent…On retirement he shall receive a pension and lump sum… but his pension will be reduced to take account of his age at retirement by one quarter per cent for each complete month by which actual retirement precedes age 60, or in such other manner as the Trustees may decide on Actuarial advice.”</w:t>
      </w:r>
    </w:p>
    <w:p>
      <w:pPr>
        <w:pStyle w:val="Quotation"/>
        <w:ind w:left="0" w:right="1080" w:hanging="0"/>
        <w:rPr/>
      </w:pPr>
      <w:r>
        <w:rPr/>
      </w:r>
    </w:p>
    <w:p>
      <w:pPr>
        <w:pStyle w:val="TextBody"/>
        <w:numPr>
          <w:ilvl w:val="0"/>
          <w:numId w:val="3"/>
        </w:numPr>
        <w:rPr/>
      </w:pPr>
      <w:r>
        <w:rPr/>
        <w:t>Rule 16.15 says:</w:t>
      </w:r>
    </w:p>
    <w:p>
      <w:pPr>
        <w:pStyle w:val="Quotation"/>
        <w:rPr/>
      </w:pPr>
      <w:r>
        <w:rPr/>
        <w:t>“</w:t>
      </w:r>
      <w:r>
        <w:rPr/>
        <w:t>Any person transferred from the Black &amp; Decker 1973 Plan who was … prospectively entitled to a deferred pension under the Plan after having left pensionable service before the Prescribed Date shall be entitled to a pension or deferred pension calculated in accordance with the Rules of that Plan prior to the Prescribed Date.”</w:t>
      </w:r>
    </w:p>
    <w:p>
      <w:pPr>
        <w:pStyle w:val="Quotation"/>
        <w:ind w:left="0" w:right="1080" w:hanging="0"/>
        <w:rPr/>
      </w:pPr>
      <w:r>
        <w:rPr/>
      </w:r>
    </w:p>
    <w:p>
      <w:pPr>
        <w:pStyle w:val="Heading"/>
        <w:spacing w:lineRule="auto" w:line="360"/>
        <w:rPr/>
      </w:pPr>
      <w:r>
        <w:rPr/>
        <w:t>RULES OF THE 1973 SCHEME</w:t>
      </w:r>
    </w:p>
    <w:p>
      <w:pPr>
        <w:pStyle w:val="TextBody"/>
        <w:numPr>
          <w:ilvl w:val="0"/>
          <w:numId w:val="3"/>
        </w:numPr>
        <w:rPr/>
      </w:pPr>
      <w:r>
        <w:rPr/>
        <w:t>Rule 17 (c) of the Rules of the Black &amp; Decker 1973 Pension Plan says:</w:t>
      </w:r>
    </w:p>
    <w:p>
      <w:pPr>
        <w:pStyle w:val="Quotation"/>
        <w:rPr/>
      </w:pPr>
      <w:r>
        <w:rPr/>
        <w:t>“</w:t>
      </w:r>
      <w:r>
        <w:rPr/>
        <w:t>If a Member who has completed five years’ Qualifying Service shall leave employment he shall receive a deferred pension which shall be equal to the greater of:</w:t>
      </w:r>
    </w:p>
    <w:p>
      <w:pPr>
        <w:pStyle w:val="Quotation"/>
        <w:numPr>
          <w:ilvl w:val="0"/>
          <w:numId w:val="2"/>
        </w:numPr>
        <w:rPr/>
      </w:pPr>
      <w:r>
        <w:rPr/>
        <w:t>the Member’s accrued pension; and</w:t>
      </w:r>
    </w:p>
    <w:p>
      <w:pPr>
        <w:pStyle w:val="Quotation"/>
        <w:numPr>
          <w:ilvl w:val="0"/>
          <w:numId w:val="2"/>
        </w:numPr>
        <w:rPr/>
      </w:pPr>
      <w:r>
        <w:rPr/>
        <w:t>the pension secured by the Member’s contributions”</w:t>
      </w:r>
    </w:p>
    <w:p>
      <w:pPr>
        <w:pStyle w:val="Quotation"/>
        <w:ind w:left="0" w:right="1080" w:hanging="0"/>
        <w:rPr/>
      </w:pPr>
      <w:r>
        <w:rPr/>
      </w:r>
    </w:p>
    <w:p>
      <w:pPr>
        <w:pStyle w:val="TextBody"/>
        <w:numPr>
          <w:ilvl w:val="0"/>
          <w:numId w:val="3"/>
        </w:numPr>
        <w:rPr/>
      </w:pPr>
      <w:r>
        <w:rPr/>
        <w:t>Rule 17 (f) (ii) of the Rules states that a Member entitled to a deferred pension:</w:t>
      </w:r>
    </w:p>
    <w:p>
      <w:pPr>
        <w:pStyle w:val="Quotation"/>
        <w:rPr/>
      </w:pPr>
      <w:r>
        <w:rPr/>
        <w:t>“</w:t>
      </w:r>
      <w:r>
        <w:rPr/>
        <w:t>may with the consent of the Trustees elect to start to receive his deferred pension within 5 years of normal retirement date in which case the amount of the deferred pension shall be reduced by such amount as the Trustees on the advice of the actuary shall decide.”</w:t>
      </w:r>
    </w:p>
    <w:p>
      <w:pPr>
        <w:pStyle w:val="Quotation"/>
        <w:ind w:left="0" w:right="1080" w:hanging="0"/>
        <w:rPr/>
      </w:pPr>
      <w:r>
        <w:rPr/>
      </w:r>
    </w:p>
    <w:p>
      <w:pPr>
        <w:pStyle w:val="TextBody"/>
        <w:numPr>
          <w:ilvl w:val="0"/>
          <w:numId w:val="3"/>
        </w:numPr>
        <w:rPr/>
      </w:pPr>
      <w:r>
        <w:rPr/>
        <w:t>The normal retirement date for the 1973 Scheme (in common with the 1995 Scheme) is 65.</w:t>
      </w:r>
    </w:p>
    <w:p>
      <w:pPr>
        <w:pStyle w:val="TextBody"/>
        <w:numPr>
          <w:ilvl w:val="0"/>
          <w:numId w:val="3"/>
        </w:numPr>
        <w:rPr/>
      </w:pPr>
      <w:r>
        <w:rPr/>
        <w:t>Clause 3(e) of the Trust Deed of the 1973 Scheme gives Trustees the power to accept a transfer value from any scheme or fund of which any of the members were previously members.  The Trustees are given the power where they have accepted a transfer to grant to the member:</w:t>
      </w:r>
    </w:p>
    <w:p>
      <w:pPr>
        <w:pStyle w:val="Quotation"/>
        <w:rPr/>
      </w:pPr>
      <w:r>
        <w:rPr/>
        <w:t>“</w:t>
      </w:r>
      <w:r>
        <w:rPr/>
        <w:t>such additional benefits as they may determine on the advice of the Actuary appointed”</w:t>
      </w:r>
    </w:p>
    <w:p>
      <w:pPr>
        <w:pStyle w:val="Quotation"/>
        <w:ind w:left="0" w:right="1080" w:hanging="0"/>
        <w:rPr/>
      </w:pPr>
      <w:r>
        <w:rPr/>
      </w:r>
    </w:p>
    <w:p>
      <w:pPr>
        <w:pStyle w:val="TextBody"/>
        <w:numPr>
          <w:ilvl w:val="0"/>
          <w:numId w:val="3"/>
        </w:numPr>
        <w:rPr/>
      </w:pPr>
      <w:r>
        <w:rPr/>
        <w:t>The Rules of the 1973 Scheme do not define Category A and Category B members.</w:t>
      </w:r>
    </w:p>
    <w:p>
      <w:pPr>
        <w:pStyle w:val="TextBody"/>
        <w:numPr>
          <w:ilvl w:val="0"/>
          <w:numId w:val="0"/>
        </w:numPr>
        <w:ind w:left="0" w:hanging="0"/>
        <w:rPr/>
      </w:pPr>
      <w:r>
        <w:rPr/>
      </w:r>
    </w:p>
    <w:p>
      <w:pPr>
        <w:pStyle w:val="Heading"/>
        <w:spacing w:lineRule="auto" w:line="360"/>
        <w:rPr/>
      </w:pPr>
      <w:r>
        <w:rPr/>
        <w:t>RELEVANT LEGISLATION</w:t>
      </w:r>
    </w:p>
    <w:p>
      <w:pPr>
        <w:pStyle w:val="TextBody"/>
        <w:numPr>
          <w:ilvl w:val="0"/>
          <w:numId w:val="3"/>
        </w:numPr>
        <w:rPr/>
      </w:pPr>
      <w:r>
        <w:rPr/>
        <w:t>Section 16 of the Pension Schemes Act 1993 provides for revaluation of the earnings factors used to determine the amount of a GMP for early leavers.  Subsection 3 provides as follows:</w:t>
      </w:r>
    </w:p>
    <w:p>
      <w:pPr>
        <w:pStyle w:val="Quotation"/>
        <w:rPr/>
      </w:pPr>
      <w:r>
        <w:rPr/>
        <w:t>“</w:t>
      </w:r>
      <w:r>
        <w:rPr/>
        <w:t>the scheme shall provide for the weekly equivalent mentioned in section 14(2) to be increased by at least the prescribed percentage for each relevant year after the last service tax year”</w:t>
      </w:r>
    </w:p>
    <w:p>
      <w:pPr>
        <w:pStyle w:val="Quotation"/>
        <w:ind w:left="0" w:right="1080" w:hanging="0"/>
        <w:rPr/>
      </w:pPr>
      <w:r>
        <w:rPr/>
      </w:r>
    </w:p>
    <w:p>
      <w:pPr>
        <w:pStyle w:val="TextBody"/>
        <w:numPr>
          <w:ilvl w:val="0"/>
          <w:numId w:val="3"/>
        </w:numPr>
        <w:rPr/>
      </w:pPr>
      <w:r>
        <w:rPr/>
        <w:t xml:space="preserve">Relevant year is defined as any tax year in the earner’s working life.  The last service tax year is defined as the tax year in which that service ends.  </w:t>
      </w:r>
    </w:p>
    <w:p>
      <w:pPr>
        <w:pStyle w:val="Heading"/>
        <w:spacing w:lineRule="auto" w:line="360"/>
        <w:rPr>
          <w:b w:val="false"/>
          <w:b w:val="false"/>
        </w:rPr>
      </w:pPr>
      <w:r>
        <w:rPr>
          <w:b w:val="false"/>
        </w:rPr>
      </w:r>
    </w:p>
    <w:p>
      <w:pPr>
        <w:pStyle w:val="Heading"/>
        <w:spacing w:lineRule="auto" w:line="360"/>
        <w:rPr/>
      </w:pPr>
      <w:r>
        <w:rPr/>
        <w:t>MR LEMSTER’S SUBMISSIONS</w:t>
      </w:r>
    </w:p>
    <w:p>
      <w:pPr>
        <w:pStyle w:val="TextBody"/>
        <w:numPr>
          <w:ilvl w:val="0"/>
          <w:numId w:val="3"/>
        </w:numPr>
        <w:rPr/>
      </w:pPr>
      <w:r>
        <w:rPr/>
        <w:t>Mr Lemster believes that the pension figure of £4,104.29 quoted to him in January 2000 is too low, not too high.  He believes that when his pension benefits were transferred from Ford, he was treated as a Category B member of the Scheme because the conversion of his pensionable years of service was low (4 years of pensionable service in the Ford pension scheme was converted to 1 year and 3 months service in the Scheme).  The Respondents say that Category B members, who enjoy a more generous rate of accrual, are senior executives.  Mr Lemster says that the Scheme rules make no reference to senior executives, but that he was in fact regarded as a senior executive and because of this his employer decided to relocate him 260 miles at great expense.  He therefore submits that the pension of £4,104.29 was calculated on the wrong assumption that he was a Category A member, and that the correct pension should be 66% higher.</w:t>
      </w:r>
    </w:p>
    <w:p>
      <w:pPr>
        <w:pStyle w:val="TextBody"/>
        <w:numPr>
          <w:ilvl w:val="0"/>
          <w:numId w:val="3"/>
        </w:numPr>
        <w:rPr/>
      </w:pPr>
      <w:r>
        <w:rPr/>
        <w:t>Mr Lemster alleged, after my investigation into his complaint began, that there was no evidence that he consented to the transfer of his benefits into the Scheme from the Ford pension scheme.</w:t>
      </w:r>
    </w:p>
    <w:p>
      <w:pPr>
        <w:pStyle w:val="TextBody"/>
        <w:numPr>
          <w:ilvl w:val="0"/>
          <w:numId w:val="3"/>
        </w:numPr>
        <w:rPr/>
      </w:pPr>
      <w:r>
        <w:rPr/>
        <w:t xml:space="preserve">Mr Lemster says that he wants his pensionable service corrected from 15 years to 16 years, saying that his GMP should be calculated on 16 years service rather than 15.  He gives no further explanation of this, and his pensionable service is less than 15 years.  However there is reference in the calculations provided to Mr Lemster to his GMP being revalued for 15 years from 6 April 1984 to 6 April 1999.  Mr Lemster may be referring to the fact that from 17 June 1983 when he left service to 7 November 1999 when he took early retirement is more than 15 years.  </w:t>
      </w:r>
    </w:p>
    <w:p>
      <w:pPr>
        <w:pStyle w:val="TextBody"/>
        <w:numPr>
          <w:ilvl w:val="0"/>
          <w:numId w:val="3"/>
        </w:numPr>
        <w:rPr/>
      </w:pPr>
      <w:r>
        <w:rPr/>
        <w:t>Mr Lemster also believes that I should obtain the actuarial calculations carried out when his transfer into the Scheme was valued in 1975 as this will show that he is a Category B member.</w:t>
      </w:r>
    </w:p>
    <w:p>
      <w:pPr>
        <w:pStyle w:val="TextBody"/>
        <w:numPr>
          <w:ilvl w:val="0"/>
          <w:numId w:val="3"/>
        </w:numPr>
        <w:rPr/>
      </w:pPr>
      <w:r>
        <w:rPr/>
        <w:t>Mr Lemster says that the Scheme Actuary has made errors twice, both in calculating his transferred in value and in calculating his pension.  He further says that he asked for details of how his pension was calculated over 20 months and that those responsible for the Scheme were incompetent in failing to identify the errors sooner.  He therefore believes that there is a precedent in law that he is entitled to keep all of the original pension and have the pension originally quoted to him in 1999 continue to be paid to him.</w:t>
      </w:r>
    </w:p>
    <w:p>
      <w:pPr>
        <w:pStyle w:val="TextBody"/>
        <w:numPr>
          <w:ilvl w:val="0"/>
          <w:numId w:val="3"/>
        </w:numPr>
        <w:rPr/>
      </w:pPr>
      <w:r>
        <w:rPr/>
        <w:t>Mr Lemster also believes that since the Scheme Actuary has been the same person from 1972 to 2000, and because the letter from Capita on 21 June 2001 referred only to revaluation of the pension in deferment, that the principles of his pension have not changed to the CETV method set out by the Trustees.</w:t>
      </w:r>
    </w:p>
    <w:p>
      <w:pPr>
        <w:pStyle w:val="TextBody"/>
        <w:numPr>
          <w:ilvl w:val="0"/>
          <w:numId w:val="3"/>
        </w:numPr>
        <w:rPr/>
      </w:pPr>
      <w:r>
        <w:rPr/>
        <w:t>Mr Lemster also believes that the Trustees have incorrectly interpreted Rule 9.9 of the Scheme Rules as he believes they do not need actuarial advice and the decision on benefits to be paid is within the Trustees’ domain.</w:t>
      </w:r>
    </w:p>
    <w:p>
      <w:pPr>
        <w:pStyle w:val="TextBody"/>
        <w:numPr>
          <w:ilvl w:val="0"/>
          <w:numId w:val="3"/>
        </w:numPr>
        <w:rPr/>
      </w:pPr>
      <w:r>
        <w:rPr/>
        <w:t>Mr Lemster believes that Rule 16.15 of the 1995 Rules does not apply to him as Rule 9.9 of those Rules is entitled “Preservation of Benefits on leaving service”.  Mr Lemster correctly points out that staff in my office were the first people to mention Rule 16.15 to him.</w:t>
      </w:r>
    </w:p>
    <w:p>
      <w:pPr>
        <w:pStyle w:val="TextBody"/>
        <w:numPr>
          <w:ilvl w:val="0"/>
          <w:numId w:val="3"/>
        </w:numPr>
        <w:rPr/>
      </w:pPr>
      <w:r>
        <w:rPr/>
        <w:t>Mr Lemster also points out that retirement under Rule 16.15 is only applicable to someone over 60 and that he was 55 when he retired.</w:t>
      </w:r>
    </w:p>
    <w:p>
      <w:pPr>
        <w:pStyle w:val="TextBody"/>
        <w:numPr>
          <w:ilvl w:val="0"/>
          <w:numId w:val="3"/>
        </w:numPr>
        <w:rPr/>
      </w:pPr>
      <w:r>
        <w:rPr/>
        <w:t>Mr Lemster believes that Rule 10 cannot be applicable to his pension as it is entitled “Pension Increases” and his pension was reduced from that already in payment.</w:t>
      </w:r>
    </w:p>
    <w:p>
      <w:pPr>
        <w:pStyle w:val="TextBody"/>
        <w:numPr>
          <w:ilvl w:val="0"/>
          <w:numId w:val="3"/>
        </w:numPr>
        <w:rPr/>
      </w:pPr>
      <w:r>
        <w:rPr/>
        <w:t>Mr Lemster believes that it is illegal to use a CETV to calculate his pension because of Section 93 of the Pension Schemes Act 1993 and Section 152 of the Pensions Act 1995.</w:t>
      </w:r>
    </w:p>
    <w:p>
      <w:pPr>
        <w:pStyle w:val="TextBody"/>
        <w:numPr>
          <w:ilvl w:val="0"/>
          <w:numId w:val="3"/>
        </w:numPr>
        <w:rPr/>
      </w:pPr>
      <w:r>
        <w:rPr/>
        <w:t>Mr Lemster says that the decision made by the Trustees detailed below does not require a CETV method to be used to calculate early retirement values for early retirement and suggests that the document confirms an opposite view.  He also queries why the Watson Wyatt document referred to below setting out the actuarial factors to be used which is dated in January 2000 should be retroactive to November 1999, and says that the document considered by the Trustees and the letter from Watson Wyatt are not cross referenced.</w:t>
      </w:r>
    </w:p>
    <w:p>
      <w:pPr>
        <w:pStyle w:val="TextBody"/>
        <w:numPr>
          <w:ilvl w:val="0"/>
          <w:numId w:val="3"/>
        </w:numPr>
        <w:rPr/>
      </w:pPr>
      <w:r>
        <w:rPr/>
        <w:t xml:space="preserve">Mr Lemster says that the decision to use the CETV method, resulting in a pension figure of £2,664.48, must be mistaken and therefore inapplicable to his situation because an internal scheme administration document states that early retirement will not be granted if the early retirement pension would be less than the GMP.  He says that the calculation sheets show that his GMP is £2,709.72.  </w:t>
      </w:r>
    </w:p>
    <w:p>
      <w:pPr>
        <w:pStyle w:val="TextBody"/>
        <w:numPr>
          <w:ilvl w:val="0"/>
          <w:numId w:val="3"/>
        </w:numPr>
        <w:rPr/>
      </w:pPr>
      <w:r>
        <w:rPr/>
        <w:t>With reference to the Trustee minute, the document on which it was based and the letter from Watson Wyatt, Mr Lemster has said that he believes it is necessary for me to see a full and unadulterated copy of the minutes and that he needs to know who Mr Whichelow was.  Mr Lemster also says that Mr Hedderwick was the Scheme Actuary from 1972 to October 2000.  He believes that the letter from Ms Layton of Watson Wyatt should have been signed on behalf of Mr Hedderwick.</w:t>
      </w:r>
    </w:p>
    <w:p>
      <w:pPr>
        <w:pStyle w:val="TextBody"/>
        <w:numPr>
          <w:ilvl w:val="0"/>
          <w:numId w:val="3"/>
        </w:numPr>
        <w:rPr/>
      </w:pPr>
      <w:r>
        <w:rPr/>
        <w:t>Mr Lemster also alleges that the Watson Wyatt letter is bogus as there is a hand written note on the last page of the letter dated 18 January 2000 saying “see revised factors dated 5.12.00”.</w:t>
      </w:r>
    </w:p>
    <w:p>
      <w:pPr>
        <w:pStyle w:val="TextBody"/>
        <w:numPr>
          <w:ilvl w:val="0"/>
          <w:numId w:val="3"/>
        </w:numPr>
        <w:rPr/>
      </w:pPr>
      <w:r>
        <w:rPr/>
        <w:t>Mr Lemster alleges that he was told by Capita in a telephone conversation that the Trustees decided that what Mr Lemster was taking out of the Scheme’s fund was too high, that he was the only person in this position and that the Trustees decided to downgrade his pension.</w:t>
      </w:r>
    </w:p>
    <w:p>
      <w:pPr>
        <w:pStyle w:val="TextBody"/>
        <w:numPr>
          <w:ilvl w:val="0"/>
          <w:numId w:val="3"/>
        </w:numPr>
        <w:rPr/>
      </w:pPr>
      <w:r>
        <w:rPr/>
        <w:t>Mr Lemster also makes allegations that his pension was reduced because he had challenged the Chairman of the Trustees about his level of pay.</w:t>
      </w:r>
    </w:p>
    <w:p>
      <w:pPr>
        <w:pStyle w:val="TextBody"/>
        <w:numPr>
          <w:ilvl w:val="0"/>
          <w:numId w:val="3"/>
        </w:numPr>
        <w:rPr/>
      </w:pPr>
      <w:r>
        <w:rPr/>
        <w:t>Mr Lemster says that the Scheme booklet did not refer to any other method for calculating early retirement than the reduction of 3% for each year prior to 60 that the member retired, until after his retirement.</w:t>
      </w:r>
    </w:p>
    <w:p>
      <w:pPr>
        <w:pStyle w:val="TextBody"/>
        <w:numPr>
          <w:ilvl w:val="0"/>
          <w:numId w:val="3"/>
        </w:numPr>
        <w:rPr/>
      </w:pPr>
      <w:r>
        <w:rPr/>
        <w:t>Mr Lemster says that had the level of pension notified to him in 2001 been quoted to him in 1999, he would not have taken early retirement at that time.  He says that “due to my previous history with Black &amp; Decker” he had no intention of approaching them about anything including his pension.  When he could use Berkeley Jacobs to approach Black &amp; Decker he did so but decided not to opt out of the Scheme because he was advised that there was more money available than the transfer value.  Mr Lemster says that he queried the quotation of £4,104.29 he received in 1999 as it was lower than the quotation of the Scheme pension he had received from Berkeley Jacobs.  However he says “Unfortunately I was really not very well at the time so I felt it was a take it or leave it situation.”</w:t>
      </w:r>
    </w:p>
    <w:p>
      <w:pPr>
        <w:pStyle w:val="TextBody"/>
        <w:numPr>
          <w:ilvl w:val="0"/>
          <w:numId w:val="3"/>
        </w:numPr>
        <w:rPr/>
      </w:pPr>
      <w:r>
        <w:rPr/>
        <w:t xml:space="preserve">Mr Lemster goes on to say </w:t>
      </w:r>
    </w:p>
    <w:p>
      <w:pPr>
        <w:pStyle w:val="Quotation"/>
        <w:rPr/>
      </w:pPr>
      <w:r>
        <w:rPr/>
        <w:t>“</w:t>
      </w:r>
      <w:r>
        <w:rPr/>
        <w:t xml:space="preserve">Had they quoted me the £2,664.48 at the time I would have been a fool to accept it, especially against a background of £5,320 pa </w:t>
      </w:r>
      <w:r>
        <w:rPr>
          <w:i/>
        </w:rPr>
        <w:t>(the amount indicated for early retirement from the Scheme by Berkeley Jacobs)</w:t>
      </w:r>
      <w:r>
        <w:rPr/>
        <w:t>.  Capita never quoted me a deferred pension but Berkeley Jacobs did at £8,950pa, again ridiculing the figure of £2,664.48.”</w:t>
      </w:r>
    </w:p>
    <w:p>
      <w:pPr>
        <w:pStyle w:val="Quotation"/>
        <w:ind w:left="0" w:right="1080" w:hanging="0"/>
        <w:rPr/>
      </w:pPr>
      <w:r>
        <w:rPr/>
      </w:r>
    </w:p>
    <w:p>
      <w:pPr>
        <w:pStyle w:val="TextBody"/>
        <w:numPr>
          <w:ilvl w:val="0"/>
          <w:numId w:val="3"/>
        </w:numPr>
        <w:rPr/>
      </w:pPr>
      <w:r>
        <w:rPr/>
        <w:t>Mr Lemster says that details of the pension calculation he was given by Capita, during an attempt as resolution while my investigation was ongoing, were allegedly drawn up by the Scheme’s Actuary at Watson Wyatt.  He says that when he approached the Actuary directly the latter knew nothing about the reduction of Mr Lemster’s pension and passed the query back to the Trustees.</w:t>
      </w:r>
    </w:p>
    <w:p>
      <w:pPr>
        <w:pStyle w:val="Heading"/>
        <w:spacing w:lineRule="auto" w:line="360"/>
        <w:rPr>
          <w:b w:val="false"/>
          <w:b w:val="false"/>
        </w:rPr>
      </w:pPr>
      <w:r>
        <w:rPr>
          <w:b w:val="false"/>
        </w:rPr>
      </w:r>
    </w:p>
    <w:p>
      <w:pPr>
        <w:pStyle w:val="Heading"/>
        <w:spacing w:lineRule="auto" w:line="360"/>
        <w:rPr/>
      </w:pPr>
      <w:r>
        <w:rPr/>
        <w:t>THE RESPONDENTS’ SUBMISSIONS</w:t>
      </w:r>
    </w:p>
    <w:p>
      <w:pPr>
        <w:pStyle w:val="TextBody"/>
        <w:numPr>
          <w:ilvl w:val="0"/>
          <w:numId w:val="3"/>
        </w:numPr>
        <w:rPr/>
      </w:pPr>
      <w:r>
        <w:rPr/>
        <w:t>Capita have responded to this complaint on behalf of all the respondents.</w:t>
      </w:r>
    </w:p>
    <w:p>
      <w:pPr>
        <w:pStyle w:val="TextBody"/>
        <w:numPr>
          <w:ilvl w:val="0"/>
          <w:numId w:val="3"/>
        </w:numPr>
        <w:rPr/>
      </w:pPr>
      <w:r>
        <w:rPr/>
        <w:t xml:space="preserve">Capita do not deny that there was a miscalculation of Mr Lemster’s pension.  They emphasise the sympathy they have for Mr Lemster on a personal level and say that they have offered not to require repayment of the overpayment which they calculate at £2,433.06.  They had also offered Mr Lemster £1,000 in compensation before he brought his complaint to my office.  </w:t>
      </w:r>
    </w:p>
    <w:p>
      <w:pPr>
        <w:pStyle w:val="TextBody"/>
        <w:numPr>
          <w:ilvl w:val="0"/>
          <w:numId w:val="3"/>
        </w:numPr>
        <w:rPr/>
      </w:pPr>
      <w:r>
        <w:rPr/>
        <w:t>Capita have also provided an attendance note of a conversation between their operations director and Mr Lemster on 22 May 2002 which says that Mr Lemster was offered the opportunity to be put in the position he would have been in had his deferred pension not been brought into payment and that they would not attempt to recover the payments made thus far to him.  The telephone note says that Mr Lemster declined the offer.  There is no evidence that this offer was repeated in writing to Mr Lemster.  Mr Lemster disputes that he was ever made this offer, which Capita later appear to have withdrawn.</w:t>
      </w:r>
    </w:p>
    <w:p>
      <w:pPr>
        <w:pStyle w:val="TextBody"/>
        <w:numPr>
          <w:ilvl w:val="0"/>
          <w:numId w:val="3"/>
        </w:numPr>
        <w:rPr/>
      </w:pPr>
      <w:r>
        <w:rPr/>
        <w:t xml:space="preserve">Capita say that they have explained to Mr Lemster that the Trustees have to ensure that the benefits were paid in accordance with the Rules of the Scheme, and the member should not be put in the position based on the incorrect information being assumed to be correct.  </w:t>
      </w:r>
    </w:p>
    <w:p>
      <w:pPr>
        <w:pStyle w:val="TextBody"/>
        <w:numPr>
          <w:ilvl w:val="0"/>
          <w:numId w:val="3"/>
        </w:numPr>
        <w:rPr/>
      </w:pPr>
      <w:r>
        <w:rPr/>
        <w:t>Capita say that they have provided complete responses in a timely manner when required and have also met with Mr Lemster on several occasions.</w:t>
      </w:r>
    </w:p>
    <w:p>
      <w:pPr>
        <w:pStyle w:val="TextBody"/>
        <w:numPr>
          <w:ilvl w:val="0"/>
          <w:numId w:val="3"/>
        </w:numPr>
        <w:rPr/>
      </w:pPr>
      <w:r>
        <w:rPr/>
        <w:t>Capita dispute that numerous errors have been made.  They say that there was an initial error concerning the application of actuarial factors and the interpretation of the Rules.  They say that once this specific error was identified all other calculations were completed correctly.</w:t>
      </w:r>
    </w:p>
    <w:p>
      <w:pPr>
        <w:pStyle w:val="TextBody"/>
        <w:numPr>
          <w:ilvl w:val="0"/>
          <w:numId w:val="3"/>
        </w:numPr>
        <w:rPr/>
      </w:pPr>
      <w:r>
        <w:rPr/>
        <w:t>Capita say that the initial error was caused by them calculating the pension they quoted in 1999 on the basis that Mr Lemster was an active rather than a deferred member.</w:t>
      </w:r>
    </w:p>
    <w:p>
      <w:pPr>
        <w:pStyle w:val="TextBody"/>
        <w:numPr>
          <w:ilvl w:val="0"/>
          <w:numId w:val="3"/>
        </w:numPr>
        <w:rPr/>
      </w:pPr>
      <w:r>
        <w:rPr/>
        <w:t>Capita, in their initial response to the complaint, stated that the explanation for the error was that under the Rules of the Scheme (Rule 9.9) the Trustees could reduce the immediate pension to such an extent as they consider appropriate after obtaining actuarial advice.  The reduction factor must provide a benefit which is at least equal in value to the deferred benefits from normal retirement age that would otherwise be payable.  They say that given that the valuation of deferred pension rights is not the most straightforward exercise, the approach used for the Scheme is to place a value on these rights using a CETV and then divide this value by the cost of providing a pension of £1 per annum.</w:t>
      </w:r>
    </w:p>
    <w:p>
      <w:pPr>
        <w:pStyle w:val="TextBody"/>
        <w:numPr>
          <w:ilvl w:val="0"/>
          <w:numId w:val="3"/>
        </w:numPr>
        <w:rPr/>
      </w:pPr>
      <w:r>
        <w:rPr/>
        <w:t xml:space="preserve">Capita said they were satisfied that the Scheme Rules and overriding legislation have been properly applied in the recalculation of Mr Lemster’s benefits.  </w:t>
      </w:r>
    </w:p>
    <w:p>
      <w:pPr>
        <w:pStyle w:val="TextBody"/>
        <w:numPr>
          <w:ilvl w:val="0"/>
          <w:numId w:val="3"/>
        </w:numPr>
        <w:rPr/>
      </w:pPr>
      <w:r>
        <w:rPr/>
        <w:t>When staff in my office suggested that, under Rule 16.15 of the 1995 Rules, Mr Lemster’s benefits should have been calculated under the 1973 Rules as set out above, Capita stated that his benefits were paid early using Rule 10.3 (ii) of the 1995 Rules, which is also set out above.  Capita say that the Trustees used the paper from Mr Whichelow referred to below as a blanket instruction from the Employer to bring forward the payment of benefits on a cost neutral basis.</w:t>
      </w:r>
    </w:p>
    <w:p>
      <w:pPr>
        <w:pStyle w:val="TextBody"/>
        <w:numPr>
          <w:ilvl w:val="0"/>
          <w:numId w:val="3"/>
        </w:numPr>
        <w:rPr/>
      </w:pPr>
      <w:r>
        <w:rPr/>
        <w:t>Capita have provided an extract from minutes of a Trustee Board meeting held on 10 March 1999 saying that Mr Whichelow presented a paper on early retirement policy.  The extract provided states:</w:t>
      </w:r>
    </w:p>
    <w:p>
      <w:pPr>
        <w:pStyle w:val="Quotation"/>
        <w:rPr/>
      </w:pPr>
      <w:r>
        <w:rPr/>
        <w:t xml:space="preserve">“ </w:t>
      </w:r>
      <w:r>
        <w:rPr/>
        <w:t>The Board noted that deferred pensioners taking early retirement need Trustee approval as to the abatement factors to be used.  The Board agreed that deferred pensioners could take early retirement provided it was at no cost to the Scheme but that the current abatement rate of 3% per annum would not normally be appropriate as it is too low.</w:t>
      </w:r>
    </w:p>
    <w:p>
      <w:pPr>
        <w:pStyle w:val="Quotation"/>
        <w:rPr/>
      </w:pPr>
      <w:r>
        <w:rPr/>
        <w:t>It was therefore agreed that Capita Hartshead should be instructed to inform any deferred member (irrespective of age) who requests an early retirement pension that the abatement will need to be calculated by the Actuary and that the 3% per year rate would not be applicable.  If a deferred member wishes to proceed, Capita Hartshead would need to seek further guidance from the Trustee.”</w:t>
      </w:r>
    </w:p>
    <w:p>
      <w:pPr>
        <w:pStyle w:val="Quotation"/>
        <w:ind w:left="0" w:right="1080" w:hanging="0"/>
        <w:rPr/>
      </w:pPr>
      <w:r>
        <w:rPr/>
      </w:r>
    </w:p>
    <w:p>
      <w:pPr>
        <w:pStyle w:val="TextBody"/>
        <w:numPr>
          <w:ilvl w:val="0"/>
          <w:numId w:val="3"/>
        </w:numPr>
        <w:rPr/>
      </w:pPr>
      <w:r>
        <w:rPr/>
        <w:t>The paper on which this decision was based was also provided.  This sets out Rules 6.4, 9.9 and 16.7 (see above) and goes on to say</w:t>
      </w:r>
    </w:p>
    <w:p>
      <w:pPr>
        <w:pStyle w:val="Quotation"/>
        <w:rPr/>
      </w:pPr>
      <w:r>
        <w:rPr/>
        <w:t>“</w:t>
      </w:r>
      <w:r>
        <w:rPr/>
        <w:t>Although not absolutely clear, it does appear that the above rules do not apply equally to current employees and deferred pension scheme members.  Current employees need Company approval to take early retirement, deferred pensioners need Trustee approval as to the abatement factors to be used.</w:t>
      </w:r>
    </w:p>
    <w:p>
      <w:pPr>
        <w:pStyle w:val="Quotation"/>
        <w:rPr/>
      </w:pPr>
      <w:r>
        <w:rPr/>
        <w:t>Our actuaries estimate that if the event of taking early retirement were to be costed on a basis of no cost to the Scheme a reduction closer to 4% for Active members and 5% for Deferreds would be a more appropriate reduction.  In practice it would of course vary from one member to another depending on individual circumstances.</w:t>
      </w:r>
    </w:p>
    <w:p>
      <w:pPr>
        <w:pStyle w:val="Quotation"/>
        <w:rPr/>
      </w:pPr>
      <w:r>
        <w:rPr/>
        <w:t>The Company’s policy on early retirement is as follows:</w:t>
      </w:r>
    </w:p>
    <w:p>
      <w:pPr>
        <w:pStyle w:val="Quotation"/>
        <w:rPr/>
      </w:pPr>
      <w:r>
        <w:rPr/>
        <w:t>Current Employees</w:t>
      </w:r>
    </w:p>
    <w:p>
      <w:pPr>
        <w:pStyle w:val="Quotation"/>
        <w:rPr/>
      </w:pPr>
      <w:r>
        <w:rPr/>
        <w:t>Early retirement before the age of 55 will not normally be approved except in exceptional circumstances (ill-health, redundancy etc)</w:t>
      </w:r>
    </w:p>
    <w:p>
      <w:pPr>
        <w:pStyle w:val="Quotation"/>
        <w:rPr/>
      </w:pPr>
      <w:r>
        <w:rPr/>
        <w:t>Deferred Employees</w:t>
      </w:r>
    </w:p>
    <w:p>
      <w:pPr>
        <w:pStyle w:val="Quotation"/>
        <w:rPr/>
      </w:pPr>
      <w:r>
        <w:rPr/>
        <w:t>They make take their pensions from age 50 subject to the Scheme Actuary providing confirmation that this would be at no cost to the Scheme.  In such cases the three per cent per year abatement factor would not normally be appropriate (too low).”</w:t>
      </w:r>
    </w:p>
    <w:p>
      <w:pPr>
        <w:pStyle w:val="Quotation"/>
        <w:ind w:left="0" w:right="1080" w:hanging="0"/>
        <w:rPr/>
      </w:pPr>
      <w:r>
        <w:rPr/>
      </w:r>
    </w:p>
    <w:p>
      <w:pPr>
        <w:pStyle w:val="TextBody"/>
        <w:numPr>
          <w:ilvl w:val="0"/>
          <w:numId w:val="3"/>
        </w:numPr>
        <w:rPr/>
      </w:pPr>
      <w:r>
        <w:rPr/>
        <w:t>Capita have also provided a letter dated 18 January 2000, from Fiona Layton at Watson Wyatt Actuaries and Consultants, addressed to Capita, which sets out revised factors for a number of calculations including early retirement from deferred status for members who have not attained age 60.  It attaches as an Appendix a pro-forma for calculating early retirement pensions from deferred status.  This is the same pro-forma which, completed, Capita provided to Mr Lemster during their attempts to resolve this matter.  The letter from Watson Wyatt says:</w:t>
      </w:r>
    </w:p>
    <w:p>
      <w:pPr>
        <w:pStyle w:val="Quotation"/>
        <w:rPr/>
      </w:pPr>
      <w:r>
        <w:rPr/>
        <w:t>“</w:t>
      </w:r>
      <w:r>
        <w:rPr/>
        <w:t>You will note that the pro-forma requires you to calculate the member’s transfer value.  This should be done using the normal transfer value instructions but with all market value adjustment factors (MVAs) set to 1.0”</w:t>
      </w:r>
    </w:p>
    <w:p>
      <w:pPr>
        <w:pStyle w:val="Quotation"/>
        <w:ind w:left="0" w:right="1080" w:hanging="0"/>
        <w:rPr/>
      </w:pPr>
      <w:r>
        <w:rPr/>
      </w:r>
    </w:p>
    <w:p>
      <w:pPr>
        <w:pStyle w:val="TextBody"/>
        <w:numPr>
          <w:ilvl w:val="0"/>
          <w:numId w:val="3"/>
        </w:numPr>
        <w:rPr/>
      </w:pPr>
      <w:r>
        <w:rPr/>
        <w:t xml:space="preserve">Capita say that the letter from Watson Wyatt setting out the revised actuarial factors was received by them 5 days after they wrote to Mr Lemster with incorrect figures on 13 January 2000.  Capita say that these factors would have been used by Watson Wyatt had the calculation been referred to them in line with the Trustees’ procedure on early retirements from deferred status.  </w:t>
      </w:r>
    </w:p>
    <w:p>
      <w:pPr>
        <w:pStyle w:val="TextBody"/>
        <w:numPr>
          <w:ilvl w:val="0"/>
          <w:numId w:val="3"/>
        </w:numPr>
        <w:rPr/>
      </w:pPr>
      <w:r>
        <w:rPr/>
        <w:t xml:space="preserve">Capita also contend that the difference between the CETV provided to Berkeley Jacobs in July 1999 of £40,301.65 and the CETV on which the pension was calculated as at 7 November 1999 of £ 28,296.18, was because an MVA of 1 is used for the calculation of the early retirement pension, whereas an MVA of 1.438 was used for the calculation of an external transfer value.  </w:t>
      </w:r>
    </w:p>
    <w:p>
      <w:pPr>
        <w:pStyle w:val="TextBody"/>
        <w:numPr>
          <w:ilvl w:val="0"/>
          <w:numId w:val="3"/>
        </w:numPr>
        <w:rPr/>
      </w:pPr>
      <w:r>
        <w:rPr/>
        <w:t>Capita respond to Mr Lemster’s allegations about his transfer in to the 1973 Scheme by saying that he has only ever been recorded as a Category A member on the employment and pension records and that his benefits have been calculated correctly on that basis.  They say that Mr Lemster has failed to provide any documentary evidence to support his claim that he was a Category B member.</w:t>
      </w:r>
    </w:p>
    <w:p>
      <w:pPr>
        <w:pStyle w:val="TextBody"/>
        <w:numPr>
          <w:ilvl w:val="0"/>
          <w:numId w:val="3"/>
        </w:numPr>
        <w:rPr/>
      </w:pPr>
      <w:r>
        <w:rPr/>
        <w:t>Capita say that there have been 76 Category B members since 1973 from a membership at October 2002 of 7,674.  They say that all Category B members are given individual letters regarding their category B terms.  They also say that Black &amp; Decker have informed them that Mr Lemster held an engineering post and that such employees were not offered Category B status.</w:t>
      </w:r>
    </w:p>
    <w:p>
      <w:pPr>
        <w:pStyle w:val="TextBody"/>
        <w:numPr>
          <w:ilvl w:val="0"/>
          <w:numId w:val="3"/>
        </w:numPr>
        <w:rPr/>
      </w:pPr>
      <w:r>
        <w:rPr/>
        <w:t>Capita have provided evidence that Mr Lemster was informed that the transfer of his funds into the 1973 Scheme had proceeded in August 1975 and that his service credit from that transfer was 1 year and 3 months.  There is no mention of his being a Category A or Category B member.  They say there is no evidence that he indicated at that time that he felt disadvantaged by the situation.  They also no longer have records of the actuarial calculations used to value his transfer in.</w:t>
      </w:r>
    </w:p>
    <w:p>
      <w:pPr>
        <w:pStyle w:val="TextBody"/>
        <w:numPr>
          <w:ilvl w:val="0"/>
          <w:numId w:val="3"/>
        </w:numPr>
        <w:rPr/>
      </w:pPr>
      <w:r>
        <w:rPr/>
        <w:t>Capita believes that the advantageous predictions made by Berkeley Jacobs in 1999 were not based on any understanding of the Rules of the Scheme.  They have provided a letter from Berkeley Jacobs in 2000 in response to enquiries from them saying that information provided to clients is on a confidential basis and refusing to give Capita any information on the basis for their predicted figures for the Scheme pension.</w:t>
      </w:r>
    </w:p>
    <w:p>
      <w:pPr>
        <w:pStyle w:val="TextBody"/>
        <w:numPr>
          <w:ilvl w:val="0"/>
          <w:numId w:val="3"/>
        </w:numPr>
        <w:rPr/>
      </w:pPr>
      <w:r>
        <w:rPr/>
        <w:t>Capita accept that there was a typographical error in their letter informing Mr Lemster of pension increases in March 2002.  However they state that the amount of the increase was correctly recorded in the letter and that appropriate remedial action was taken before the effective date of the increase.</w:t>
      </w:r>
    </w:p>
    <w:p>
      <w:pPr>
        <w:pStyle w:val="TextBody"/>
        <w:numPr>
          <w:ilvl w:val="0"/>
          <w:numId w:val="3"/>
        </w:numPr>
        <w:rPr/>
      </w:pPr>
      <w:r>
        <w:rPr/>
        <w:t>Capita did make a further attempt to resolve the complaint with Mr Lemster during my investigation of this matter, at Mr Lemster’s request.  They provided him with additional information about the pension calculations and increased their offer of compensation to £1,250.</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There is no evidence that Mr Lemster is a Category B member of the Scheme.  It is clear that membership of this Category was by invitation of the company and Mr Lemster would have evidence of this invitation if one had been given.  The letter informing Mr Lemster of the service bought by his transfer value does not make any mention of his being a Category B member.</w:t>
      </w:r>
    </w:p>
    <w:p>
      <w:pPr>
        <w:pStyle w:val="TextBody"/>
        <w:numPr>
          <w:ilvl w:val="0"/>
          <w:numId w:val="3"/>
        </w:numPr>
        <w:rPr/>
      </w:pPr>
      <w:r>
        <w:rPr/>
        <w:t>Mr Lemster was aware of the value which his transfer in had bought in 1975.  No complaint about this was brought to me at an earlier stage.  After such delay, I do not intend to make any further investigation into the value which was given to this transfer into the Scheme.</w:t>
      </w:r>
    </w:p>
    <w:p>
      <w:pPr>
        <w:pStyle w:val="TextBody"/>
        <w:numPr>
          <w:ilvl w:val="0"/>
          <w:numId w:val="3"/>
        </w:numPr>
        <w:rPr/>
      </w:pPr>
      <w:r>
        <w:rPr/>
        <w:t>The pension quotation given to Mr Lemster in 1999 and which was subsequently put into payment, was based on a reduction of 3 % per annum for each year between Mr Lemster retiring and his 60</w:t>
      </w:r>
      <w:r>
        <w:rPr>
          <w:vertAlign w:val="superscript"/>
        </w:rPr>
        <w:t>th</w:t>
      </w:r>
      <w:r>
        <w:rPr/>
        <w:t xml:space="preserve"> birthday.  </w:t>
      </w:r>
    </w:p>
    <w:p>
      <w:pPr>
        <w:pStyle w:val="TextBody"/>
        <w:numPr>
          <w:ilvl w:val="0"/>
          <w:numId w:val="3"/>
        </w:numPr>
        <w:rPr/>
      </w:pPr>
      <w:r>
        <w:rPr/>
        <w:t>Mr Lemster relies on the calculation of his Scheme pension as provided by Berkeley Jacobs.  Berkeley Jacobs has not disclosed the basis for its calculations, but apparently proceeded without having obtained sight of the relevant Scheme Rules.</w:t>
      </w:r>
    </w:p>
    <w:p>
      <w:pPr>
        <w:pStyle w:val="TextBody"/>
        <w:numPr>
          <w:ilvl w:val="0"/>
          <w:numId w:val="3"/>
        </w:numPr>
        <w:rPr/>
      </w:pPr>
      <w:r>
        <w:rPr/>
        <w:t>When he did retire, Mr Lemster queried the calculation of his Scheme benefits for two years, being reassured that the calculations were correct before being informed in 2001 not only that his pension would not be increased to the higher figure he was seeking but that his pension would in fact be reduced.  For the reasons set out below I am satisfied that there was an error in calculating Mr Lemster’s benefits when he applied for early retirement.  The failure to notice this mistake was maladministration.  This mistake should have been identified and corrected much sooner than it was.</w:t>
      </w:r>
    </w:p>
    <w:p>
      <w:pPr>
        <w:pStyle w:val="TextBody"/>
        <w:numPr>
          <w:ilvl w:val="0"/>
          <w:numId w:val="3"/>
        </w:numPr>
        <w:rPr/>
      </w:pPr>
      <w:r>
        <w:rPr/>
        <w:t>Capita then told Mr Lemster, after some considerable pushing on his part, that his pension was calculated under Rule 9.9 of the 1995 Rules.  They maintained this stance throughout my investigation until my office pointed out that under Rule 16.15 Mr Lemster, as a member of the 1973 Scheme who had transferred into the Scheme was entitled only to benefits calculated under the 1973 Rules.</w:t>
      </w:r>
    </w:p>
    <w:p>
      <w:pPr>
        <w:pStyle w:val="TextBody"/>
        <w:numPr>
          <w:ilvl w:val="0"/>
          <w:numId w:val="3"/>
        </w:numPr>
        <w:rPr/>
      </w:pPr>
      <w:r>
        <w:rPr/>
        <w:t xml:space="preserve">Despite Mr Lemster’s misgivings, I am satisfied that Rule 16.15 of the 1995 Rules does require his pension to be calculated under the 1973 Rules.  The booklet and the headings of Sections in the Rules are to be read in light of the actual wording of the Rules.  </w:t>
      </w:r>
    </w:p>
    <w:p>
      <w:pPr>
        <w:pStyle w:val="TextBody"/>
        <w:numPr>
          <w:ilvl w:val="0"/>
          <w:numId w:val="3"/>
        </w:numPr>
        <w:rPr/>
      </w:pPr>
      <w:r>
        <w:rPr/>
        <w:t>As Mr Lemster has rightly pointed out, the 1973 Rules only allow an early retirement pension to be paid to a deferred member over age 60.  Capita have therefore said that they use the policy document provided to the Trustees as a blanket instruction from Black &amp; Decker to allow them to provide payment of the early retirement pension earlier than a member’s 60</w:t>
      </w:r>
      <w:r>
        <w:rPr>
          <w:vertAlign w:val="superscript"/>
        </w:rPr>
        <w:t>th</w:t>
      </w:r>
      <w:r>
        <w:rPr/>
        <w:t xml:space="preserve"> birthday under Rule 10.3, provided it does not require any further contribution from the company to fund the benefit.  </w:t>
      </w:r>
    </w:p>
    <w:p>
      <w:pPr>
        <w:pStyle w:val="TextBody"/>
        <w:numPr>
          <w:ilvl w:val="0"/>
          <w:numId w:val="3"/>
        </w:numPr>
        <w:rPr/>
      </w:pPr>
      <w:r>
        <w:rPr/>
        <w:t>Given the difficulties Mr Lemster has had obtaining information from Capita and the Trustees I can appreciate why he is extremely suspicious of the information now provided.  However I do not share his concerns.  In particular in regard to the letter from Watson Wyatt, it seems clear that the annotation referring to other factors was simply added after the letter was received by Capita and after they had then received new factors in December 2000 to ensure that out of date factors were not used accidentally.</w:t>
      </w:r>
    </w:p>
    <w:p>
      <w:pPr>
        <w:pStyle w:val="TextBody"/>
        <w:numPr>
          <w:ilvl w:val="0"/>
          <w:numId w:val="3"/>
        </w:numPr>
        <w:rPr/>
      </w:pPr>
      <w:r>
        <w:rPr/>
        <w:t xml:space="preserve">Mr Lemster says that the CETV method cannot apply to him because it results in an early retirement pension less than his GMP.  However, the requirement is that the GMP must be secured by State Pension Age.  Increases to Mr Lemster’s pension since it started to be paid have already caused it to exceed his GMP (the GMP figure of £2,709.72 includes revaluation to State Pension Age).   </w:t>
      </w:r>
    </w:p>
    <w:p>
      <w:pPr>
        <w:pStyle w:val="TextBody"/>
        <w:numPr>
          <w:ilvl w:val="0"/>
          <w:numId w:val="3"/>
        </w:numPr>
        <w:rPr/>
      </w:pPr>
      <w:r>
        <w:rPr/>
        <w:t>I also do not share Mr Lemster’s concerns about the advice not coming from the Scheme Actuary.  The Scheme Rules require that in making several decisions the Trustees act on actuarial advice, which is defined as advice from a firm which is a Fellow of the Institute of Actuaries.  Watson Wyatt is such a firm and which employee gave such advice is immaterial.  Some confusion has been caused by Capita and the Trustees sometimes referring to the Scheme Actuary when they appear to have meant any actuary advising the Scheme, but I do not consider it material to the calculation of Mr Lemster’s benefits.</w:t>
      </w:r>
    </w:p>
    <w:p>
      <w:pPr>
        <w:pStyle w:val="TextBody"/>
        <w:numPr>
          <w:ilvl w:val="0"/>
          <w:numId w:val="3"/>
        </w:numPr>
        <w:rPr/>
      </w:pPr>
      <w:r>
        <w:rPr/>
        <w:t>I am satisfied that the Trustees could not agree to provide Mr Lemster with the benefits which were quoted and paid to him from 1999.  The payment of benefits at this level was a mistake.  The Trustees could only have paid benefits to Mr Lemster prior to his 60</w:t>
      </w:r>
      <w:r>
        <w:rPr>
          <w:vertAlign w:val="superscript"/>
        </w:rPr>
        <w:t>th</w:t>
      </w:r>
      <w:r>
        <w:rPr/>
        <w:t xml:space="preserve"> birthday using Rule 10.3 of the 1995 Rules.  This required the consent of Black &amp; Decker.  It is clear from the minutes of the Trustees meeting in March 1999, and the policy document presented to that meeting, that Black &amp; Decker would only support early payment of deferred benefits on the basis of no additional cost to the Scheme.</w:t>
      </w:r>
    </w:p>
    <w:p>
      <w:pPr>
        <w:pStyle w:val="TextBody"/>
        <w:numPr>
          <w:ilvl w:val="0"/>
          <w:numId w:val="3"/>
        </w:numPr>
        <w:rPr/>
      </w:pPr>
      <w:r>
        <w:rPr/>
        <w:t>I am also satisfied that, given the policy of Black &amp; Decker in regard to early retirement pensions for deferred members, the Trustees are entitled to reduce Mr Lemster’s pension to the amount which is currently being paid to him.</w:t>
      </w:r>
    </w:p>
    <w:p>
      <w:pPr>
        <w:pStyle w:val="TextBody"/>
        <w:numPr>
          <w:ilvl w:val="0"/>
          <w:numId w:val="3"/>
        </w:numPr>
        <w:rPr/>
      </w:pPr>
      <w:r>
        <w:rPr/>
        <w:t>The Trustees can only grant a pension which can be provided at no additional cost to the Scheme.  Using a CETV is an accepted way to value accrued benefits in the Scheme and I do not criticise the Trustees for choosing to use this method of calculating Mr Lemster’s benefits.</w:t>
      </w:r>
    </w:p>
    <w:p>
      <w:pPr>
        <w:pStyle w:val="TextBody"/>
        <w:numPr>
          <w:ilvl w:val="0"/>
          <w:numId w:val="3"/>
        </w:numPr>
        <w:rPr/>
      </w:pPr>
      <w:r>
        <w:rPr/>
        <w:t>Mr Lemster is incorrect in his belief that this method of valuation is prohibited by the Pensions and Pension Schemes Acts.  These require trustees to provide CETVs for members of their schemes whose pensionable service continued after 1 January 1986.  The trustees are not therefore required by the Acts to provide Mr Lemster with a CETV.  However this does not prevent them from doing so if they wish, or from using a CETV to value Mr Lemster’s accrued benefits.</w:t>
      </w:r>
    </w:p>
    <w:p>
      <w:pPr>
        <w:pStyle w:val="TextBody"/>
        <w:numPr>
          <w:ilvl w:val="0"/>
          <w:numId w:val="3"/>
        </w:numPr>
        <w:rPr/>
      </w:pPr>
      <w:r>
        <w:rPr/>
        <w:t>I also do not criticise the Trustees for using a CETV which did not include the uplift which was provided when quoting a CETV for transfer out of the Scheme.  A transfer out removes the burden of providing future benefits for that member from the Scheme and a CETV may therefore be uplifted to reflect that advantage to the Scheme of a transfer out.  However Capita should have explained the reason for the difference in the two CETV’s to Mr Lemster sooner than they did and more clearly</w:t>
      </w:r>
    </w:p>
    <w:p>
      <w:pPr>
        <w:pStyle w:val="TextBody"/>
        <w:numPr>
          <w:ilvl w:val="0"/>
          <w:numId w:val="3"/>
        </w:numPr>
        <w:rPr/>
      </w:pPr>
      <w:r>
        <w:rPr/>
        <w:t>Although the actuarial factors were sent to Capita after the quotations were provided to Mr Lemster, it is apparent that Capita should have referred Mr Lemster’s application for actuarial advice under the Trustees’ policy on early retirement if they had not already received instructions from the actuaries.  It does seem likely that Watson Wyatt would have used the same actuarial factors for Mr Lemster’s benefits had his application been sent to them, as the Trustees’ and employer’s policy of providing early retirement benefits only on a cost neutral basis was already in place.</w:t>
      </w:r>
    </w:p>
    <w:p>
      <w:pPr>
        <w:pStyle w:val="TextBody"/>
        <w:numPr>
          <w:ilvl w:val="0"/>
          <w:numId w:val="3"/>
        </w:numPr>
        <w:rPr/>
      </w:pPr>
      <w:r>
        <w:rPr/>
        <w:t>I am also satisfied that Capita were correct in revaluing Mr Lemster’s GMP for 15 years rather than 16 as the revaluation periods are tax years ie from 6 April to 5 April.  There were 15 tax years after the tax year in which Mr Lemster left employment and his retirement.</w:t>
      </w:r>
    </w:p>
    <w:p>
      <w:pPr>
        <w:pStyle w:val="TextBody"/>
        <w:numPr>
          <w:ilvl w:val="0"/>
          <w:numId w:val="3"/>
        </w:numPr>
        <w:rPr/>
      </w:pPr>
      <w:r>
        <w:rPr/>
        <w:t>It is apparent that Capita made a mistake in that, rather than informing Mr Lemster that his pension would be reduced by more that 3% per annum and then referring the application for actuarial advice if Mr Lemster wished to continue with his application, they used the procedure for active members and paid his benefits on that basis.</w:t>
      </w:r>
    </w:p>
    <w:p>
      <w:pPr>
        <w:pStyle w:val="TextBody"/>
        <w:numPr>
          <w:ilvl w:val="0"/>
          <w:numId w:val="3"/>
        </w:numPr>
        <w:rPr/>
      </w:pPr>
      <w:r>
        <w:rPr/>
        <w:t>The established legal position is that where a mistake has been made, a person should be put into the position they would have been in had the mistake not been made, if they have relied on the mistake to their detriment.  They are not put into the position they would have been in had the incorrect information been correct.  I cannot therefore direct that Mr Lemster should be paid the pension which was quoted and initially paid to him as from November 1999.</w:t>
      </w:r>
    </w:p>
    <w:p>
      <w:pPr>
        <w:pStyle w:val="TextBody"/>
        <w:numPr>
          <w:ilvl w:val="0"/>
          <w:numId w:val="3"/>
        </w:numPr>
        <w:rPr/>
      </w:pPr>
      <w:r>
        <w:rPr/>
        <w:t>Mr Lemster relied on the mistaken information given to him about the value of the pension by taking an early retirement pension when he did, rather than waiting until later to take his pension.  He says that if he had known the true value of the pension he was entitled to at that date he would not have taken the pension at that time.  Although he also says he was in poor health at this point, I believe that he would not in fact have taken his pension had he been given a quotation of £2,664.48 per annum in January 2000.</w:t>
      </w:r>
    </w:p>
    <w:p>
      <w:pPr>
        <w:pStyle w:val="TextBody"/>
        <w:numPr>
          <w:ilvl w:val="0"/>
          <w:numId w:val="3"/>
        </w:numPr>
        <w:rPr/>
      </w:pPr>
      <w:r>
        <w:rPr/>
        <w:t>Mr Lemster has however had the benefit of pension payments for more than three years, which he would not have had, had he not taken the pension as from November 1999.  I have had to take account of these payments, as I cannot make directions which leave Mr Lemster in a better position than he would have been in had the mistake not occurred.  I recognise that Mr Lemster may not wish to have these payments recovered either by payments now or by deduction from his pension when he chooses to have it put into payment.  I have therefore made alternative directions to address this possibility.</w:t>
      </w:r>
    </w:p>
    <w:p>
      <w:pPr>
        <w:pStyle w:val="TextBody"/>
        <w:numPr>
          <w:ilvl w:val="0"/>
          <w:numId w:val="3"/>
        </w:numPr>
        <w:rPr/>
      </w:pPr>
      <w:r>
        <w:rPr/>
        <w:t>There was also a further error by Capita in a letter in 2002 informing Mr Lemster of the annual increase to his pension.  This was also maladministration and must have added to Mr Lemster’s distress and confusion.</w:t>
      </w:r>
    </w:p>
    <w:p>
      <w:pPr>
        <w:pStyle w:val="TextBody"/>
        <w:numPr>
          <w:ilvl w:val="0"/>
          <w:numId w:val="3"/>
        </w:numPr>
        <w:rPr/>
      </w:pPr>
      <w:r>
        <w:rPr/>
        <w:t>I have made an award of compensation which reflects the fact that Mr Lemster had to make strenuous efforts to understand his pension benefits which should not have been necessary, and he was obviously caused great distress by the reduction in his pension.  My directions also reflect the offers made by Capita in respect of overpayments.  While Capita were responsible for many errors in respect of Mr Lemster’s benefits and their explanations sometimes added more confusion than they removed, they did make generous offers to try to resolve this matter.</w:t>
      </w:r>
    </w:p>
    <w:p>
      <w:pPr>
        <w:pStyle w:val="TextBody"/>
        <w:numPr>
          <w:ilvl w:val="0"/>
          <w:numId w:val="3"/>
        </w:numPr>
        <w:rPr/>
      </w:pPr>
      <w:r>
        <w:rPr/>
        <w:t xml:space="preserve">I find that Capita are responsible for the maladministration I have identified because they made the administrative errors.  However the Trustees should have been monitoring the benefits agreed and should therefore have been in a position to put right the errors.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Within 28 days of the date of this Determination, Capita shall pay Mr Lemster £500 in compensation for distress and inconvenience.</w:t>
      </w:r>
    </w:p>
    <w:p>
      <w:pPr>
        <w:pStyle w:val="TextBody"/>
        <w:numPr>
          <w:ilvl w:val="0"/>
          <w:numId w:val="3"/>
        </w:numPr>
        <w:rPr/>
      </w:pPr>
      <w:r>
        <w:rPr/>
        <w:t>Unless within 56 days of the date of this Determination Mr Lemster chooses to proceed in accordance with Option 1 below then Option 2 shall apply:</w:t>
      </w:r>
    </w:p>
    <w:p>
      <w:pPr>
        <w:pStyle w:val="Quotation"/>
        <w:numPr>
          <w:ilvl w:val="2"/>
          <w:numId w:val="3"/>
        </w:numPr>
        <w:rPr/>
      </w:pPr>
      <w:r>
        <w:rPr/>
        <w:t>Option 1: The Trustees shall stop paying Mr Lemster the pension he is currently being paid leaving him to choose at a later date when to bring his pension into payment.  The pension payable at the date he chooses shall be that calculated by the Trustees at that date.  The Trustees shall be entitled to recover the payments of pension made to Mr Lemster between 1999 and the date on which pension payments stop, by deducting amounts from the pension when it is put into payment.  No interest shall be payable on the overpayments by Mr Lemster and any recovery shall be in instalments over at least four years.</w:t>
      </w:r>
    </w:p>
    <w:p>
      <w:pPr>
        <w:pStyle w:val="Quotation"/>
        <w:numPr>
          <w:ilvl w:val="2"/>
          <w:numId w:val="3"/>
        </w:numPr>
        <w:rPr>
          <w:spacing w:val="-3"/>
        </w:rPr>
      </w:pPr>
      <w:r>
        <w:rPr/>
        <w:t xml:space="preserve">Option 2: The Trustees shall continue to pay Mr Lemster the pension which is currently being paid to him with annual increases as appropriate.  They will not recover overpayments made to him from 1999 to 2001.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Quotation"/>
        <w:ind w:left="0" w:right="1080" w:hanging="0"/>
        <w:rPr>
          <w:spacing w:val="-3"/>
        </w:rPr>
      </w:pPr>
      <w:r>
        <w:rPr>
          <w:spacing w:val="-3"/>
        </w:rPr>
      </w:r>
    </w:p>
    <w:p>
      <w:pPr>
        <w:pStyle w:val="Quotation"/>
        <w:spacing w:before="0" w:after="240"/>
        <w:ind w:left="0" w:right="1080" w:hanging="0"/>
        <w:rPr/>
      </w:pPr>
      <w:r>
        <w:rPr/>
        <w:t>29 Jul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25:00Z</dcterms:created>
  <dc:creator>Christine O'Rourke</dc:creator>
  <dc:description/>
  <dc:language>en-US</dc:language>
  <cp:lastModifiedBy>heaneyj</cp:lastModifiedBy>
  <cp:lastPrinted>2004-07-30T15:23:00Z</cp:lastPrinted>
  <dcterms:modified xsi:type="dcterms:W3CDTF">2004-07-30T14: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Lemster</vt:lpwstr>
  </property>
  <property fmtid="{D5CDD505-2E9C-101B-9397-08002B2CF9AE}" pid="3" name="Date completed">
    <vt:filetime>2004-07-28T23:00:00Z</vt:filetime>
  </property>
  <property fmtid="{D5CDD505-2E9C-101B-9397-08002B2CF9AE}" pid="4" name="Scheme name">
    <vt:lpwstr>The Black &amp; Decker 1995 Pension Scheme</vt:lpwstr>
  </property>
  <property fmtid="{D5CDD505-2E9C-101B-9397-08002B2CF9AE}" pid="5" name="Scheme ref">
    <vt:lpwstr>M00308</vt:lpwstr>
  </property>
</Properties>
</file>