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F Car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nistry of Defence (</w:t>
            </w:r>
            <w:r>
              <w:rPr>
                <w:b/>
              </w:rPr>
              <w:t>MoD</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23 June 2002)</w:t>
      </w:r>
    </w:p>
    <w:p>
      <w:pPr>
        <w:pStyle w:val="TextBody"/>
        <w:numPr>
          <w:ilvl w:val="0"/>
          <w:numId w:val="3"/>
        </w:numPr>
        <w:rPr/>
      </w:pPr>
      <w:r>
        <w:rPr/>
        <w:t>Mrs Carr complains of the following maladministration in consequence of which, she alleges she has suffered injustice.</w:t>
      </w:r>
    </w:p>
    <w:p>
      <w:pPr>
        <w:pStyle w:val="TextBody"/>
        <w:numPr>
          <w:ilvl w:val="1"/>
          <w:numId w:val="3"/>
        </w:numPr>
        <w:rPr/>
      </w:pPr>
      <w:r>
        <w:rPr/>
        <w:t>By the MoD in failing to award her injury benefits under the Scheme, on the basis that she suffered work related stress as a direct result of an action by senior management whilst carrying out official duties.</w:t>
      </w:r>
    </w:p>
    <w:p>
      <w:pPr>
        <w:pStyle w:val="TextBody"/>
        <w:numPr>
          <w:ilvl w:val="1"/>
          <w:numId w:val="3"/>
        </w:numPr>
        <w:rPr/>
      </w:pPr>
      <w:r>
        <w:rPr/>
        <w:t>By CSP in that, during the Internal Dispute Resolution (</w:t>
      </w:r>
      <w:r>
        <w:rPr>
          <w:b/>
        </w:rPr>
        <w:t>IDR</w:t>
      </w:r>
      <w:r>
        <w:rPr/>
        <w:t>) procedure, CSP considered factors which were irrelevant to her application for injury benefits.</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MATERIAL FACTS</w:t>
      </w:r>
    </w:p>
    <w:p>
      <w:pPr>
        <w:pStyle w:val="TextBody"/>
        <w:numPr>
          <w:ilvl w:val="0"/>
          <w:numId w:val="0"/>
        </w:numPr>
        <w:ind w:left="720" w:hanging="720"/>
        <w:rPr>
          <w:b/>
          <w:b/>
        </w:rPr>
      </w:pPr>
      <w:r>
        <w:rPr>
          <w:b/>
        </w:rPr>
        <w:t>Rules of the Scheme</w:t>
      </w:r>
    </w:p>
    <w:p>
      <w:pPr>
        <w:pStyle w:val="TextBody"/>
        <w:numPr>
          <w:ilvl w:val="0"/>
          <w:numId w:val="3"/>
        </w:numPr>
        <w:rPr/>
      </w:pPr>
      <w:r>
        <w:rPr/>
        <w:t>Injury benefits are available under section 11 of the Scheme’s rules.  The relevant rules are:</w:t>
      </w:r>
    </w:p>
    <w:p>
      <w:pPr>
        <w:pStyle w:val="Quotation"/>
        <w:rPr/>
      </w:pPr>
      <w:r>
        <w:rPr/>
        <w:t>“</w:t>
      </w:r>
      <w:r>
        <w:rPr>
          <w:b/>
        </w:rPr>
        <w:t>Qualifying conditions</w:t>
      </w:r>
    </w:p>
    <w:p>
      <w:pPr>
        <w:pStyle w:val="Quotation"/>
        <w:rPr/>
      </w:pPr>
      <w:r>
        <w:rPr>
          <w:b/>
        </w:rPr>
        <w:t>11.3</w:t>
      </w:r>
      <w:r>
        <w:rPr/>
        <w:tab/>
        <w:t>Except as provided under rule 11.11 [which relates to Temporary Service outside the United Kingdom], benefits in accordance with the provisions of this section may be paid to any person to whom the section applies and</w:t>
      </w:r>
    </w:p>
    <w:p>
      <w:pPr>
        <w:pStyle w:val="Quotation"/>
        <w:numPr>
          <w:ilvl w:val="0"/>
          <w:numId w:val="2"/>
        </w:numPr>
        <w:rPr/>
      </w:pPr>
      <w:r>
        <w:rPr/>
        <w:t>who suffers an injury in the course of official duty, provided that such injury is solely attributable to the nature of the duty or arises from an activity reasonably incidental to the duty; …</w:t>
      </w:r>
    </w:p>
    <w:p>
      <w:pPr>
        <w:pStyle w:val="Quotation"/>
        <w:rPr/>
      </w:pPr>
      <w:r>
        <w:rPr/>
        <w:t>…</w:t>
      </w:r>
    </w:p>
    <w:p>
      <w:pPr>
        <w:pStyle w:val="Quotation"/>
        <w:rPr/>
      </w:pPr>
      <w:r>
        <w:rPr>
          <w:b/>
        </w:rPr>
        <w:t>11.5</w:t>
      </w:r>
      <w:r>
        <w:rPr/>
        <w:tab/>
        <w:t>Any reference in the following provisions of this section to ‘injury’ will be taken to include a reference to ‘disease’, and references to a person being injured and to the date on which an injury is sustained will be construed respectively as including references to his contracting a disease and to the date on which the disease is contracted.  …</w:t>
      </w:r>
    </w:p>
    <w:p>
      <w:pPr>
        <w:pStyle w:val="Quotation"/>
        <w:rPr>
          <w:b/>
          <w:b/>
        </w:rPr>
      </w:pPr>
      <w:r>
        <w:rPr>
          <w:b/>
        </w:rPr>
        <w:t>Eligibility for benefit</w:t>
      </w:r>
    </w:p>
    <w:p>
      <w:pPr>
        <w:pStyle w:val="Quotation"/>
        <w:rPr/>
      </w:pPr>
      <w:r>
        <w:rPr>
          <w:b/>
        </w:rPr>
        <w:t>11.6</w:t>
      </w:r>
      <w:r>
        <w:rPr/>
        <w:tab/>
        <w:t>Subject to the provisions of this section, any person to whom this part of this section applies whose earning capacity is impaired because of injury and:</w:t>
      </w:r>
    </w:p>
    <w:p>
      <w:pPr>
        <w:pStyle w:val="Quotation"/>
        <w:numPr>
          <w:ilvl w:val="0"/>
          <w:numId w:val="4"/>
        </w:numPr>
        <w:rPr/>
      </w:pPr>
      <w:r>
        <w:rPr/>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 …”</w:t>
      </w:r>
    </w:p>
    <w:p>
      <w:pPr>
        <w:pStyle w:val="TextBody"/>
        <w:numPr>
          <w:ilvl w:val="0"/>
          <w:numId w:val="3"/>
        </w:numPr>
        <w:rPr/>
      </w:pPr>
      <w:r>
        <w:rPr/>
        <w:t>In accordance with rule 11.7, the impairment of earning capacity must be greater than 10% before any benefit is payable.</w:t>
      </w:r>
    </w:p>
    <w:p>
      <w:pPr>
        <w:pStyle w:val="TextBody"/>
        <w:numPr>
          <w:ilvl w:val="0"/>
          <w:numId w:val="0"/>
        </w:numPr>
        <w:ind w:left="720" w:hanging="720"/>
        <w:rPr/>
      </w:pPr>
      <w:r>
        <w:rPr/>
      </w:r>
    </w:p>
    <w:p>
      <w:pPr>
        <w:pStyle w:val="TextBody"/>
        <w:numPr>
          <w:ilvl w:val="0"/>
          <w:numId w:val="0"/>
        </w:numPr>
        <w:ind w:left="720" w:hanging="720"/>
        <w:rPr>
          <w:b/>
          <w:b/>
        </w:rPr>
      </w:pPr>
      <w:r>
        <w:rPr>
          <w:b/>
        </w:rPr>
        <w:t>Background</w:t>
      </w:r>
    </w:p>
    <w:p>
      <w:pPr>
        <w:pStyle w:val="TextBody"/>
        <w:numPr>
          <w:ilvl w:val="0"/>
          <w:numId w:val="3"/>
        </w:numPr>
        <w:rPr/>
      </w:pPr>
      <w:r>
        <w:rPr/>
        <w:t>Mrs Carr had been employed by the MoD at RAF Sealand since August 1997 as an Administrative Assistant undertaking general clerical duties in its Unit Tasking Office.  In the afternoon of 24 August 1998, a senior officer told Mrs Carr that she was to move from this section to the Finance/Accounts section the following day.  Mrs Carr had been given no other prior notice of this move.  The MoD has said that a difficult relationship had developed between two members of staff in the Finance/Accounts section.  A crisis that day led to the decision to swap Mrs Carr for one of the staff members concerned.</w:t>
      </w:r>
    </w:p>
    <w:p>
      <w:pPr>
        <w:pStyle w:val="TextBody"/>
        <w:numPr>
          <w:ilvl w:val="0"/>
          <w:numId w:val="3"/>
        </w:numPr>
        <w:rPr/>
      </w:pPr>
      <w:r>
        <w:rPr/>
        <w:t>Mrs Carr was unhappy with the proposed move.  Mrs Carr raised the possibility of part-time working to be able to care for her father who was in ill health.</w:t>
      </w:r>
    </w:p>
    <w:p>
      <w:pPr>
        <w:pStyle w:val="TextBody"/>
        <w:numPr>
          <w:ilvl w:val="0"/>
          <w:numId w:val="3"/>
        </w:numPr>
        <w:rPr/>
      </w:pPr>
      <w:r>
        <w:rPr/>
        <w:t>On the afternoon of 26 August 1998, Mrs Carr transferred to her new section.</w:t>
      </w:r>
    </w:p>
    <w:p>
      <w:pPr>
        <w:pStyle w:val="TextBody"/>
        <w:numPr>
          <w:ilvl w:val="0"/>
          <w:numId w:val="3"/>
        </w:numPr>
        <w:rPr/>
      </w:pPr>
      <w:r>
        <w:rPr/>
        <w:t>On 27 August 1998, Mrs Carr went on leave to look after her son who had been involved in an accident.  Mrs Carr returned to work on 3 September 1998.  On 15 September 1998, Mrs Carr visited her GP concerning her hip and went on sick leave the following day.  Mrs Carr’s absence was certified as being due to stress.</w:t>
      </w:r>
    </w:p>
    <w:p>
      <w:pPr>
        <w:pStyle w:val="TextBody"/>
        <w:numPr>
          <w:ilvl w:val="0"/>
          <w:numId w:val="3"/>
        </w:numPr>
        <w:rPr/>
      </w:pPr>
      <w:r>
        <w:rPr/>
        <w:t>On 18 October 1998, Mrs Carr wrote to Human Resources asking to change to part-time hours.  Mrs Carr said that, because of what she described as “an imposed difficult circumstance”, she thought another suitable post might be found for her elsewhere in the MoD.</w:t>
      </w:r>
    </w:p>
    <w:p>
      <w:pPr>
        <w:pStyle w:val="TextBody"/>
        <w:numPr>
          <w:ilvl w:val="0"/>
          <w:numId w:val="3"/>
        </w:numPr>
        <w:rPr/>
      </w:pPr>
      <w:bookmarkStart w:id="0" w:name="_Ref32389747"/>
      <w:r>
        <w:rPr/>
        <w:t>On 22 October 1998, Mrs Carr wrote a “Statement of Response” in respect of the events of 24 August 1998 and their aftermath.  She explained that, after being told of the move, she became very distressed and hurt, a state which persisted, leaving her highly depressed and with low morale.  Mrs Carr said she had sleepless nights and illogical thought processes.  Mrs Car said that she found being in the new section increasingly distressing.  She considered that “working in a totally alien environment – [in] close proximity to [her] old post – is upsetting and unjustified.” Mrs Carr stated that:</w:t>
      </w:r>
      <w:bookmarkEnd w:id="0"/>
    </w:p>
    <w:p>
      <w:pPr>
        <w:pStyle w:val="Quotation"/>
        <w:rPr/>
      </w:pPr>
      <w:r>
        <w:rPr/>
        <w:t>“</w:t>
      </w:r>
      <w:r>
        <w:rPr/>
        <w:t>Prior to the negative decision [of her manager], it must be placed on record that I was a very happy and content, relaxed (although concerned about my aged Father), having just a week before arrived back from a 2 week annual holiday, and returning to Unit Tasking full of the joys and spring, showing enthusiasm and cooperation.  Looking forward to the time that my part time hours could be available after my first years completion.  All that was to crash out as a result of a weak decision by Management.”</w:t>
      </w:r>
    </w:p>
    <w:p>
      <w:pPr>
        <w:pStyle w:val="Quotation"/>
        <w:ind w:left="0" w:right="1080" w:hanging="0"/>
        <w:rPr/>
      </w:pPr>
      <w:r>
        <w:rPr/>
      </w:r>
    </w:p>
    <w:p>
      <w:pPr>
        <w:pStyle w:val="TextBody"/>
        <w:numPr>
          <w:ilvl w:val="0"/>
          <w:numId w:val="3"/>
        </w:numPr>
        <w:rPr/>
      </w:pPr>
      <w:r>
        <w:rPr/>
        <w:t>On 29 October 1998, a Staff Welfare Officer from the MoD visited Mrs Carr.  According to CSP, the Officer reported to Human Resources that Mrs Carr remained upset with the way in which she had been moved.  The Officer reported that Mrs Carr confirmed her GP would continue to be supportive until the MoD could find her a new, ideally part-time, position for her.  Mrs Carr was prepared to work full time initially, providing the new post did not involve finance work.</w:t>
      </w:r>
    </w:p>
    <w:p>
      <w:pPr>
        <w:pStyle w:val="TextBody"/>
        <w:numPr>
          <w:ilvl w:val="0"/>
          <w:numId w:val="3"/>
        </w:numPr>
        <w:rPr/>
      </w:pPr>
      <w:r>
        <w:rPr/>
        <w:t>In November 1998, a part-time post became available.  CSP says that Mrs Carr’s Human Resources file recorded that Mrs Carr “was delighted” with the offer.  However, Mrs Carr remained on sick leave and did not take up the post.</w:t>
      </w:r>
    </w:p>
    <w:p>
      <w:pPr>
        <w:pStyle w:val="TextBody"/>
        <w:numPr>
          <w:ilvl w:val="0"/>
          <w:numId w:val="3"/>
        </w:numPr>
        <w:rPr/>
      </w:pPr>
      <w:r>
        <w:rPr/>
        <w:t>On 26 February 1999, another Staff Welfare Officer visited Mrs Carr and found she was still suffering emotionally from the events at work.  Mrs Carr had felt unable to accept the part-time post offered and had lost confidence in her managers.  Mrs Carr felt that she would not be able to return to work until she had finished a course of counselling.  Mrs Carr felt that an acknowledgement and apology from the MoD, in respect of the way she had been treated, would aid her recovery.</w:t>
      </w:r>
    </w:p>
    <w:p>
      <w:pPr>
        <w:pStyle w:val="TextBody"/>
        <w:numPr>
          <w:ilvl w:val="0"/>
          <w:numId w:val="3"/>
        </w:numPr>
        <w:rPr/>
      </w:pPr>
      <w:r>
        <w:rPr/>
        <w:t>Mrs Carr’s entitlement to sick leave at full pay ceased on 9 March 1999 and she went on to half pay the following day.</w:t>
      </w:r>
    </w:p>
    <w:p>
      <w:pPr>
        <w:pStyle w:val="TextBody"/>
        <w:numPr>
          <w:ilvl w:val="0"/>
          <w:numId w:val="3"/>
        </w:numPr>
        <w:rPr/>
      </w:pPr>
      <w:r>
        <w:rPr/>
        <w:t>In March 1999, BMI Health Services (</w:t>
      </w:r>
      <w:r>
        <w:rPr>
          <w:b/>
        </w:rPr>
        <w:t>BMI</w:t>
      </w:r>
      <w:r>
        <w:rPr/>
        <w:t xml:space="preserve">) wrote to Mrs Carr’s GP, </w:t>
      </w:r>
      <w:r>
        <w:rPr>
          <w:b/>
        </w:rPr>
        <w:t>Dr Pickin</w:t>
      </w:r>
      <w:r>
        <w:rPr/>
        <w:t>.  (BMI provides medical advise to the Scheme’s administrators).  On 12 April 1999, Dr Pickin responded saying that Mrs Carr had been suffering from stress symptoms since September 1998.  He said there were times when she had felt particularly bad but, when he last saw Mrs Carr on 17 February 1999, she was improving although she was suffering from palpitations.  Dr Pickin explained he had not seen Mrs Carr recently but his impression before that was that her prognosis was good, that she was getting close to a return to work and he considered the fact that she had been offered a part-time post, would have helped her rehabilitation.</w:t>
      </w:r>
    </w:p>
    <w:p>
      <w:pPr>
        <w:pStyle w:val="TextBody"/>
        <w:numPr>
          <w:ilvl w:val="0"/>
          <w:numId w:val="3"/>
        </w:numPr>
        <w:rPr/>
      </w:pPr>
      <w:r>
        <w:rPr/>
        <w:t>Mrs Carr eventually returned to work on 1 September 1999 taking up the part-time post the MoD had offered her previously.  Mrs Carr had been on sick leave for almost a full year.</w:t>
      </w:r>
    </w:p>
    <w:p>
      <w:pPr>
        <w:pStyle w:val="TextBody"/>
        <w:numPr>
          <w:ilvl w:val="0"/>
          <w:numId w:val="3"/>
        </w:numPr>
        <w:rPr/>
      </w:pPr>
      <w:r>
        <w:rPr/>
        <w:t>On 13 January 2000, RAF Sealand’s Nurse recommended that the amount of walking required of Mrs Carr should be restricted whilst awaiting a hip operation.  In February 2000, Mrs Carr requested a disabled parking space which she received in March 2000.</w:t>
      </w:r>
    </w:p>
    <w:p>
      <w:pPr>
        <w:pStyle w:val="TextBody"/>
        <w:numPr>
          <w:ilvl w:val="0"/>
          <w:numId w:val="3"/>
        </w:numPr>
        <w:rPr/>
      </w:pPr>
      <w:r>
        <w:rPr/>
        <w:t xml:space="preserve">On 28 March 2000, Mrs Carr applied to the MoD for injury benefits under section 11 in respect of her sick leave from September 1998 to August 1999.  She described the nature of her injury as “Work related stress” and she referred to the enclosed copy of her “Statement of Response” (see paragraph </w:t>
      </w:r>
      <w:r>
        <w:rPr/>
        <w:fldChar w:fldCharType="begin"/>
      </w:r>
      <w:r>
        <w:rPr/>
        <w:instrText xml:space="preserve"> REF _Ref32389747 \r \h </w:instrText>
      </w:r>
      <w:r>
        <w:rPr/>
        <w:fldChar w:fldCharType="separate"/>
      </w:r>
      <w:r>
        <w:rPr/>
        <w:t>9</w:t>
      </w:r>
      <w:r>
        <w:rPr/>
        <w:fldChar w:fldCharType="end"/>
      </w:r>
      <w:r>
        <w:rPr/>
        <w:t>).</w:t>
      </w:r>
    </w:p>
    <w:p>
      <w:pPr>
        <w:pStyle w:val="TextBody"/>
        <w:numPr>
          <w:ilvl w:val="0"/>
          <w:numId w:val="3"/>
        </w:numPr>
        <w:rPr/>
      </w:pPr>
      <w:r>
        <w:rPr/>
        <w:t>On 30 March 2000, Mrs Carr went on sick leave due to stress after an incident with her line manager.  Mrs Carr had exhausted her entitlement to sick pay on 3 September 1999 and, consequently, received no pay.</w:t>
      </w:r>
    </w:p>
    <w:p>
      <w:pPr>
        <w:pStyle w:val="TextBody"/>
        <w:numPr>
          <w:ilvl w:val="0"/>
          <w:numId w:val="3"/>
        </w:numPr>
        <w:rPr/>
      </w:pPr>
      <w:r>
        <w:rPr/>
        <w:t>On 18 May 2000, a Staff Welfare Officer visited Mrs Carr at her home at her request.  According to CSP, the Officer reported to Human Resources that Mrs Carr had not felt part of a team since her return to work.  She was very unsettled and lacked confidence.  Mrs Carr was also waiting for a hip operation, which was due to take place at the end of the month.  Mrs Carr said her hip had become progressively worse in the last 6 months making mobility difficult.  She did not think her colleagues fully appreciated this when they asked her to fetch and carry things.  Her GP had now signed her off work as he wanted her to be physically and mentally prepared for her operation.  Mrs Carr felt things had gone badly for her at RAF Sealand since her enforced move and she asked if she could be transferred to another location nearer to her home, when she returned from sick leave.</w:t>
      </w:r>
    </w:p>
    <w:p>
      <w:pPr>
        <w:pStyle w:val="TextBody"/>
        <w:numPr>
          <w:ilvl w:val="0"/>
          <w:numId w:val="3"/>
        </w:numPr>
        <w:rPr/>
      </w:pPr>
      <w:r>
        <w:rPr/>
        <w:t>Mrs Carr underwent a right hip replacement on 2 June 2000.</w:t>
      </w:r>
    </w:p>
    <w:p>
      <w:pPr>
        <w:pStyle w:val="TextBody"/>
        <w:numPr>
          <w:ilvl w:val="0"/>
          <w:numId w:val="3"/>
        </w:numPr>
        <w:rPr/>
      </w:pPr>
      <w:r>
        <w:rPr/>
        <w:t>On 29 August 2000, Mrs Carr submitted a second application for section 11 injury benefits for work related stress.  She attached a second statement of response entitled “Not a Marketable AA”.  In this document she described her return to work in September 1999.  Mrs Carr says an unsympathetic approach was adopted towards her by a colleague and she was made to undertake tasks necessitating walking, despite the deteriorating condition of her hip and the pain she was experiencing.  Mrs Carr described a number of incidents which left her upset and distressed.</w:t>
      </w:r>
    </w:p>
    <w:p>
      <w:pPr>
        <w:pStyle w:val="TextBody"/>
        <w:numPr>
          <w:ilvl w:val="0"/>
          <w:numId w:val="3"/>
        </w:numPr>
        <w:rPr/>
      </w:pPr>
      <w:r>
        <w:rPr/>
        <w:t>Mrs Carr saw BMI in late 2000.  Human Resources had asked BMI for advice on whether Mrs Carr was fit to work in another position following her request for a transfer.  BMI noted that Mrs Carr was still unfit for work following the surgery but, in view of her attitude to work, (BMI noted Mrs Carr became tearful when describing it), BMI’s opinion was that she was unable to give regular and effective service and should be retired on medical grounds.</w:t>
      </w:r>
    </w:p>
    <w:p>
      <w:pPr>
        <w:pStyle w:val="TextBody"/>
        <w:numPr>
          <w:ilvl w:val="0"/>
          <w:numId w:val="3"/>
        </w:numPr>
        <w:rPr/>
      </w:pPr>
      <w:r>
        <w:rPr/>
        <w:t>Meanwhile, in May 2000, Mrs Carr’s husband had written in complaint about Mrs Carr’s treatment at RAF Sealand.  He said that unwarranted action by management had caused his wife to suffer work related stress.  Mr Carr’s complaint was investigated under the MoD’s grievance procedures.  A report was issued on 1 November 2000 concluding that Mr Carr’s complaint could not be upheld.  The report’s main conclusions were:</w:t>
      </w:r>
    </w:p>
    <w:p>
      <w:pPr>
        <w:pStyle w:val="TextBody"/>
        <w:numPr>
          <w:ilvl w:val="1"/>
          <w:numId w:val="3"/>
        </w:numPr>
        <w:rPr/>
      </w:pPr>
      <w:r>
        <w:rPr/>
        <w:t>That the transfer of Mrs Carr at short notice was a reasonable response to the situation;</w:t>
      </w:r>
    </w:p>
    <w:p>
      <w:pPr>
        <w:pStyle w:val="TextBody"/>
        <w:numPr>
          <w:ilvl w:val="1"/>
          <w:numId w:val="3"/>
        </w:numPr>
        <w:rPr/>
      </w:pPr>
      <w:r>
        <w:rPr/>
        <w:t>That the skill set required of both posts were broadly similar;</w:t>
      </w:r>
    </w:p>
    <w:p>
      <w:pPr>
        <w:pStyle w:val="TextBody"/>
        <w:numPr>
          <w:ilvl w:val="1"/>
          <w:numId w:val="3"/>
        </w:numPr>
        <w:rPr/>
      </w:pPr>
      <w:r>
        <w:rPr/>
        <w:t xml:space="preserve">That there was no substance to the claim that Mrs Carr did not have relevant experience; and </w:t>
      </w:r>
    </w:p>
    <w:p>
      <w:pPr>
        <w:pStyle w:val="TextBody"/>
        <w:numPr>
          <w:ilvl w:val="1"/>
          <w:numId w:val="3"/>
        </w:numPr>
        <w:rPr/>
      </w:pPr>
      <w:r>
        <w:rPr/>
        <w:t>That the Management and processes at RAF Sealand dealt with Mrs Carr’s health condition appropriately and Mr Carr’s criticisms were not justified.</w:t>
      </w:r>
    </w:p>
    <w:p>
      <w:pPr>
        <w:pStyle w:val="TextBody"/>
        <w:numPr>
          <w:ilvl w:val="0"/>
          <w:numId w:val="3"/>
        </w:numPr>
        <w:rPr/>
      </w:pPr>
      <w:r>
        <w:rPr/>
        <w:t>However, the report recommended that Mrs Carr be medically retired in accordance with the BMI recommendation.</w:t>
      </w:r>
    </w:p>
    <w:p>
      <w:pPr>
        <w:pStyle w:val="TextBody"/>
        <w:numPr>
          <w:ilvl w:val="0"/>
          <w:numId w:val="3"/>
        </w:numPr>
        <w:rPr/>
      </w:pPr>
      <w:r>
        <w:rPr/>
        <w:t>Mrs Carr was granted early retirement from the MoD on the basis of ill health on 14 February 2001.  BMI’s medical certificate listed the grounds as depression.</w:t>
      </w:r>
    </w:p>
    <w:p>
      <w:pPr>
        <w:pStyle w:val="TextBody"/>
        <w:numPr>
          <w:ilvl w:val="0"/>
          <w:numId w:val="3"/>
        </w:numPr>
        <w:rPr/>
      </w:pPr>
      <w:r>
        <w:rPr/>
        <w:t>In May 2001, BMI was asked to advise on Mrs Carr’s eligibility under section 11 in respect of her two applications for the periods 16 September 1998 to 31 August 1999 and 30 March 2000 to 14 February 2001.</w:t>
      </w:r>
    </w:p>
    <w:p>
      <w:pPr>
        <w:pStyle w:val="TextBody"/>
        <w:numPr>
          <w:ilvl w:val="0"/>
          <w:numId w:val="3"/>
        </w:numPr>
        <w:rPr/>
      </w:pPr>
      <w:r>
        <w:rPr/>
        <w:t>In July 2001, BMI responded that, on the basis of the available evidence, they could not say that Mrs Carr’s sick absences due to stress and depression were solely attributable to her duties.  BMI believed there were factors outside of Mrs Carr’s work, which contributed to her condition.  BMI also considered that the grievance report contained factors which would go against Mrs Carr having suffered a qualifying injury.</w:t>
      </w:r>
    </w:p>
    <w:p>
      <w:pPr>
        <w:pStyle w:val="TextBody"/>
        <w:numPr>
          <w:ilvl w:val="0"/>
          <w:numId w:val="3"/>
        </w:numPr>
        <w:rPr/>
      </w:pPr>
      <w:r>
        <w:rPr/>
        <w:t>In September 2001, Mrs Carr was told that her claim for injury benefits was unsuccessful.  Mrs Carr appealed under stage 1 of the IDR procedure.  The stage 1 decision was issued in December 2001.  It said that the rules of the Scheme required the injury to be solely attributable to the nature of the duty, or arise from an activity reasonably incidental to that duty in order to be a qualifying injury.  As BMI had concluded there were factors outside of work which BMI would expect to have contributed to Mrs Carr’s condition, the incidents at work were not deemed to be the sole cause of her condition.  Thus, there was no qualifying injury.</w:t>
      </w:r>
    </w:p>
    <w:p>
      <w:pPr>
        <w:pStyle w:val="TextBody"/>
        <w:numPr>
          <w:ilvl w:val="0"/>
          <w:numId w:val="3"/>
        </w:numPr>
        <w:rPr/>
      </w:pPr>
      <w:r>
        <w:rPr/>
        <w:t>Mrs Carr appealed under stage 2 of the IDR procedure in February 2002, arguing that her domestic circumstances and the situation she perceived at work did not have a bearing on her injury benefit claims.  Mrs Carr was dissatisfied with BMI’s findings and said that, at the consultation she attended, the BMI doctor had only been interested in her hip.  Mrs Carr said that her hip problem (congenital displacement) also had no bearing on her work-related stress which only arose after the incident in August 1998.  She explained that, while it was painful, at no time did she complain or use it to gain sympathy or in any way let it rule her life.  Mrs Carr reiterated that her GP took the step of issuing a medical certificate on the basis of work related stress, rather than for her hip or any other reason.</w:t>
      </w:r>
    </w:p>
    <w:p>
      <w:pPr>
        <w:pStyle w:val="TextBody"/>
        <w:numPr>
          <w:ilvl w:val="0"/>
          <w:numId w:val="3"/>
        </w:numPr>
        <w:rPr/>
      </w:pPr>
      <w:r>
        <w:rPr/>
        <w:t xml:space="preserve">A further review of the medical evidence was obtained from BMI.  BMI’s Clinical Development Director, </w:t>
      </w:r>
      <w:r>
        <w:rPr>
          <w:b/>
        </w:rPr>
        <w:t>Dr Sheard</w:t>
      </w:r>
      <w:r>
        <w:rPr/>
        <w:t xml:space="preserve"> commenced by saying he was somewhat surprised that medical retirement had been granted on the medical information he had seen.  Dr Sheard continued:</w:t>
      </w:r>
    </w:p>
    <w:p>
      <w:pPr>
        <w:pStyle w:val="Quotation"/>
        <w:rPr/>
      </w:pPr>
      <w:r>
        <w:rPr/>
        <w:t>“</w:t>
      </w:r>
      <w:r>
        <w:rPr/>
        <w:t>You ask whether Mrs Carr’s mental ill health is solely attributable to her duties, in particular, the events of August 1998? You confirm that there are other factors affecting Mrs Carr but ask whether these are of significant weight to contribute to the cause of her ill health? I offer the following advice:</w:t>
      </w:r>
    </w:p>
    <w:p>
      <w:pPr>
        <w:pStyle w:val="Quotation"/>
        <w:numPr>
          <w:ilvl w:val="0"/>
          <w:numId w:val="5"/>
        </w:numPr>
        <w:rPr/>
      </w:pPr>
      <w:r>
        <w:rPr/>
        <w:t>It is confirmed that an index event has occurred.</w:t>
      </w:r>
    </w:p>
    <w:p>
      <w:pPr>
        <w:pStyle w:val="Quotation"/>
        <w:numPr>
          <w:ilvl w:val="0"/>
          <w:numId w:val="5"/>
        </w:numPr>
        <w:rPr/>
      </w:pPr>
      <w:r>
        <w:rPr/>
        <w:t>It is confirmed that Mrs Carr’s mental health problems appear to be directly attributable to the event, the nature of her duties or activities reasonably incidental to them.</w:t>
      </w:r>
    </w:p>
    <w:p>
      <w:pPr>
        <w:pStyle w:val="Quotation"/>
        <w:numPr>
          <w:ilvl w:val="0"/>
          <w:numId w:val="5"/>
        </w:numPr>
        <w:rPr/>
      </w:pPr>
      <w:r>
        <w:rPr/>
        <w:t>At the same time Mrs Carr was experiencing significant life events which will have had an impact on her coping mechanisms and general well being.</w:t>
      </w:r>
    </w:p>
    <w:p>
      <w:pPr>
        <w:pStyle w:val="Quotation"/>
        <w:rPr/>
      </w:pPr>
      <w:r>
        <w:rPr/>
        <w:t>In my opinion, while clearly directly related to the index event, I am unable to support the contention that Mrs Carr’s condition is solely attributable to the same.  … I am not persuaded, on the balance of probabilities, that her condition can be considered permanent as there is, to my mind, no evidence that energetic treatment has failed.  If I were therefore persuaded to support a temporary award, I certainly could not support a permanent award.  Finally, if a permanent award were to be supported, given that her condition would be deemed solely attributable to the nature of her duties or activities reasonably incidental to them, then I would expect her to be able to return to work in another organisation at the same level and therefore any loss of impairment of earning capacity, would, by definition, be deemed as not appreciably affected or less than 10 per cent.”</w:t>
      </w:r>
    </w:p>
    <w:p>
      <w:pPr>
        <w:pStyle w:val="Quotation"/>
        <w:ind w:left="0" w:right="1080" w:hanging="0"/>
        <w:rPr/>
      </w:pPr>
      <w:r>
        <w:rPr/>
      </w:r>
    </w:p>
    <w:p>
      <w:pPr>
        <w:pStyle w:val="TextBody"/>
        <w:numPr>
          <w:ilvl w:val="0"/>
          <w:numId w:val="3"/>
        </w:numPr>
        <w:rPr/>
      </w:pPr>
      <w:r>
        <w:rPr/>
        <w:t>The stage 2 decision was issued in April 2002.  CSP’s conclusions were:</w:t>
      </w:r>
    </w:p>
    <w:p>
      <w:pPr>
        <w:pStyle w:val="TextBody"/>
        <w:numPr>
          <w:ilvl w:val="1"/>
          <w:numId w:val="3"/>
        </w:numPr>
        <w:rPr/>
      </w:pPr>
      <w:r>
        <w:rPr/>
        <w:t>Moving positions at short notice is not something that would necessarily lead to the affected person’s health suffering.  Therefore, the move itself was not intrinsically injurious to Mrs Carr’s health.  However, it was reasonable to look at Mrs Carr’s reaction to the move and the subsequent dispute to see whether they met the conditions of rule 11.3(i).</w:t>
      </w:r>
    </w:p>
    <w:p>
      <w:pPr>
        <w:pStyle w:val="TextBody"/>
        <w:numPr>
          <w:ilvl w:val="1"/>
          <w:numId w:val="3"/>
        </w:numPr>
        <w:rPr/>
      </w:pPr>
      <w:r>
        <w:rPr/>
        <w:t>The incidents occurred in the course of official duty.  However, Mrs Carr’s reaction to and dispute about management decisions could not be construed as coming within the meaning of the first proviso that “the injury is solely attributable to the nature of the duty”.  Although Mrs Carr argued that her personal and domestic issues were of insignificant weight to have contributed to her mental health, CSP considered that they would have had an impact on her coping mechanisms and general well being.</w:t>
      </w:r>
    </w:p>
    <w:p>
      <w:pPr>
        <w:pStyle w:val="TextBody"/>
        <w:numPr>
          <w:ilvl w:val="1"/>
          <w:numId w:val="3"/>
        </w:numPr>
        <w:rPr/>
      </w:pPr>
      <w:r>
        <w:rPr/>
        <w:t>The second proviso is that an injury should arise from an activity reasonably incidental to the duty.  CSP considered this comprised a state of action, whereas Mrs Carr’s complaint focuses on the actions of her managers.  CSP does not believe that Mrs Carr’s reactions to the managers’ actions can reasonably be described as an activity within the meaning of rule 11.3(i).</w:t>
      </w:r>
    </w:p>
    <w:p>
      <w:pPr>
        <w:pStyle w:val="TextBody"/>
        <w:numPr>
          <w:ilvl w:val="0"/>
          <w:numId w:val="3"/>
        </w:numPr>
        <w:rPr/>
      </w:pPr>
      <w:r>
        <w:rPr/>
        <w:t>Mrs Carr sought the advice of the Pensions Advisory Service (</w:t>
      </w:r>
      <w:r>
        <w:rPr>
          <w:b/>
        </w:rPr>
        <w:t>OPAS</w:t>
      </w:r>
      <w:r>
        <w:rPr/>
        <w:t>).  OPAS considered that the decisions of Mrs Carr’s managers may be considered as being an activity reasonably incidental to her duties.</w:t>
      </w:r>
    </w:p>
    <w:p>
      <w:pPr>
        <w:pStyle w:val="TextBody"/>
        <w:numPr>
          <w:ilvl w:val="0"/>
          <w:numId w:val="3"/>
        </w:numPr>
        <w:rPr/>
      </w:pPr>
      <w:r>
        <w:rPr/>
        <w:t>Mrs Carr brought her complaint to me.  Mrs Carr believes the IDR decision was flawed, because it was based on a BMI medical report, which failed to confine itself to the effect of the enforced move on her health and, instead, considered a wide range of factors present at the time of the examination (September 2000), but not at the time of the move.  Mrs Carr believes that, in making the decision about her injury benefits application, only evidence relating to her medical condition which arose from the treatment she received at RAF Sealand should be considered.  Mrs Carr also says that the decision not to award her injury benefits was made taking into account factors in her personal life, which had not occurred at the time of the original incident.</w:t>
      </w:r>
    </w:p>
    <w:p>
      <w:pPr>
        <w:pStyle w:val="TextBody"/>
        <w:numPr>
          <w:ilvl w:val="0"/>
          <w:numId w:val="3"/>
        </w:numPr>
        <w:rPr/>
      </w:pPr>
      <w:r>
        <w:rPr/>
        <w:t>In response, CSP states that Mrs Carr’s departmental personnel files contain references to domestic difficulties and the pain caused by her hip condition which pre-date the events leading to the complaint.  (CSP has provided me with a copy of Mrs Carr’s MoD Health Declaration in which Mrs Carr declares the ongoing monitoring of her ‘clicky hip’).  CSP says that while each of these “life events” may be of insufficient weight in themselves to have caused her mental ill health, they would have had an impact on her coping mechanisms and general well being.</w:t>
      </w:r>
    </w:p>
    <w:p>
      <w:pPr>
        <w:pStyle w:val="TextBody"/>
        <w:numPr>
          <w:ilvl w:val="0"/>
          <w:numId w:val="3"/>
        </w:numPr>
        <w:rPr/>
      </w:pPr>
      <w:r>
        <w:rPr/>
        <w:t>CSP also submits that, for the purpose of rule 11.3(i), the activity reasonably incidental to the duty must be an activity by the complainant and nobody else.  However, CSP says even if the activity can be undertaken by somebody else, Mrs Carr’s injury did not arise from that activity, but from her reaction to it.  CSP submits that getting moved at short notice is an inescapable fact of life in the Civil Service.  It does not believe it was the intention behind rule 11.3(i) to provide an injury benefit in this situation.</w:t>
      </w:r>
    </w:p>
    <w:p>
      <w:pPr>
        <w:pStyle w:val="TextBody"/>
        <w:numPr>
          <w:ilvl w:val="0"/>
          <w:numId w:val="3"/>
        </w:numPr>
        <w:rPr/>
      </w:pPr>
      <w:r>
        <w:rPr/>
        <w:t>Finally, CSP refers to BMI’s medical assessment of the impairment of Mrs Carr’s earnings capacity.  CSP said that Mrs Carr’s impairment was assessed at being no more than 10%, which would not have triggered an award of a benefit even if she had suffered a qualifying injury.</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3"/>
        </w:numPr>
        <w:rPr/>
      </w:pPr>
      <w:r>
        <w:rPr/>
        <w:t>At issue in this case is whether Mrs Carr’s injury (a term which is defined to include disease) is either solely attributable to the nature of her duty or arises from an activity reasonably incidental to the duty.</w:t>
      </w:r>
    </w:p>
    <w:p>
      <w:pPr>
        <w:pStyle w:val="TextBody"/>
        <w:numPr>
          <w:ilvl w:val="0"/>
          <w:numId w:val="3"/>
        </w:numPr>
        <w:rPr/>
      </w:pPr>
      <w:r>
        <w:rPr/>
        <w:t>I regard the word “solely” in Rule 11(3) as applying to the phrase “attributable to the nature of the duty” and not to the following phrase “arises from an activity reasonably incidental to the duty”.  Had Parliament intended the word solely to apply to both instances then the words “or arises” would not have been necessary.</w:t>
      </w:r>
    </w:p>
    <w:p>
      <w:pPr>
        <w:pStyle w:val="TextBody"/>
        <w:numPr>
          <w:ilvl w:val="0"/>
          <w:numId w:val="3"/>
        </w:numPr>
        <w:rPr/>
      </w:pPr>
      <w:r>
        <w:rPr/>
        <w:t>The evidence suggests that Mrs Carr’s condition was not solely attributable to the nature of her duties but is the result, at least in part, of other factors.  Mrs Carr acknowledges she had already been considering the possibility of going part-time and she was already concerned about her father.  Her hip condition required ongoing treatment and, within two years of the move in jobs, Mrs Carr underwent a hip replacement.  Those factors may well have led her to be more vulnerable than normal to the experience of changing jobs.  That experience is difficult even where the person concerned has actively sought such a change.  I can understand that the difficulties would be enhanced where the change is enforced but, despite the contrary views of Mrs Carr, I do not accept that the stress from which she has been suffering can be said to be solely attributable to the nature of her duty.</w:t>
      </w:r>
    </w:p>
    <w:p>
      <w:pPr>
        <w:pStyle w:val="TextBody"/>
        <w:numPr>
          <w:ilvl w:val="0"/>
          <w:numId w:val="3"/>
        </w:numPr>
        <w:rPr/>
      </w:pPr>
      <w:r>
        <w:rPr/>
        <w:t>I move on to considering whether her injury (defined, as I have said, to include a disease – which seems to be a term wide enough to encompass Mrs Carr’s diagnosis of stress and depression) arises from an activity reasonably incidental to her duties.  CSP suggests that the activity must be performed by the member to be relevant.  I do not agree with this.  CSP suggests examples such as injuries caused from activities such as drinking a cup of coffee or sitting on a chair – activities which take place in everyday life and are not specifically related to work.  However, I fail to see the distinction between the member spilling a hot cup of coffee over herself or a work colleague spilling a hot drink on the member.  To my mind, the rule focuses on the activity, rather than the actor.  Moreover, the activities of management can, to my mind, certainly be regarded as incidental to the duties of those they manage.</w:t>
      </w:r>
    </w:p>
    <w:p>
      <w:pPr>
        <w:pStyle w:val="TextBody"/>
        <w:numPr>
          <w:ilvl w:val="0"/>
          <w:numId w:val="3"/>
        </w:numPr>
        <w:rPr/>
      </w:pPr>
      <w:r>
        <w:rPr/>
        <w:t>Having satisfied myself that there was a relevant activity, I have turned my mind to whether Mrs Carr’s injury arose from that activity.  CSP has suggested that, for me to find that Mrs Carr suffered a qualifying injury by way of this second proviso, there needs to be some medical evidence to show the relevant activity is the dominant cause of the injury or disease.  However, what the Rules say is that the qualifying injury must “arise from an activity reasonably incidental to the duty”.  Where an activity reasonably incidental to a duty causes say, an acute inflammation of a chronic underlying condition, that acute condition could in my view be regarded as a qualifying injury.</w:t>
      </w:r>
    </w:p>
    <w:p>
      <w:pPr>
        <w:pStyle w:val="TextBody"/>
        <w:numPr>
          <w:ilvl w:val="0"/>
          <w:numId w:val="3"/>
        </w:numPr>
        <w:rPr/>
      </w:pPr>
      <w:r>
        <w:rPr/>
        <w:t>I have noted an argument that if her stress and depression is said to be brought about by her changed working environment then a further change of that environment could be seen as removing the causing factor and thus lead to removing the condition.  I am not entirely convinced by that argument which seems to me to overlook the fact that a single act (in this case the decision to require her to change her job) might have caused a condition to arise, a condition which might nevertheless remain even if the act is reversed or if some other action is taken by management to remove her from the particular work situation.</w:t>
      </w:r>
    </w:p>
    <w:p>
      <w:pPr>
        <w:pStyle w:val="TextBody"/>
        <w:numPr>
          <w:ilvl w:val="0"/>
          <w:numId w:val="3"/>
        </w:numPr>
        <w:rPr/>
      </w:pPr>
      <w:r>
        <w:rPr/>
        <w:t>Mrs Carr has said that the decision about her injury benefits should only be made with the benefit of medical evidence relating to the stress she suffered as a result of the relocation.  I doubt that is the right approach.  There may well be factors within any employee’s wider medical condition which impinge, for example, on his or her earning capacity.  It seems to me that those factors need to be discounted in deciding whether the qualifying injury or disease is causing an impairment of more than 10% in an employee’s earning capacity.</w:t>
      </w:r>
    </w:p>
    <w:p>
      <w:pPr>
        <w:pStyle w:val="TextBody"/>
        <w:numPr>
          <w:ilvl w:val="0"/>
          <w:numId w:val="3"/>
        </w:numPr>
        <w:rPr/>
      </w:pPr>
      <w:r>
        <w:rPr/>
        <w:t>Dr Sheard considers that the impairment to Mrs Carr’s earning capacity caused by her stress and depression would be less than 10%, meaning no award would be payable.  I see no reason to disagree with that view.</w:t>
      </w:r>
    </w:p>
    <w:p>
      <w:pPr>
        <w:pStyle w:val="TextBody"/>
        <w:numPr>
          <w:ilvl w:val="0"/>
          <w:numId w:val="3"/>
        </w:numPr>
        <w:rPr/>
      </w:pPr>
      <w:r>
        <w:rPr/>
        <w:t>Mrs Carr’s complaint against the CSP is that its decision under the IDR procedure relied upon a BMI report which took into account factors she considers to be irrelevant.  I do not accept this is the case.  Injury benefits are awarded when a member’s employment is detrimentally affected, because of a qualifying injury.  The report prepared by BMI in July 2001 in respect of the IDR procedure may have taken into account factors which were not present at the time of the enforced move, however, as the question related to the continuing effect on Mrs Carr’s employment, I do not consider this to be improper.</w:t>
      </w:r>
    </w:p>
    <w:p>
      <w:pPr>
        <w:pStyle w:val="TextBody"/>
        <w:numPr>
          <w:ilvl w:val="0"/>
          <w:numId w:val="3"/>
        </w:numPr>
        <w:rPr/>
      </w:pPr>
      <w:r>
        <w:rPr>
          <w:lang w:eastAsia="en-US"/>
        </w:rPr>
        <w:t>In summary, while I consider Mrs Carr has suffered an injury in the course of official duty which arises from an activity reasonably incidental to that duty,</w:t>
      </w:r>
      <w:r>
        <w:rPr>
          <w:b/>
          <w:i/>
          <w:color w:val="0000FF"/>
          <w:lang w:eastAsia="en-US"/>
        </w:rPr>
        <w:t xml:space="preserve"> </w:t>
      </w:r>
      <w:r>
        <w:rPr>
          <w:lang w:eastAsia="en-US"/>
        </w:rPr>
        <w:t>I see no reason to dispute the view that the impact of that injury upon her earnings capacity is less than 10%</w:t>
      </w:r>
      <w:r>
        <w:rPr>
          <w:color w:val="0000FF"/>
          <w:lang w:eastAsia="en-US"/>
        </w:rPr>
        <w:t xml:space="preserve"> </w:t>
      </w:r>
      <w:r>
        <w:rPr>
          <w:lang w:eastAsia="en-US"/>
        </w:rPr>
        <w:t>and that, consequently, no award is payable.</w:t>
      </w:r>
    </w:p>
    <w:p>
      <w:pPr>
        <w:pStyle w:val="TextBody"/>
        <w:numPr>
          <w:ilvl w:val="0"/>
          <w:numId w:val="3"/>
        </w:numPr>
        <w:rPr>
          <w:spacing w:val="-3"/>
        </w:rPr>
      </w:pPr>
      <w:r>
        <w:rPr/>
        <w:t>I do not uphold Mrs Carr’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25 March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49:00Z</dcterms:created>
  <dc:creator>Michaela Brown</dc:creator>
  <dc:description/>
  <dc:language>en-US</dc:language>
  <cp:lastModifiedBy>heaneyj</cp:lastModifiedBy>
  <cp:lastPrinted>2003-03-25T13:50:00Z</cp:lastPrinted>
  <dcterms:modified xsi:type="dcterms:W3CDTF">2003-03-26T13: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F Carr</vt:lpwstr>
  </property>
  <property fmtid="{D5CDD505-2E9C-101B-9397-08002B2CF9AE}" pid="3" name="Date completed">
    <vt:filetime>2003-03-25T00:00:00Z</vt:filetime>
  </property>
  <property fmtid="{D5CDD505-2E9C-101B-9397-08002B2CF9AE}" pid="4" name="Scheme name">
    <vt:lpwstr>Principal Civil Service Pension Scheme</vt:lpwstr>
  </property>
  <property fmtid="{D5CDD505-2E9C-101B-9397-08002B2CF9AE}" pid="5" name="Scheme ref">
    <vt:lpwstr>M00322</vt:lpwstr>
  </property>
</Properties>
</file>