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H Marti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rudential Staff Pension Scheme</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Staff Pensions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10 August 2002)</w:t>
      </w:r>
    </w:p>
    <w:p>
      <w:pPr>
        <w:pStyle w:val="TextBody"/>
        <w:numPr>
          <w:ilvl w:val="0"/>
          <w:numId w:val="10"/>
        </w:numPr>
        <w:rPr/>
      </w:pPr>
      <w:r>
        <w:rPr/>
        <w:t>Mr Martin has complained of injustice as a consequence of maladministration on the part of the Trustee in providing him with incorrect benefit projections.  Mr Martin says that he relied on the incorrect quotations when planning his future financial arrangements.</w:t>
      </w:r>
    </w:p>
    <w:p>
      <w:pPr>
        <w:pStyle w:val="TextBody"/>
        <w:numPr>
          <w:ilvl w:val="0"/>
          <w:numId w:val="10"/>
        </w:numPr>
        <w:rPr/>
      </w:pPr>
      <w:r>
        <w:rPr/>
        <w:t>Mr Martin also complains that there was an unnecessary delay in the Trustee’s response when he queried the quotations.  He says that he has suffered distress and inconvenience as a consequence of the maladministration.</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10"/>
        </w:numPr>
        <w:rPr/>
      </w:pPr>
      <w:r>
        <w:rPr/>
        <w:t>Rule 20 of the Trust Deed and Rules dated 17 June 1998 provides,</w:t>
      </w:r>
    </w:p>
    <w:p>
      <w:pPr>
        <w:pStyle w:val="Quotation"/>
        <w:rPr/>
      </w:pPr>
      <w:r>
        <w:rPr/>
        <w:t>“</w:t>
      </w:r>
      <w:r>
        <w:rPr/>
        <w:t>On a Member becoming entitled to a deferred pension under Rule 19 the provisions set out in (A) (B) and (C) below shall apply.</w:t>
      </w:r>
    </w:p>
    <w:p>
      <w:pPr>
        <w:pStyle w:val="Quotation"/>
        <w:numPr>
          <w:ilvl w:val="0"/>
          <w:numId w:val="6"/>
        </w:numPr>
        <w:rPr/>
      </w:pPr>
      <w:r>
        <w:rPr/>
        <w:t>Option to take immediate pension…</w:t>
      </w:r>
    </w:p>
    <w:p>
      <w:pPr>
        <w:pStyle w:val="Quotation"/>
        <w:numPr>
          <w:ilvl w:val="0"/>
          <w:numId w:val="6"/>
        </w:numPr>
        <w:rPr/>
      </w:pPr>
      <w:r>
        <w:rPr/>
        <w:t>Option to take repayment of contributions…</w:t>
      </w:r>
    </w:p>
    <w:p>
      <w:pPr>
        <w:pStyle w:val="Quotation"/>
        <w:numPr>
          <w:ilvl w:val="0"/>
          <w:numId w:val="6"/>
        </w:numPr>
        <w:rPr/>
      </w:pPr>
      <w:r>
        <w:rPr/>
        <w:t>Further option to take immediate pension</w:t>
      </w:r>
    </w:p>
    <w:p>
      <w:pPr>
        <w:pStyle w:val="Quotation"/>
        <w:numPr>
          <w:ilvl w:val="0"/>
          <w:numId w:val="4"/>
        </w:numPr>
        <w:rPr/>
      </w:pPr>
      <w:r>
        <w:rPr/>
        <w:t>If the Member has left Service and has not made the election in (A) above he or she may subject to the consent of the Trustees elect (by notice in writing given by the Member to the Trustees not less than one month before the date selected for the pension to commence) to take instead of the deferred pension under Rule 19 an immediate pension.  The immediate pension shall commence on such date (not being before the earlier of the day which is ten years before Normal Pensionable Date and the attainment of the age of 50 years except in the event of disability or ill-health) as the Member shall elect.</w:t>
      </w:r>
    </w:p>
    <w:p>
      <w:pPr>
        <w:pStyle w:val="Quotation"/>
        <w:numPr>
          <w:ilvl w:val="0"/>
          <w:numId w:val="4"/>
        </w:numPr>
        <w:rPr/>
      </w:pPr>
      <w:r>
        <w:rPr/>
        <w:t>The annual amount of the immediate pension shall be the amount of the deferred pension which would have been payable under Rule 19 apart from the adjustments in (D)(1) of that Rule but adjusted as provided below.</w:t>
      </w:r>
    </w:p>
    <w:p>
      <w:pPr>
        <w:pStyle w:val="Quotation"/>
        <w:numPr>
          <w:ilvl w:val="0"/>
          <w:numId w:val="2"/>
        </w:numPr>
        <w:tabs>
          <w:tab w:val="clear" w:pos="720"/>
          <w:tab w:val="left" w:pos="2565" w:leader="none"/>
        </w:tabs>
        <w:ind w:left="2565" w:right="1080" w:hanging="360"/>
        <w:rPr/>
      </w:pPr>
      <w:r>
        <w:rPr/>
      </w:r>
    </w:p>
    <w:p>
      <w:pPr>
        <w:pStyle w:val="Quotation"/>
        <w:numPr>
          <w:ilvl w:val="0"/>
          <w:numId w:val="9"/>
        </w:numPr>
        <w:rPr/>
      </w:pPr>
      <w:r>
        <w:rPr/>
        <w:t>The Appropriate Part (if any) of the deferred pension calculated as provided in Rule 19(C) shall be increased in relation to the number of complete years in the period commencing on the date on which the Member’s Pensionable Service terminates and ending on the date on which the pension commences by the relevant revaluation percentage specified in the last Order made under paragraph 2 of Schedule 3 to the Pension Schemes Act Section to come into force before the date on which the pension commences.</w:t>
      </w:r>
    </w:p>
    <w:p>
      <w:pPr>
        <w:pStyle w:val="Quotation"/>
        <w:numPr>
          <w:ilvl w:val="0"/>
          <w:numId w:val="9"/>
        </w:numPr>
        <w:rPr/>
      </w:pPr>
      <w:r>
        <w:rPr/>
        <w:t>In the case of a Member who enters Pensionable Service before 1st January 1991 the annual amount of the pension calculated as provided in Rule 19(C) shall (after any increase required by paragraph (i) above) where necessary be further increased by the amount (if any) by which 5 per cent of that part of the relevant deferred pension (as defined in the definition of “Appropriate Part” in Rule 4(5)) which the length of the Member’s Pensionable Service on and after 1st January 1985 bears to the length of his or her total Pensionable Service for each complete year in the period commencing on the date on which the Member’s Pensionable Service terminates and ending on the date on which the pension commences exceeds the increase (if any) required by paragraph (i) above.</w:t>
      </w:r>
    </w:p>
    <w:p>
      <w:pPr>
        <w:pStyle w:val="Quotation"/>
        <w:numPr>
          <w:ilvl w:val="0"/>
          <w:numId w:val="2"/>
        </w:numPr>
        <w:rPr/>
      </w:pPr>
      <w:r>
        <w:rPr/>
        <w:t>The annual amount of the deferred pension (after any increase required by paragraph (a) above) shall be reduced by such amount as the Trustees shall determine to have regard to the Member’s age on the date on which the pension commences Provided that</w:t>
      </w:r>
    </w:p>
    <w:p>
      <w:pPr>
        <w:pStyle w:val="Quotation"/>
        <w:numPr>
          <w:ilvl w:val="0"/>
          <w:numId w:val="11"/>
        </w:numPr>
        <w:rPr/>
      </w:pPr>
      <w:r>
        <w:rPr/>
        <w:t>where the pension commences before 1st November 1986…</w:t>
      </w:r>
    </w:p>
    <w:p>
      <w:pPr>
        <w:pStyle w:val="Quotation"/>
        <w:numPr>
          <w:ilvl w:val="0"/>
          <w:numId w:val="11"/>
        </w:numPr>
        <w:rPr/>
      </w:pPr>
      <w:r>
        <w:rPr/>
        <w:t>the value of such pension after reduction when added to the value of any other benefits which are payable to or in respect of the Member under the Scheme and all Prudential Schemes shall</w:t>
      </w:r>
    </w:p>
    <w:p>
      <w:pPr>
        <w:pStyle w:val="Quotation"/>
        <w:ind w:left="3600" w:right="1080" w:hanging="720"/>
        <w:rPr/>
      </w:pPr>
      <w:r>
        <w:rPr/>
        <w:t>(AA)</w:t>
        <w:tab/>
        <w:t>to the reasonable satisfaction of the Trustees either exceed or compare reasonably with the amount of the Member’s Compulsory Contributions which have not been repaid and</w:t>
      </w:r>
    </w:p>
    <w:p>
      <w:pPr>
        <w:pStyle w:val="Quotation"/>
        <w:numPr>
          <w:ilvl w:val="0"/>
          <w:numId w:val="12"/>
        </w:numPr>
        <w:rPr/>
      </w:pPr>
      <w:r>
        <w:rPr/>
        <w:t>in the case of a Member who leaves Service on or after 1st January 1986 be sufficient to satisfy the Trustees for the purposes…with effect from 28th February 1991 paragraph (4) of Regulation 8 of the Occupational Pension Schemes (Preservation of Benefit) Regulations 1991.”</w:t>
      </w:r>
    </w:p>
    <w:p>
      <w:pPr>
        <w:pStyle w:val="Heading"/>
        <w:spacing w:lineRule="auto" w:line="360"/>
        <w:rPr>
          <w:b w:val="false"/>
          <w:b w:val="false"/>
        </w:rPr>
      </w:pPr>
      <w:r>
        <w:rPr>
          <w:b w:val="false"/>
        </w:rPr>
      </w:r>
    </w:p>
    <w:p>
      <w:pPr>
        <w:pStyle w:val="Heading"/>
        <w:rPr/>
      </w:pPr>
      <w:r>
        <w:rPr/>
        <w:t>The Occupational Pension Schemes (Internal Dispute Resolution Procedures) Regulations 1996</w:t>
      </w:r>
    </w:p>
    <w:p>
      <w:pPr>
        <w:pStyle w:val="Heading"/>
        <w:rPr>
          <w:b w:val="false"/>
          <w:b w:val="false"/>
        </w:rPr>
      </w:pPr>
      <w:r>
        <w:rPr>
          <w:b w:val="false"/>
        </w:rPr>
      </w:r>
    </w:p>
    <w:p>
      <w:pPr>
        <w:pStyle w:val="TextBody"/>
        <w:numPr>
          <w:ilvl w:val="0"/>
          <w:numId w:val="10"/>
        </w:numPr>
        <w:rPr/>
      </w:pPr>
      <w:r>
        <w:rPr/>
        <w:t>Regulation 7 provides,</w:t>
      </w:r>
    </w:p>
    <w:p>
      <w:pPr>
        <w:pStyle w:val="Quotation"/>
        <w:rPr/>
      </w:pPr>
      <w:r>
        <w:rPr/>
        <w:t>“</w:t>
      </w:r>
      <w:r>
        <w:rPr/>
        <w:t>Notice of decision from trustees or managers</w:t>
      </w:r>
    </w:p>
    <w:p>
      <w:pPr>
        <w:pStyle w:val="Quotation"/>
        <w:numPr>
          <w:ilvl w:val="0"/>
          <w:numId w:val="8"/>
        </w:numPr>
        <w:rPr/>
      </w:pPr>
      <w:r>
        <w:rPr/>
        <w:t>Subject to paragraph (3), the trustees or managers of a scheme shall issue to the complainant… a notice in writing of their decision on the matters raised… within two months from the date on which the particulars specified in regulation 6(2) were received by them.</w:t>
      </w:r>
    </w:p>
    <w:p>
      <w:pPr>
        <w:pStyle w:val="Quotation"/>
        <w:numPr>
          <w:ilvl w:val="0"/>
          <w:numId w:val="8"/>
        </w:numPr>
        <w:rPr/>
      </w:pPr>
      <w:r>
        <w:rPr/>
        <w:t>…</w:t>
      </w:r>
    </w:p>
    <w:p>
      <w:pPr>
        <w:pStyle w:val="Quotation"/>
        <w:numPr>
          <w:ilvl w:val="0"/>
          <w:numId w:val="8"/>
        </w:numPr>
        <w:rPr/>
      </w:pPr>
      <w:r>
        <w:rPr/>
        <w:t>If, in any case, written notice… is not issued within two months… an interim reply must immediately be sent…”</w:t>
      </w:r>
    </w:p>
    <w:p>
      <w:pPr>
        <w:pStyle w:val="Quotation"/>
        <w:ind w:left="0" w:right="1080" w:hanging="0"/>
        <w:rPr/>
      </w:pPr>
      <w:r>
        <w:rPr/>
      </w:r>
    </w:p>
    <w:p>
      <w:pPr>
        <w:pStyle w:val="Heading"/>
        <w:spacing w:lineRule="auto" w:line="360"/>
        <w:rPr/>
      </w:pPr>
      <w:r>
        <w:rPr/>
        <w:t>Background – Incorrect Illustrations</w:t>
      </w:r>
    </w:p>
    <w:p>
      <w:pPr>
        <w:pStyle w:val="TextBody"/>
        <w:numPr>
          <w:ilvl w:val="0"/>
          <w:numId w:val="10"/>
        </w:numPr>
        <w:rPr/>
      </w:pPr>
      <w:r>
        <w:rPr/>
        <w:t>Mr Martin left the Scheme on 14 August 1992.  Following his 50th birthday in November 2000, Mr Martin requested a quotation for the early payment of his deferred pension.  The illustration he received quoted a pension, for payment on 1 March 2001, of £10,384.80p.a., made up of £1,964.40 Basic pension and £8,420.40p.a.  in respect of a pension which he had transferred into the scheme.  Mr Martin requested a quotation again following his 51st birthday.  The illustration he received quoted a pension, for payment on 1 February 2002, of £10,607.16 p.a., made up of £2,083.68 Basic pension and £8,523.48 in respect of his transfer in.  Both illustrations were headed ‘For illustration purposes only – these are not the final benefits applying’.</w:t>
      </w:r>
    </w:p>
    <w:p>
      <w:pPr>
        <w:pStyle w:val="TextBody"/>
        <w:numPr>
          <w:ilvl w:val="0"/>
          <w:numId w:val="10"/>
        </w:numPr>
        <w:rPr/>
      </w:pPr>
      <w:r>
        <w:rPr/>
        <w:t>Mr Martin requested a further quotation at the beginning of 2002.  This was sent to him on 19 March 2002 and quoted the pension payable from 1 May 2002.  The layout of the illustration had changed from the previous illustrations and now quoted two projected pension figures.  One assuming that NAE (National Average Earnings) and RPI (Retail Price Index) were both 2% and assuming that NAE and RPI were both 5%.  The pensions quoted were £10,165.32 p.a.  (£4,444.92 Basic pension and £5,720.32 transfer in) and £10,246.44 p.a.  (£4,526.04 Basic pension and £5,720.32 transfer in) respectively.  This illustration was also headed ‘For illustration purposes only – these are not the final benefits applying’, as were subsequent illustrations.</w:t>
      </w:r>
    </w:p>
    <w:p>
      <w:pPr>
        <w:pStyle w:val="TextBody"/>
        <w:numPr>
          <w:ilvl w:val="0"/>
          <w:numId w:val="10"/>
        </w:numPr>
        <w:rPr/>
      </w:pPr>
      <w:r>
        <w:rPr/>
        <w:t>Mr Martin telephoned the Prudential Staff Pension Administration (</w:t>
      </w:r>
      <w:r>
        <w:rPr>
          <w:b/>
        </w:rPr>
        <w:t>Prudential</w:t>
      </w:r>
      <w:r>
        <w:rPr/>
        <w:t>) to ask why the layout had changed and why his pension had gone down.  They responded on 16 April 2002,</w:t>
      </w:r>
    </w:p>
    <w:p>
      <w:pPr>
        <w:pStyle w:val="Quotation"/>
        <w:rPr/>
      </w:pPr>
      <w:r>
        <w:rPr/>
        <w:t>“</w:t>
      </w:r>
      <w:r>
        <w:rPr/>
        <w:t>I can advise you that the reduction in the pension payable to you assuming payment were to commence on 1 May 2002, was due to a change to the actuarial factors that commenced on 1 January 2002.</w:t>
      </w:r>
    </w:p>
    <w:p>
      <w:pPr>
        <w:pStyle w:val="Quotation"/>
        <w:rPr/>
      </w:pPr>
      <w:r>
        <w:rPr/>
        <w:t>The change to the early retirement and commutation factors has led to an improvement in the benefits available to a majority of members.  However, the early retirement factor in respect of benefits transferred into the Scheme is lower than was previously.</w:t>
      </w:r>
    </w:p>
    <w:p>
      <w:pPr>
        <w:pStyle w:val="Quotation"/>
        <w:rPr/>
      </w:pPr>
      <w:r>
        <w:rPr/>
        <w:t>As a considerable amount of your deferred pension is made up of the benefit transferred into the Scheme from the Department of Education, and the early retirement factor to be applied to transferred-in benefits has worsened, this has resulted in a reduction to the pension available from the transfer in.</w:t>
      </w:r>
    </w:p>
    <w:p>
      <w:pPr>
        <w:pStyle w:val="Quotation"/>
        <w:rPr/>
      </w:pPr>
      <w:r>
        <w:rPr/>
        <w:t>I have now had a chance to fully review our records and have to advise you that the previous quote was incorrect as we had applied revaluation to the wrong sum in respect of your Guaranteed Minimum Pension.</w:t>
      </w:r>
    </w:p>
    <w:p>
      <w:pPr>
        <w:pStyle w:val="Quotation"/>
        <w:rPr/>
      </w:pPr>
      <w:r>
        <w:rPr/>
        <w:t>I have now updated your record to show the correct details and have enclosed an illustration that shows the deferred pension becoming payable from 16 November 2002.”</w:t>
      </w:r>
    </w:p>
    <w:p>
      <w:pPr>
        <w:pStyle w:val="Quotation"/>
        <w:ind w:left="0" w:right="1080" w:hanging="0"/>
        <w:rPr/>
      </w:pPr>
      <w:r>
        <w:rPr/>
      </w:r>
    </w:p>
    <w:p>
      <w:pPr>
        <w:pStyle w:val="TextBody"/>
        <w:numPr>
          <w:ilvl w:val="0"/>
          <w:numId w:val="10"/>
        </w:numPr>
        <w:rPr/>
      </w:pPr>
      <w:r>
        <w:rPr/>
        <w:t>This illustration quoted a total pension of £9,426.36 p.a.  (£3,426.36 Basic pension and £5,999.92 transfer in).  Mr Martin wrote to the Prudential explaining that he had been planning his retirement over the previous fifteen months on the basis of the figures previously supplied by them.  Mr Martin explained that he had to give six months notice to his present employer, Halifax Financial Services, in order to make the actuarial penalty on his Halifax pension only 3%.  He said he had already raised the issue of his retirement with his current employer but, on the basis of the latest quote, he was not sure that he could afford to retire.</w:t>
      </w:r>
    </w:p>
    <w:p>
      <w:pPr>
        <w:pStyle w:val="TextBody"/>
        <w:numPr>
          <w:ilvl w:val="0"/>
          <w:numId w:val="10"/>
        </w:numPr>
        <w:rPr/>
      </w:pPr>
      <w:r>
        <w:rPr/>
        <w:t>The Prudential responded on 24 April 2002 apologising that the illustration they had sent him in April 2002 had also been incorrect because it had overstated the GMP element.  They sent Mr Martin a new illustration, which quoted a pension, payable from 16 November 2002, of £8,337.12 p.a.  (£2,337.12 Basic Pension and £5,999.92 transfer in).  The Prudential also sent Mr Martin information about their Internal Dispute Resolution (IDR) procedure.  Mr Martin submitted a complaint at stage one of IDR on 28 April 2002.</w:t>
      </w:r>
    </w:p>
    <w:p>
      <w:pPr>
        <w:pStyle w:val="TextBody"/>
        <w:numPr>
          <w:ilvl w:val="0"/>
          <w:numId w:val="10"/>
        </w:numPr>
        <w:rPr/>
      </w:pPr>
      <w:r>
        <w:rPr/>
        <w:t>The Prudential issued a stage one decision on 28 May 2002, which said,</w:t>
      </w:r>
    </w:p>
    <w:p>
      <w:pPr>
        <w:pStyle w:val="Quotation"/>
        <w:rPr/>
      </w:pPr>
      <w:r>
        <w:rPr/>
        <w:t>“…</w:t>
      </w:r>
      <w:r>
        <w:rPr/>
        <w:t>With effect from 1 January 2002 the Trustee, on the advice of the actuary, changed all the factors used in calculation of benefits.  This change had little effect on your Scheme pension, but did reduce the value of the transferred in pension.  This would have been very apparent had the quotation dated 19 March 2002 been correct, as this quoted early retirement pension would have been lower than the quote dated 24 April 2002.</w:t>
      </w:r>
    </w:p>
    <w:p>
      <w:pPr>
        <w:pStyle w:val="Quotation"/>
        <w:rPr/>
      </w:pPr>
      <w:r>
        <w:rPr/>
        <w:t>I am very concerned that you received two quotations, which overstated the value of your pension benefits.  You are correct in your assumption that the administration unit has changed their computer system and it would seem that during this change the Guaranteed Minimum Pension (GMP) element of the Scheme pension was incorrectly recorded.  This resulted in your Scheme pension being overstated.  I am not offering this an excuse, but as an explanation of what happened.  To ensure that this type of situation does not happen again I have also asked for confirmation that revised procedures are in place.</w:t>
      </w:r>
    </w:p>
    <w:p>
      <w:pPr>
        <w:pStyle w:val="Quotation"/>
        <w:rPr/>
      </w:pPr>
      <w:r>
        <w:rPr/>
        <w:t>With regard to your comments on the format of quotations, the Trustee is in the process of reviewing members’ communications to ensure that the format is clear and not misleading…”</w:t>
      </w:r>
    </w:p>
    <w:p>
      <w:pPr>
        <w:pStyle w:val="Quotation"/>
        <w:ind w:left="0" w:right="1080" w:hanging="0"/>
        <w:rPr/>
      </w:pPr>
      <w:r>
        <w:rPr/>
      </w:r>
    </w:p>
    <w:p>
      <w:pPr>
        <w:pStyle w:val="TextBody"/>
        <w:numPr>
          <w:ilvl w:val="0"/>
          <w:numId w:val="10"/>
        </w:numPr>
        <w:rPr/>
      </w:pPr>
      <w:r>
        <w:rPr/>
        <w:t>The Prudential apologised for the errors but explained that the Trustee was only empowered to pay the benefits accrued in accordance with the Rules of the Scheme.  They also said that, although the incorrect quotes had raised Mr Martin’s expectations, they had not led to actual financial loss on his part.  However, the Prudential informed Mr Martin that they would be sending him a payment of £100 as compensation.</w:t>
      </w:r>
    </w:p>
    <w:p>
      <w:pPr>
        <w:pStyle w:val="TextBody"/>
        <w:numPr>
          <w:ilvl w:val="0"/>
          <w:numId w:val="10"/>
        </w:numPr>
        <w:rPr/>
      </w:pPr>
      <w:r>
        <w:rPr/>
        <w:t>Mr Martin appealed against this decision on 31 May 2002.  He was notified on 3 July 2002 that his complaint would be considered by the Trustee at a meeting scheduled for 11 July 2002.  Mr Martin also telephoned the Prudential with further queries regarding the calculation of his pension and a request for a further illustration.  The Prudential responded on 17 June 2002 with a further illustration for the pension payable on 1 August 2002.  This was a pension of £8,060.76 p.a.  (£2,220.36 Basic Pension and £5,840.32 transfer in).  They explained that this pension was lower than the previous one quoted in April because the early retirement factor was higher as a result of the earlier date of payment and the revaluation of the pension was lower.  The Prudential also explained,</w:t>
      </w:r>
    </w:p>
    <w:p>
      <w:pPr>
        <w:pStyle w:val="Quotation"/>
        <w:rPr/>
      </w:pPr>
      <w:r>
        <w:rPr/>
        <w:t>“…</w:t>
      </w:r>
      <w:r>
        <w:rPr/>
        <w:t>Your transfer into the Prudential Staff Pension Scheme provided the greater of the following upon retirement from the Scheme:</w:t>
      </w:r>
    </w:p>
    <w:p>
      <w:pPr>
        <w:pStyle w:val="Quotation"/>
        <w:numPr>
          <w:ilvl w:val="0"/>
          <w:numId w:val="7"/>
        </w:numPr>
        <w:rPr/>
      </w:pPr>
      <w:r>
        <w:rPr/>
        <w:t>The value of the added years pension (calculated on your Final Pensionable Earnings (FPE) at date of leaving), plus revaluation, discounted for early payment (if applicable);</w:t>
      </w:r>
    </w:p>
    <w:p>
      <w:pPr>
        <w:pStyle w:val="Quotation"/>
        <w:numPr>
          <w:ilvl w:val="0"/>
          <w:numId w:val="7"/>
        </w:numPr>
        <w:rPr/>
      </w:pPr>
      <w:r>
        <w:rPr/>
        <w:t>The guaranteed pension payable at age 60, discounted for early payment (if applicable)…</w:t>
      </w:r>
    </w:p>
    <w:p>
      <w:pPr>
        <w:pStyle w:val="Quotation"/>
        <w:rPr/>
      </w:pPr>
      <w:r>
        <w:rPr/>
        <w:t>For your information, in the illustration of 1</w:t>
      </w:r>
      <w:r>
        <w:rPr>
          <w:vertAlign w:val="superscript"/>
        </w:rPr>
        <w:t>st</w:t>
      </w:r>
      <w:r>
        <w:rPr/>
        <w:t xml:space="preserve"> February 2001… an early retirement factor of 29.83% was applied to both the main scheme pension and your transferred in pension.  By way of comparison, in the illustration of today’s date… an early retirement factor of 25% applies to your main scheme pension and an early retirement factor of 51.33% applies to the pension transferred in…”</w:t>
      </w:r>
    </w:p>
    <w:p>
      <w:pPr>
        <w:pStyle w:val="Quotation"/>
        <w:ind w:left="0" w:right="1080" w:hanging="0"/>
        <w:rPr/>
      </w:pPr>
      <w:r>
        <w:rPr/>
      </w:r>
    </w:p>
    <w:p>
      <w:pPr>
        <w:pStyle w:val="TextBody"/>
        <w:numPr>
          <w:ilvl w:val="0"/>
          <w:numId w:val="10"/>
        </w:numPr>
        <w:rPr/>
      </w:pPr>
      <w:r>
        <w:rPr/>
        <w:t>Mr Martin asked for further clarification regarding the early retirement factors and for an illustration which would show when he could retire on the higher level of pension previously quoted.  The Prudential explained that, when Mr Martin transferred in his benefit, the resulting additional benefit in the Scheme was the greater of the additional years multiplied by his Final Pension Earnings at the date he left or the guaranteed pension at age 60.  They explained that, when a request for early payment was received, a comparison was made between the revalued added years pension reduced for early payment and the guaranteed pension at 60 reduced for early payment.  The added years pension is reduced by the same factor as the Scheme pension but the guaranteed pension is reduced by a higher factor.  The Prudential confirmed that, if Mr Martin were to take his pension from 1 August 2002, the reduced guaranteed pension was still higher than the reduced added years pension despite being reduced by a higher factor.  They also enclosed retirement illustrations for 1 April 2004 and 1 January 2005.</w:t>
      </w:r>
    </w:p>
    <w:p>
      <w:pPr>
        <w:pStyle w:val="TextBody"/>
        <w:numPr>
          <w:ilvl w:val="0"/>
          <w:numId w:val="10"/>
        </w:numPr>
        <w:rPr/>
      </w:pPr>
      <w:r>
        <w:rPr/>
        <w:t>The Trustee issued its stage two decision on 1 August 2002.  This decision confirmed the stage one decision that Mr Martin had not suffered actual financial loss as a consequence of the incorrect quotes.  The Trustee considered the provision of incorrect quotes unacceptable but felt the £100 offered as compensation was reasonable.</w:t>
      </w:r>
    </w:p>
    <w:p>
      <w:pPr>
        <w:pStyle w:val="TextBody"/>
        <w:numPr>
          <w:ilvl w:val="0"/>
          <w:numId w:val="10"/>
        </w:numPr>
        <w:rPr/>
      </w:pPr>
      <w:r>
        <w:rPr/>
        <w:t>Mr Martin has confirmed that he did not hand his notice into his current employer.  He has pointed out that this was the result of his own foresight in querying the illustrations he had received.</w:t>
      </w:r>
    </w:p>
    <w:p>
      <w:pPr>
        <w:pStyle w:val="TextBody"/>
        <w:numPr>
          <w:ilvl w:val="0"/>
          <w:numId w:val="0"/>
        </w:numPr>
        <w:ind w:left="0" w:hanging="0"/>
        <w:rPr/>
      </w:pPr>
      <w:r>
        <w:rPr/>
      </w:r>
    </w:p>
    <w:p>
      <w:pPr>
        <w:pStyle w:val="Heading"/>
        <w:keepNext w:val="true"/>
        <w:spacing w:lineRule="auto" w:line="360"/>
        <w:rPr/>
      </w:pPr>
      <w:r>
        <w:rPr/>
        <w:t>Mr Martin’s Transfer In</w:t>
      </w:r>
    </w:p>
    <w:p>
      <w:pPr>
        <w:pStyle w:val="TextBody"/>
        <w:numPr>
          <w:ilvl w:val="0"/>
          <w:numId w:val="10"/>
        </w:numPr>
        <w:rPr/>
      </w:pPr>
      <w:r>
        <w:rPr/>
        <w:t>At the time Mr Martin transferred benefits into the Scheme, Rule 28 provided,</w:t>
      </w:r>
    </w:p>
    <w:p>
      <w:pPr>
        <w:pStyle w:val="Quotation"/>
        <w:rPr/>
      </w:pPr>
      <w:r>
        <w:rPr/>
        <w:t>“</w:t>
      </w:r>
      <w:r>
        <w:rPr/>
        <w:t>A Member may subject to Revenue Limitations and to the approval of the Trustees transfer or cause to be transferred to the Trustees a sum representing benefits applicable to him under any other retirement benefits scheme… and such sum… shall be applied to provide such additional benefit in respect of the Member under the Scheme consistent with Inland Revenue approval as the Trustees shall determine subject to the following restrictions namely</w:t>
      </w:r>
    </w:p>
    <w:p>
      <w:pPr>
        <w:pStyle w:val="Quotation"/>
        <w:numPr>
          <w:ilvl w:val="0"/>
          <w:numId w:val="3"/>
        </w:numPr>
        <w:rPr/>
      </w:pPr>
      <w:r>
        <w:rPr/>
        <w:t>only so much (if any) of the transfer payment as is certified by the person or persons having the management of the ceding scheme as representing contributions under the ceding scheme by the Member shall be treated as contributions under the Scheme by the Member</w:t>
      </w:r>
    </w:p>
    <w:p>
      <w:pPr>
        <w:pStyle w:val="Quotation"/>
        <w:numPr>
          <w:ilvl w:val="0"/>
          <w:numId w:val="3"/>
        </w:numPr>
        <w:rPr/>
      </w:pPr>
      <w:r>
        <w:rPr/>
        <w:t>the same restrictions (if any) on taking benefits on withdrawal from Service in the form of a return of contributions…</w:t>
      </w:r>
    </w:p>
    <w:p>
      <w:pPr>
        <w:pStyle w:val="Quotation"/>
        <w:numPr>
          <w:ilvl w:val="0"/>
          <w:numId w:val="3"/>
        </w:numPr>
        <w:rPr/>
      </w:pPr>
      <w:r>
        <w:rPr/>
        <w:t>unless the ceding scheme is an Associated Scheme</w:t>
      </w:r>
    </w:p>
    <w:p>
      <w:pPr>
        <w:pStyle w:val="Quotation"/>
        <w:numPr>
          <w:ilvl w:val="0"/>
          <w:numId w:val="5"/>
        </w:numPr>
        <w:rPr/>
      </w:pPr>
      <w:r>
        <w:rPr/>
        <w:t>the additional benefit derived from the transfer payment shall not be paid in lump sum form unless…</w:t>
      </w:r>
    </w:p>
    <w:p>
      <w:pPr>
        <w:pStyle w:val="Quotation"/>
        <w:numPr>
          <w:ilvl w:val="0"/>
          <w:numId w:val="5"/>
        </w:numPr>
        <w:rPr/>
      </w:pPr>
      <w:r>
        <w:rPr/>
        <w:t>any lump sum…</w:t>
      </w:r>
    </w:p>
    <w:p>
      <w:pPr>
        <w:pStyle w:val="Quotation"/>
        <w:numPr>
          <w:ilvl w:val="0"/>
          <w:numId w:val="3"/>
        </w:numPr>
        <w:rPr/>
      </w:pPr>
      <w:r>
        <w:rPr/>
        <w:t>the additional benefit shall comply with any other requirements of the Board of the Inland Revenue…”</w:t>
      </w:r>
    </w:p>
    <w:p>
      <w:pPr>
        <w:pStyle w:val="TextBody"/>
        <w:numPr>
          <w:ilvl w:val="0"/>
          <w:numId w:val="10"/>
        </w:numPr>
        <w:rPr/>
      </w:pPr>
      <w:r>
        <w:rPr/>
        <w:t>On 1 February 1989 the Prudential informed Mr Martin that his transfer value from the Teachers’ Superannuation Scheme would provide additional pensionable service of 139/720ths at age 60, with the guarantee that the pension relating to that service would not be less than £11,999.83 at age 60.</w:t>
      </w:r>
    </w:p>
    <w:p>
      <w:pPr>
        <w:pStyle w:val="Heading"/>
        <w:spacing w:lineRule="auto" w:line="360"/>
        <w:rPr>
          <w:b w:val="false"/>
          <w:b w:val="false"/>
        </w:rPr>
      </w:pPr>
      <w:r>
        <w:rPr>
          <w:b w:val="false"/>
        </w:rPr>
      </w:r>
    </w:p>
    <w:p>
      <w:pPr>
        <w:pStyle w:val="Heading"/>
        <w:spacing w:lineRule="auto" w:line="360"/>
        <w:rPr/>
      </w:pPr>
      <w:r>
        <w:rPr/>
        <w:t>The Trustee’s Decision to Revise Early Retirement Factors</w:t>
      </w:r>
    </w:p>
    <w:p>
      <w:pPr>
        <w:pStyle w:val="TextBody"/>
        <w:numPr>
          <w:ilvl w:val="0"/>
          <w:numId w:val="10"/>
        </w:numPr>
        <w:rPr/>
      </w:pPr>
      <w:r>
        <w:rPr/>
        <w:t>According to the Trustee, prior to the 1999 actuarial valuation, they used an in-house actuary.  However they appointed Watson Wyatt for the 1999 actuarial valuation.  Following the 1999 valuation, the actuary recommended a change to all Scheme factors.  According to the Trustee, a formally constituted Working Party was established to work with the actuary to review all the Scheme factors.  The actuary submitted his recommendations to the Trustee’s meeting in September 2000.</w:t>
      </w:r>
    </w:p>
    <w:p>
      <w:pPr>
        <w:pStyle w:val="TextBody"/>
        <w:numPr>
          <w:ilvl w:val="0"/>
          <w:numId w:val="10"/>
        </w:numPr>
        <w:rPr/>
      </w:pPr>
      <w:r>
        <w:rPr/>
        <w:t>With regard to early retirement factors, the actuary recommended that the Trustee use a simplified scale of 3% (simple) for each year (and proportionately for each month) the member retires early.  He also recommended that the Trustee use higher reduction factors for fixed transfer-in pensions, based on the 1999 actuarial valuation assumptions.  Watson Wyatt provided tables of revised factors for early retirement.</w:t>
      </w:r>
    </w:p>
    <w:p>
      <w:pPr>
        <w:pStyle w:val="TextBody"/>
        <w:numPr>
          <w:ilvl w:val="0"/>
          <w:numId w:val="10"/>
        </w:numPr>
        <w:rPr/>
      </w:pPr>
      <w:r>
        <w:rPr/>
        <w:t>At the meeting in September 2000, the Trustee accepted the Working Party’s recommendation that the Actuary’s advice be accepted.  It was also agreed that no benefits should be retrospectively changed and, where guaranteed quotations had been provided, these would be honoured.</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10"/>
        </w:numPr>
        <w:rPr/>
      </w:pPr>
      <w:r>
        <w:rPr/>
        <w:t>There is nothing within the Rules providing guidance as to how the Trustee should treat the guaranteed pension.  In the absence of any such provision, I would expect that, where a member has been given additional service as a consequence of a transfer-in, the pension resulting from that service should be calculated in the same way as pension resulting from scheme service.  This has been the case with Mr Martin’s additional service.  The change in the early retirement factors has only had a detrimental effect on his pension because the guaranteed pension at age 60, even when reduced, has always been higher than the deferred pension based on his additional service.  When the Trustee notified Mr Martin that his transfer in would secure a guaranteed pension at age 60, no guarantee was given as what the pension would be if taken at any earlier age.</w:t>
      </w:r>
    </w:p>
    <w:p>
      <w:pPr>
        <w:pStyle w:val="TextBody"/>
        <w:numPr>
          <w:ilvl w:val="0"/>
          <w:numId w:val="10"/>
        </w:numPr>
        <w:rPr/>
      </w:pPr>
      <w:r>
        <w:rPr/>
        <w:t>Nevertheless, it is maladministration to provide a member with incorrect information as happened with Mr Martin.  Having said that, the provision of incorrect and misleading information does not, of itself, entitle the member to the higher pension which has been mistakenly quoted.</w:t>
      </w:r>
    </w:p>
    <w:p>
      <w:pPr>
        <w:pStyle w:val="TextBody"/>
        <w:numPr>
          <w:ilvl w:val="0"/>
          <w:numId w:val="10"/>
        </w:numPr>
        <w:rPr/>
      </w:pPr>
      <w:r>
        <w:rPr/>
        <w:t>Mr Martin has confirmed that he has not handed in his notice to his current employer and could not be said to have ‘changed his position’ as a consequence of the incorrect information.  I appreciate Mr Martin’s point that this is as a consequence of his own efforts and not through any intervention from the Trustee.  Nevertheless, the position is that, fortunately, Mr Martin has not suffered any direct financial loss as a consequence of the incorrect illustrations.</w:t>
      </w:r>
    </w:p>
    <w:p>
      <w:pPr>
        <w:pStyle w:val="TextBody"/>
        <w:numPr>
          <w:ilvl w:val="0"/>
          <w:numId w:val="10"/>
        </w:numPr>
        <w:rPr/>
      </w:pPr>
      <w:r>
        <w:rPr/>
        <w:t>I do, however, find that Mr Martin suffered distress and inconvenience as a consequence of the Trustee’s maladministration.  For this reason, I uphold his complaint against the Trustee.</w:t>
      </w:r>
    </w:p>
    <w:p>
      <w:pPr>
        <w:pStyle w:val="TextBody"/>
        <w:numPr>
          <w:ilvl w:val="0"/>
          <w:numId w:val="10"/>
        </w:numPr>
        <w:rPr/>
      </w:pPr>
      <w:r>
        <w:rPr/>
        <w:t>Mr Martin was relying on the information provided to plan his future and it is only with good fortune that he did not proceed with his intention to retire.  I agree with Mr Martin that he has, however, been left in a somewhat unfortunate position with regard to his current employer having made his intentions known to them.  I am also concerned that Mr Martin was provided with incorrect information not once but twice.  In view of this, I am not persuaded that the sum of £100 offered as recompense is appropriat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10"/>
        </w:numPr>
        <w:rPr>
          <w:spacing w:val="-3"/>
        </w:rPr>
      </w:pPr>
      <w:r>
        <w:rPr/>
        <w:t>It follows that I now direct that the Trustee shall, within 28 days of the date hereof, pay Mr Martin a sum of £350 as compensation for the maladministration I have identifi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8 April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2205"/>
        </w:tabs>
        <w:ind w:left="2205" w:hanging="39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upperLetter"/>
      <w:lvlText w:val="(%1)"/>
      <w:lvlJc w:val="left"/>
      <w:pPr>
        <w:tabs>
          <w:tab w:val="num" w:pos="1815"/>
        </w:tabs>
        <w:ind w:left="1815" w:hanging="375"/>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lowerRoman"/>
      <w:lvlText w:val="(%1)"/>
      <w:lvlJc w:val="left"/>
      <w:pPr>
        <w:tabs>
          <w:tab w:val="num" w:pos="3240"/>
        </w:tabs>
        <w:ind w:left="3240" w:hanging="72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Roman"/>
      <w:lvlText w:val="(%1)"/>
      <w:lvlJc w:val="left"/>
      <w:pPr>
        <w:tabs>
          <w:tab w:val="num" w:pos="3240"/>
        </w:tabs>
        <w:ind w:left="3240" w:hanging="720"/>
      </w:pPr>
      <w:rPr/>
    </w:lvl>
  </w:abstractNum>
  <w:abstractNum w:abstractNumId="12">
    <w:lvl w:ilvl="0">
      <w:start w:val="28"/>
      <w:numFmt w:val="upperLetter"/>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10"/>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2:50:00Z</dcterms:created>
  <dc:creator>Caroline Leal (Mrs)</dc:creator>
  <dc:description/>
  <dc:language>en-US</dc:language>
  <cp:lastModifiedBy>heaneyj</cp:lastModifiedBy>
  <cp:lastPrinted>2003-03-07T11:17:00Z</cp:lastPrinted>
  <dcterms:modified xsi:type="dcterms:W3CDTF">2003-04-09T12: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H Martin</vt:lpwstr>
  </property>
  <property fmtid="{D5CDD505-2E9C-101B-9397-08002B2CF9AE}" pid="3" name="Date completed">
    <vt:filetime>2003-04-07T23:00:00Z</vt:filetime>
  </property>
  <property fmtid="{D5CDD505-2E9C-101B-9397-08002B2CF9AE}" pid="4" name="Scheme name">
    <vt:lpwstr>The Prudential Staff Pension Scheme</vt:lpwstr>
  </property>
  <property fmtid="{D5CDD505-2E9C-101B-9397-08002B2CF9AE}" pid="5" name="Scheme ref">
    <vt:lpwstr>M00326</vt:lpwstr>
  </property>
</Properties>
</file>