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Jon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ymus Consultancy Services Executive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 James’s Place (</w:t>
            </w:r>
            <w:r>
              <w:rPr>
                <w:b/>
              </w:rPr>
              <w:t>the Administrator</w:t>
            </w:r>
            <w:r>
              <w:rPr/>
              <w:t>)</w:t>
            </w:r>
          </w:p>
        </w:tc>
      </w:tr>
    </w:tbl>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Jones says that, because the Administrator belatedly secured approval for the Plan, tax had to be paid on the employer contributions for the Plan while it was unapprov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PARTIES</w:t>
      </w:r>
    </w:p>
    <w:p>
      <w:pPr>
        <w:pStyle w:val="TextBody"/>
        <w:numPr>
          <w:ilvl w:val="0"/>
          <w:numId w:val="2"/>
        </w:numPr>
        <w:rPr/>
      </w:pPr>
      <w:r>
        <w:rPr/>
        <w:t>Mr Jones is the sole member of the Plan.  He is also the owner and sole employee of Mymus Consultancy Services (</w:t>
      </w:r>
      <w:r>
        <w:rPr>
          <w:b/>
        </w:rPr>
        <w:t>Mymus</w:t>
      </w:r>
      <w:r>
        <w:rPr/>
        <w:t>), which is the employer under the Plan.  Both parties have separate and identifiable interests in the complaint but, given the relationship, only one determination has been issued.  I have referred consistently to Mr Jones throughout the determination, but such references shall be to Mymus where appropriate.</w:t>
      </w:r>
    </w:p>
    <w:p>
      <w:pPr>
        <w:pStyle w:val="TextBody"/>
        <w:numPr>
          <w:ilvl w:val="0"/>
          <w:numId w:val="0"/>
        </w:numPr>
        <w:spacing w:lineRule="auto" w:line="240"/>
        <w:ind w:left="720" w:hanging="720"/>
        <w:rPr/>
      </w:pPr>
      <w:r>
        <w:rPr/>
      </w:r>
    </w:p>
    <w:p>
      <w:pPr>
        <w:pStyle w:val="TextBody"/>
        <w:keepNext w:val="true"/>
        <w:numPr>
          <w:ilvl w:val="0"/>
          <w:numId w:val="0"/>
        </w:numPr>
        <w:ind w:left="720" w:hanging="720"/>
        <w:rPr>
          <w:b/>
          <w:b/>
        </w:rPr>
      </w:pPr>
      <w:r>
        <w:rPr>
          <w:b/>
        </w:rPr>
        <w:t>MATERIAL FACTS</w:t>
      </w:r>
    </w:p>
    <w:p>
      <w:pPr>
        <w:pStyle w:val="TextBody"/>
        <w:numPr>
          <w:ilvl w:val="0"/>
          <w:numId w:val="2"/>
        </w:numPr>
        <w:rPr/>
      </w:pPr>
      <w:r>
        <w:rPr/>
        <w:t>The Plan was established on 28 March 1998.  It is a money purchase arrangement with contributions of £500 being made each month by Mymus.  No contributions were made by Mr Jones.  All relevant documentation was completed by the time the Plan was established.</w:t>
      </w:r>
    </w:p>
    <w:p>
      <w:pPr>
        <w:pStyle w:val="TextBody"/>
        <w:numPr>
          <w:ilvl w:val="0"/>
          <w:numId w:val="2"/>
        </w:numPr>
        <w:rPr/>
      </w:pPr>
      <w:r>
        <w:rPr/>
        <w:t>Due to an error by the Administrator, the documentation was not submitted to the Inland Revenue (</w:t>
      </w:r>
      <w:r>
        <w:rPr>
          <w:b/>
        </w:rPr>
        <w:t>IR</w:t>
      </w:r>
      <w:r>
        <w:rPr/>
        <w:t>) for the purposes of gaining tax approval for the Plan, until September 1998.  Tax approval was granted, but only with effect from 6 April 1999.</w:t>
      </w:r>
    </w:p>
    <w:p>
      <w:pPr>
        <w:pStyle w:val="TextBody"/>
        <w:numPr>
          <w:ilvl w:val="0"/>
          <w:numId w:val="2"/>
        </w:numPr>
        <w:rPr/>
      </w:pPr>
      <w:r>
        <w:rPr/>
        <w:t>In November 1999, the Administrator requested that IR backdate the Plan’s tax approval to March 1998, but IR was not prepared to do so.</w:t>
      </w:r>
    </w:p>
    <w:p>
      <w:pPr>
        <w:pStyle w:val="TextBody"/>
        <w:numPr>
          <w:ilvl w:val="0"/>
          <w:numId w:val="2"/>
        </w:numPr>
        <w:rPr/>
      </w:pPr>
      <w:bookmarkStart w:id="0" w:name="_Ref48099111"/>
      <w:r>
        <w:rPr/>
        <w:t xml:space="preserve">In June 2000, IR advised Mr Jones that, because the Plan was not approved until 6 April 1999, he was liable to pay tax on the employer contributions paid on his behalf, before that date.  Furthermore, because of this, the tax payable on £6500 of Mr Jones’ dividend income had moved from the 20% investment band to the 40% investment band.   IR advised Mr Jones that in total he had an additional tax liability for the 1998/99 tax year of £2733.26.  As this had become due on 31 January 2000, interest was being charged.  </w:t>
      </w:r>
    </w:p>
    <w:p>
      <w:pPr>
        <w:pStyle w:val="TextBody"/>
        <w:numPr>
          <w:ilvl w:val="0"/>
          <w:numId w:val="2"/>
        </w:numPr>
        <w:rPr/>
      </w:pPr>
      <w:bookmarkStart w:id="1" w:name="_Ref48099111"/>
      <w:bookmarkStart w:id="2" w:name="_Ref48103912"/>
      <w:r>
        <w:rPr/>
        <w:t>IR advised that a further consequence was Mr Jones’ required Payments on Account for the 1999/00 tax year would each increase by £1366.60 and as the first of those was also due on 31 January 2000, interest would again be charged.</w:t>
      </w:r>
      <w:bookmarkEnd w:id="1"/>
      <w:bookmarkEnd w:id="2"/>
    </w:p>
    <w:p>
      <w:pPr>
        <w:pStyle w:val="TextBody"/>
        <w:numPr>
          <w:ilvl w:val="0"/>
          <w:numId w:val="2"/>
        </w:numPr>
        <w:rPr/>
      </w:pPr>
      <w:r>
        <w:rPr/>
        <w:t>The Administrator offered to refund what it considered to be the ineligible contributions and then reinvest them at prevalent unit prices.   IR did not agree to this proposal as the contributions were legitimately held by the Plan under trust, even although made before tax approval was received.</w:t>
      </w:r>
    </w:p>
    <w:p>
      <w:pPr>
        <w:pStyle w:val="TextBody"/>
        <w:numPr>
          <w:ilvl w:val="0"/>
          <w:numId w:val="2"/>
        </w:numPr>
        <w:rPr/>
      </w:pPr>
      <w:r>
        <w:rPr/>
        <w:t>The Administrator has also offered to refund Mr Jones’ additional tax bill of £2733.26 plus the interest paid and has offered £400 as compensation for the distress and inconvenience suffered by Mr Jones.</w:t>
      </w:r>
    </w:p>
    <w:p>
      <w:pPr>
        <w:pStyle w:val="TextBody"/>
        <w:numPr>
          <w:ilvl w:val="0"/>
          <w:numId w:val="2"/>
        </w:numPr>
        <w:rPr/>
      </w:pPr>
      <w:r>
        <w:rPr/>
        <w:t>Mr Jones has brought his complaint to me, as he is concerned about the impact of the Administrator’s actions on his retirement savings.  He also does not accept that £400 is adequate compensation for the distress and inconvenience caused to him.  Mr Jones has also referred to the lost revenue from his professional services business in respect of the time he has had to spend addressing this issue.  Mr Jones estimates this as being 20 hours at £85 per hour (total £1700).  Mr Jones also says he spent £305.50 in obtaining professional accountancy advice.</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bookmarkStart w:id="3" w:name="_Ref48099094"/>
      <w:r>
        <w:rPr/>
        <w:t xml:space="preserve">The Administrator has acknowledged that the failure to gain IR approval of the Plan when it was first established was entirely its fault.  </w:t>
      </w:r>
    </w:p>
    <w:p>
      <w:pPr>
        <w:pStyle w:val="TextBody"/>
        <w:numPr>
          <w:ilvl w:val="0"/>
          <w:numId w:val="2"/>
        </w:numPr>
        <w:rPr/>
      </w:pPr>
      <w:bookmarkStart w:id="4" w:name="_Ref48099094"/>
      <w:r>
        <w:rPr/>
        <w:t>This was maladministration.  I now turn to assessing the injustice caused to Mr Jones.  To gain IR approval, an occupational pension scheme must meet criteria established by IR.  An approved scheme enjoys various benefits in respect of tax relief.  For the purposes of the Plan, tax approval means no tax is payable upon the contributions paid by Mymus and no tax is payable on investment income earned.  However, because the Plan did not gain tax approval until the 1999/00 tax year, the Plan was not eligible for these benefits and Mr Jones became liable for the additional tax which he otherwise would not have paid as set out in paragraph</w:t>
      </w:r>
      <w:bookmarkEnd w:id="4"/>
      <w:r>
        <w:rPr/>
        <w:t xml:space="preserve"> </w:t>
      </w:r>
      <w:r>
        <w:rPr/>
        <w:fldChar w:fldCharType="begin"/>
      </w:r>
      <w:r>
        <w:rPr/>
        <w:instrText xml:space="preserve"> REF _Ref48099111 \r \h </w:instrText>
      </w:r>
      <w:r>
        <w:rPr/>
        <w:fldChar w:fldCharType="separate"/>
      </w:r>
      <w:r>
        <w:rPr/>
        <w:t>7</w:t>
      </w:r>
      <w:r>
        <w:rPr/>
        <w:fldChar w:fldCharType="end"/>
      </w:r>
      <w:r>
        <w:rPr/>
        <w:t>.</w:t>
      </w:r>
    </w:p>
    <w:p>
      <w:pPr>
        <w:pStyle w:val="TextBody"/>
        <w:numPr>
          <w:ilvl w:val="0"/>
          <w:numId w:val="2"/>
        </w:numPr>
        <w:rPr/>
      </w:pPr>
      <w:r>
        <w:rPr/>
        <w:t xml:space="preserve">In addition, due to Mr Jones’ employment situation, his tax liability for each year was assessed in advance and paid on account.  The effect of increasing his tax liability for the 1998/99 tax year, meant his assessed tax liability for the following year was increased correspondingly.  While in due course, the tax liability for the 1999/00 year would be corrected, Mr Jones was still required to make the additional payments on account, which were otherwise unnecessary.  Mr Jones was also charged interest on the additional tax due and on the additional tax paid on account.  I find that Mr Jones did suffer financial injustice in consequence of the Administrator’s actions.  </w:t>
      </w:r>
    </w:p>
    <w:p>
      <w:pPr>
        <w:pStyle w:val="TextBody"/>
        <w:numPr>
          <w:ilvl w:val="0"/>
          <w:numId w:val="2"/>
        </w:numPr>
        <w:rPr/>
      </w:pPr>
      <w:r>
        <w:rPr/>
        <w:t>Mr Jones is also concerned about the impact of the Administrator’s actions upon his fund at retirement.  However, as the Plan is a money purchase arrangement, his retirement benefits will depend on the value of the fund at that time.  The Administrator has confirmed that no tax was deducted from the value of Mr Jones’ fund during the time it was unapproved.  Thus, apart from the financial injustice referred to above, the value of the Plan is, as it would have been, had the maladministration not occurred.</w:t>
      </w:r>
    </w:p>
    <w:p>
      <w:pPr>
        <w:pStyle w:val="TextBody"/>
        <w:numPr>
          <w:ilvl w:val="0"/>
          <w:numId w:val="2"/>
        </w:numPr>
        <w:rPr/>
      </w:pPr>
      <w:r>
        <w:rPr/>
        <w:t>It next falls to determine any other injustice Mr Jones has suffered.  He has referred me to the fact he has had to take time off from his company to attend to the matter, thus affecting his revenue earning potential.  Mr Jones also claims his accountancy costs, although I have seen no evidence of these.  The amount of time spent on pursuing such issues is for each individual to decide based on their own best judgement.  I can accept that Mr Jones did suffer distress and inconvenience as a result of the Administrator’s actions, but the figure of £400 offered by the Administrators seems to me to be adequate to reflect this.  I am not persuaded that any additional sum should be paid to reflect the time Mr Jones has spent on the matter.</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bookmarkStart w:id="5" w:name="_Ref48104023"/>
      <w:r>
        <w:rPr/>
        <w:t xml:space="preserve">I direct that the Administrator shall reimburse Mr Jones the additional tax he paid plus the interest charged by IR, as indicated in paragraph </w:t>
      </w:r>
      <w:r>
        <w:rPr/>
        <w:fldChar w:fldCharType="begin"/>
      </w:r>
      <w:r>
        <w:rPr/>
        <w:instrText xml:space="preserve"> REF _Ref48099111 \r \h </w:instrText>
      </w:r>
      <w:r>
        <w:rPr/>
        <w:fldChar w:fldCharType="separate"/>
      </w:r>
      <w:r>
        <w:rPr/>
        <w:t>7</w:t>
      </w:r>
      <w:r>
        <w:rPr/>
        <w:fldChar w:fldCharType="end"/>
      </w:r>
      <w:r>
        <w:rPr/>
        <w:t>, such payment to be made within 28 days of Mr Jones providing the Administrator with evidence of the total amount paid.  The Administrator shall also pay simple interest on this amount calculated in accordance with the base rates quoted by the reference banks from the date Mr Jones made the payment, to the date it is reimbursed by the Administrator.</w:t>
      </w:r>
      <w:bookmarkEnd w:id="5"/>
    </w:p>
    <w:p>
      <w:pPr>
        <w:pStyle w:val="TextBody"/>
        <w:numPr>
          <w:ilvl w:val="0"/>
          <w:numId w:val="2"/>
        </w:numPr>
        <w:rPr/>
      </w:pPr>
      <w:r>
        <w:rPr/>
        <w:t xml:space="preserve">I direct the Administrator to reimburse Mr Jones for the penalty interest he had to pay on the Payments on Account in respect of the first payment due as mentioned in paragraph </w:t>
      </w:r>
      <w:r>
        <w:rPr/>
        <w:fldChar w:fldCharType="begin"/>
      </w:r>
      <w:r>
        <w:rPr/>
        <w:instrText xml:space="preserve"> REF _Ref48103912 \r \h </w:instrText>
      </w:r>
      <w:r>
        <w:rPr/>
        <w:fldChar w:fldCharType="separate"/>
      </w:r>
      <w:r>
        <w:rPr/>
        <w:t>8</w:t>
      </w:r>
      <w:r>
        <w:rPr/>
        <w:fldChar w:fldCharType="end"/>
      </w:r>
      <w:r>
        <w:rPr/>
        <w:t xml:space="preserve">, such payment to be made within 28 days of Mr Jones providing evidence of the amount paid.  Simple interest shall also be payable on this amount calculated in accordance with formula set out in paragraph </w:t>
      </w:r>
      <w:r>
        <w:rPr/>
        <w:fldChar w:fldCharType="begin"/>
      </w:r>
      <w:r>
        <w:rPr/>
        <w:instrText xml:space="preserve"> REF _Ref48104023 \r \h </w:instrText>
      </w:r>
      <w:r>
        <w:rPr/>
        <w:fldChar w:fldCharType="separate"/>
      </w:r>
      <w:r>
        <w:rPr/>
        <w:t>17</w:t>
      </w:r>
      <w:r>
        <w:rPr/>
        <w:fldChar w:fldCharType="end"/>
      </w:r>
      <w:r>
        <w:rPr/>
        <w:t>.</w:t>
      </w:r>
    </w:p>
    <w:p>
      <w:pPr>
        <w:pStyle w:val="TextBody"/>
        <w:numPr>
          <w:ilvl w:val="0"/>
          <w:numId w:val="2"/>
        </w:numPr>
        <w:rPr>
          <w:spacing w:val="-3"/>
        </w:rPr>
      </w:pPr>
      <w:r>
        <w:rPr/>
        <w:t xml:space="preserve">I direct that, within 28 days of the date of this determination, the Administrator shall pay to Mr Jones the sum of £400 as compensation for the distress and inconvenience caused to him by its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6 November 2003</w:t>
      </w:r>
    </w:p>
    <w:sectPr>
      <w:headerReference w:type="default" r:id="rId2"/>
      <w:footerReference w:type="default" r:id="rId3"/>
      <w:type w:val="nextPage"/>
      <w:pgSz w:w="12240" w:h="15840"/>
      <w:pgMar w:left="1440" w:right="1800" w:gutter="0" w:header="706" w:top="1296"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27 &amp; M00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2:00Z</dcterms:created>
  <dc:creator>Michaela Brown</dc:creator>
  <dc:description/>
  <dc:language>en-US</dc:language>
  <cp:lastModifiedBy>heaneyj</cp:lastModifiedBy>
  <cp:lastPrinted>2003-11-04T14:23:00Z</cp:lastPrinted>
  <dcterms:modified xsi:type="dcterms:W3CDTF">2003-11-10T12: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ones</vt:lpwstr>
  </property>
  <property fmtid="{D5CDD505-2E9C-101B-9397-08002B2CF9AE}" pid="3" name="Date completed">
    <vt:filetime>2003-11-06T00:00:00Z</vt:filetime>
  </property>
  <property fmtid="{D5CDD505-2E9C-101B-9397-08002B2CF9AE}" pid="4" name="Scheme name">
    <vt:lpwstr>Mymus Consultancy Services Executive Pension Plan</vt:lpwstr>
  </property>
  <property fmtid="{D5CDD505-2E9C-101B-9397-08002B2CF9AE}" pid="5" name="Scheme ref">
    <vt:lpwstr>M00327 &amp; M00328</vt:lpwstr>
  </property>
</Properties>
</file>