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val="false"/>
          <w:b w:val="false"/>
        </w:rPr>
      </w:pPr>
      <w:r>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Atkin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Medici Society Limited Pension Scheme</w:t>
            </w:r>
            <w:r>
              <w:rPr/>
              <w:fldChar w:fldCharType="end"/>
            </w:r>
          </w:p>
        </w:tc>
      </w:tr>
      <w:tr>
        <w:trPr>
          <w:trHeight w:val="290" w:hRule="atLeast"/>
        </w:trPr>
        <w:tc>
          <w:tcPr>
            <w:tcW w:w="1779" w:type="dxa"/>
            <w:tcBorders/>
          </w:tcPr>
          <w:p>
            <w:pPr>
              <w:pStyle w:val="Normal"/>
              <w:rPr>
                <w:b/>
                <w:b/>
              </w:rPr>
            </w:pPr>
            <w:r>
              <w:rPr>
                <w:b/>
              </w:rPr>
              <w:t xml:space="preserve">Former Employer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Medici Society Limited (the </w:t>
            </w:r>
            <w:r>
              <w:rPr>
                <w:b/>
              </w:rPr>
              <w:t>Company</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MATTERS FOR DETERMINATION</w:t>
      </w:r>
    </w:p>
    <w:p>
      <w:pPr>
        <w:pStyle w:val="Normal"/>
        <w:numPr>
          <w:ilvl w:val="0"/>
          <w:numId w:val="2"/>
        </w:numPr>
        <w:spacing w:lineRule="auto" w:line="360"/>
        <w:jc w:val="both"/>
        <w:rPr/>
      </w:pPr>
      <w:r>
        <w:rPr/>
        <w:t>Mr Atkins says that he is entitled to retire early on the grounds of ill health.  The Company does not agree.</w:t>
      </w:r>
    </w:p>
    <w:p>
      <w:pPr>
        <w:pStyle w:val="Normal"/>
        <w:spacing w:lineRule="auto" w:line="360"/>
        <w:jc w:val="both"/>
        <w:rPr/>
      </w:pPr>
      <w:r>
        <w:rPr/>
      </w:r>
    </w:p>
    <w:p>
      <w:pPr>
        <w:pStyle w:val="Normal"/>
        <w:numPr>
          <w:ilvl w:val="0"/>
          <w:numId w:val="2"/>
        </w:numPr>
        <w:spacing w:lineRule="auto" w:line="360"/>
        <w:jc w:val="both"/>
        <w:rPr/>
      </w:pPr>
      <w:r>
        <w:rPr/>
        <w:t xml:space="preserve">Some of the issues before me might be seen as complaints of maladministration while others can be seen as disputes of fact or law and indeed, some may be both.  I have jurisdiction over either type of issue and it is usually not necessary to distinguish between them.  This Determination should therefore be taken as the resolution of any disputes of facts or law and/or (where appropriate) a finding as to whether there has been maladministration and if so whether injustice has been caused.   </w:t>
      </w:r>
    </w:p>
    <w:p>
      <w:pPr>
        <w:pStyle w:val="Normal"/>
        <w:spacing w:lineRule="auto" w:line="360"/>
        <w:jc w:val="both"/>
        <w:rPr/>
      </w:pPr>
      <w:r>
        <w:rPr/>
      </w:r>
    </w:p>
    <w:p>
      <w:pPr>
        <w:pStyle w:val="Normal"/>
        <w:spacing w:lineRule="auto" w:line="360"/>
        <w:jc w:val="both"/>
        <w:rPr>
          <w:b/>
          <w:b/>
        </w:rPr>
      </w:pPr>
      <w:r>
        <w:rPr>
          <w:b/>
        </w:rPr>
        <w:t>RELEVANT PROVISION</w:t>
      </w:r>
    </w:p>
    <w:p>
      <w:pPr>
        <w:pStyle w:val="Normal"/>
        <w:numPr>
          <w:ilvl w:val="0"/>
          <w:numId w:val="2"/>
        </w:numPr>
        <w:spacing w:lineRule="auto" w:line="360"/>
        <w:jc w:val="both"/>
        <w:rPr/>
      </w:pPr>
      <w:r>
        <w:rPr/>
        <w:t>Rule 10.1 of the Scheme rules deals with retirement before normal retirement age and provides:</w:t>
      </w:r>
    </w:p>
    <w:p>
      <w:pPr>
        <w:pStyle w:val="BlockText"/>
        <w:ind w:left="1440" w:right="746" w:hanging="0"/>
        <w:rPr/>
      </w:pPr>
      <w:r>
        <w:rPr/>
        <w:t>“</w:t>
      </w:r>
      <w:r>
        <w:rPr/>
        <w:t>A Member may retire from service on immediate pension at any time if he is leaving service because of ill-health or incapacity by reason of which such Member is incapable of discharging his duties (or taking comparable alternative employment).  The [Company] has power conclusively to determine whether or not a Member’s ill-health or incapacity is such as to bring him within the ambit of this rule 10.1”.</w:t>
      </w:r>
    </w:p>
    <w:p>
      <w:pPr>
        <w:pStyle w:val="BlockText"/>
        <w:spacing w:lineRule="auto" w:line="360"/>
        <w:ind w:left="0" w:right="1466" w:hanging="0"/>
        <w:rPr/>
      </w:pPr>
      <w:r>
        <w:rPr/>
      </w:r>
    </w:p>
    <w:p>
      <w:pPr>
        <w:pStyle w:val="Normal"/>
        <w:numPr>
          <w:ilvl w:val="0"/>
          <w:numId w:val="2"/>
        </w:numPr>
        <w:spacing w:lineRule="auto" w:line="360"/>
        <w:jc w:val="both"/>
        <w:rPr/>
      </w:pPr>
      <w:r>
        <w:rPr/>
        <w:t>There is no definition in the Scheme rules of “incapacity” or “ill-health”.</w:t>
      </w:r>
    </w:p>
    <w:p>
      <w:pPr>
        <w:pStyle w:val="Normal"/>
        <w:spacing w:lineRule="auto" w:line="360"/>
        <w:jc w:val="both"/>
        <w:rPr/>
      </w:pPr>
      <w:r>
        <w:rPr/>
      </w:r>
    </w:p>
    <w:p>
      <w:pPr>
        <w:pStyle w:val="Heading1"/>
        <w:rPr/>
      </w:pPr>
      <w:r>
        <w:rPr/>
        <w:t>MATERIAL FACTS</w:t>
      </w:r>
    </w:p>
    <w:p>
      <w:pPr>
        <w:pStyle w:val="Normal"/>
        <w:numPr>
          <w:ilvl w:val="0"/>
          <w:numId w:val="2"/>
        </w:numPr>
        <w:spacing w:lineRule="auto" w:line="360"/>
        <w:jc w:val="both"/>
        <w:rPr/>
      </w:pPr>
      <w:r>
        <w:rPr/>
        <w:t>Mr Atkins is represented by Sebastians, solicitors.  The Company was initially represented by Stafford Young Jones, solicitors and is now represented by Pinsents, solicitors (formerly Pinsent Curtis Biddle).</w:t>
      </w:r>
    </w:p>
    <w:p>
      <w:pPr>
        <w:pStyle w:val="Normal"/>
        <w:spacing w:lineRule="auto" w:line="360"/>
        <w:jc w:val="both"/>
        <w:rPr/>
      </w:pPr>
      <w:r>
        <w:rPr/>
      </w:r>
    </w:p>
    <w:p>
      <w:pPr>
        <w:pStyle w:val="Normal"/>
        <w:numPr>
          <w:ilvl w:val="0"/>
          <w:numId w:val="2"/>
        </w:numPr>
        <w:spacing w:lineRule="auto" w:line="360"/>
        <w:jc w:val="both"/>
        <w:rPr/>
      </w:pPr>
      <w:r>
        <w:rPr/>
        <w:t xml:space="preserve">Mr Atkins was born on 18 September 1947.  He joined the Company in 1974.  At a meeting on 13 September 1999 he was told that his role of Product Development Manager was redundant.  He was offered an alternative position of Product Specification Manager.  That job did not carry a company car and was at a reduced salary.  </w:t>
      </w:r>
    </w:p>
    <w:p>
      <w:pPr>
        <w:pStyle w:val="Normal"/>
        <w:spacing w:lineRule="auto" w:line="360"/>
        <w:jc w:val="both"/>
        <w:rPr/>
      </w:pPr>
      <w:r>
        <w:rPr/>
      </w:r>
    </w:p>
    <w:p>
      <w:pPr>
        <w:pStyle w:val="Normal"/>
        <w:numPr>
          <w:ilvl w:val="0"/>
          <w:numId w:val="2"/>
        </w:numPr>
        <w:spacing w:lineRule="auto" w:line="360"/>
        <w:jc w:val="both"/>
        <w:rPr/>
      </w:pPr>
      <w:r>
        <w:rPr/>
        <w:t xml:space="preserve">In October 1999 Mr Atkins developed symptoms of depression.   In December 1999 he had bronchitis and was absent from work from 12 December 1999.  He returned to work on 10 January 2000 but a few days later became ill again and was absent until 24 January 2000.  </w:t>
      </w:r>
    </w:p>
    <w:p>
      <w:pPr>
        <w:pStyle w:val="Normal"/>
        <w:spacing w:lineRule="auto" w:line="360"/>
        <w:jc w:val="both"/>
        <w:rPr/>
      </w:pPr>
      <w:r>
        <w:rPr/>
      </w:r>
    </w:p>
    <w:p>
      <w:pPr>
        <w:pStyle w:val="Normal"/>
        <w:numPr>
          <w:ilvl w:val="0"/>
          <w:numId w:val="2"/>
        </w:numPr>
        <w:spacing w:lineRule="auto" w:line="360"/>
        <w:jc w:val="both"/>
        <w:rPr/>
      </w:pPr>
      <w:r>
        <w:rPr/>
        <w:t>The next day, on 25 January 2000, Mr Atkins attended a meeting with the Company’s then Personnel Manager.  At that meeting various matters were discussed including Mr Atkins’ purchase for a nominal sum of his company car, the reduced salary for the Product Specification Manager role, early retirement and retirement on ill health grounds.  At the meeting it transpired that Mr Atkins had understood, from the Company’s Chief Executive and contrary to the Personnel Manager’s understanding, that he would retain his existing salary until his retirement.</w:t>
      </w:r>
    </w:p>
    <w:p>
      <w:pPr>
        <w:pStyle w:val="Normal"/>
        <w:spacing w:lineRule="auto" w:line="360"/>
        <w:jc w:val="both"/>
        <w:rPr/>
      </w:pPr>
      <w:r>
        <w:rPr/>
      </w:r>
    </w:p>
    <w:p>
      <w:pPr>
        <w:pStyle w:val="Normal"/>
        <w:numPr>
          <w:ilvl w:val="0"/>
          <w:numId w:val="2"/>
        </w:numPr>
        <w:spacing w:lineRule="auto" w:line="360"/>
        <w:jc w:val="both"/>
        <w:rPr/>
      </w:pPr>
      <w:r>
        <w:rPr/>
        <w:t xml:space="preserve">Mr Atkins did not attend work the following day or subsequently.  Mr Atkins forwarded a medical certificate to the Company.  The Company’s Personnel Manager wrote to Mr Atkins on 2 February 2000 saying that she was concerned with the reference to “acute stress” on the medical certificate and requesting Mr Atkins’ permission to contact his GP for a full report.  Mr Atkins replied on 8 February 2000 saying that he had spoken to his GP who felt that it was unnecessary to contact him at that stage on the basis that he was confident that once Mr Atkins had completed the course of medication prescribed he would be fit to return to work.   </w:t>
      </w:r>
    </w:p>
    <w:p>
      <w:pPr>
        <w:pStyle w:val="Normal"/>
        <w:spacing w:lineRule="auto" w:line="360"/>
        <w:jc w:val="both"/>
        <w:rPr/>
      </w:pPr>
      <w:r>
        <w:rPr/>
      </w:r>
    </w:p>
    <w:p>
      <w:pPr>
        <w:pStyle w:val="Normal"/>
        <w:numPr>
          <w:ilvl w:val="0"/>
          <w:numId w:val="2"/>
        </w:numPr>
        <w:spacing w:lineRule="auto" w:line="360"/>
        <w:jc w:val="both"/>
        <w:rPr/>
      </w:pPr>
      <w:r>
        <w:rPr/>
        <w:t xml:space="preserve">On 22 March 2000, when Mr Atkins was still absent from work, the Company wrote to him in connection with a meeting fixed for the following day, 23 March 2000, which Mr Atkins attended with a friend.  The Company set out in its letter the options which the Company considered were available to Mr Atkins: accept the role of Product Specification Manager (at a reduced benefits package); accept redundancy and an ex gratia payment; or accept early retirement with benefits augmented by two years.  At the meeting Mr Atkins raised the possibility of retiring on health grounds (which had not been mentioned in the letter).  Mr Atkins was advised that he would have to satisfy the relevant Scheme rules; that several medical reports would be required; that the final decision rested with the Scheme trustees.  On 23 March 2000 Mr Atkins wrote to the Company, giving his GP’s details and permission for the Company to contact his GP.   </w:t>
      </w:r>
    </w:p>
    <w:p>
      <w:pPr>
        <w:pStyle w:val="Normal"/>
        <w:spacing w:lineRule="auto" w:line="360"/>
        <w:jc w:val="both"/>
        <w:rPr/>
      </w:pPr>
      <w:r>
        <w:rPr/>
      </w:r>
    </w:p>
    <w:p>
      <w:pPr>
        <w:pStyle w:val="Normal"/>
        <w:numPr>
          <w:ilvl w:val="0"/>
          <w:numId w:val="2"/>
        </w:numPr>
        <w:spacing w:lineRule="auto" w:line="360"/>
        <w:jc w:val="both"/>
        <w:rPr/>
      </w:pPr>
      <w:r>
        <w:rPr/>
        <w:t>Mr Atkins’ GP wrote to the Company on 19 April 2000.  The Company then wrote to Mr Atkins on 8 May 2000 saying:</w:t>
      </w:r>
    </w:p>
    <w:p>
      <w:pPr>
        <w:pStyle w:val="BlockText"/>
        <w:ind w:left="1440" w:right="746" w:hanging="0"/>
        <w:rPr/>
      </w:pPr>
      <w:r>
        <w:rPr/>
        <w:t>“</w:t>
      </w:r>
      <w:r>
        <w:rPr/>
        <w:t>As your GP has only had a brief relationship with you we are unable to recommend to the Trustees of the [Scheme] early retirement due to ill health as there is not enough information within the medical report to support this.  We take it that you wish us to pursue this path and if this is the case we need you to attend an independent medical examination with your medical reports.”</w:t>
      </w:r>
    </w:p>
    <w:p>
      <w:pPr>
        <w:pStyle w:val="BlockText"/>
        <w:spacing w:lineRule="auto" w:line="360"/>
        <w:ind w:left="0" w:right="1466" w:hanging="0"/>
        <w:rPr/>
      </w:pPr>
      <w:r>
        <w:rPr/>
      </w:r>
    </w:p>
    <w:p>
      <w:pPr>
        <w:pStyle w:val="Normal"/>
        <w:numPr>
          <w:ilvl w:val="0"/>
          <w:numId w:val="2"/>
        </w:numPr>
        <w:spacing w:lineRule="auto" w:line="360"/>
        <w:jc w:val="both"/>
        <w:rPr/>
      </w:pPr>
      <w:r>
        <w:rPr/>
        <w:t xml:space="preserve">On 8 January 2001 the Company instructed Dr Lachlan Campbell </w:t>
      </w:r>
    </w:p>
    <w:p>
      <w:pPr>
        <w:pStyle w:val="BlockText"/>
        <w:ind w:left="1440" w:right="746" w:hanging="0"/>
        <w:rPr/>
      </w:pPr>
      <w:r>
        <w:rPr/>
        <w:t>“</w:t>
      </w:r>
      <w:r>
        <w:rPr/>
        <w:t xml:space="preserve">to examine Mr Atkins, to ascertain probable cause of his inability to discharge his duties at [the Company], product costing, which commenced in September 1999.  We wish you to distinguish between the symptoms which arose in the period from then to December 1999, and those that may have arisen due to his absence from work and the consequent financial and emotional hardship.” </w:t>
      </w:r>
    </w:p>
    <w:p>
      <w:pPr>
        <w:pStyle w:val="Normal"/>
        <w:spacing w:lineRule="auto" w:line="360"/>
        <w:jc w:val="both"/>
        <w:rPr/>
      </w:pPr>
      <w:r>
        <w:rPr/>
      </w:r>
    </w:p>
    <w:p>
      <w:pPr>
        <w:pStyle w:val="Normal"/>
        <w:numPr>
          <w:ilvl w:val="0"/>
          <w:numId w:val="2"/>
        </w:numPr>
        <w:spacing w:lineRule="auto" w:line="360"/>
        <w:jc w:val="both"/>
        <w:rPr/>
      </w:pPr>
      <w:r>
        <w:rPr/>
        <w:t>Dr Campbell saw Mr Atkins on 2 March 2001 and supplied his report under cover of a letter dated 12 March 2001 in which he said:</w:t>
      </w:r>
    </w:p>
    <w:p>
      <w:pPr>
        <w:pStyle w:val="Normal"/>
        <w:ind w:left="1440" w:right="746" w:hanging="0"/>
        <w:jc w:val="both"/>
        <w:rPr/>
      </w:pPr>
      <w:r>
        <w:rPr/>
        <w:t>“</w:t>
      </w:r>
      <w:r>
        <w:rPr/>
        <w:t>My report is enclosed, and you will see that I have addressed specifically the issue of Mr Atkins’ likely mental condition between September and December 1999.</w:t>
      </w:r>
    </w:p>
    <w:p>
      <w:pPr>
        <w:pStyle w:val="Normal"/>
        <w:ind w:right="1469" w:hanging="0"/>
        <w:jc w:val="both"/>
        <w:rPr/>
      </w:pPr>
      <w:r>
        <w:rPr/>
      </w:r>
    </w:p>
    <w:p>
      <w:pPr>
        <w:pStyle w:val="Normal"/>
        <w:ind w:left="1440" w:right="746" w:hanging="0"/>
        <w:jc w:val="both"/>
        <w:rPr/>
      </w:pPr>
      <w:r>
        <w:rPr/>
        <w:t>…</w:t>
      </w:r>
      <w:r>
        <w:rPr/>
        <w:t>..Mr Atkins appears to have suffered from a Mild Depressive Episode continuously since October 1999 if not earlier.  He has been offered appropriate forms of treatment, to include both antidepressant medication and cognitive therapy, but he seemingly has yet to make a full recovery.  It appears that worries concerning his future employment and financial security are serving to perpetuate this disorder.  It therefore seems unlikely that Mr Atkins will recover at least until his dispute with his employers has been resolved.   Mr Atkins’ prognosis beyond that remains somewhat uncertain.  If he were to continue binge alcohol consumption then this is likely to perpetuate his depressed mood state.  In the alternative, if Mr Atkins is able to resolve satisfactorily his dispute with his employers and to desist from binge-pattern alcohol consumption, the likelihood is that he would recover fully from his Mild Depressive Episode within a time scale of six months.”</w:t>
      </w:r>
    </w:p>
    <w:p>
      <w:pPr>
        <w:pStyle w:val="Normal"/>
        <w:spacing w:lineRule="auto" w:line="360"/>
        <w:jc w:val="both"/>
        <w:rPr/>
      </w:pPr>
      <w:r>
        <w:rPr/>
      </w:r>
    </w:p>
    <w:p>
      <w:pPr>
        <w:pStyle w:val="Normal"/>
        <w:numPr>
          <w:ilvl w:val="0"/>
          <w:numId w:val="2"/>
        </w:numPr>
        <w:spacing w:lineRule="auto" w:line="360"/>
        <w:jc w:val="both"/>
        <w:rPr/>
      </w:pPr>
      <w:r>
        <w:rPr/>
        <w:t>On 9 April 2001 the Company wrote to Sebastians advising that Mr Atkins’ application for early retirement on ill health grounds was declined.  The Company offered Mr Atkins redundancy with an ex gratia payment or early retirement with two years augmentation.</w:t>
      </w:r>
    </w:p>
    <w:p>
      <w:pPr>
        <w:pStyle w:val="Normal"/>
        <w:spacing w:lineRule="auto" w:line="360"/>
        <w:jc w:val="both"/>
        <w:rPr/>
      </w:pPr>
      <w:r>
        <w:rPr/>
      </w:r>
    </w:p>
    <w:p>
      <w:pPr>
        <w:pStyle w:val="Normal"/>
        <w:numPr>
          <w:ilvl w:val="0"/>
          <w:numId w:val="2"/>
        </w:numPr>
        <w:spacing w:lineRule="auto" w:line="360"/>
        <w:jc w:val="both"/>
        <w:rPr/>
      </w:pPr>
      <w:r>
        <w:rPr/>
        <w:t xml:space="preserve">On 2 August 2001 the Company wrote further to Sebastians.  The letter referred to the lack of response to the Company’s previous letter and the two options offered.  The letter advised that “[u]nder the circumstances, and because this matter has gone on for so long, the Company has decided to terminate Mr Atkins’ employment on the grounds of job redundancy and/or incapacity due to ill health.” The letter gave Mr Atkins three months notice although the commencement of that notice period was deferred by one from the date of the letter to allow Mr Atkins to consider the options set out in the Company’s letter of 9 April 2001.  </w:t>
      </w:r>
    </w:p>
    <w:p>
      <w:pPr>
        <w:pStyle w:val="Normal"/>
        <w:spacing w:lineRule="auto" w:line="360"/>
        <w:jc w:val="both"/>
        <w:rPr/>
      </w:pPr>
      <w:r>
        <w:rPr/>
      </w:r>
    </w:p>
    <w:p>
      <w:pPr>
        <w:pStyle w:val="Normal"/>
        <w:numPr>
          <w:ilvl w:val="0"/>
          <w:numId w:val="2"/>
        </w:numPr>
        <w:spacing w:lineRule="auto" w:line="360"/>
        <w:jc w:val="both"/>
        <w:rPr/>
      </w:pPr>
      <w:r>
        <w:rPr/>
        <w:t>Mr Atkins sought further medical evidence.  A report prepared by Dr Christopher Howard, who saw Mr Atkins on 14 September 2001, was forwarded to the Company on 4 October 2001.  In his report Dr Howard referred to an Incapacity for Work Medical Report form completed by Dr Burton-West for the Benefits Agency on 17 March 2001 who diagnosed “severe depression and anxiety” and said that “recovery will be slow”.   Dr Howard concluded:</w:t>
      </w:r>
    </w:p>
    <w:p>
      <w:pPr>
        <w:pStyle w:val="BlockText"/>
        <w:ind w:left="1440" w:right="746" w:hanging="0"/>
        <w:rPr/>
      </w:pPr>
      <w:r>
        <w:rPr/>
        <w:t>“</w:t>
      </w:r>
      <w:r>
        <w:rPr/>
        <w:t>No certain predictions are possible.  However given that he has made some improvement it is my view that, certainly if he has appropriate treatment, there is scope for further improvement provided he avoids any significant level of stress.  Given his poor tolerance of stress and working in the company of adults and given the profound feelings of disappointment and rejection which he feels with respect to the [Company], I think it highly unlikely that he would make a sufficient recovery prior to retirement age for it to be possible for him to be able to resume worked for his previous employer.  He has described an interest in working with handicapped children.  However I think, realistically, that at his age and given his lack of specific training, it is unlikely that he will ever find any professional opening in this area.  There is however no reason why he should not again use his skills in graphic design and printing, were his recovery to be sufficient.  It is not a profession with which I am very familiar.  However I think it must be likely that there is scope for work, perhaps in the form of individual commissions, which he could carry out at his own pace and in relative isolation.  Such work is the kind to which, in my view, he would be most ideally suited if he makes further improvement.”</w:t>
      </w:r>
    </w:p>
    <w:p>
      <w:pPr>
        <w:pStyle w:val="Normal"/>
        <w:spacing w:lineRule="auto" w:line="360"/>
        <w:ind w:right="1466" w:hanging="0"/>
        <w:jc w:val="both"/>
        <w:rPr/>
      </w:pPr>
      <w:r>
        <w:rPr/>
      </w:r>
    </w:p>
    <w:p>
      <w:pPr>
        <w:pStyle w:val="Normal"/>
        <w:numPr>
          <w:ilvl w:val="0"/>
          <w:numId w:val="2"/>
        </w:numPr>
        <w:spacing w:lineRule="auto" w:line="360"/>
        <w:jc w:val="both"/>
        <w:rPr/>
      </w:pPr>
      <w:r>
        <w:rPr/>
        <w:t>On 15 October 2001 Stafford Young Jones wrote to Sebastians, saying:</w:t>
      </w:r>
    </w:p>
    <w:p>
      <w:pPr>
        <w:pStyle w:val="Normal"/>
        <w:ind w:left="1440" w:right="746" w:hanging="0"/>
        <w:jc w:val="both"/>
        <w:rPr/>
      </w:pPr>
      <w:r>
        <w:rPr/>
        <w:t xml:space="preserve"> “</w:t>
      </w:r>
      <w:r>
        <w:rPr/>
        <w:t>Whilst [the Company] deeply sympathises with Mr Atkins’ difficult life and current condition, they continue to believe that on the basis of the medical evidence provided by both doctors, Mr Atkins will recover and obtain employment.</w:t>
      </w:r>
    </w:p>
    <w:p>
      <w:pPr>
        <w:pStyle w:val="Normal"/>
        <w:ind w:left="1620" w:right="1466" w:hanging="0"/>
        <w:jc w:val="both"/>
        <w:rPr/>
      </w:pPr>
      <w:r>
        <w:rPr/>
      </w:r>
    </w:p>
    <w:p>
      <w:pPr>
        <w:pStyle w:val="Normal"/>
        <w:ind w:left="1440" w:right="746" w:hanging="0"/>
        <w:jc w:val="both"/>
        <w:rPr/>
      </w:pPr>
      <w:r>
        <w:rPr/>
        <w:t>The main difference of opinion of Dr Campbell and Dr Howard is whether Mr Atkins suffered from a mild or severe depressive illness, both indicate that he is likely to recover and Dr Howard suggests that some improvement has been seen.</w:t>
      </w:r>
    </w:p>
    <w:p>
      <w:pPr>
        <w:pStyle w:val="Normal"/>
        <w:ind w:left="1620" w:right="1466" w:hanging="0"/>
        <w:jc w:val="both"/>
        <w:rPr/>
      </w:pPr>
      <w:r>
        <w:rPr/>
      </w:r>
    </w:p>
    <w:p>
      <w:pPr>
        <w:pStyle w:val="Normal"/>
        <w:ind w:left="1440" w:right="746" w:hanging="0"/>
        <w:jc w:val="both"/>
        <w:rPr/>
      </w:pPr>
      <w:r>
        <w:rPr/>
        <w:t>In the circumstances, Mr Atkins’ application for early retirement due to ill health remains declined.”</w:t>
      </w:r>
    </w:p>
    <w:p>
      <w:pPr>
        <w:pStyle w:val="Normal"/>
        <w:spacing w:lineRule="auto" w:line="360"/>
        <w:ind w:right="1466" w:hanging="0"/>
        <w:jc w:val="both"/>
        <w:rPr/>
      </w:pPr>
      <w:r>
        <w:rPr/>
      </w:r>
    </w:p>
    <w:p>
      <w:pPr>
        <w:pStyle w:val="Normal"/>
        <w:numPr>
          <w:ilvl w:val="0"/>
          <w:numId w:val="2"/>
        </w:numPr>
        <w:spacing w:lineRule="auto" w:line="360"/>
        <w:jc w:val="both"/>
        <w:rPr/>
      </w:pPr>
      <w:r>
        <w:rPr/>
        <w:t>Sebastians replied on 23 October 2001 saying that there was a considerable difference between the medical reports and pointing out that the correct test to be applied was whether the person could return to their present job or take up a similar position.  Sebastians said that the ultimate decision rested with the Scheme trustees.  Stafford Young Jones replied on 30 October 2001 stating that the trustees were reviewing the matter and taking their own independent advice.</w:t>
      </w:r>
    </w:p>
    <w:p>
      <w:pPr>
        <w:pStyle w:val="Normal"/>
        <w:spacing w:lineRule="auto" w:line="360"/>
        <w:jc w:val="both"/>
        <w:rPr/>
      </w:pPr>
      <w:r>
        <w:rPr/>
      </w:r>
    </w:p>
    <w:p>
      <w:pPr>
        <w:pStyle w:val="Normal"/>
        <w:numPr>
          <w:ilvl w:val="0"/>
          <w:numId w:val="2"/>
        </w:numPr>
        <w:spacing w:lineRule="auto" w:line="360"/>
        <w:jc w:val="both"/>
        <w:rPr/>
      </w:pPr>
      <w:r>
        <w:rPr/>
        <w:t>On 3 December 2001 the Company wrote to Sebastians.  The letter in part said:</w:t>
      </w:r>
    </w:p>
    <w:p>
      <w:pPr>
        <w:pStyle w:val="Normal"/>
        <w:ind w:left="1440" w:right="746" w:hanging="0"/>
        <w:jc w:val="both"/>
        <w:rPr/>
      </w:pPr>
      <w:r>
        <w:rPr/>
        <w:t>“…</w:t>
      </w:r>
      <w:r>
        <w:rPr/>
        <w:t>under the terms of the [Scheme] Trust Deed the Company and not the Trustees of the [Scheme] consider an application for early retirement due to ill health or incapacity.</w:t>
      </w:r>
    </w:p>
    <w:p>
      <w:pPr>
        <w:pStyle w:val="Normal"/>
        <w:ind w:left="1620" w:right="1466" w:hanging="0"/>
        <w:jc w:val="both"/>
        <w:rPr/>
      </w:pPr>
      <w:r>
        <w:rPr/>
      </w:r>
    </w:p>
    <w:p>
      <w:pPr>
        <w:pStyle w:val="Normal"/>
        <w:ind w:left="1440" w:right="746" w:hanging="0"/>
        <w:jc w:val="both"/>
        <w:rPr/>
      </w:pPr>
      <w:r>
        <w:rPr/>
        <w:t xml:space="preserve">A member of the [Scheme] is only eligible for an immediate pension on the grounds of ill health or incapacity if he is leaving service because of ill health or incapacity.  As you are no doubt aware, Mr Atkins is leaving [the Company] because he has been selected for redundancy.  </w:t>
      </w:r>
    </w:p>
    <w:p>
      <w:pPr>
        <w:pStyle w:val="Normal"/>
        <w:ind w:left="1620" w:right="1466" w:hanging="0"/>
        <w:jc w:val="both"/>
        <w:rPr/>
      </w:pPr>
      <w:r>
        <w:rPr/>
        <w:t xml:space="preserve"> </w:t>
      </w:r>
    </w:p>
    <w:p>
      <w:pPr>
        <w:pStyle w:val="Normal"/>
        <w:ind w:left="1440" w:right="746" w:hanging="0"/>
        <w:jc w:val="both"/>
        <w:rPr/>
      </w:pPr>
      <w:r>
        <w:rPr/>
        <w:t>Bearing the above in mind, we would again advise you that your client’s application for early retirement due to ill health is declined.”</w:t>
      </w:r>
    </w:p>
    <w:p>
      <w:pPr>
        <w:pStyle w:val="Normal"/>
        <w:spacing w:lineRule="auto" w:line="360"/>
        <w:jc w:val="both"/>
        <w:rPr/>
      </w:pPr>
      <w:r>
        <w:rPr/>
      </w:r>
    </w:p>
    <w:p>
      <w:pPr>
        <w:pStyle w:val="Normal"/>
        <w:numPr>
          <w:ilvl w:val="0"/>
          <w:numId w:val="2"/>
        </w:numPr>
        <w:spacing w:lineRule="auto" w:line="360"/>
        <w:jc w:val="both"/>
        <w:rPr/>
      </w:pPr>
      <w:r>
        <w:rPr/>
        <w:t>On the same date the Company wrote to Mr Atkins saying:</w:t>
      </w:r>
    </w:p>
    <w:p>
      <w:pPr>
        <w:pStyle w:val="BlockText"/>
        <w:ind w:left="1440" w:right="746" w:hanging="0"/>
        <w:rPr/>
      </w:pPr>
      <w:r>
        <w:rPr/>
        <w:t>“</w:t>
      </w:r>
      <w:r>
        <w:rPr/>
        <w:t>You will recall that as long ago as 13 September 1999 you were advised that your position as Product Development Manager was to be made redundant.  An alternative post as Product Specification Manager was offered to you at that time.</w:t>
      </w:r>
    </w:p>
    <w:p>
      <w:pPr>
        <w:pStyle w:val="BlockText"/>
        <w:rPr/>
      </w:pPr>
      <w:r>
        <w:rPr/>
      </w:r>
    </w:p>
    <w:p>
      <w:pPr>
        <w:pStyle w:val="Normal"/>
        <w:ind w:left="1440" w:right="746" w:hanging="0"/>
        <w:jc w:val="both"/>
        <w:rPr/>
      </w:pPr>
      <w:r>
        <w:rPr/>
        <w:t>This position was not taken up by you.</w:t>
      </w:r>
    </w:p>
    <w:p>
      <w:pPr>
        <w:pStyle w:val="Normal"/>
        <w:ind w:left="1620" w:right="1466" w:hanging="0"/>
        <w:jc w:val="both"/>
        <w:rPr/>
      </w:pPr>
      <w:r>
        <w:rPr/>
      </w:r>
    </w:p>
    <w:p>
      <w:pPr>
        <w:pStyle w:val="Normal"/>
        <w:ind w:left="1440" w:right="746" w:hanging="0"/>
        <w:jc w:val="both"/>
        <w:rPr/>
      </w:pPr>
      <w:r>
        <w:rPr/>
        <w:t>The role of Product Specification Manager, which was previously offered to you, has since become redundant because of general downsizing and the re-organisation of the Company.  A general restructuring and cost cutting exercise which has been carried out in the Company during this past year has led to 5 further redundancies.</w:t>
      </w:r>
    </w:p>
    <w:p>
      <w:pPr>
        <w:pStyle w:val="Normal"/>
        <w:ind w:left="1620" w:right="1466" w:hanging="0"/>
        <w:jc w:val="both"/>
        <w:rPr/>
      </w:pPr>
      <w:r>
        <w:rPr/>
      </w:r>
    </w:p>
    <w:p>
      <w:pPr>
        <w:pStyle w:val="Normal"/>
        <w:ind w:left="1440" w:right="746" w:hanging="0"/>
        <w:jc w:val="both"/>
        <w:rPr/>
      </w:pPr>
      <w:r>
        <w:rPr/>
        <w:t>In these circumstances the Company is now implementing your redundancy and your Contract of Employment is terminated with effect from March 2002.</w:t>
      </w:r>
    </w:p>
    <w:p>
      <w:pPr>
        <w:pStyle w:val="Normal"/>
        <w:ind w:left="1620" w:right="1466" w:hanging="0"/>
        <w:jc w:val="both"/>
        <w:rPr/>
      </w:pPr>
      <w:r>
        <w:rPr/>
      </w:r>
    </w:p>
    <w:p>
      <w:pPr>
        <w:pStyle w:val="Normal"/>
        <w:ind w:left="1440" w:right="746" w:hanging="0"/>
        <w:jc w:val="both"/>
        <w:rPr/>
      </w:pPr>
      <w:r>
        <w:rPr/>
        <w:t>You will receive your statutory redundancy pay together with an ex gratia payment of £6,000.  Detail of this payment is set out in the attached sheet.</w:t>
      </w:r>
    </w:p>
    <w:p>
      <w:pPr>
        <w:pStyle w:val="Normal"/>
        <w:ind w:left="1620" w:right="1466" w:hanging="0"/>
        <w:jc w:val="both"/>
        <w:rPr/>
      </w:pPr>
      <w:r>
        <w:rPr/>
      </w:r>
    </w:p>
    <w:p>
      <w:pPr>
        <w:pStyle w:val="Normal"/>
        <w:ind w:left="1440" w:right="746" w:hanging="0"/>
        <w:jc w:val="both"/>
        <w:rPr/>
      </w:pPr>
      <w:r>
        <w:rPr/>
        <w:t xml:space="preserve">The payment referred to above will be made to you on 3 March 2002 provided we receive a Compromise Agreement duly signed by you and your solicitor.  Please find attached a draft agreement for you to discuss with your solicitor.  </w:t>
      </w:r>
    </w:p>
    <w:p>
      <w:pPr>
        <w:pStyle w:val="Normal"/>
        <w:spacing w:lineRule="auto" w:line="360"/>
        <w:jc w:val="both"/>
        <w:rPr/>
      </w:pPr>
      <w:r>
        <w:rPr/>
      </w:r>
    </w:p>
    <w:p>
      <w:pPr>
        <w:pStyle w:val="Normal"/>
        <w:numPr>
          <w:ilvl w:val="0"/>
          <w:numId w:val="2"/>
        </w:numPr>
        <w:spacing w:lineRule="auto" w:line="360"/>
        <w:jc w:val="both"/>
        <w:rPr/>
      </w:pPr>
      <w:r>
        <w:rPr/>
        <w:t xml:space="preserve">Although Mr Atkins subsequently signed the Compromise Agreement and received a payment thereunder in respect of holiday accrued, the Company confirmed that it did not seek to allege that that amounted to acceptance on Mr Atkins’ part that he had been made redundant.  </w:t>
      </w:r>
    </w:p>
    <w:p>
      <w:pPr>
        <w:pStyle w:val="Normal"/>
        <w:spacing w:lineRule="auto" w:line="360"/>
        <w:jc w:val="both"/>
        <w:rPr/>
      </w:pPr>
      <w:r>
        <w:rPr/>
      </w:r>
    </w:p>
    <w:p>
      <w:pPr>
        <w:pStyle w:val="Normal"/>
        <w:numPr>
          <w:ilvl w:val="0"/>
          <w:numId w:val="2"/>
        </w:numPr>
        <w:spacing w:lineRule="auto" w:line="360"/>
        <w:jc w:val="both"/>
        <w:rPr/>
      </w:pPr>
      <w:r>
        <w:rPr/>
        <w:t>Mr Atkins made an application to my office.  He alleged that the Company had not dealt with his application for retirement on health grounds fairly.  He said that the Company initially had obtained its own report to suit its purposes but when Mr Atkins obtained further medical evidence the Company then said that he was not eligible for retirement on ill health grounds as he was to be made redundant.  He asked that the Company be directed to allow him to retire on the grounds of ill health.  He said that he has incurred expense in that he has had to borrow money to meet his legal fees and the stress of the matter had exacerbated his medical condition.</w:t>
      </w:r>
    </w:p>
    <w:p>
      <w:pPr>
        <w:pStyle w:val="Normal"/>
        <w:spacing w:lineRule="auto" w:line="360"/>
        <w:jc w:val="both"/>
        <w:rPr/>
      </w:pPr>
      <w:r>
        <w:rPr/>
      </w:r>
    </w:p>
    <w:p>
      <w:pPr>
        <w:pStyle w:val="Normal"/>
        <w:numPr>
          <w:ilvl w:val="0"/>
          <w:numId w:val="2"/>
        </w:numPr>
        <w:spacing w:lineRule="auto" w:line="360"/>
        <w:jc w:val="both"/>
        <w:rPr/>
      </w:pPr>
      <w:r>
        <w:rPr/>
        <w:t xml:space="preserve">My investigator invited the Company to reconsider the matter which it agreed to do.  However, on 15 January 2003 Pinsents wrote to my office advising that the outcome of that review remained that the Company did not agree that Mr Atkins’ ill health was such as entitled him to an ill health pension if he were otherwise eligible.  </w:t>
      </w:r>
    </w:p>
    <w:p>
      <w:pPr>
        <w:pStyle w:val="Normal"/>
        <w:spacing w:lineRule="auto" w:line="360"/>
        <w:jc w:val="both"/>
        <w:rPr/>
      </w:pPr>
      <w:r>
        <w:rPr/>
      </w:r>
    </w:p>
    <w:p>
      <w:pPr>
        <w:pStyle w:val="Normal"/>
        <w:numPr>
          <w:ilvl w:val="0"/>
          <w:numId w:val="2"/>
        </w:numPr>
        <w:spacing w:lineRule="auto" w:line="360"/>
        <w:jc w:val="both"/>
        <w:rPr/>
      </w:pPr>
      <w:r>
        <w:rPr/>
        <w:t>Pinsents said that, although redundancy and incapacity were not mutually exclusive, it was not enough for Mr Atkins to show that he was suffering from incapacity: he must have left service because of incapacity.  Pinsents said that it was only in rare cases that a member who had genuinely been made redundant would qualify for an ill health pension and in such circumstances the member would have been unfairly dismissed.  The Company had therefore asked itself whether Mr Atkins had truly been made redundant and, if so, whether the redundancy was in any way a consequence of his ill health.  If Mr Atkins’ redundancy had nothing to do with his ill health then the fact that he may have been suffering from ill health was not relevant.</w:t>
      </w:r>
    </w:p>
    <w:p>
      <w:pPr>
        <w:pStyle w:val="Normal"/>
        <w:spacing w:lineRule="auto" w:line="360"/>
        <w:jc w:val="both"/>
        <w:rPr/>
      </w:pPr>
      <w:r>
        <w:rPr/>
      </w:r>
    </w:p>
    <w:p>
      <w:pPr>
        <w:pStyle w:val="Normal"/>
        <w:numPr>
          <w:ilvl w:val="0"/>
          <w:numId w:val="2"/>
        </w:numPr>
        <w:spacing w:lineRule="auto" w:line="360"/>
        <w:jc w:val="both"/>
        <w:rPr/>
      </w:pPr>
      <w:r>
        <w:rPr/>
        <w:t>Pinsents said that Mr Atkins had been made redundant and that he been notified at the meeting on 13 September 1999 that his job (Product Development Manager) was redundant.  He was offered two options which did not include retirement on health grounds.  The Company accepted that retirement on health grounds was mentioned at the meeting on 25 January 2000 but pointed out that in his letter dated 8 February 2000 Mr Atkins had rejected that option at that stage.</w:t>
      </w:r>
    </w:p>
    <w:p>
      <w:pPr>
        <w:pStyle w:val="Normal"/>
        <w:spacing w:lineRule="auto" w:line="360"/>
        <w:jc w:val="both"/>
        <w:rPr/>
      </w:pPr>
      <w:r>
        <w:rPr/>
      </w:r>
    </w:p>
    <w:p>
      <w:pPr>
        <w:pStyle w:val="Normal"/>
        <w:numPr>
          <w:ilvl w:val="0"/>
          <w:numId w:val="2"/>
        </w:numPr>
        <w:spacing w:lineRule="auto" w:line="360"/>
        <w:jc w:val="both"/>
        <w:rPr/>
      </w:pPr>
      <w:r>
        <w:rPr/>
        <w:t xml:space="preserve">Sebastians did not accept that Mr Atkins had been made redundant in September 1999.  Although it was common ground that he was told in September 1999 that his job as Product Development Manager was redundant, he was also told that his new position would be Product Specification Manager.  Redundancy, as an option exercisable by him, was not mentioned until 25 January 2000 by which time Mr Atkins had been in his new post for over four months.  </w:t>
      </w:r>
    </w:p>
    <w:p>
      <w:pPr>
        <w:pStyle w:val="Normal"/>
        <w:spacing w:lineRule="auto" w:line="360"/>
        <w:jc w:val="both"/>
        <w:rPr/>
      </w:pPr>
      <w:r>
        <w:rPr/>
      </w:r>
    </w:p>
    <w:p>
      <w:pPr>
        <w:pStyle w:val="Normal"/>
        <w:numPr>
          <w:ilvl w:val="0"/>
          <w:numId w:val="2"/>
        </w:numPr>
        <w:spacing w:lineRule="auto" w:line="360"/>
        <w:jc w:val="both"/>
        <w:rPr/>
      </w:pPr>
      <w:r>
        <w:rPr/>
        <w:t xml:space="preserve">Sebastians relied in support on various items of correspondence including a letter from the Company dated 2 February 2000 (in which the Company’s Personnel Manager wrote to Mr Atkins saying “just let me know when you think you may be returning to work”); the letter dated 22 March 2000 (in which the Personnel Manager said: “I spoke to you on 25 January 2000 to start discussions regarding the new salary for the role and to gain an impression of how you were finding the job”); and the Company’s letter of instruction to Dr Campbell (which referred to Mr Atkins having begun his new role in September 1999).  Sebastians said that the Company’s letter of 9 April 2000 expressly offered Mr Atkins the option of early retirement or redundancy which was the first occasion when Mr Atkins was informed that the Company did not want him to return to work, either for health reasons or because his new role had been made redundant.  Sebastians say that if had been for the latter reason then that the letter would have made that clear but instead the Company left the choice to Mr Atkins which is not consistent with a true redundancy situation.  </w:t>
      </w:r>
    </w:p>
    <w:p>
      <w:pPr>
        <w:pStyle w:val="Normal"/>
        <w:spacing w:lineRule="auto" w:line="360"/>
        <w:jc w:val="both"/>
        <w:rPr/>
      </w:pPr>
      <w:r>
        <w:rPr/>
      </w:r>
    </w:p>
    <w:p>
      <w:pPr>
        <w:pStyle w:val="Normal"/>
        <w:numPr>
          <w:ilvl w:val="0"/>
          <w:numId w:val="2"/>
        </w:numPr>
        <w:spacing w:lineRule="auto" w:line="360"/>
        <w:jc w:val="both"/>
        <w:rPr/>
      </w:pPr>
      <w:r>
        <w:rPr/>
        <w:t>Sebastians argued that Mr Atkins’ employment was not terminated until the Company wrote to him on 2 August 2001.  That letter stated that Mr Atkins’ employment was being terminated by reason of “job redundancy and/or incapacity due to ill health” which was not consistent with Mr Atkins having been made redundant in September 1999.</w:t>
      </w:r>
    </w:p>
    <w:p>
      <w:pPr>
        <w:pStyle w:val="Normal"/>
        <w:spacing w:lineRule="auto" w:line="360"/>
        <w:jc w:val="both"/>
        <w:rPr/>
      </w:pPr>
      <w:r>
        <w:rPr/>
      </w:r>
    </w:p>
    <w:p>
      <w:pPr>
        <w:pStyle w:val="Normal"/>
        <w:numPr>
          <w:ilvl w:val="0"/>
          <w:numId w:val="2"/>
        </w:numPr>
        <w:spacing w:lineRule="auto" w:line="360"/>
        <w:jc w:val="both"/>
        <w:rPr/>
      </w:pPr>
      <w:r>
        <w:rPr/>
        <w:t xml:space="preserve">Sebastians queried why, if Mr Atkins was ineligible for ill health benefits having been made redundant in September 1999, his application for ill health retirement was entertained at all and why the Company went to the time and expense of obtaining a medical report from Dr Campbell.  Sebastians referred to the Company’s letter of 8 May 2000 and said that it was inconceivable that the Company would have agreed in May 2000 to consider Mr Atkins’ application if he had been made redundant in September 1999.  Having agreed to consider Mr Atkins’ application for retirement on health grounds, the Company was estopped from reneging on that decision and was obliged to ensure that the Scheme rules were fairly applied to Mr Atkins.  </w:t>
      </w:r>
    </w:p>
    <w:p>
      <w:pPr>
        <w:pStyle w:val="Normal"/>
        <w:spacing w:lineRule="auto" w:line="360"/>
        <w:jc w:val="both"/>
        <w:rPr/>
      </w:pPr>
      <w:r>
        <w:rPr/>
      </w:r>
    </w:p>
    <w:p>
      <w:pPr>
        <w:pStyle w:val="Normal"/>
        <w:numPr>
          <w:ilvl w:val="0"/>
          <w:numId w:val="2"/>
        </w:numPr>
        <w:spacing w:lineRule="auto" w:line="360"/>
        <w:jc w:val="both"/>
        <w:rPr/>
      </w:pPr>
      <w:r>
        <w:rPr/>
        <w:t>Sebastians say that the medical evidence upon which the Company relied, although prima facie justifying the Company’s refusal to grant Mr Atkins ill health retirement, was seriously flawed.  Sebastians contend that Dr Campbell was partial and that his report had been prepared with the intention that the Company would be able to rely upon it in litigation.  Sebastians said that Dr Campbell had understated the severity of Mr Atkins’ illness and contrasted his view with that of Dr Burton-West for the Benefits Agency who saw Mr Atkins just 15 days later.  Sebastians pointed out that Dr Burton-West recommended that Mr Atkins be reviewed in 18 months time, whereas Dr Campbell had concluded that Mr Atkins would fully recover from his “Mild Depressive Episode” within six months.  Sebastians further contrasted Dr Campbell’s conclusions with those reached by Dr Howard who considered that it was highly unlikely that Mr Atkins would recover sufficiently to return to work before retirement age.</w:t>
      </w:r>
    </w:p>
    <w:p>
      <w:pPr>
        <w:pStyle w:val="Normal"/>
        <w:spacing w:lineRule="auto" w:line="360"/>
        <w:jc w:val="both"/>
        <w:rPr/>
      </w:pPr>
      <w:r>
        <w:rPr/>
      </w:r>
    </w:p>
    <w:p>
      <w:pPr>
        <w:pStyle w:val="Normal"/>
        <w:numPr>
          <w:ilvl w:val="0"/>
          <w:numId w:val="2"/>
        </w:numPr>
        <w:spacing w:lineRule="auto" w:line="360"/>
        <w:jc w:val="both"/>
        <w:rPr/>
      </w:pPr>
      <w:r>
        <w:rPr/>
        <w:t xml:space="preserve">Sebastians say that having expressed concerns as to the reliability of Dr Campbell’s report, the Company was obliged to consider those concerns and any further medical evidence submitted, such as Dr Howard’s report.  Sebastians were not convinced (from the Company’s solicitors’ letter dated 15 October 2001 which said that both Dr Howard and Dr Campbell had concluded that Mr Atkins “would recover and obtain employment”) that their concerns had been considered properly.  Sebastians had written on 23 October 2001 correcting what they termed a “gross misinterpretation” of Dr Howard’s report.  He had concluded that with correct medical treatment Mr Atkins should make some recovery but he would not recover sufficiently to return to his job or a similar role.  Sebastians pointed out that the correct test to be applied was not whether he would ever work again but whether he would be able to return to his or a similar position.  Sebastians suggest that the Company had no intention of properly considering Dr Howard’s report or changing their original decision.  </w:t>
      </w:r>
    </w:p>
    <w:p>
      <w:pPr>
        <w:pStyle w:val="Normal"/>
        <w:spacing w:lineRule="auto" w:line="360"/>
        <w:jc w:val="both"/>
        <w:rPr/>
      </w:pPr>
      <w:r>
        <w:rPr/>
      </w:r>
    </w:p>
    <w:p>
      <w:pPr>
        <w:pStyle w:val="Normal"/>
        <w:numPr>
          <w:ilvl w:val="0"/>
          <w:numId w:val="2"/>
        </w:numPr>
        <w:spacing w:lineRule="auto" w:line="360"/>
        <w:jc w:val="both"/>
        <w:rPr/>
      </w:pPr>
      <w:r>
        <w:rPr/>
        <w:t>In response, Pinsents maintained the Mr Atkins’ job of Product Development Manager was made redundant in September 1999 and the subsequent role, of Product Specification Manager, which also later became redundant, was never accepted by him.  Pinsents say that as Sebastians concede, the whole case hangs on whether Mr Atkins was made redundant in September 1999.  Pinsents said that the determination of a dispute as to whether an employee was made redundant on a certain date is outside my terms of reference.  The Company’s view remained that Mr Atkins’ state of health was not relevant to the circumstances of his departure and that he was ineligible for an ill health pension.</w:t>
      </w:r>
    </w:p>
    <w:p>
      <w:pPr>
        <w:pStyle w:val="Normal"/>
        <w:spacing w:lineRule="auto" w:line="360"/>
        <w:jc w:val="both"/>
        <w:rPr/>
      </w:pPr>
      <w:r>
        <w:rPr/>
      </w:r>
    </w:p>
    <w:p>
      <w:pPr>
        <w:pStyle w:val="Normal"/>
        <w:numPr>
          <w:ilvl w:val="0"/>
          <w:numId w:val="2"/>
        </w:numPr>
        <w:spacing w:lineRule="auto" w:line="360"/>
        <w:jc w:val="both"/>
        <w:rPr/>
      </w:pPr>
      <w:r>
        <w:rPr/>
        <w:t xml:space="preserve">In the alternative Pinsents said that Mr Atkins’ ill health was not such as to entitled him to an ill health pension even if he had left for health reasons.  Pinsents did not agree that Dr Campbell’s report was partial because it was prepared for litigation.  Pinsents said that there was nothing obviously wrong, inconsistent, unlikely or odd in the report and that the Company remained entirely satisfied that its reliance upon the report was justified.  Pinsents say that the Company considered the medical evidence because it wanted to treat Mr Atkins as fairly as possible and it also proceeded for some time under a misapprehension as to the basis upon which Mr Atkins might or might not be eligible for an incapacity pension.  Although it would have been preferable had Mr Atkins’ redundancy been processed more quickly, he received sickness pay for considerably longer than would otherwise have been the case.  </w:t>
      </w:r>
    </w:p>
    <w:p>
      <w:pPr>
        <w:pStyle w:val="Normal"/>
        <w:spacing w:lineRule="auto" w:line="360"/>
        <w:jc w:val="both"/>
        <w:rPr/>
      </w:pPr>
      <w:r>
        <w:rPr/>
      </w:r>
    </w:p>
    <w:p>
      <w:pPr>
        <w:pStyle w:val="Normal"/>
        <w:numPr>
          <w:ilvl w:val="0"/>
          <w:numId w:val="2"/>
        </w:numPr>
        <w:spacing w:lineRule="auto" w:line="360"/>
        <w:jc w:val="both"/>
        <w:rPr/>
      </w:pPr>
      <w:r>
        <w:rPr/>
        <w:t xml:space="preserve">Pinsents said that if I found that Mr Atkins was potentially eligible for ill health retirement the Company would be willing to obtain further medical evidence without which, it was suggested, there would be little point in me ordering the Company to reconsider Mr Atkins’ application.  </w:t>
      </w:r>
    </w:p>
    <w:p>
      <w:pPr>
        <w:pStyle w:val="Header"/>
        <w:tabs>
          <w:tab w:val="clear" w:pos="4320"/>
          <w:tab w:val="clear" w:pos="8640"/>
        </w:tabs>
        <w:spacing w:lineRule="auto" w:line="360"/>
        <w:jc w:val="both"/>
        <w:rPr/>
      </w:pPr>
      <w:r>
        <w:rPr/>
      </w:r>
    </w:p>
    <w:p>
      <w:pPr>
        <w:pStyle w:val="Header"/>
        <w:keepNext w:val="true"/>
        <w:tabs>
          <w:tab w:val="clear" w:pos="4320"/>
          <w:tab w:val="clear" w:pos="8640"/>
        </w:tabs>
        <w:spacing w:lineRule="auto" w:line="360"/>
        <w:jc w:val="both"/>
        <w:rPr>
          <w:b/>
          <w:b/>
        </w:rPr>
      </w:pPr>
      <w:r>
        <w:rPr>
          <w:b/>
        </w:rPr>
        <w:t>CONCLUSIONS</w:t>
      </w:r>
    </w:p>
    <w:p>
      <w:pPr>
        <w:pStyle w:val="Header"/>
        <w:numPr>
          <w:ilvl w:val="0"/>
          <w:numId w:val="2"/>
        </w:numPr>
        <w:tabs>
          <w:tab w:val="clear" w:pos="4320"/>
          <w:tab w:val="clear" w:pos="8640"/>
        </w:tabs>
        <w:spacing w:lineRule="auto" w:line="360"/>
        <w:jc w:val="both"/>
        <w:rPr/>
      </w:pPr>
      <w:r>
        <w:rPr/>
        <w:t>Latterly the argument in this case has centred upon whether Mr Atkins was made redundant in September 1999 as claimed by the Company.  In order to qualify for an immediate pension under rule 10.1 Mr Atkins must have left service because of ill health or incapacity (which is not defined).  If, as the Company suggests, Mr Atkins left service because of redundancy and not for reasons connected with his health then, on the assumption that his redundancy did not constitute unfair dismissal, he is unable to bring himself within rule 10.1.</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The Company says that the determination of a dispute as to whether an employee was made redundant on a certain date is an employment dispute and outside my jurisdiction.  I do not agree.  As I have explained in the previous paragraph, the question of whether he was made redundant on a certain date is critical to the issue before me.  It is a dispute of fact (albeit a fact related to Mr Atkins’ employment) and as such it is a matter which I can determine.  There may well be other aspects about the termination of employment that I could not go on to consider but I c</w:t>
      </w:r>
      <w:ins w:id="0" w:author="heaneyj" w:date="2004-04-29T12:39:00Z">
        <w:r>
          <w:rPr/>
          <w:t>an</w:t>
        </w:r>
      </w:ins>
      <w:del w:id="1" w:author="heaneyj" w:date="2004-04-29T12:39:00Z">
        <w:r>
          <w:rPr/>
          <w:delText>ould</w:delText>
        </w:r>
      </w:del>
      <w:r>
        <w:rPr/>
        <w:t xml:space="preserve"> rule on the validity of the Company’s claim, made in the context of the complaint to me</w:t>
      </w:r>
      <w:ins w:id="2" w:author="heaneyj" w:date="2004-04-29T12:40:00Z">
        <w:r>
          <w:rPr/>
          <w:t>,</w:t>
        </w:r>
      </w:ins>
      <w:r>
        <w:rPr/>
        <w:t xml:space="preserve"> that he was made redundant in September 1999.</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Although Mr Atkins did not confirm in writing his acceptance of all the terms and conditions attached to his new role (of Product Specification Manager) and in particular it is clear that his salary remained to be discussed, he did not claim that he had been constructively dismissed.  He continued to attend work (until he became unwell) and therefore by his conduct could be deemed to have accepted the alternative position.  Further, the correspondence referred to above shows that the Company treated Mr Atkins as having assumed the new role of Product Specification Manager.  They continued to pay him.</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The Company had not themselves initially identified ill health retirement as one of the options to be considered following the decision that Mr Atkins previous post was being made redundant.  But at his request they explored the possibility.  The decision was that the Company did not consider that he met the criterion required by rule 10.1.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At the time that decision was taken Mr Atkins’ employment had not been terminated whether on the grounds of redundancy or otherwise.  The Company after its letter dated 2 August 2001 gave further consideration to Mr Atkins’ application for ill health retirement benefits in the light of the report from Dr Howard produced by Mr Atkins.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It appears, from the Company’s letter dated 3 December 2001, that by then the Company had revised its position and had decided to treat Mr Atkins as having been made redundant and therefore ineligible to be considered for the grant of ill health benefits.  However, such a view is not consistent with the way in which the Company had actually handled the matter up until then.  While the Company may well have reached an earlier view that his post had become redundant the fact is that notice to terminate his contract of employment was not given until December 2001.</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I find as a matter of fact that Mr Atkins’ employment was not terminated by reason of redundancy in September 1999.  It follows that up until March 2002 there was no reason why, if Mr Atkins medical condition so justified, that the redundancy of his former post need have been regarded as a bar to ill-health retirement.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Were a decision to have been taken that Mr Atkins did meet the criteria and were he to be able to be regarded as leaving the Company by way of retirement on immediate pension it would follow that the Compromise Agreement would need to be set aside: Mr Atkins could not fairly expect to receive the benefits which followed a decision that he retired on ill-health grounds and at the same time retain payments he received following an agreement that he had left the Company on a different basis.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The decision as to whether Mr Atkins’ ill health or incapacity is such as to bring him within rule 10.1 was a decision for the Company to make.  The legal wrangling as to when or why he left the Company’s service has perhaps led to less than proper focus being placed on the medical aspects.  The evidence suggests that proper regard has not been had to what the criteria are for ill health retirement namely whether he is incapable of discharging his duties (or taking comparable alternative employment).</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When this saga started there was no indication that the Company felt he was incapable of discharging his duties: they were indeed offering him another post albeit at a reduced salary following their intention to make his previous post redundant.  The way in which the Company originally sought advice when the possibility of ill health retirement was put to them was clearly flawed.  On the other hand the medical evidence provided on behalf of Mr Atkins, while expressing the fairly firm view that he was unlikely to be able to resume his work with the Company, did not really deal with the question of whether he could obtain comparable alternative employment: there was some reference to other kinds of employment which were not comparable but there was no discussion as to whether Mr Atkins could undertake the same kind of job but with another company.  I have noted a reference to an inability on his part to work with adults and cope with stress which might be seen as evidence of an incapacity to do such work but Dr Howard did not himself draw such a conclusion limiting himself to saying:</w:t>
      </w:r>
    </w:p>
    <w:p>
      <w:pPr>
        <w:pStyle w:val="Header"/>
        <w:tabs>
          <w:tab w:val="clear" w:pos="4320"/>
          <w:tab w:val="clear" w:pos="8640"/>
        </w:tabs>
        <w:ind w:left="1440" w:right="746" w:hanging="0"/>
        <w:jc w:val="both"/>
        <w:rPr/>
      </w:pPr>
      <w:r>
        <w:rPr/>
        <w:t>“</w:t>
      </w:r>
      <w:r>
        <w:rPr/>
        <w:t xml:space="preserve">I think it highly unlikely that he would make a sufficient recovery prior to retirement age for it to be possible for him to be able to resume worked for his previous employer”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In all the circumstances I think it is right to pursue Pinsent’s suggestion of obtaining further medical evidence, or perhaps more accurately a further medical opinion based on the evidence that existed at the time immediately before Mr Atkins did in fact leave the Company.  A decision fairly made in the light of that opinion would serve to redress any injustice caused by the failure of the Company to consider the proper criteria at the earlier time.  </w:t>
      </w:r>
    </w:p>
    <w:p>
      <w:pPr>
        <w:pStyle w:val="Header"/>
        <w:tabs>
          <w:tab w:val="clear" w:pos="4320"/>
          <w:tab w:val="clear" w:pos="8640"/>
        </w:tabs>
        <w:spacing w:lineRule="auto" w:line="360"/>
        <w:jc w:val="both"/>
        <w:rPr>
          <w:b/>
          <w:b/>
        </w:rPr>
      </w:pPr>
      <w:r>
        <w:rPr>
          <w:b/>
        </w:rPr>
      </w:r>
    </w:p>
    <w:p>
      <w:pPr>
        <w:pStyle w:val="Header"/>
        <w:tabs>
          <w:tab w:val="clear" w:pos="4320"/>
          <w:tab w:val="clear" w:pos="8640"/>
        </w:tabs>
        <w:spacing w:lineRule="auto" w:line="360"/>
        <w:jc w:val="both"/>
        <w:rPr>
          <w:b/>
          <w:b/>
        </w:rPr>
      </w:pPr>
      <w:r>
        <w:rPr>
          <w:b/>
        </w:rPr>
        <w:t>DIRECTIONS</w:t>
      </w:r>
    </w:p>
    <w:p>
      <w:pPr>
        <w:pStyle w:val="Header"/>
        <w:numPr>
          <w:ilvl w:val="0"/>
          <w:numId w:val="2"/>
        </w:numPr>
        <w:tabs>
          <w:tab w:val="clear" w:pos="4320"/>
          <w:tab w:val="clear" w:pos="8640"/>
        </w:tabs>
        <w:spacing w:lineRule="auto" w:line="360"/>
        <w:jc w:val="both"/>
        <w:rPr/>
      </w:pPr>
      <w:r>
        <w:rPr/>
        <w:t>I direct the Company to obtain advice from an independent medical practitioner previously uninvolved in this matter to be selected after consultation with Mr Atkins.  If no agreement can be reached between the parties within 56 days of this Determination as to which practitioner should be selected then the matter should be referred to me and I will make a further direction.  In directing that further medical advice be obtained I am not implying any criticism of the medical practitioners previously involved but instead recognising that Mr Atkins is not likely to have confidence in a decision taken by someone who has previously been involved.</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The Company shall provide a copy of that opinion to Mr Atkins’ within ten days of its receipt and shall defer further consideration of application for 21 days to allow Mr Atkins to make any further representations.  Thereafter the Company shall reconsider the application and no later than 56 days from receipt of the practitioner’s opinion shall notify Mr Atkins as to whether he meets the criteria for ill health retirement.</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If the decision is that Mr Atkins does meet the criteria that the Company should arrange for the Trustees to determine whether an ill health retirement pension may be paid to Mr Atkins and, if so, should obtain details of the amount of such benefits, such details to be passed to Mr Atkins within 10 days of receipt by the Company.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If so requested by Mr Atkins within 28 days of his being informed of any ill health benefit payable, the Company shall make arrangements for an ill health pension to be paid to him save that such payments as have already been made to Mr Atkins in consequence of the Compromise Agreement can be regarded as having been payments made on account of any ill health pension paid to him.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2</w:t>
      </w:r>
      <w:ins w:id="3" w:author="heaneyj" w:date="2004-04-29T12:44:00Z">
        <w:r>
          <w:rPr/>
          <w:t>9</w:t>
        </w:r>
      </w:ins>
      <w:del w:id="4" w:author="heaneyj" w:date="2004-04-29T12:44:00Z">
        <w:r>
          <w:rPr/>
          <w:delText>8</w:delText>
        </w:r>
      </w:del>
      <w:r>
        <w:rPr/>
        <w:t xml:space="preserve"> April 2004</w:t>
      </w:r>
    </w:p>
    <w:sectPr>
      <w:footerReference w:type="default" r:id="rId2"/>
      <w:type w:val="nextPage"/>
      <w:pgSz w:w="11906" w:h="16838"/>
      <w:pgMar w:left="144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lockText">
    <w:name w:val="Block Text"/>
    <w:basedOn w:val="Normal"/>
    <w:qFormat/>
    <w:pPr>
      <w:ind w:left="1620" w:right="1466" w:hanging="0"/>
      <w:jc w:val="both"/>
    </w:pPr>
    <w:rPr/>
  </w:style>
  <w:style w:type="paragraph" w:styleId="BodyText2">
    <w:name w:val="Body Text 2"/>
    <w:basedOn w:val="Normal"/>
    <w:qFormat/>
    <w:pPr>
      <w:jc w:val="both"/>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sion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3:43:00Z</dcterms:created>
  <dc:creator>Lesley Stead</dc:creator>
  <dc:description/>
  <dc:language>en-US</dc:language>
  <cp:lastModifiedBy>heaneyj</cp:lastModifiedBy>
  <cp:lastPrinted>2004-04-29T12:44:00Z</cp:lastPrinted>
  <dcterms:modified xsi:type="dcterms:W3CDTF">2004-04-30T13:43: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Atkins</vt:lpwstr>
  </property>
  <property fmtid="{D5CDD505-2E9C-101B-9397-08002B2CF9AE}" pid="3" name="Date completed">
    <vt:filetime>2004-04-28T23:00:00Z</vt:filetime>
  </property>
  <property fmtid="{D5CDD505-2E9C-101B-9397-08002B2CF9AE}" pid="4" name="Scheme">
    <vt:lpwstr>The Medici Society Limited Pension Scheme</vt:lpwstr>
  </property>
  <property fmtid="{D5CDD505-2E9C-101B-9397-08002B2CF9AE}" pid="5" name="Scheme ref">
    <vt:lpwstr>M00332</vt:lpwstr>
  </property>
</Properties>
</file>