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Clark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lobal Knowledge Network Life Assurance and Death Benefits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Global Knowledge Network Life Assurance and Death Benefits Schem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1 June 2002)</w:t>
      </w:r>
    </w:p>
    <w:p>
      <w:pPr>
        <w:pStyle w:val="TextBody"/>
        <w:numPr>
          <w:ilvl w:val="0"/>
          <w:numId w:val="3"/>
        </w:numPr>
        <w:rPr/>
      </w:pPr>
      <w:r>
        <w:rPr/>
        <w:t>Mr Clarke has complained of injustice as a consequence of maladministration on the part of the Trustees in that;</w:t>
      </w:r>
    </w:p>
    <w:p>
      <w:pPr>
        <w:pStyle w:val="TextBody"/>
        <w:numPr>
          <w:ilvl w:val="1"/>
          <w:numId w:val="3"/>
        </w:numPr>
        <w:rPr/>
      </w:pPr>
      <w:r>
        <w:rPr/>
        <w:t>There was a considerable delay between his initial request for figures and the initial estimate,</w:t>
      </w:r>
    </w:p>
    <w:p>
      <w:pPr>
        <w:pStyle w:val="TextBody"/>
        <w:numPr>
          <w:ilvl w:val="1"/>
          <w:numId w:val="3"/>
        </w:numPr>
        <w:rPr/>
      </w:pPr>
      <w:r>
        <w:rPr/>
        <w:t>They queried the lump sum in August 2000 but failed to seek written confirmation of the correct amount,</w:t>
      </w:r>
    </w:p>
    <w:p>
      <w:pPr>
        <w:pStyle w:val="TextBody"/>
        <w:numPr>
          <w:ilvl w:val="1"/>
          <w:numId w:val="3"/>
        </w:numPr>
        <w:rPr/>
      </w:pPr>
      <w:r>
        <w:rPr/>
        <w:t>They did not notify Mr Clarke that there would be a delay in paying the lump sum into his bank account,</w:t>
      </w:r>
    </w:p>
    <w:p>
      <w:pPr>
        <w:pStyle w:val="TextBody"/>
        <w:numPr>
          <w:ilvl w:val="1"/>
          <w:numId w:val="3"/>
        </w:numPr>
        <w:rPr/>
      </w:pPr>
      <w:r>
        <w:rPr/>
        <w:t>They did not pay the lump sum until 13 November 2000.</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The Scheme is a fully insured arrangement administered by Scottish Equitable.  Mr Clarke initially contacted Scottish Equitable but was told that he should, in the first instance, contact the Trustees.</w:t>
      </w:r>
    </w:p>
    <w:p>
      <w:pPr>
        <w:pStyle w:val="TextBody"/>
        <w:numPr>
          <w:ilvl w:val="0"/>
          <w:numId w:val="3"/>
        </w:numPr>
        <w:rPr/>
      </w:pPr>
      <w:r>
        <w:rPr/>
        <w:t xml:space="preserve">Mr Clarke contacted the Trustees by e-mail on 6 July 2000 asking for some information about his pension benefits as a matter of urgency.  He asked for a current fund value and projected figures.  Mr Clarke also asked if he could draw a lump sum and, if so, how much and, if it was converted to a pension, how much that would be per annum.  The Trustees contacted William M Mercer Limited (now Mercer Human Resource Consulting Limited, </w:t>
      </w:r>
      <w:r>
        <w:rPr>
          <w:b/>
        </w:rPr>
        <w:t>Mercers</w:t>
      </w:r>
      <w:r>
        <w:rPr/>
        <w:t>), who act as consultants for the Trustees.  Mercers contacted Scottish Equitable on behalf of the Trustees on 7 July 2000.  Scottish Equitable requested details of the maximum tax free cash sum relating to a previous transfer in on 25 July 2000 and say that they received these on 22 August 2000.</w:t>
      </w:r>
    </w:p>
    <w:p>
      <w:pPr>
        <w:pStyle w:val="TextBody"/>
        <w:numPr>
          <w:ilvl w:val="0"/>
          <w:numId w:val="3"/>
        </w:numPr>
        <w:rPr/>
      </w:pPr>
      <w:r>
        <w:rPr/>
        <w:t>Mr Clarke was provided with a pension statement but wrote to the Trustees again on 24 August 2000,</w:t>
      </w:r>
    </w:p>
    <w:p>
      <w:pPr>
        <w:pStyle w:val="Quotation"/>
        <w:rPr/>
      </w:pPr>
      <w:r>
        <w:rPr/>
        <w:t>“…</w:t>
      </w:r>
      <w:r>
        <w:rPr/>
        <w:t>unfortunately the most important questions that I raised, still have not been answered and as you are aware for (</w:t>
      </w:r>
      <w:r>
        <w:rPr>
          <w:i/>
        </w:rPr>
        <w:t>sic</w:t>
      </w:r>
      <w:r>
        <w:rPr/>
        <w:t>) the urgency of the situation, I needed these last month.  I have listed the questions that I have been told to ask and would be grateful if these can be answered in writing within the next few days.</w:t>
      </w:r>
    </w:p>
    <w:p>
      <w:pPr>
        <w:pStyle w:val="Quotation"/>
        <w:numPr>
          <w:ilvl w:val="0"/>
          <w:numId w:val="2"/>
        </w:numPr>
        <w:rPr/>
      </w:pPr>
      <w:r>
        <w:rPr/>
        <w:t>Can a lump sum be drawn down immediately and if so, how much?</w:t>
      </w:r>
    </w:p>
    <w:p>
      <w:pPr>
        <w:pStyle w:val="Quotation"/>
        <w:numPr>
          <w:ilvl w:val="0"/>
          <w:numId w:val="2"/>
        </w:numPr>
        <w:rPr/>
      </w:pPr>
      <w:r>
        <w:rPr/>
        <w:t>Are there any forfeiture clauses.</w:t>
      </w:r>
    </w:p>
    <w:p>
      <w:pPr>
        <w:pStyle w:val="Quotation"/>
        <w:numPr>
          <w:ilvl w:val="0"/>
          <w:numId w:val="2"/>
        </w:numPr>
        <w:rPr/>
      </w:pPr>
      <w:r>
        <w:rPr/>
        <w:t>Basic sum assured.</w:t>
      </w:r>
    </w:p>
    <w:p>
      <w:pPr>
        <w:pStyle w:val="Quotation"/>
        <w:numPr>
          <w:ilvl w:val="0"/>
          <w:numId w:val="2"/>
        </w:numPr>
        <w:rPr/>
      </w:pPr>
      <w:r>
        <w:rPr/>
        <w:t>Total amount of bonus declaration.</w:t>
      </w:r>
    </w:p>
    <w:p>
      <w:pPr>
        <w:pStyle w:val="Quotation"/>
        <w:numPr>
          <w:ilvl w:val="0"/>
          <w:numId w:val="2"/>
        </w:numPr>
        <w:rPr/>
      </w:pPr>
      <w:r>
        <w:rPr/>
        <w:t>Details of life assured and beneficiaries.</w:t>
      </w:r>
    </w:p>
    <w:p>
      <w:pPr>
        <w:pStyle w:val="Quotation"/>
        <w:rPr/>
      </w:pPr>
      <w:r>
        <w:rPr/>
        <w:t>I am aware that some of the above questions may not be relevant, however I do need a written reply.</w:t>
      </w:r>
    </w:p>
    <w:p>
      <w:pPr>
        <w:pStyle w:val="Quotation"/>
        <w:rPr/>
      </w:pPr>
      <w:r>
        <w:rPr/>
        <w:t>I appreciate that this exercise is time-consuming but I need the answers extremely quickly, would it be easier for me to contact Scottish Equitable myself or will they just refer me back to the trustees again?”</w:t>
      </w:r>
    </w:p>
    <w:p>
      <w:pPr>
        <w:pStyle w:val="Quotation"/>
        <w:ind w:left="0" w:right="1080" w:hanging="0"/>
        <w:rPr/>
      </w:pPr>
      <w:r>
        <w:rPr/>
      </w:r>
    </w:p>
    <w:p>
      <w:pPr>
        <w:pStyle w:val="TextBody"/>
        <w:numPr>
          <w:ilvl w:val="0"/>
          <w:numId w:val="3"/>
        </w:numPr>
        <w:rPr/>
      </w:pPr>
      <w:r>
        <w:rPr/>
        <w:t>Scottish Equitable provided details of retirement options for a retirement date of 24 August 2000.  Amongst other options, they quoted a tax free cash sum of £44,076.31, together with a residual pension of £898.56 p.a.  This information was sent out on 28 August 2000 to Mercers, who passed it to the Trustees, who, in turn, passed it to Mr Clarke.  According to the Trustees, they queried the amount of the lump sum with Scottish Equitable because it was higher than they were expecting but were assured that it was correct.  The Trustees have no written record of this query being raised.  On 18 September 2000 Mr Clarke wrote to the Trustees notifying them that he wished to opt for the tax free cash sum of £44,076.31 and the residual pension.  He enclosed the forms Scottish Equitable had asked to be completed.</w:t>
      </w:r>
    </w:p>
    <w:p>
      <w:pPr>
        <w:pStyle w:val="TextBody"/>
        <w:numPr>
          <w:ilvl w:val="0"/>
          <w:numId w:val="3"/>
        </w:numPr>
        <w:rPr/>
      </w:pPr>
      <w:r>
        <w:rPr/>
        <w:t>On 5 October 2000 Mr Clarke e-mailed the Trustees to check on the progress of his retirement.  He explained that he needed the money that month and asked to be updated.  On 12 October 2000 the Trustees e-mailed Mr Clarke to say that they had spoken to Mercers and that they had been informed that the money would be in Mr Clarke’s account on 13 October 2000.</w:t>
      </w:r>
    </w:p>
    <w:p>
      <w:pPr>
        <w:pStyle w:val="TextBody"/>
        <w:numPr>
          <w:ilvl w:val="0"/>
          <w:numId w:val="3"/>
        </w:numPr>
        <w:rPr/>
      </w:pPr>
      <w:r>
        <w:rPr/>
        <w:t>According to Mercers, they were told by Scottish Equitable on 12 October 2000 that the lump sum would be credited to Mr Clarke’s account on 13 October 2000.  They say that Scottish Equitable then informed them, by telephone, on 13 October 2000 (Friday) that there was an error in the calculation.  On 16 October 2000 Scottish Equitable sent revised figures to Mercers.  In the revised options, they quoted a tax free cash sum of £19,024.89 with a residual pension of £2,350.08 p.a.  Mercers spoke to Mr Clarke on 17 October 2000 and explained that Scottish Equitable had discovered an error in their calculation of the lump sum.</w:t>
      </w:r>
    </w:p>
    <w:p>
      <w:pPr>
        <w:pStyle w:val="TextBody"/>
        <w:numPr>
          <w:ilvl w:val="0"/>
          <w:numId w:val="3"/>
        </w:numPr>
        <w:rPr/>
      </w:pPr>
      <w:r>
        <w:rPr/>
        <w:t>Scottish Equitable wrote to Mercers on 19 October 2000 setting out the correct calculation of the lump sum and explaining that, in their original calculation, they had added the wrong figures together, resulting in too high a figure for the lump sum.  Mercers also wrote to the Trustees, on 19 October 2000, explaining the problem with the lump sum.  Mercers asked the Trustees to check with Mr Clarke that he still wanted to go ahead with his early retirement because the discrepancy in the lump sum was so large.</w:t>
      </w:r>
    </w:p>
    <w:p>
      <w:pPr>
        <w:pStyle w:val="TextBody"/>
        <w:numPr>
          <w:ilvl w:val="0"/>
          <w:numId w:val="3"/>
        </w:numPr>
        <w:rPr/>
      </w:pPr>
      <w:r>
        <w:rPr/>
        <w:t xml:space="preserve">Mr Clarke wrote to Mercers on 19 October 2000 explaining that the cash sum had been committed to a legally binding agreement, which he was due to sign the following day.  He asked if it was possible for the Trustees to make an interim payment until the situation had been resolved.  Mr Clarke said he had been advised that he could accept such a payment without prejudice.  Mercers wrote to the Trustees on 23 October 2000 enclosing Scottish Equitable’s explanation of the error.  Mercers explained that the revised lump sum was the maximum Mr Clarke could receive under the Inland Revenue limits.  They also explained that, if Mr Clarke was successful in obtaining compensation from Scottish Equitable, this could not be paid through the pension scheme.  </w:t>
      </w:r>
    </w:p>
    <w:p>
      <w:pPr>
        <w:pStyle w:val="TextBody"/>
        <w:numPr>
          <w:ilvl w:val="0"/>
          <w:numId w:val="3"/>
        </w:numPr>
        <w:rPr/>
      </w:pPr>
      <w:r>
        <w:rPr/>
        <w:t>Mr Clarke brought a complaint through the Scheme’s Internal Dispute Resolution (IDR) procedure.  At stage one the Trustees confirmed that Scottish Equitable had admitted their error and apologised to Mr Clarke and the Trustees.  They explained that, as Mr Clarke had received the maximum lump sum allowed by the Inland Revenue, there was no scope for further payment from the Scheme.  Mr Clarke was asked to provide Scottish Equitable with details of any losses he had incurred as a consequence of their mistake.</w:t>
      </w:r>
    </w:p>
    <w:p>
      <w:pPr>
        <w:pStyle w:val="TextBody"/>
        <w:numPr>
          <w:ilvl w:val="0"/>
          <w:numId w:val="3"/>
        </w:numPr>
        <w:rPr/>
      </w:pPr>
      <w:r>
        <w:rPr/>
        <w:t>Mr Clarke calculated his financial loss to be;</w:t>
      </w:r>
    </w:p>
    <w:p>
      <w:pPr>
        <w:pStyle w:val="TextBody"/>
        <w:numPr>
          <w:ilvl w:val="2"/>
          <w:numId w:val="3"/>
        </w:numPr>
        <w:rPr/>
      </w:pPr>
      <w:r>
        <w:rPr/>
        <w:t>£272.63 bank charges and interest,</w:t>
      </w:r>
    </w:p>
    <w:p>
      <w:pPr>
        <w:pStyle w:val="TextBody"/>
        <w:numPr>
          <w:ilvl w:val="2"/>
          <w:numId w:val="3"/>
        </w:numPr>
        <w:rPr/>
      </w:pPr>
      <w:r>
        <w:rPr/>
        <w:t>£1,345.83 creditor loan interest during November 2000,</w:t>
      </w:r>
    </w:p>
    <w:p>
      <w:pPr>
        <w:pStyle w:val="TextBody"/>
        <w:numPr>
          <w:ilvl w:val="2"/>
          <w:numId w:val="3"/>
        </w:numPr>
        <w:rPr/>
      </w:pPr>
      <w:r>
        <w:rPr/>
        <w:t>£9,037.22 additional costs for renegotiating an Individual Voluntary Arrangement (IVA), and</w:t>
      </w:r>
    </w:p>
    <w:p>
      <w:pPr>
        <w:pStyle w:val="TextBody"/>
        <w:numPr>
          <w:ilvl w:val="2"/>
          <w:numId w:val="3"/>
        </w:numPr>
        <w:rPr/>
      </w:pPr>
      <w:r>
        <w:rPr/>
        <w:t>£21,600 additional cost of funding the IVA over a longer period</w:t>
      </w:r>
    </w:p>
    <w:p>
      <w:pPr>
        <w:pStyle w:val="TextBody"/>
        <w:numPr>
          <w:ilvl w:val="0"/>
          <w:numId w:val="3"/>
        </w:numPr>
        <w:rPr/>
      </w:pPr>
      <w:r>
        <w:rPr/>
        <w:t>Scottish Equitable declined Mr Clarke’s claim for compensation.  They said that there had been no financial loss to Mr Clarke because he was still receiving the same value of benefits: only the split between the tax free cash sum and the pension had changed.  Scottish Equitable offered Mr Clarke an ex-gratia payment of £250.  Mr Clarke brought a complaint against Scottish Equitable to the Financial Ombudsman Service (FOS).  FOS informed Mr Clarke that they would recommend compensation for distress and inconvenience but that it would not be in excess of the amount already offered by Scottish Equitable.</w:t>
      </w:r>
    </w:p>
    <w:p>
      <w:pPr>
        <w:pStyle w:val="TextBody"/>
        <w:numPr>
          <w:ilvl w:val="0"/>
          <w:numId w:val="0"/>
        </w:numPr>
        <w:spacing w:before="0" w:after="0"/>
        <w:ind w:left="0" w:hanging="0"/>
        <w:rPr/>
      </w:pPr>
      <w:r>
        <w:rPr/>
      </w:r>
    </w:p>
    <w:p>
      <w:pPr>
        <w:pStyle w:val="Heading"/>
        <w:spacing w:lineRule="auto" w:line="360"/>
        <w:rPr/>
      </w:pPr>
      <w:r>
        <w:rPr/>
        <w:t>Financial Loss</w:t>
      </w:r>
    </w:p>
    <w:p>
      <w:pPr>
        <w:pStyle w:val="TextBody"/>
        <w:numPr>
          <w:ilvl w:val="0"/>
          <w:numId w:val="3"/>
        </w:numPr>
        <w:rPr/>
      </w:pPr>
      <w:r>
        <w:rPr/>
        <w:t>In support of his claim for financial loss, Mr Clarke has provided a letter from his insolvency practitioner, Begbies Traynor, confirming that their costs for the period September 2000 to December 2000 amounted to £7,691.25 plus VAT.  Mr Clarke has also provided copies of his bank statements for the period covering 13 October 2000 to 13 November 2000 (when his tax free cash sum was credited to his account).  The statements show that Mr Clarke was charged £91.00 in respect of excess borrowing and interest at £40.37.</w:t>
      </w:r>
    </w:p>
    <w:p>
      <w:pPr>
        <w:pStyle w:val="TextBody"/>
        <w:numPr>
          <w:ilvl w:val="0"/>
          <w:numId w:val="3"/>
        </w:numPr>
        <w:rPr/>
      </w:pPr>
      <w:r>
        <w:rPr/>
        <w:t>The Trustees are of the opinion that Mr Clark’s situation is a result of his own personal circumstances and that the additional costs incurred arise from his own actions.  They say that the Scheme booklet clearly states that a member ‘may not borrow against, sell, give away, or in any way dispose of your pension plan benefits’.  According to the Trustees, their comments were intended to point out the retirement quotation stated that any benefits are calculated at the time the benefits are to be paid.  They consider that members need to be cautious but Mr Clarke entered into a legally binding agreement on the basis of a quotation which contained a qualifying statement.  The Trustees consider that it would have been prudent for Mr Clarke to wait until the benefits had been declared.  The Trustees wish to point out that they have been fully supportive of Mr Clarke throughout his complaint.  They say that they sympathised with Mr Clarke but were advised that there was nothing that they could do.  The Trustees believe that Scottish Equitable should provide financial redress for Mr Clark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There is no dispute that Mr Clarke was provided with incorrect information about the amount of tax free cash he could take.  Scottish Equitable have agreed that the error was theirs.  The Trustees have pointed out that they are not pensions experts and rely entirely on the information from Scottish Equitable.  I am not impressed by that submission.  The Trustees must accept responsibility for the information provided for members of their pension scheme even when that information comes from a third party acting on their behalf.  The provision of incorrect information amounts to maladministration on the part of the Trustees.  If they consider the service they have received from Scottish Equitable to be less than adequate, it is for them to take this up with Scottish Equitable.</w:t>
      </w:r>
    </w:p>
    <w:p>
      <w:pPr>
        <w:pStyle w:val="TextBody"/>
        <w:numPr>
          <w:ilvl w:val="0"/>
          <w:numId w:val="3"/>
        </w:numPr>
        <w:rPr/>
      </w:pPr>
      <w:r>
        <w:rPr/>
        <w:t>The Trustees are correct in their assertion that the provision of incorrect information does not, of itself, confer upon Mr Clarke an entitlement to the higher lump sum.  The correct remedy for the provision of incorrect information is to seek to put the individual back in to the position they would have been in if the correct information had been provided or, if this is not possible, to provide appropriate compensation.</w:t>
      </w:r>
    </w:p>
    <w:p>
      <w:pPr>
        <w:pStyle w:val="TextBody"/>
        <w:numPr>
          <w:ilvl w:val="0"/>
          <w:numId w:val="3"/>
        </w:numPr>
        <w:rPr/>
      </w:pPr>
      <w:r>
        <w:rPr/>
        <w:t>Mr Clarke’s position, had he been provided with the correct information at the outset, would have been to negotiate his IVA on the basis of the lower lump sum.  In my opinion, he would not have incurred the additional costs of renegotiating the IVA following notification that his lump sum was to be much less than he had previously been told.  It is a condition of the approval of a pension scheme that no pension payable under the terms of the scheme should be capable of assignment.  However, this does not prohibit a member from legitimately using a lump sum benefit to settle debts once he is in possession of the sum.  I do not consider that Mr Clarke’s actions amount to an attempt to assign any benefit.  He was merely acting in anticipation of receiving a lump sum from his pension scheme, which he had been assured would be available to him on 13 October 2000.</w:t>
      </w:r>
    </w:p>
    <w:p>
      <w:pPr>
        <w:pStyle w:val="TextBody"/>
        <w:numPr>
          <w:ilvl w:val="0"/>
          <w:numId w:val="3"/>
        </w:numPr>
        <w:rPr/>
      </w:pPr>
      <w:r>
        <w:rPr/>
        <w:t>I find that the costs incurred by Mr Clarke between 13 October 2000 and 7 December 2000 were a direct result of the incorrect information he had been given regarding his lump sum.  With regard to the costs quoted by Begbies Traynor for the period 1 September 2000 to 7 December 2000 (98 days), I find that part of these costs can be attributed to the maladministration I have identified.  I propose to assume a uniform accrual of costs unless the Trustees are willing to meet the cost of requesting a full breakdown of costs from Begbies Traynor.  In the absence of such willingness , I find that £4,395.00 (56 days), plus VAT, of Begbies Traynor’s costs fall within the period in question.  In addition £131.37 of bank charges also fall to be considered.</w:t>
      </w:r>
    </w:p>
    <w:p>
      <w:pPr>
        <w:pStyle w:val="TextBody"/>
        <w:numPr>
          <w:ilvl w:val="0"/>
          <w:numId w:val="3"/>
        </w:numPr>
        <w:rPr/>
      </w:pPr>
      <w:r>
        <w:rPr/>
        <w:t>I also find that Mr Clarke suffered considerable distress and inconvenience as a consequence of the Trustees’ maladministration.  In view of this and the above, I uphold this part of Mr Clarke’s complaint against the Trustees.  Whilst I accept that the Trustees sympathised with Mr Clarke, this does not alter the fact that he was caused distress and inconvenience as a result of the maladministration I have identified.  Having found that, ultimately, the Trustees must accept responsibility for this maladministration, it follows that they must also accept responsibility for the consequent distress and inconvenience.  I have directed payment of a modest sum to reflect this.</w:t>
      </w:r>
    </w:p>
    <w:p>
      <w:pPr>
        <w:pStyle w:val="TextBody"/>
        <w:numPr>
          <w:ilvl w:val="0"/>
          <w:numId w:val="3"/>
        </w:numPr>
        <w:rPr/>
      </w:pPr>
      <w:r>
        <w:rPr/>
        <w:t>With regard to Mr Clarke’s complaint about the delay in providing him with the initial quotation, there was no unreasonable delay.  It may have been frustrating for Mr Clarke in view of his need to settle his affairs but some time was inevitably needed for Scottish Equitable to check the details of his former benefits and provide a quotation.</w:t>
      </w:r>
    </w:p>
    <w:p>
      <w:pPr>
        <w:pStyle w:val="TextBody"/>
        <w:numPr>
          <w:ilvl w:val="0"/>
          <w:numId w:val="3"/>
        </w:numPr>
        <w:rPr/>
      </w:pPr>
      <w:r>
        <w:rPr/>
        <w:t>I also consider that there was no unreasonable delay in notifying Mr Clarke that the error had been discovered.  Mercers were made aware of the error on 13 October 2000, a Friday.  Therefore it would not have been possible for the Trustees to have notified Mr Clarke any earlier than this.  Although the Trustees did not contact Mr Clarke, he was actually contacted by Mercers, acting on behalf of the Trustees, on the following Tuesday after they had sought clarification from Scottish Equitable.  I accept that it was unfortunate for Mr Clarke in his situation but I do not think that a delay of two working days amounts to maladministration on the part of the Trustees.</w:t>
      </w:r>
    </w:p>
    <w:p>
      <w:pPr>
        <w:pStyle w:val="TextBody"/>
        <w:numPr>
          <w:ilvl w:val="0"/>
          <w:numId w:val="3"/>
        </w:numPr>
        <w:rPr/>
      </w:pPr>
      <w:r>
        <w:rPr/>
        <w:t>In view of the circumstances, I find that the revised lump sum was paid to Mr Clarke within an acceptable time frame.  I do not uphold Mr Clarke’s complaints about delay.</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DIRECTIONS</w:t>
      </w:r>
    </w:p>
    <w:p>
      <w:pPr>
        <w:pStyle w:val="TextBody"/>
        <w:numPr>
          <w:ilvl w:val="0"/>
          <w:numId w:val="3"/>
        </w:numPr>
        <w:rPr>
          <w:spacing w:val="-3"/>
        </w:rPr>
      </w:pPr>
      <w:r>
        <w:rPr/>
        <w:t>I direct that the Trustees shall pay to Mr Clarke, within 28 days of the date hereof, a sum of £4,395 plus VAT in respect of Begbies Traynor’s costs and £131.37 in respect of the bank charges.  I also direct that the Trustees shall pay Mr Clarke £250 as compensation for his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5:00Z</dcterms:created>
  <dc:creator>Caroline Leal (Mrs)</dc:creator>
  <dc:description/>
  <dc:language>en-US</dc:language>
  <cp:lastModifiedBy>heaneyj</cp:lastModifiedBy>
  <cp:lastPrinted>2003-07-16T13:32:00Z</cp:lastPrinted>
  <dcterms:modified xsi:type="dcterms:W3CDTF">2003-07-18T14: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Clarke</vt:lpwstr>
  </property>
  <property fmtid="{D5CDD505-2E9C-101B-9397-08002B2CF9AE}" pid="3" name="Date completed">
    <vt:filetime>2003-07-17T23:00:00Z</vt:filetime>
  </property>
  <property fmtid="{D5CDD505-2E9C-101B-9397-08002B2CF9AE}" pid="4" name="Scheme name">
    <vt:lpwstr>Global Knowledge Network Life Assurance and Death Benefits Scheme</vt:lpwstr>
  </property>
  <property fmtid="{D5CDD505-2E9C-101B-9397-08002B2CF9AE}" pid="5" name="Scheme ref">
    <vt:lpwstr>M00356</vt:lpwstr>
  </property>
</Properties>
</file>