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Andrew Clark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Kerry Retirement Benefits Scheme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Kerry Retirement Benefits Scheme (</w:t>
            </w:r>
            <w:r>
              <w:rPr>
                <w:b/>
              </w:rPr>
              <w:t>the Trustees</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THE COMPLAINT (by form dated 4 July 2002)</w:t>
      </w:r>
    </w:p>
    <w:p>
      <w:pPr>
        <w:pStyle w:val="TextBody"/>
        <w:numPr>
          <w:ilvl w:val="0"/>
          <w:numId w:val="2"/>
        </w:numPr>
        <w:rPr/>
      </w:pPr>
      <w:r>
        <w:rPr/>
        <w:t>Mr Clarke complains that the Trustees were unaware that his additional voluntary contribution (</w:t>
      </w:r>
      <w:r>
        <w:rPr>
          <w:b/>
        </w:rPr>
        <w:t>AVC</w:t>
      </w:r>
      <w:r>
        <w:rPr/>
        <w:t>) fund, which was invested with the Equitable Life Assurance Society (</w:t>
      </w:r>
      <w:r>
        <w:rPr>
          <w:b/>
        </w:rPr>
        <w:t>Equitable Life</w:t>
      </w:r>
      <w:r>
        <w:rPr/>
        <w:t>), contained a guaranteed annuity rate (</w:t>
      </w:r>
      <w:r>
        <w:rPr>
          <w:b/>
        </w:rPr>
        <w:t>GAR</w:t>
      </w:r>
      <w:r>
        <w:rPr/>
        <w:t>).  By the time the existence of the GAR was discovered, there was insufficient time to exercise it before Equitable Life reduced the value of the AVC fund.  Mr Clarke complains that the pension he will receive is lower as a result.  Mr Clarke thus says he has suffered injustice, namely financial loss, in consequence of the Trustees’ maladministratio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keepNext w:val="true"/>
        <w:numPr>
          <w:ilvl w:val="0"/>
          <w:numId w:val="0"/>
        </w:numPr>
        <w:ind w:left="0" w:hanging="0"/>
        <w:rPr>
          <w:b/>
          <w:b/>
        </w:rPr>
      </w:pPr>
      <w:r>
        <w:rPr>
          <w:b/>
        </w:rPr>
        <w:t>SCHEME RULES</w:t>
      </w:r>
    </w:p>
    <w:p>
      <w:pPr>
        <w:pStyle w:val="TextBody"/>
        <w:numPr>
          <w:ilvl w:val="0"/>
          <w:numId w:val="2"/>
        </w:numPr>
        <w:rPr/>
      </w:pPr>
      <w:r>
        <w:rPr/>
        <w:t>So far as is material, the Rules of the Scheme contain the following provisions for AVCs.</w:t>
      </w:r>
    </w:p>
    <w:p>
      <w:pPr>
        <w:pStyle w:val="TextBody"/>
        <w:numPr>
          <w:ilvl w:val="0"/>
          <w:numId w:val="0"/>
        </w:numPr>
        <w:ind w:left="1440" w:hanging="720"/>
        <w:rPr/>
      </w:pPr>
      <w:r>
        <w:rPr/>
        <w:t>“</w:t>
      </w:r>
      <w:r>
        <w:rPr/>
        <w:t>13.1</w:t>
        <w:tab/>
        <w:t>Subject to the further provisions of this Rule 13, a Pension Member may pay voluntary contributions to the Scheme to provide additional or increased Relevant Benefits for or in respect of him on a money purchase basis.  …”</w:t>
      </w:r>
    </w:p>
    <w:p>
      <w:pPr>
        <w:pStyle w:val="TextBody"/>
        <w:numPr>
          <w:ilvl w:val="0"/>
          <w:numId w:val="0"/>
        </w:numPr>
        <w:ind w:left="1440" w:hanging="720"/>
        <w:rPr/>
      </w:pPr>
      <w:r>
        <w:rPr/>
        <w:t>“</w:t>
      </w:r>
      <w:r>
        <w:rPr/>
        <w:t>13.8</w:t>
        <w:tab/>
        <w:t>The Trustees shall invest the voluntary contributions of a Member so that the Trustees can at all times identify the contributions and any investment additions to them and any deductions from them.”</w:t>
      </w:r>
    </w:p>
    <w:p>
      <w:pPr>
        <w:pStyle w:val="TextBody"/>
        <w:numPr>
          <w:ilvl w:val="0"/>
          <w:numId w:val="0"/>
        </w:numPr>
        <w:ind w:left="1440" w:hanging="720"/>
        <w:rPr/>
      </w:pPr>
      <w:r>
        <w:rPr/>
        <w:t>“</w:t>
      </w:r>
      <w:r>
        <w:rPr/>
        <w:t>25.2</w:t>
        <w:tab/>
        <w:t>The Trustees shall apply a Member’s AVC Account at the time when the Member’s pension becomes payable under the Rules or on his earlier death.  … [T]he Trustees shall apply the Member’s AVC Account in any one or more of the following ways as agreed in writing between the Member and the Trustees (or as otherwise decided by the Trustees) after obtaining Actuarial Advice:</w:t>
      </w:r>
    </w:p>
    <w:p>
      <w:pPr>
        <w:pStyle w:val="TextBody"/>
        <w:numPr>
          <w:ilvl w:val="2"/>
          <w:numId w:val="3"/>
        </w:numPr>
        <w:rPr/>
      </w:pPr>
      <w:r>
        <w:rPr/>
        <w:t>to increase the pension payable to the Member under the Rules …”</w:t>
      </w:r>
    </w:p>
    <w:p>
      <w:pPr>
        <w:pStyle w:val="TextBody"/>
        <w:numPr>
          <w:ilvl w:val="0"/>
          <w:numId w:val="0"/>
        </w:numPr>
        <w:ind w:left="1440" w:hanging="720"/>
        <w:rPr/>
      </w:pPr>
      <w:r>
        <w:rPr/>
        <w:t>“</w:t>
      </w:r>
      <w:r>
        <w:rPr/>
        <w:t>25.7</w:t>
        <w:tab/>
        <w:t>The Trustees may secure any pensions to be provided for or in respect of a Member by the application of his AVC Account by purchasing one or more annuities meeting the requirements referred to in Rule 36 (Buy-out Policies) …”</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2"/>
        </w:numPr>
        <w:rPr/>
      </w:pPr>
      <w:r>
        <w:rPr/>
        <w:t>Prior to 1998, Mr Clarke was a member of the Dalgety Pension Fund.  He transferred benefits to the Scheme when Kerry Foods Ltd acquired a business from Mr Clarke’s former employer.  Part of the benefits transferred to the Scheme included Mr Clarke’s AVC funds that had been invested with Equitable Life.</w:t>
      </w:r>
    </w:p>
    <w:p>
      <w:pPr>
        <w:pStyle w:val="TextBody"/>
        <w:numPr>
          <w:ilvl w:val="0"/>
          <w:numId w:val="2"/>
        </w:numPr>
        <w:rPr/>
      </w:pPr>
      <w:r>
        <w:rPr/>
        <w:t>Mr Clarke’s AVC funds continued to be invested with Equitable Life after Mr Clarke joined the Scheme.  By the end of 2000, the value of the AVC funds was £46,682.28.  In anticipation of his early retirement, Mr Clarke decided to make a one-off voluntary contribution of £8,000.  Mr Clarke thought that Equitable Life was reporting “serious difficulties” for non-GAR investors by the end of 2000, so he was reluctant to invest more money with Equitable Life.  Accordingly he asked the Scheme’s administrators, William M Mercer Ltd (</w:t>
      </w:r>
      <w:r>
        <w:rPr>
          <w:b/>
        </w:rPr>
        <w:t>Mercer</w:t>
      </w:r>
      <w:r>
        <w:rPr/>
        <w:t>), to hold the £8,000 on deposit until a decision was made about how to invest it.  He instructed Mercer not to pay the £8,000 to Equitable Life.</w:t>
      </w:r>
    </w:p>
    <w:p>
      <w:pPr>
        <w:pStyle w:val="TextBody"/>
        <w:numPr>
          <w:ilvl w:val="0"/>
          <w:numId w:val="2"/>
        </w:numPr>
        <w:rPr/>
      </w:pPr>
      <w:r>
        <w:rPr/>
        <w:t>Mercer gave Mr Clarke a Retirement Benefits Statement dated 12 December 2000 showing benefits available under the Scheme.  Mr Clarke contacted various life insurers and established that he could obtain a higher pension if he could withdraw his AVC fund from the Scheme and invest it directly with an insurer.  Mr Clarke referred to this as the “open market option”.</w:t>
      </w:r>
    </w:p>
    <w:p>
      <w:pPr>
        <w:pStyle w:val="TextBody"/>
        <w:numPr>
          <w:ilvl w:val="0"/>
          <w:numId w:val="2"/>
        </w:numPr>
        <w:rPr/>
      </w:pPr>
      <w:r>
        <w:rPr/>
        <w:t>Mr Clarke retired on 1 January 2001.  By letter dated 17 January 2001, he wrote to Mercer to ask if he could take up the open market option.  By letter dated 23 January 2001, Mercer told Mr Clarke that the Trustees would consider his request to exercise the open market option, but that this “may take some time”.</w:t>
      </w:r>
    </w:p>
    <w:p>
      <w:pPr>
        <w:pStyle w:val="TextBody"/>
        <w:numPr>
          <w:ilvl w:val="0"/>
          <w:numId w:val="2"/>
        </w:numPr>
        <w:rPr/>
      </w:pPr>
      <w:r>
        <w:rPr/>
        <w:t>In their Response to Mr Clarke’s complaint, the Trustees have explained that their long-standing policy was to use AVC funds to secure benefits under the Scheme.  However, they were prepared to review their policy in the light of Mr Clarke’s request to take up an open market option.  The Trustees met on 7 March 2001 and considered Mr Clarke’s request.  The Trustees instructed their advisers to find out about the processes and costs that would be involved if Mr Clarke’s request was agreed to.</w:t>
      </w:r>
    </w:p>
    <w:p>
      <w:pPr>
        <w:pStyle w:val="TextBody"/>
        <w:numPr>
          <w:ilvl w:val="0"/>
          <w:numId w:val="2"/>
        </w:numPr>
        <w:rPr/>
      </w:pPr>
      <w:r>
        <w:rPr/>
        <w:t>On 10 April 2001, Mercer wrote to the Trustees and drew attention to the GAR contained in the policy in which Mr Clarke’s AVC contributions were invested.  In their Response, the Trustees state that “this information had come to light in the course of the correspondence but was not passed on to Mr Clarke at that stage.” Only 9 members of the Scheme had the benefit of such GARs.  Mercer advised that those members would obtain a higher pension than that available under the Scheme if the GARs were exercised.</w:t>
      </w:r>
    </w:p>
    <w:p>
      <w:pPr>
        <w:pStyle w:val="TextBody"/>
        <w:numPr>
          <w:ilvl w:val="0"/>
          <w:numId w:val="2"/>
        </w:numPr>
        <w:rPr/>
      </w:pPr>
      <w:r>
        <w:rPr/>
        <w:t xml:space="preserve">At a meeting on 5 June 2001, the Trustees decided, after receiving Mercer’s advice, that Mr Clarke should be allowed to exercise the GAR and secure his benefits with Equitable Life, not within the Scheme.  </w:t>
      </w:r>
    </w:p>
    <w:p>
      <w:pPr>
        <w:pStyle w:val="TextBody"/>
        <w:numPr>
          <w:ilvl w:val="0"/>
          <w:numId w:val="2"/>
        </w:numPr>
        <w:rPr/>
      </w:pPr>
      <w:r>
        <w:rPr/>
        <w:t>Mr Clarke had not heard anything from the Trustees by this stage.  On 3 May 2001 he had activated the first stage of the Internal Dispute Resolution Procedure, complaining of unreasonable delay in reaching a decision about how AVC benefits were to be secured.  At about this time, Mr Clarke’s financial advisers, Wentworth Rose Ltd, contacted Mercer for information about the Equitable Life policy, but Mercer could not provide the information since Wentworth Rose Ltd did not have the policy number.  The Trustees state that Wentworth Rose Ltd were informed that Mr Clarke would be contacted directly with the information.</w:t>
      </w:r>
    </w:p>
    <w:p>
      <w:pPr>
        <w:pStyle w:val="TextBody"/>
        <w:numPr>
          <w:ilvl w:val="0"/>
          <w:numId w:val="2"/>
        </w:numPr>
        <w:rPr/>
      </w:pPr>
      <w:r>
        <w:rPr/>
        <w:t>The response to Mr Clarke’s complaint of 3 May 2001 was sent by letter dated 19 June 2001.  In that letter, Mr Clarke was informed of the Trustees’ decision to allow him to secure an annuity with Equitable Life.  The Trustees were said to have reached their decision because of “the inherent value of the GARs” and because “it is unlikely that other Life Offices could offer annuity rates anywhere near as competitive as those promised using the GARs.” Mr Clarke states that this was the first he knew of the existence of the GAR.</w:t>
      </w:r>
    </w:p>
    <w:p>
      <w:pPr>
        <w:pStyle w:val="TextBody"/>
        <w:numPr>
          <w:ilvl w:val="0"/>
          <w:numId w:val="2"/>
        </w:numPr>
        <w:rPr/>
      </w:pPr>
      <w:r>
        <w:rPr/>
        <w:t>On 21 June 2001, Mr Clarke asked for an illustration of the benefits he would obtain if the GAR was exercised.  Mercer in turn requested the illustration from Equitable Life.  The Trustees state that due to the administrative problems at Equitable Life, the illustration was not received by Mercer until 4 July 2001.</w:t>
      </w:r>
    </w:p>
    <w:p>
      <w:pPr>
        <w:pStyle w:val="TextBody"/>
        <w:numPr>
          <w:ilvl w:val="0"/>
          <w:numId w:val="2"/>
        </w:numPr>
        <w:rPr/>
      </w:pPr>
      <w:r>
        <w:rPr/>
        <w:t>By letter dated 11 July 2001, Mercer sent the illustration to Mr Clarke.  The illustration wrongly included the £8,000 one-off contribution that was still held on deposit.  The illustration showed an AVC fund of £55,550.60 and an annual pension of £5,082.84.  Mr Clarke states that he received the illustration on Saturday 14 July 2001 and returned the relevant forms to Mercer on 16 July 2001 in order to take up the annuity shown in the illustration.</w:t>
      </w:r>
    </w:p>
    <w:p>
      <w:pPr>
        <w:pStyle w:val="TextBody"/>
        <w:numPr>
          <w:ilvl w:val="0"/>
          <w:numId w:val="2"/>
        </w:numPr>
        <w:rPr/>
      </w:pPr>
      <w:r>
        <w:rPr/>
        <w:t>Also on 16 July 2001, Equitable Life unilaterally decided to reduce fund values by 16% owing to the financial problems it faced.  Mr Clarke’s AVC fund was affected by the reduction.  The Trustees state that it was therefore no longer possible for Mr Clarke to take up the £5,082.84 annuity shown in the illustration.  In any event, Mercer informed Mr Clarke by letter dated 31 August 2001 that, due to Equitable Life’s administrative difficulties, Mercer had been unable to get a reply from Equitable Life in respect of Mr Clarke’s request to take up the annuity.</w:t>
      </w:r>
    </w:p>
    <w:p>
      <w:pPr>
        <w:pStyle w:val="TextBody"/>
        <w:numPr>
          <w:ilvl w:val="0"/>
          <w:numId w:val="2"/>
        </w:numPr>
        <w:rPr/>
      </w:pPr>
      <w:r>
        <w:rPr/>
        <w:t>By letter dated 1 November 2001, the Trustees provided Mr Clarke with the most recent illustrations from Equitable Life in respect of the AVC fund.  The fund had been reduced to £41,748.15 as a result of the 16% fund value reduction (and the subtraction of the £8,000 which had been wrongly included in the first illustration).   Mr Clarke still had the benefit of the GAR that would produce an annual pension of £3,819.96.</w:t>
      </w:r>
    </w:p>
    <w:p>
      <w:pPr>
        <w:pStyle w:val="TextBody"/>
        <w:numPr>
          <w:ilvl w:val="0"/>
          <w:numId w:val="2"/>
        </w:numPr>
        <w:rPr/>
      </w:pPr>
      <w:r>
        <w:rPr/>
        <w:t>Under cover of a letter dated 4 December 2001, Mr Clarke elected to take the reduced Equitable Life annuity and to use the £8,000 one-off contribution to secure benefits within the Scheme.</w:t>
      </w:r>
    </w:p>
    <w:p>
      <w:pPr>
        <w:pStyle w:val="Heading"/>
        <w:spacing w:lineRule="auto" w:line="360"/>
        <w:rPr/>
      </w:pPr>
      <w:r>
        <w:rPr/>
      </w:r>
    </w:p>
    <w:p>
      <w:pPr>
        <w:pStyle w:val="Heading"/>
        <w:spacing w:lineRule="auto" w:line="360"/>
        <w:rPr/>
      </w:pPr>
      <w:r>
        <w:rPr/>
        <w:t>SUMMARY OF SUBMISSIONS</w:t>
      </w:r>
    </w:p>
    <w:p>
      <w:pPr>
        <w:pStyle w:val="TextBody"/>
        <w:numPr>
          <w:ilvl w:val="0"/>
          <w:numId w:val="2"/>
        </w:numPr>
        <w:rPr/>
      </w:pPr>
      <w:r>
        <w:rPr/>
        <w:t>Mr Clarke submits that the Trustees’ actions amount to maladministration because:</w:t>
      </w:r>
    </w:p>
    <w:p>
      <w:pPr>
        <w:pStyle w:val="TextBody"/>
        <w:numPr>
          <w:ilvl w:val="1"/>
          <w:numId w:val="2"/>
        </w:numPr>
        <w:rPr/>
      </w:pPr>
      <w:r>
        <w:rPr/>
        <w:t>the Trustees ought to have known of, and were under a duty to ensure that Mr Clarke was informed about, the existence of the GAR;</w:t>
      </w:r>
    </w:p>
    <w:p>
      <w:pPr>
        <w:pStyle w:val="TextBody"/>
        <w:numPr>
          <w:ilvl w:val="1"/>
          <w:numId w:val="2"/>
        </w:numPr>
        <w:rPr/>
      </w:pPr>
      <w:r>
        <w:rPr/>
        <w:t>the Trustees found out about the GAR too late and failed to react in an appropriate and timely fashion to the Equitable Life crisis;</w:t>
      </w:r>
    </w:p>
    <w:p>
      <w:pPr>
        <w:pStyle w:val="TextBody"/>
        <w:numPr>
          <w:ilvl w:val="1"/>
          <w:numId w:val="2"/>
        </w:numPr>
        <w:rPr/>
      </w:pPr>
      <w:r>
        <w:rPr/>
        <w:t>the Trustees wrongly refused to permit Mr Clarke to take an annuity with the benefit of the GAR earlier on, and are therefore guilty of bias;</w:t>
      </w:r>
    </w:p>
    <w:p>
      <w:pPr>
        <w:pStyle w:val="TextBody"/>
        <w:numPr>
          <w:ilvl w:val="1"/>
          <w:numId w:val="2"/>
        </w:numPr>
        <w:rPr/>
      </w:pPr>
      <w:r>
        <w:rPr/>
        <w:t>the foregoing failures on the part of the Trustees led to a delay which prevented Mr Clarke from securing his Equitable Life annuity prior to the reduction in fund values on 16 July 2001, with the result that he has suffered financial loss.</w:t>
      </w:r>
    </w:p>
    <w:p>
      <w:pPr>
        <w:pStyle w:val="TextBody"/>
        <w:numPr>
          <w:ilvl w:val="0"/>
          <w:numId w:val="2"/>
        </w:numPr>
        <w:rPr/>
      </w:pPr>
      <w:r>
        <w:rPr/>
        <w:t>Mr Clarke says that the financial loss consists of:</w:t>
      </w:r>
    </w:p>
    <w:p>
      <w:pPr>
        <w:pStyle w:val="TextBody"/>
        <w:numPr>
          <w:ilvl w:val="1"/>
          <w:numId w:val="2"/>
        </w:numPr>
        <w:rPr/>
      </w:pPr>
      <w:r>
        <w:rPr/>
        <w:t>the failure to invest £8,000 in the Equitable Life AVC fund, which Mr Clarke says would have been invested in December 2000 or soon after had he known of the existence of the GAR; and</w:t>
      </w:r>
    </w:p>
    <w:p>
      <w:pPr>
        <w:pStyle w:val="TextBody"/>
        <w:numPr>
          <w:ilvl w:val="1"/>
          <w:numId w:val="2"/>
        </w:numPr>
        <w:rPr/>
      </w:pPr>
      <w:r>
        <w:rPr/>
        <w:t>the failure to exercise the GAR prior to Equitable Life’s 16% reduction in fund values on 16 July 2001.</w:t>
      </w:r>
    </w:p>
    <w:p>
      <w:pPr>
        <w:pStyle w:val="TextBody"/>
        <w:keepNext w:val="true"/>
        <w:numPr>
          <w:ilvl w:val="0"/>
          <w:numId w:val="2"/>
        </w:numPr>
        <w:rPr/>
      </w:pPr>
      <w:r>
        <w:rPr/>
        <w:t>The Trustees submit that:</w:t>
      </w:r>
    </w:p>
    <w:p>
      <w:pPr>
        <w:pStyle w:val="TextBody"/>
        <w:numPr>
          <w:ilvl w:val="1"/>
          <w:numId w:val="2"/>
        </w:numPr>
        <w:rPr/>
      </w:pPr>
      <w:r>
        <w:rPr/>
        <w:t>the Trustees’ long-standing policy has been to provide members with benefits within the Scheme, rather than buying annuities from life insurers;</w:t>
      </w:r>
    </w:p>
    <w:p>
      <w:pPr>
        <w:pStyle w:val="TextBody"/>
        <w:numPr>
          <w:ilvl w:val="1"/>
          <w:numId w:val="2"/>
        </w:numPr>
        <w:rPr/>
      </w:pPr>
      <w:r>
        <w:rPr/>
        <w:t>it was reasonable for the Trustees to wait in order to receive advice and hold a meeting before changing their policy so as to permit Mr Clarke to take an annuity from Equitable Life;</w:t>
      </w:r>
    </w:p>
    <w:p>
      <w:pPr>
        <w:pStyle w:val="TextBody"/>
        <w:numPr>
          <w:ilvl w:val="1"/>
          <w:numId w:val="2"/>
        </w:numPr>
        <w:rPr/>
      </w:pPr>
      <w:r>
        <w:rPr/>
        <w:t>it is not the Trustees’ fault that, by the time they decided to permit Mr Clarke to take an annuity directly from Equitable Life, there was very little time for Mr Clarke to take an annuity before Equitable Life reduced fund values;</w:t>
      </w:r>
    </w:p>
    <w:p>
      <w:pPr>
        <w:pStyle w:val="TextBody"/>
        <w:numPr>
          <w:ilvl w:val="1"/>
          <w:numId w:val="2"/>
        </w:numPr>
        <w:rPr/>
      </w:pPr>
      <w:r>
        <w:rPr/>
        <w:t>Mr Clarke knew or ought to have known of the existence of the GAR himself;</w:t>
      </w:r>
    </w:p>
    <w:p>
      <w:pPr>
        <w:pStyle w:val="TextBody"/>
        <w:numPr>
          <w:ilvl w:val="1"/>
          <w:numId w:val="2"/>
        </w:numPr>
        <w:spacing w:before="0" w:after="240"/>
        <w:rPr/>
      </w:pPr>
      <w:r>
        <w:rPr/>
        <w:t>the Trustees adequately monitored the troubles at Equitable Life in order to protect the interests of the members of the Scheme.</w:t>
      </w:r>
    </w:p>
    <w:p>
      <w:pPr>
        <w:pStyle w:val="TextBody"/>
        <w:numPr>
          <w:ilvl w:val="0"/>
          <w:numId w:val="2"/>
        </w:numPr>
        <w:rPr/>
      </w:pPr>
      <w:bookmarkStart w:id="0" w:name="_Ref61426142"/>
      <w:bookmarkStart w:id="1" w:name="_Ref61344872"/>
      <w:r>
        <w:rPr/>
        <w:t>The Trustees have been asked what annuity could have been payable by Equitable Life assuming (1) that Mr Clarke had sent off the forms in mid-April 2001, and (2) that Mr Clarke had wanted the £8,000 plus interest to form part of the fund out of which the annuity was to be purchased.  In answer to that question, by letter dated 1 August 2003, Mercer responded by sending an Equitable Life benefits illustration.  It shows a fund value of £55,401.41 producing an annuity of £5,069.28.</w:t>
      </w:r>
      <w:bookmarkEnd w:id="0"/>
      <w:bookmarkEnd w:id="1"/>
    </w:p>
    <w:p>
      <w:pPr>
        <w:pStyle w:val="TextBody"/>
        <w:numPr>
          <w:ilvl w:val="0"/>
          <w:numId w:val="2"/>
        </w:numPr>
        <w:rPr/>
      </w:pPr>
      <w:r>
        <w:rPr/>
        <w:t xml:space="preserve">The Trustees, through Mercer, contend that Rule 13.8 cannot be interpreted to mean that they should have been aware of the GAR.  They say that the GAR would not have been in the reasonable contemplation of the draftsman when drafting Rule 13.8.  </w:t>
      </w:r>
    </w:p>
    <w:p>
      <w:pPr>
        <w:pStyle w:val="TextBody"/>
        <w:numPr>
          <w:ilvl w:val="0"/>
          <w:numId w:val="2"/>
        </w:numPr>
        <w:rPr/>
      </w:pPr>
      <w:r>
        <w:rPr/>
        <w:t>The Trustees contend that Mr Clarke “would have been sent a benefit certificate that clearly stated that the AVC policy benefited from a GAR and it would have been issued for the purpose of keeping Mr Clarke informed”.  The Trustees therefore maintain that Mr Clarke would have been aware of the GAR.</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2"/>
        </w:numPr>
        <w:rPr/>
      </w:pPr>
      <w:r>
        <w:rPr/>
        <w:t>I accept the Trustees’ explanation that Equitable Life was facing administrative difficulties and that Equitable Life was very slow in providing information and benefit illustrations.  In particular, I am satisfied that when Mr Clarke asked for a benefit illustration on 21 June 2001, Equitable Life’s response was not received by the Trustees or Mercers until 4 July 2001.</w:t>
      </w:r>
    </w:p>
    <w:p>
      <w:pPr>
        <w:pStyle w:val="TextBody"/>
        <w:numPr>
          <w:ilvl w:val="0"/>
          <w:numId w:val="2"/>
        </w:numPr>
        <w:rPr/>
      </w:pPr>
      <w:r>
        <w:rPr/>
        <w:t>However, I do not accept that the illustration was forwarded to Mr Clarke on 5 July 2001, as stated in the Trustees allege in their Response to Mr Clarke’s complaint.  The letter from Mercer containing the illustration from Equitable Life was sent under cover of a letter dated 11 July 2001, and it has not been suggested that that letter was incorrectly dated.   I am satisfied that Mr Clarke received the illustration on Saturday 14 July 2001 and that he returned it on 16 July 2001.</w:t>
      </w:r>
    </w:p>
    <w:p>
      <w:pPr>
        <w:pStyle w:val="Heading"/>
        <w:spacing w:lineRule="auto" w:line="360"/>
        <w:rPr/>
      </w:pPr>
      <w:r>
        <w:rPr/>
      </w:r>
    </w:p>
    <w:p>
      <w:pPr>
        <w:pStyle w:val="Header"/>
        <w:spacing w:lineRule="auto" w:line="360"/>
        <w:rPr>
          <w:b/>
          <w:b/>
        </w:rPr>
      </w:pPr>
      <w:r>
        <w:rPr>
          <w:b/>
        </w:rPr>
        <w:t>The Trustees’ ignorance of the GAR’s existence</w:t>
      </w:r>
    </w:p>
    <w:p>
      <w:pPr>
        <w:pStyle w:val="TextBody"/>
        <w:numPr>
          <w:ilvl w:val="0"/>
          <w:numId w:val="2"/>
        </w:numPr>
        <w:rPr/>
      </w:pPr>
      <w:r>
        <w:rPr/>
        <w:t>At the heart of Mr Clarke’s complaint is an allegation that the Trustees ought to have been aware of the existence of the GAR all along.  It is well-settled law that an incoming trustee is under a duty to acquaint himself with the nature and particular circumstances of the trust property.  This duty applied by analogy in the present case when the Trustees took over the property previously held on the trusts of the Dalgety Pension Fund.  An important feature of the investment of AVCs with Equitable Life was the existence of a GAR.  The GAR was part of the nature and circumstances of the trust property, and thus the Trustees should have known of it.  The duty to be acquainted with the trust property is reinforced by the Rules of the Scheme (which are referred to above).  Rule 13.8 underlines the fact that AVCs are to be invested like any other part of the fund; the Rule also requires Trustees to be able to identify “investment additions” to them.  I consider that the GAR formed part of the investment that the Trustees had effected with Mr Clarke’s contributions to the Scheme, so the Trustees ought to have been aware of it.</w:t>
      </w:r>
    </w:p>
    <w:p>
      <w:pPr>
        <w:pStyle w:val="TextBody"/>
        <w:numPr>
          <w:ilvl w:val="0"/>
          <w:numId w:val="2"/>
        </w:numPr>
        <w:rPr/>
      </w:pPr>
      <w:r>
        <w:rPr/>
        <w:t>As a matter of fact the Trustees were unaware of the existence of the GAR until notified of its existence by Mercer on 10 April 2001.  It is unclear why the Trustees were unaware of the GAR.  The have offered no explanations.  It would appear that the Equitable Life GAR policies only applied to the few members of the Scheme who were former members of the Dalgety Pension Fund: the rest of the AVCs were invested in Prudential contracts.  The only inference which I am able to draw is that the Trustees overlooked the existence of the GARs when the former members of the Dalgety Pension Fund transferred to the Scheme.  I consider that the existence of the GAR would have become known to the Trustees prior to Mr Clarke’s retirement if the Trustees had exercised a reasonable level of care and attention as regards the way in which the AVCs of the former Dalgety Pension Fund members had been invested with Equitable Life.</w:t>
      </w:r>
    </w:p>
    <w:p>
      <w:pPr>
        <w:pStyle w:val="TextBody"/>
        <w:numPr>
          <w:ilvl w:val="0"/>
          <w:numId w:val="2"/>
        </w:numPr>
        <w:rPr/>
      </w:pPr>
      <w:r>
        <w:rPr/>
        <w:t>For the foregoing reasons, I consider that the fact that the Trustees did not know of the existence of the GAR amounted to maladministration.</w:t>
      </w:r>
    </w:p>
    <w:p>
      <w:pPr>
        <w:pStyle w:val="TextBody"/>
        <w:numPr>
          <w:ilvl w:val="0"/>
          <w:numId w:val="2"/>
        </w:numPr>
        <w:rPr/>
      </w:pPr>
      <w:r>
        <w:rPr/>
        <w:t>I do not accept the Trustees’ contention that their ignorance of the GAR was justified by their long-standing policy of not permitting members to take annuities from insurers.  The Trustees’ policy was based on the burdens and risks attached to annuities and the fact that the “vast majority” of the annuities on the open market were less favourable than benefits under the Scheme.  However, I consider that in forming and holding to their policy, the Trustees had failed to have regard to a highly relevant consideration, namely the existence of the GAR.  Until the existence of the GAR was known, it was not possible for the Trustees to make an informed judgment about the burdens, risks and benefits attached to the Equitable Life GAR policy.</w:t>
      </w:r>
    </w:p>
    <w:p>
      <w:pPr>
        <w:pStyle w:val="TextBody"/>
        <w:numPr>
          <w:ilvl w:val="0"/>
          <w:numId w:val="2"/>
        </w:numPr>
        <w:rPr/>
      </w:pPr>
      <w:r>
        <w:rPr/>
        <w:t>In my view, the Trustees’ policy was based on flawed or incomplete information and does not provide any justification for the Trustees’ ignorance of the GAR.  Nor does the policy justify the delay in providing information to Mr Clarke.</w:t>
      </w:r>
    </w:p>
    <w:p>
      <w:pPr>
        <w:pStyle w:val="TextBody"/>
        <w:numPr>
          <w:ilvl w:val="0"/>
          <w:numId w:val="2"/>
        </w:numPr>
        <w:rPr/>
      </w:pPr>
      <w:r>
        <w:rPr/>
        <w:t>Furthermore, I wholly reject the submission that Mr Clarke ought to have been aware of the GAR himself.  Mr Clarke did not have direct dealings with Equitable Life in respect of his AVC fund, and he was entitled to assume that the details of the policy were a matter between Equitable Life and the Trustees.  The Trustees’ contention that Mr Clarke would have been sent a benefit certificate has not been proved.</w:t>
      </w:r>
    </w:p>
    <w:p>
      <w:pPr>
        <w:pStyle w:val="Header"/>
        <w:rPr>
          <w:u w:val="single"/>
        </w:rPr>
      </w:pPr>
      <w:r>
        <w:rPr>
          <w:u w:val="single"/>
        </w:rPr>
      </w:r>
    </w:p>
    <w:p>
      <w:pPr>
        <w:pStyle w:val="Header"/>
        <w:spacing w:lineRule="auto" w:line="360"/>
        <w:rPr>
          <w:b/>
          <w:b/>
        </w:rPr>
      </w:pPr>
      <w:r>
        <w:rPr>
          <w:b/>
        </w:rPr>
        <w:t>Consequences of the Trustees not knowing about the GAR</w:t>
      </w:r>
    </w:p>
    <w:p>
      <w:pPr>
        <w:pStyle w:val="TextBody"/>
        <w:numPr>
          <w:ilvl w:val="0"/>
          <w:numId w:val="2"/>
        </w:numPr>
        <w:rPr/>
      </w:pPr>
      <w:r>
        <w:rPr/>
        <w:t>The next question is to ask what would have happened had the Trustees been aware of the existence of the GAR when Mr Clarke made his request (dated 17 January 2001) to take an annuity.  I am satisfied that the Trustees, acting with reasonable diligence and promptness, would have taken a decision about whether to permit Mr Clarke to exercise the GAR much more quickly.  Making fair allowances for the administrative burdens faced by the Trustees and the need to take advice, I would have expected the decision to have been made by, say, the Trustees’ meeting on 7 March 2001, rather than on 5 June 2001.  In coming to this conclusion, I consider that the Trustees should have realised the special need to act with reasonable promptness because of the difficulties being faced by Equitable Life.  The Trustees were aware of what they described as the “unique and extreme” events at Equitable Life and say in their Response to the complaint that they were aware of “Equitable Life’s troubles.”.</w:t>
      </w:r>
    </w:p>
    <w:p>
      <w:pPr>
        <w:pStyle w:val="TextBody"/>
        <w:numPr>
          <w:ilvl w:val="0"/>
          <w:numId w:val="2"/>
        </w:numPr>
        <w:rPr/>
      </w:pPr>
      <w:r>
        <w:rPr/>
        <w:t>It follows that Mr Clarke ought to have received a response to his letter of 17 January 2001 within about 2 months.  Thus the contents of the letter dated 19 June 2001 should have been communicated to Mr Clarke about 3 months earlier.  There is no reason to think that the Trustees’ decision to permit Mr Clarke to take an annuity would have been any different had it been made more promptly.  I find that delaying the communication of the decision until 19 June 2001 was another act of maladministration I therefore reject the Trustees’ argument that the amount of time spent in making the decision to change their policy was reasonable, and I also reject their argument that the delay in Mr Clarke making his application to Equitable Life was not their fault.</w:t>
      </w:r>
    </w:p>
    <w:p>
      <w:pPr>
        <w:pStyle w:val="TextBody"/>
        <w:numPr>
          <w:ilvl w:val="0"/>
          <w:numId w:val="2"/>
        </w:numPr>
        <w:rPr/>
      </w:pPr>
      <w:r>
        <w:rPr/>
        <w:t>I am satisfied that, had Mr Clarke received the Trustees’ decision on about 19 March 2001, he would have acted as promptly as he did upon actual receipt of the decision on 19 June 2001.  It is fair to assume that Equitable Life would have taken about the same length of time to produce an illustration in March 2001 as it did in June 2001.  Mr Clarke would therefore have applied to take an annuity at the guaranteed rate in about mid-April 2001, three months before the actual application.</w:t>
      </w:r>
    </w:p>
    <w:p>
      <w:pPr>
        <w:pStyle w:val="TextBody"/>
        <w:numPr>
          <w:ilvl w:val="0"/>
          <w:numId w:val="2"/>
        </w:numPr>
        <w:rPr/>
      </w:pPr>
      <w:r>
        <w:rPr/>
        <w:t>Put shortly, the consequence of the maladministration was that Mr Clarke’s application to Equitable Life was delayed by about 3 months.</w:t>
      </w:r>
    </w:p>
    <w:p>
      <w:pPr>
        <w:pStyle w:val="TextBody"/>
        <w:numPr>
          <w:ilvl w:val="0"/>
          <w:numId w:val="2"/>
        </w:numPr>
        <w:rPr/>
      </w:pPr>
      <w:r>
        <w:rPr/>
        <w:t>I am also satisfied that had there been no delay (so that the application would have been made in about mid-April 2001), Mr Clarke would have decided to invest the one-off £8,000 AVC in the Equitable Life AVC fund.  The fund with which the Equitable Life annuity would have been purchased would therefore have been £8,000 larger than the fund that was ultimately used to buy an annuity.</w:t>
      </w:r>
    </w:p>
    <w:p>
      <w:pPr>
        <w:pStyle w:val="TextBody"/>
        <w:numPr>
          <w:ilvl w:val="0"/>
          <w:numId w:val="2"/>
        </w:numPr>
        <w:rPr/>
      </w:pPr>
      <w:r>
        <w:rPr/>
        <w:t>At this stage I should say that I do not uphold Mr Clarke’s complaint of bias.  There is nothing to support such a serious allegation.  I also do not accept Mr Clarke’s allegation that the Trustees were under a duty to inform him of the existence of the GAR prior to his letter dated 17 January 2001.  Once that letter had been received by the Trustees’ agents, the Trustees came under a duty (as discussed above) to deal with the request contained in the letter with reasonable expedition, rather than a duty to provide specific information about the GAR.</w:t>
      </w:r>
    </w:p>
    <w:p>
      <w:pPr>
        <w:pStyle w:val="TextBody"/>
        <w:numPr>
          <w:ilvl w:val="0"/>
          <w:numId w:val="0"/>
        </w:numPr>
        <w:ind w:left="0" w:hanging="0"/>
        <w:rPr/>
      </w:pPr>
      <w:r>
        <w:rPr/>
      </w:r>
    </w:p>
    <w:p>
      <w:pPr>
        <w:pStyle w:val="Header"/>
        <w:spacing w:lineRule="auto" w:line="360"/>
        <w:rPr>
          <w:b/>
          <w:b/>
        </w:rPr>
      </w:pPr>
      <w:r>
        <w:rPr>
          <w:b/>
        </w:rPr>
        <w:t>Injustice</w:t>
      </w:r>
    </w:p>
    <w:p>
      <w:pPr>
        <w:pStyle w:val="TextBody"/>
        <w:numPr>
          <w:ilvl w:val="0"/>
          <w:numId w:val="2"/>
        </w:numPr>
        <w:rPr/>
      </w:pPr>
      <w:r>
        <w:rPr/>
        <w:t xml:space="preserve">The next question is whether the Trustees’ maladministration resulted in injustice to Mr Clarke.  Mr Clarke complains of financial loss.  In order to establish what, if any, loss Mr Clarke has suffered as a result of being deprived of the chance of applying in mid-April 2001, it is necessary to consider what would have happened had his application been made at that time.  </w:t>
      </w:r>
    </w:p>
    <w:p>
      <w:pPr>
        <w:pStyle w:val="TextBody"/>
        <w:numPr>
          <w:ilvl w:val="0"/>
          <w:numId w:val="2"/>
        </w:numPr>
        <w:rPr/>
      </w:pPr>
      <w:r>
        <w:rPr/>
        <w:t xml:space="preserve">I take annuity described at paragraph </w:t>
      </w:r>
      <w:r>
        <w:rPr/>
        <w:fldChar w:fldCharType="begin"/>
      </w:r>
      <w:r>
        <w:rPr/>
        <w:instrText xml:space="preserve"> REF _Ref61426142 \r \h </w:instrText>
      </w:r>
      <w:r>
        <w:rPr/>
        <w:fldChar w:fldCharType="separate"/>
      </w:r>
      <w:r>
        <w:rPr/>
        <w:t>21</w:t>
      </w:r>
      <w:r>
        <w:rPr/>
        <w:fldChar w:fldCharType="end"/>
      </w:r>
      <w:r>
        <w:rPr/>
        <w:t xml:space="preserve"> to be that which could have been purchased if Mr Clarke had sent off his forms in mid-April 2001.  In fact, Mr Clarke now only receives an annuity of £3,819.96 from his Equitable Life policy, plus a further £593.88 p.a.  from the £8,000 invested in the Scheme, giving an annual AVC pension of £4,413.84.  This is £655.44 less p.a.  than the £5,069.28 which might have been obtained by making the application in mid-April 2001.</w:t>
      </w:r>
    </w:p>
    <w:p>
      <w:pPr>
        <w:pStyle w:val="Heading"/>
        <w:spacing w:lineRule="auto" w:line="360"/>
        <w:rPr/>
      </w:pPr>
      <w:r>
        <w:rPr/>
      </w:r>
    </w:p>
    <w:p>
      <w:pPr>
        <w:pStyle w:val="Heading"/>
        <w:keepNext w:val="true"/>
        <w:spacing w:lineRule="auto" w:line="360"/>
        <w:rPr/>
      </w:pPr>
      <w:r>
        <w:rPr/>
        <w:t>DIRECTIONS</w:t>
      </w:r>
    </w:p>
    <w:p>
      <w:pPr>
        <w:pStyle w:val="TextBody"/>
        <w:numPr>
          <w:ilvl w:val="0"/>
          <w:numId w:val="2"/>
        </w:numPr>
        <w:rPr>
          <w:sz w:val="20"/>
          <w:lang w:val="en-US"/>
        </w:rPr>
      </w:pPr>
      <w:r>
        <w:rPr/>
        <w:t>Within 21 days of the date of this Determination, the Trustees shall increase the benefits payable to Mr Clarke under the Scheme so that he receives a further £655.44 per year in cash by way of pension benefit.  The increased payments should be backdated to the date of Mr Clarke’s retirement under the Scheme.  Interest on such payments should also be paid calculated at the daily rate quoted by the reference banks.</w:t>
      </w:r>
    </w:p>
    <w:p>
      <w:pPr>
        <w:pStyle w:val="Normal"/>
        <w:ind w:left="720" w:hanging="720"/>
        <w:jc w:val="both"/>
        <w:rPr>
          <w:spacing w:val="-3"/>
          <w:sz w:val="20"/>
          <w:lang w:val="en-US"/>
        </w:rPr>
      </w:pPr>
      <w:r>
        <w:rPr>
          <w:spacing w:val="-3"/>
          <w:sz w:val="20"/>
          <w:lang w:val="en-US"/>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18 February 2004</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4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e M00461 (Det 14.4.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5:00:00Z</dcterms:created>
  <dc:creator>Administrator</dc:creator>
  <dc:description/>
  <dc:language>en-US</dc:language>
  <cp:lastModifiedBy>heaneyj</cp:lastModifiedBy>
  <cp:lastPrinted>2004-02-16T14:37:00Z</cp:lastPrinted>
  <dcterms:modified xsi:type="dcterms:W3CDTF">2004-02-16T15:0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Clarke</vt:lpwstr>
  </property>
  <property fmtid="{D5CDD505-2E9C-101B-9397-08002B2CF9AE}" pid="3" name="Date completed">
    <vt:filetime>2004-02-18T00:00:00Z</vt:filetime>
  </property>
  <property fmtid="{D5CDD505-2E9C-101B-9397-08002B2CF9AE}" pid="4" name="Scheme name">
    <vt:lpwstr>The Kerry Retirement Benefits Scheme</vt:lpwstr>
  </property>
  <property fmtid="{D5CDD505-2E9C-101B-9397-08002B2CF9AE}" pid="5" name="Scheme ref">
    <vt:lpwstr>M00461</vt:lpwstr>
  </property>
</Properties>
</file>