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Brown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kzo Nobel UK Pension Scheme (EKA Section)</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kzo Nobel (UK) Pension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rowning says he was told that he could take his retirement benefits at age 60 without suffering an actuarial reduction and has now been told that this is not possible until age 62.  Mr Browning says that he would not have left to join his current employer, if he had been made aware that unreduced benefits were not available until he was aged 62.</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Mr Browning was originally a member of the Albright &amp; Wilson Pension Fund until he was transferred to the Nobel Industries Sweden (UK) Limited Retirement Benefits Scheme (</w:t>
      </w:r>
      <w:r>
        <w:rPr>
          <w:b/>
        </w:rPr>
        <w:t>the EKA Scheme</w:t>
      </w:r>
      <w:r>
        <w:rPr/>
        <w:t>) on 30 June 1990.  This transfer was the result of a sale of business between Albright &amp; Wilson Limited and Nobel Industries Sweden (UK) Limited.  The resultant company was thereafter known as EKA Nobel Limited.  The draft transfer agreement between Albright &amp; Wilson Pension Trustees Limited and Nobel Industries Sweden (UK) Employee Benefit Managers Limited provided for the transferred employees to be offered membership of the purchaser’s pension scheme.  The schedule to this agreement listed those employees who had been admitted to membership of the purchaser’s scheme and Mr Browning was among them.  The receiving trustees undertook,</w:t>
      </w:r>
    </w:p>
    <w:p>
      <w:pPr>
        <w:pStyle w:val="Quotation"/>
        <w:rPr/>
      </w:pPr>
      <w:r>
        <w:rPr/>
        <w:t>“</w:t>
      </w:r>
      <w:r>
        <w:rPr/>
        <w:t>that each Relevant Employee will be entitled with effect as on and from the date upon which they were admitted to membership of the Purchaser’s Scheme (“the Membership Date”) to benefits under the Purchaser’s Scheme which are in respect of Pensionable Service (as defined in the [Albright &amp; Wilson Pension Fund] Rules) completed by the Relevant Employee under the [Albright &amp; Wilson Pension Fund] and pensionable service under the Purchaser’s Scheme at least equal in value to those which would have been provided in respect of his Pensionable Service in the [Albright &amp; Wilson Pension Fund] had his Pensionable Service in the [Albright &amp; Wilson Pension Fund] continued until his pensionable service in the Purchaser’s Scheme terminates (on the assumption that the provisions of the [Albright &amp; Wilson Pension Fund] are not altered after the Membership Date)”</w:t>
      </w:r>
    </w:p>
    <w:p>
      <w:pPr>
        <w:pStyle w:val="Quotation"/>
        <w:ind w:left="0" w:right="1080" w:hanging="0"/>
        <w:rPr/>
      </w:pPr>
      <w:r>
        <w:rPr/>
      </w:r>
    </w:p>
    <w:p>
      <w:pPr>
        <w:pStyle w:val="TextBody"/>
        <w:numPr>
          <w:ilvl w:val="0"/>
          <w:numId w:val="2"/>
        </w:numPr>
        <w:rPr/>
      </w:pPr>
      <w:r>
        <w:rPr/>
        <w:t>On 14 October 1991 EKA Nobel Limited signed a Deed of Adherence and Interim Deed of Amendment with Nobel Industries Sweden (UK) Limited (as Principal Employer and Trustee) of the EKA Scheme, which provided that,</w:t>
      </w:r>
    </w:p>
    <w:p>
      <w:pPr>
        <w:pStyle w:val="Quotation"/>
        <w:rPr/>
      </w:pPr>
      <w:r>
        <w:rPr/>
        <w:t>“</w:t>
      </w:r>
      <w:r>
        <w:rPr/>
        <w:t>The Principal Employer and Trustees pursuant to Clause 5 of the Definitive Deed desire that the Scheme shall be altered so as to give effect to and implement for such employees of [EKA Nobel Limited] as shall be specified the pension benefits set forth in the booklet entitled “Albright &amp; Wilson Pensions and Life Assurance for UK Employees” a copy of which is annexed hereto… with effect as of and from the Effective Date”</w:t>
      </w:r>
    </w:p>
    <w:p>
      <w:pPr>
        <w:pStyle w:val="Quotation"/>
        <w:ind w:left="0" w:right="1080" w:hanging="0"/>
        <w:rPr/>
      </w:pPr>
      <w:r>
        <w:rPr/>
      </w:r>
    </w:p>
    <w:p>
      <w:pPr>
        <w:pStyle w:val="TextBody"/>
        <w:numPr>
          <w:ilvl w:val="0"/>
          <w:numId w:val="2"/>
        </w:numPr>
        <w:rPr/>
      </w:pPr>
      <w:r>
        <w:rPr/>
        <w:t>The booklet, which is dated November 1988, states that the Normal Retirement Age is 62 for men and women.  It also says that a member can choose to retire after age 50 but that the pension will be actuarially reduced to allow for the extra years during which he will be expected to draw his pension.</w:t>
      </w:r>
    </w:p>
    <w:p>
      <w:pPr>
        <w:pStyle w:val="TextBody"/>
        <w:numPr>
          <w:ilvl w:val="0"/>
          <w:numId w:val="2"/>
        </w:numPr>
        <w:rPr/>
      </w:pPr>
      <w:r>
        <w:rPr/>
        <w:t>On 27 January 1993 Nobel Industries Sweden (UK) Limited (as Principal Employer and Trustee) signed a further Interim Deed of Amendment.  This stated,</w:t>
      </w:r>
    </w:p>
    <w:p>
      <w:pPr>
        <w:pStyle w:val="Quotation"/>
        <w:rPr/>
      </w:pPr>
      <w:r>
        <w:rPr/>
        <w:t>“</w:t>
      </w:r>
      <w:r>
        <w:rPr/>
        <w:t>(D) Those employees of EKA Nobel who were formerly active members of the Albright &amp; Wilson Pension Fund (“Former A&amp;W Members”) were offered membership of the Scheme on specified terms and conditions, details of which were notified to each individual.  The Deed numbered 5 in the Schedule hereto had annexed to it an explanatory booklet of the Albright &amp; Wilson Pension Fund.  The said booklet was intended to describe in outline the benefits to which the Former A&amp;W Members would be entitled if admitted to membership of the Scheme.  The Principal Employer and the Trustees have subsequently been made aware that the said booklet does not adequately reflect benefits applicable to Former A&amp;W Members who were admitted to membership of the Albright &amp; Wilson Pension Fund prior to 1st January 1988.</w:t>
      </w:r>
    </w:p>
    <w:p>
      <w:pPr>
        <w:pStyle w:val="Quotation"/>
        <w:rPr/>
      </w:pPr>
      <w:r>
        <w:rPr/>
        <w:t>(E) Consequent upon the facts referred to in Recital D above the Principal Employer and the Trustees pursuant to Clause 5 of the Definitive Deed desire that the Scheme shall be altered to incorporate to such extent as is necessary into the Rules of the Scheme for such of the Former A&amp;W Members admitted to membership of the Scheme the pension benefits set forth in the rules of the Albright &amp; Wilson Pension Fund attached to and forming part of a document entitled “Consolidated Trust Deed and Rules (including all amendments made prior to 31 December 1988)” a copy of which is annexed hereto… with effect as of and from 29th June 1990…”</w:t>
      </w:r>
    </w:p>
    <w:p>
      <w:pPr>
        <w:pStyle w:val="Quotation"/>
        <w:ind w:left="0" w:right="1080" w:hanging="0"/>
        <w:rPr/>
      </w:pPr>
      <w:r>
        <w:rPr/>
      </w:r>
    </w:p>
    <w:p>
      <w:pPr>
        <w:pStyle w:val="TextBody"/>
        <w:numPr>
          <w:ilvl w:val="0"/>
          <w:numId w:val="2"/>
        </w:numPr>
        <w:rPr/>
      </w:pPr>
      <w:r>
        <w:rPr/>
        <w:t>The document annexed to the Interim Deed of Amendment was the Supplemental Deed dated 21 August 1981 for the Albright &amp; Wilson Pension Fund.  This provided that the Normal Retirement Date would be the Member’s 62nd birthday for those members who entered service on or after 1 November 1986.  For any other member the Normal Retirement Date was the member’s 65th birthday if male and 60th birthday if female.  Rule 6 provided that, where retirement was for reasons other than at the request of the employer or redundancy, the pension should be reduced as recommended by the actuary.  Except that Rule 6(c) provided that,</w:t>
      </w:r>
    </w:p>
    <w:p>
      <w:pPr>
        <w:pStyle w:val="Quotation"/>
        <w:keepNext w:val="true"/>
        <w:rPr/>
      </w:pPr>
      <w:r>
        <w:rPr/>
        <w:t>“</w:t>
      </w:r>
      <w:r>
        <w:rPr/>
        <w:t>in the case of a Member whose Normal Pension Date is age 65</w:t>
      </w:r>
    </w:p>
    <w:p>
      <w:pPr>
        <w:pStyle w:val="Quotation"/>
        <w:numPr>
          <w:ilvl w:val="0"/>
          <w:numId w:val="3"/>
        </w:numPr>
        <w:rPr/>
      </w:pPr>
      <w:r>
        <w:rPr/>
        <w:t>no actuarial reduction shall be applied under provisos (a) or (b) above if the Member retires at or after attainment of age 62 and</w:t>
      </w:r>
    </w:p>
    <w:p>
      <w:pPr>
        <w:pStyle w:val="Quotation"/>
        <w:numPr>
          <w:ilvl w:val="0"/>
          <w:numId w:val="3"/>
        </w:numPr>
        <w:rPr/>
      </w:pPr>
      <w:r>
        <w:rPr/>
        <w:t>the actuarial reduction which is applied in the case of a male Member who retires before age 62 shall be determined as though age 62 was his Normal Pension Date.”</w:t>
      </w:r>
    </w:p>
    <w:p>
      <w:pPr>
        <w:pStyle w:val="Quotation"/>
        <w:ind w:left="0" w:right="1080" w:hanging="0"/>
        <w:rPr/>
      </w:pPr>
      <w:r>
        <w:rPr/>
      </w:r>
    </w:p>
    <w:p>
      <w:pPr>
        <w:pStyle w:val="TextBody"/>
        <w:numPr>
          <w:ilvl w:val="0"/>
          <w:numId w:val="2"/>
        </w:numPr>
        <w:rPr/>
      </w:pPr>
      <w:r>
        <w:rPr/>
        <w:t>In the Consolidated Trust Deed dated 20 May 1994 Normal Retirement Date was said to be a member’s 65th birthday, with effect as of and from 23 November 1993.  Rule 11.2.2(iii), however, provided that for an Albright &amp; Wilson Transferee who elected on or after the attainment of age 62 to receive an immediate pension, actuarial reduction would not apply.</w:t>
      </w:r>
    </w:p>
    <w:p>
      <w:pPr>
        <w:pStyle w:val="TextBody"/>
        <w:numPr>
          <w:ilvl w:val="0"/>
          <w:numId w:val="2"/>
        </w:numPr>
        <w:rPr/>
      </w:pPr>
      <w:r>
        <w:rPr/>
        <w:t>In May 1995 the EKA Scheme changed its name to the EKA Nobel Limited Retirement Benefits Scheme.  On 30 June 1998 the EKA Scheme was merged into the Azko Nobel UK Pension Scheme (the Scheme).  It now forms a section within the Scheme The Scheme is now governed by a consolidated deed dated 31 March 2003, which formalised the structure which has applied since the merger.  The rules for the EKA section replicate those of the 1994 Trust Deed referred to in the previous paragraph.</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2"/>
        </w:numPr>
        <w:rPr/>
      </w:pPr>
      <w:r>
        <w:rPr/>
        <w:t>On 25 February 1993 the Pensions Manager at Albright &amp; Wilson Pension Trustees Limited wrote to Mr Browning,</w:t>
      </w:r>
    </w:p>
    <w:p>
      <w:pPr>
        <w:pStyle w:val="Quotation"/>
        <w:rPr/>
      </w:pPr>
      <w:r>
        <w:rPr/>
        <w:t>“</w:t>
      </w:r>
      <w:r>
        <w:rPr/>
        <w:t>Thanks for reminding me that I had not confirmed in writing the earliest age at which you could take your pension without actual reduction – it had slipped my memory – sorry.</w:t>
      </w:r>
    </w:p>
    <w:p>
      <w:pPr>
        <w:pStyle w:val="Quotation"/>
        <w:rPr/>
      </w:pPr>
      <w:r>
        <w:rPr/>
        <w:t>When we spoke, I told you that you could take an unreduced pension from age 62.  This was certainly true when you left but we are changing the rules to eliminate sex discrimination in the Pension scheme.  These rule changes have been agreed but not yet formally announced to members.  However, the changes mean that since you were in employment before 1st November 1986 and left the company after 17th May 1990, you will be able to take an unreduced pension from age 60.”</w:t>
      </w:r>
    </w:p>
    <w:p>
      <w:pPr>
        <w:pStyle w:val="Quotation"/>
        <w:ind w:left="0" w:right="1080" w:hanging="0"/>
        <w:rPr/>
      </w:pPr>
      <w:r>
        <w:rPr/>
      </w:r>
    </w:p>
    <w:p>
      <w:pPr>
        <w:pStyle w:val="TextBody"/>
        <w:numPr>
          <w:ilvl w:val="0"/>
          <w:numId w:val="2"/>
        </w:numPr>
        <w:rPr/>
      </w:pPr>
      <w:r>
        <w:rPr/>
        <w:t>On 16 September 1993 Mr Browning wrote to Fenchurch Financial Services Limited (administrators to the Scheme prior to 1998) enclosing a letter to the Albright &amp; Wilson Pension Trustees requesting a transfer to the EKA Scheme.  He said,</w:t>
      </w:r>
    </w:p>
    <w:p>
      <w:pPr>
        <w:pStyle w:val="Quotation"/>
        <w:rPr/>
      </w:pPr>
      <w:r>
        <w:rPr/>
        <w:t>“</w:t>
      </w:r>
      <w:r>
        <w:rPr/>
        <w:t>In confirmation of our telephone conversation today, I understand that, as I was able to retire at age 60 without suffering any actuarial loss with A&amp;W, then this will also be the case with the Nobel Industries Scheme if I so wish.  I have enclosed a letter from [the Pensions Manager] dated 25.2.93… which confirms this arrangement with A&amp;W.”</w:t>
      </w:r>
    </w:p>
    <w:p>
      <w:pPr>
        <w:pStyle w:val="Quotation"/>
        <w:ind w:left="0" w:right="1080" w:hanging="0"/>
        <w:rPr/>
      </w:pPr>
      <w:r>
        <w:rPr/>
      </w:r>
    </w:p>
    <w:p>
      <w:pPr>
        <w:pStyle w:val="TextBody"/>
        <w:numPr>
          <w:ilvl w:val="0"/>
          <w:numId w:val="2"/>
        </w:numPr>
        <w:rPr/>
      </w:pPr>
      <w:r>
        <w:rPr/>
        <w:t>Mr Browning says that this letter followed a telephone conversation in which Fenchurch Financial Services Limited confirmed his belief.</w:t>
      </w:r>
    </w:p>
    <w:p>
      <w:pPr>
        <w:pStyle w:val="TextBody"/>
        <w:numPr>
          <w:ilvl w:val="0"/>
          <w:numId w:val="2"/>
        </w:numPr>
        <w:rPr/>
      </w:pPr>
      <w:r>
        <w:rPr/>
        <w:t>Mr Browning left the EKA Scheme on 31 December 1994.  On 26 January 1995 Fenchurch Financial Services Limited sent Mr Browning a Deferred Benefits Certificate and confirmed that the benefits could be taken from age 60 without reduction.</w:t>
      </w:r>
    </w:p>
    <w:p>
      <w:pPr>
        <w:pStyle w:val="TextBody"/>
        <w:numPr>
          <w:ilvl w:val="0"/>
          <w:numId w:val="2"/>
        </w:numPr>
        <w:rPr/>
      </w:pPr>
      <w:r>
        <w:rPr/>
        <w:t>In August 2000 Mr Browning sent copies of the above correspondence to Watson Wyatt (present administrators of the Scheme) and asked them to confirm that the information was correct.  Watson Wyatt referred the matter to the Trustees for further investigation.  On 24 May 2001 they wrote to Mr Browning confirming that they had been unable to discover any documentation which supported an earlier date than age 62 for unreduced benefits.  They said that the changes referred to in the Pension Manager’s letter might have applied to Mr Browning if he had remained in the Albright &amp; Wilson Pension Fund but that he had transferred out.</w:t>
      </w:r>
    </w:p>
    <w:p>
      <w:pPr>
        <w:pStyle w:val="TextBody"/>
        <w:numPr>
          <w:ilvl w:val="0"/>
          <w:numId w:val="2"/>
        </w:numPr>
        <w:rPr/>
      </w:pPr>
      <w:r>
        <w:rPr/>
        <w:t>Watson Wyatt contacted Fenchurch Financial Services Limited (now Heath Lambert) regarding their letter of 26 January 1995 but did not receive a reply.  Mr Browning also wrote to Heath Lambert and received a response dated 27 June 2001.  This said,</w:t>
      </w:r>
    </w:p>
    <w:p>
      <w:pPr>
        <w:pStyle w:val="Quotation"/>
        <w:rPr/>
      </w:pPr>
      <w:r>
        <w:rPr/>
        <w:t>“</w:t>
      </w:r>
      <w:r>
        <w:rPr/>
        <w:t>My Company has not been involved with this Scheme for sometime and as such the records have been archived.  I have not at this stage recalled the records from archive and would comment as follows:-</w:t>
      </w:r>
    </w:p>
    <w:p>
      <w:pPr>
        <w:pStyle w:val="Quotation"/>
        <w:numPr>
          <w:ilvl w:val="0"/>
          <w:numId w:val="4"/>
        </w:numPr>
        <w:rPr/>
      </w:pPr>
      <w:r>
        <w:rPr/>
        <w:t>The letter from Albright and Wilson Pension Trustees Limited clearly informs you that you can take your benefits without reduction from age 60.</w:t>
      </w:r>
    </w:p>
    <w:p>
      <w:pPr>
        <w:pStyle w:val="Quotation"/>
        <w:numPr>
          <w:ilvl w:val="0"/>
          <w:numId w:val="4"/>
        </w:numPr>
        <w:rPr/>
      </w:pPr>
      <w:r>
        <w:rPr/>
        <w:t>The letter from… who used to work for my Company reconfirms this fact.</w:t>
      </w:r>
    </w:p>
    <w:p>
      <w:pPr>
        <w:pStyle w:val="Quotation"/>
        <w:numPr>
          <w:ilvl w:val="0"/>
          <w:numId w:val="4"/>
        </w:numPr>
        <w:rPr/>
      </w:pPr>
      <w:r>
        <w:rPr/>
        <w:t>My understanding is that your benefits from the Albright and Wilson Scheme were transferred into the Nobel Industries Scheme which has now become the Akzo Nobel Scheme.  Typically, when benefits are transferred benefits are not worsened and can be taken on a “mirror-image” basis.  Therefore, it would seem normal to myself that the information contained in our letter of the 26</w:t>
      </w:r>
      <w:r>
        <w:rPr>
          <w:vertAlign w:val="superscript"/>
        </w:rPr>
        <w:t>th</w:t>
      </w:r>
      <w:r>
        <w:rPr/>
        <w:t xml:space="preserve"> January 1995 which mirrors the information given to you in February 1993 would be appropriate.”</w:t>
      </w:r>
    </w:p>
    <w:p>
      <w:pPr>
        <w:pStyle w:val="Quotation"/>
        <w:ind w:left="0" w:right="1080" w:hanging="0"/>
        <w:rPr/>
      </w:pPr>
      <w:r>
        <w:rPr/>
      </w:r>
    </w:p>
    <w:p>
      <w:pPr>
        <w:pStyle w:val="TextBody"/>
        <w:numPr>
          <w:ilvl w:val="0"/>
          <w:numId w:val="2"/>
        </w:numPr>
        <w:rPr/>
      </w:pPr>
      <w:r>
        <w:rPr/>
        <w:t>Following further correspondence from Mr Browning, Watson Wyatt said that the comments by Heath Lambert did not help because there was no documentary evidence to support their statement.  Watson Wyatt said that properly executed deeds or announcements from the Trustees were required and not simply letters from the administrators.  They informed Mr Browning that he could bring a complaint under the Internal Dispute Resolution (IDR) procedure, if he wished.</w:t>
      </w:r>
    </w:p>
    <w:p>
      <w:pPr>
        <w:pStyle w:val="TextBody"/>
        <w:numPr>
          <w:ilvl w:val="0"/>
          <w:numId w:val="2"/>
        </w:numPr>
        <w:rPr/>
      </w:pPr>
      <w:r>
        <w:rPr/>
        <w:t>At stage one of that procedure, the Appointed Person referred to the 14 October 1991 Deed, the 27 January 1993 Deed, the 20 May 1994 Deed, the Transfer Agreement, the Actuarial Valuation of 1 April 1992 and an April 1992 benefit statement.  The Appointed Person concluded that the evidence did not support entitlement to unreduced benefits at an age earlier than 62.  The Appointed Person said that the intention had been for the EKA Scheme to provide similar benefits to the Albright &amp; Wilson Pension Fund at a particular date and that there had never been any intention to track subsequent changes.  The Appointed Person’s decision was upheld at stage two by the Trustees.</w:t>
      </w:r>
    </w:p>
    <w:p>
      <w:pPr>
        <w:pStyle w:val="TextBody"/>
        <w:numPr>
          <w:ilvl w:val="0"/>
          <w:numId w:val="2"/>
        </w:numPr>
        <w:rPr/>
      </w:pPr>
      <w:r>
        <w:rPr/>
        <w:t>The April 1992 benefit statement referred to by the Appointed Person consists of a benefit statement and explanatory booklet.  The Trustees say that it has not been possible for them to trace copies of all the benefit statements sent out but they believe that statements were sent to all members at the time.  They have provided a copy of a statement sent to another Albright &amp; Wilson transferee, who was listed in the schedule to the transfer agreement with Mr Browning.  The explanatory booklet section states that Normal Retirement Age is 62 for men and women but that an individual may remain in service until age 65.  The notes at the foot of the benefit statement itself state that Normal Retirement Age is 62 and that the quoted pension at Normal Retirement Age assumes that the member transfers his Albright &amp; Wilson pension rights to the Nobel Industries Scheme.  Under a section headed ‘On Early Retirement’, the booklet says,</w:t>
      </w:r>
    </w:p>
    <w:p>
      <w:pPr>
        <w:pStyle w:val="Quotation"/>
        <w:rPr/>
      </w:pPr>
      <w:r>
        <w:rPr/>
        <w:t>“</w:t>
      </w:r>
      <w:r>
        <w:rPr/>
        <w:t>You can choose to retire after age 50 on an immediate pension provided that you have completed two years’ Pensionable Service.  The pension is calculated on the normal scale set out above but based on your Pensionable Earnings and your completed Pensionable Service at the date of retirement.  The pension is then actuarially reduced to allow for the extra years during which you may expect to draw your pension.”</w:t>
      </w:r>
    </w:p>
    <w:p>
      <w:pPr>
        <w:pStyle w:val="Quotation"/>
        <w:ind w:left="0" w:right="1080" w:hanging="0"/>
        <w:rPr/>
      </w:pPr>
      <w:r>
        <w:rPr/>
      </w:r>
    </w:p>
    <w:p>
      <w:pPr>
        <w:pStyle w:val="TextBody"/>
        <w:numPr>
          <w:ilvl w:val="0"/>
          <w:numId w:val="2"/>
        </w:numPr>
        <w:rPr/>
      </w:pPr>
      <w:r>
        <w:rPr/>
        <w:t>Mr Wright has provided a copy of his April 1994 benefit statement, which was issued in September 1994.  This shows a Normal Retirement Date of 14 October 2011, ie Mr Brownings 65th Birthday.</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Whilst Mr Browning was a member of the Albright &amp; Wilson Pension Fund his Normal Retirement Age was 65 but he could take unreduced benefits from age 62.  A female member could retire at age 60.  When Mr Browning transferred to the EKA Scheme this provision was essentially transferred across by the wholesale inclusion of the 1981 Albright &amp; Wilson Deed in the rules of the EKA Scheme by Deed dated 27 January 1993.</w:t>
      </w:r>
    </w:p>
    <w:p>
      <w:pPr>
        <w:pStyle w:val="TextBody"/>
        <w:numPr>
          <w:ilvl w:val="0"/>
          <w:numId w:val="2"/>
        </w:numPr>
        <w:rPr/>
      </w:pPr>
      <w:r>
        <w:rPr/>
        <w:t>At this time retirement ages for male and female members were not the same and the trustees of the EKA Scheme would have needed to take steps to equalise the pension ages following rulings in the European Court of Justice.  Essentially, schemes were required to offer equal pension ages for male and female members with effect from 17 May 1990.  Until the rules of the scheme formally provided for equal pension ages, scheme were required to equalise down to the lower age but they were allowed to equalise at a higher age after a formal rule change.  Adjustments have to be made for male members of a scheme for the period when the lower retirement age applied.</w:t>
      </w:r>
    </w:p>
    <w:p>
      <w:pPr>
        <w:pStyle w:val="TextBody"/>
        <w:numPr>
          <w:ilvl w:val="0"/>
          <w:numId w:val="2"/>
        </w:numPr>
        <w:rPr/>
      </w:pPr>
      <w:r>
        <w:rPr/>
        <w:t>This explains the response Mr Browning received from the Pensions Manager at Albright &amp; Wilson Pension Trustees Limited.  However, the Pensions Manager was talking about the Albright &amp; Wilson Pension Fund and not the EKA Scheme.  By the time of the letter Mr Browning was no longer a member of the Albright &amp; Wilson Pension Fund.  Under the rules of the EKA Scheme, Mr Browning could retire at age 62 and take unreduced benefits.  The scheme documents indicate that retirement ages for men and women within the EKA Scheme, including Albright &amp; Wilson transferees, were equalised in November 1993.  Thus for the period of 17 May 1990 to 22 November 1993 Mr Browning’s service had to be treated as if his Normal Retirement Age was 60.  From 23 November 1993 onwards his Normal Retirement Age was 65 with the provisio that he could take unreduced benefits from age 62.</w:t>
      </w:r>
    </w:p>
    <w:p>
      <w:pPr>
        <w:pStyle w:val="TextBody"/>
        <w:numPr>
          <w:ilvl w:val="0"/>
          <w:numId w:val="2"/>
        </w:numPr>
        <w:rPr/>
      </w:pPr>
      <w:r>
        <w:rPr/>
        <w:t>Having drawn up the transfer agreement in 1990 and transported the rules of the Albright &amp; Wilson Pension Fund into the EKA Scheme in 1993, there was no requirement for the trustees of the EKA Scheme to follow subsequent changes in the Albright &amp; Wilson Pension Fund.  The Transfer Agreement specifically refers to an assumption that the provisions of the Albright &amp; Wilson Pension Fund are not altered after the Membership Date (the date of admission to membership of the EKA Scheme).  The letter from the Pensions Manager is misleading because it refers to changes to be made to the Albright &amp; Wilson Pension Fund, which would not apply to Mr Browning once he had transferred out.  However, this letter was not written on behalf of the Trustees (or the previous trustees of the EKA Scheme) and therefore they should not be held responsible for the contents.  The letter itself does not establish any rights in the EKA Scheme.  Those rights are to be found in the scheme documentation and any announcements by the trustees of that scheme.</w:t>
      </w:r>
    </w:p>
    <w:p>
      <w:pPr>
        <w:pStyle w:val="TextBody"/>
        <w:numPr>
          <w:ilvl w:val="0"/>
          <w:numId w:val="2"/>
        </w:numPr>
        <w:rPr/>
      </w:pPr>
      <w:r>
        <w:rPr/>
        <w:t>Mr Browning says that he based his decision to leave EKA Nobel Limited in December 1994 on the belief that he would be able to take his unreduced pension at age 60.  The only documents he could have based this expectation on at this stage were the letter from the Pensions Manager and his own letter to Fenchurch Financial Services Limited.  This letter stated Mr Browning’s belief, based on the Pension Manager’s letter, that he could take his unreduced pension at age 60.  Mr Browning says that his letter of 16 September 1993 followed a telephone conversation with Fenchurch Financial Services Limited in which they confirmed his belief.  The letter from Fenchurch Financial Services Limited dated 26 January 1995 was the first time they confirmed this in writing for him.  This letter post-dates his decision to change employer and cannot therefore have influenced his decision.</w:t>
      </w:r>
    </w:p>
    <w:p>
      <w:pPr>
        <w:pStyle w:val="TextBody"/>
        <w:numPr>
          <w:ilvl w:val="0"/>
          <w:numId w:val="2"/>
        </w:numPr>
        <w:rPr/>
      </w:pPr>
      <w:r>
        <w:rPr/>
        <w:t>Set against this is the April 1992 benefit statement and explanatory booklet.  The booklet states quite clearly that the Normal Retirement Age is 62 and makes no mention of unreduced pension at age 60.  This is a document actually issued on behalf of the trustees of the EKA Scheme, ie the scheme to which Mr Browning belonged with effect from 1990.  Mr Browning has referred me to his 1994 statement, which he says makes no mention of a retirement age of 62.  I agree but neither does it suggest that he can retire at age 60 with an unreduced pension.</w:t>
      </w:r>
    </w:p>
    <w:p>
      <w:pPr>
        <w:pStyle w:val="TextBody"/>
        <w:numPr>
          <w:ilvl w:val="0"/>
          <w:numId w:val="2"/>
        </w:numPr>
        <w:rPr>
          <w:spacing w:val="-3"/>
        </w:rPr>
      </w:pPr>
      <w:r>
        <w:rPr/>
        <w:t>I find that Mr Browning has no entitlement to take an unreduced pension at age 60 from the Scheme.  With the exception of the letter dated 26 January 1995 from Fenchurch Financial Services, all the documents provided by the Trustees (including the former trustees of the EKA Scheme) have been consistent with this.  The letter of 26 January 1995 was not issued on behalf of the Trustees but on behalf of the former trustees of the EKA Scheme.  Whilst this might amount to maladministration, the most that Mr Browning can show in the way of injustice is a loss of expectation.  It is questionable whether that expectation was reasonably acquired, given that it was mainly based on a statement from the trustees of a scheme he no longer belonged to.  However, I do not need to consider this aspect of Mr Browning’s complaint further because I do not find that there has been any maladministration on the part of the Trustees of the Akzo Nobel UK Pension Scheme (EKA Section).  They have correctly informed Mr Browning that he may not take unreduced benefits until his 62nd birthday.  I do not uphold Mr Browning’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2 July 2003</w:t>
      </w:r>
    </w:p>
    <w:sectPr>
      <w:headerReference w:type="default" r:id="rId2"/>
      <w:footerReference w:type="default" r:id="rId3"/>
      <w:type w:val="nextPage"/>
      <w:pgSz w:w="12240" w:h="15840"/>
      <w:pgMar w:left="1440" w:right="1800" w:gutter="0" w:header="706" w:top="180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4:00Z</dcterms:created>
  <dc:creator>Caroline Leal (Mrs)</dc:creator>
  <dc:description/>
  <dc:language>en-US</dc:language>
  <cp:lastModifiedBy>heaneyj</cp:lastModifiedBy>
  <cp:lastPrinted>2003-07-21T13:49:00Z</cp:lastPrinted>
  <dcterms:modified xsi:type="dcterms:W3CDTF">2003-07-22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Browning</vt:lpwstr>
  </property>
  <property fmtid="{D5CDD505-2E9C-101B-9397-08002B2CF9AE}" pid="3" name="Date completed">
    <vt:filetime>2003-07-21T23:00:00Z</vt:filetime>
  </property>
  <property fmtid="{D5CDD505-2E9C-101B-9397-08002B2CF9AE}" pid="4" name="Scheme name">
    <vt:lpwstr>The EKA Nobel Limited Retirement Benefits Scheme</vt:lpwstr>
  </property>
  <property fmtid="{D5CDD505-2E9C-101B-9397-08002B2CF9AE}" pid="5" name="Scheme ref">
    <vt:lpwstr>M00472</vt:lpwstr>
  </property>
</Properties>
</file>