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J Brow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TL Instruments Group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MTL Instruments Group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Brown alleges:</w:t>
      </w:r>
    </w:p>
    <w:p>
      <w:pPr>
        <w:pStyle w:val="TextBody"/>
        <w:numPr>
          <w:ilvl w:val="1"/>
          <w:numId w:val="3"/>
        </w:numPr>
        <w:rPr/>
      </w:pPr>
      <w:r>
        <w:rPr/>
        <w:t>The Trustees failed to answer written questions within a reasonable time scale.  The Trustees also took the maximum time allowed under statute, to consider his complaint at both stages under the Scheme’s Internal Dispute Resolution Procedure (</w:t>
      </w:r>
      <w:r>
        <w:rPr>
          <w:b/>
        </w:rPr>
        <w:t>IDRP</w:t>
      </w:r>
      <w:r>
        <w:rPr/>
        <w:t>), yet did not provide any new information by way of answers to his questions or justification of their actions.</w:t>
      </w:r>
    </w:p>
    <w:p>
      <w:pPr>
        <w:pStyle w:val="TextBody"/>
        <w:numPr>
          <w:ilvl w:val="1"/>
          <w:numId w:val="3"/>
        </w:numPr>
        <w:rPr/>
      </w:pPr>
      <w:r>
        <w:rPr/>
        <w:t>The Trustees failed to effect or allow transfers of members AVC funds out of the Equitable Life With Profits fund within a reasonable time frame.</w:t>
      </w:r>
    </w:p>
    <w:p>
      <w:pPr>
        <w:pStyle w:val="TextBody"/>
        <w:numPr>
          <w:ilvl w:val="1"/>
          <w:numId w:val="3"/>
        </w:numPr>
        <w:rPr/>
      </w:pPr>
      <w:r>
        <w:rPr/>
        <w:t xml:space="preserve">The Trustees failed to take into account the circumstances of individual members or classes of members in reaching a decision in respect of the transfer of AVCs and, instead, only considered the Scheme as a whole.  </w:t>
      </w:r>
    </w:p>
    <w:p>
      <w:pPr>
        <w:pStyle w:val="TextBody"/>
        <w:numPr>
          <w:ilvl w:val="0"/>
          <w:numId w:val="3"/>
        </w:numPr>
        <w:rPr/>
      </w:pPr>
      <w:r>
        <w:rPr/>
        <w:t>As a consequence of the above, Mr Brown says he has suffered injustice.</w:t>
      </w:r>
    </w:p>
    <w:p>
      <w:pPr>
        <w:pStyle w:val="TextBody"/>
        <w:numPr>
          <w:ilvl w:val="0"/>
          <w:numId w:val="3"/>
        </w:numPr>
        <w:rPr/>
      </w:pPr>
      <w:bookmarkStart w:id="0" w:name="_Ref41967676"/>
      <w:r>
        <w:rPr/>
        <w:t>Mr Brown also queries whether he should have been allowed to join the AVC Scheme.  Mr Brown says that, if he had an FSAVC policy with Equitable Life, he would have been able to pursue an action against Equitable Life directly in respect of misselling.  Mr Brown says he was advised to use his employer’s AVC Scheme, because it offered lower charges.  Given this advice, Mr Brown submits the onus must be on the Trustees to provide a safe and stable AVC Scheme, whose health and performance is actively monitored.</w:t>
      </w:r>
      <w:bookmarkEnd w:id="0"/>
    </w:p>
    <w:p>
      <w:pPr>
        <w:pStyle w:val="TextBody"/>
        <w:numPr>
          <w:ilvl w:val="0"/>
          <w:numId w:val="3"/>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before="0" w:after="0"/>
        <w:ind w:left="720" w:hanging="720"/>
        <w:rPr/>
      </w:pPr>
      <w:r>
        <w:rPr/>
      </w:r>
    </w:p>
    <w:p>
      <w:pPr>
        <w:pStyle w:val="TextBody"/>
        <w:numPr>
          <w:ilvl w:val="0"/>
          <w:numId w:val="0"/>
        </w:numPr>
        <w:spacing w:before="0" w:after="0"/>
        <w:ind w:left="720" w:hanging="720"/>
        <w:rPr>
          <w:b/>
          <w:b/>
        </w:rPr>
      </w:pPr>
      <w:r>
        <w:rPr>
          <w:b/>
        </w:rPr>
        <w:t>MATERIAL FACTS</w:t>
      </w:r>
    </w:p>
    <w:p>
      <w:pPr>
        <w:pStyle w:val="TextBody"/>
        <w:numPr>
          <w:ilvl w:val="0"/>
          <w:numId w:val="3"/>
        </w:numPr>
        <w:rPr/>
      </w:pPr>
      <w:r>
        <w:rPr/>
        <w:t>On 8 December 2000, Equitable Life announced it was closing its doors to new business due to its inability to find a buyer.  At this time, Mr Brown had a Personal Pension Plan (</w:t>
      </w:r>
      <w:r>
        <w:rPr>
          <w:b/>
        </w:rPr>
        <w:t>PPP</w:t>
      </w:r>
      <w:r>
        <w:rPr/>
        <w:t>) with Equitable Life invested in its With Profits fund.   AVCs which Mr Brown was paying in respect of the Scheme were also being invested entirely in the Equitable Life With Profits fund.</w:t>
      </w:r>
    </w:p>
    <w:p>
      <w:pPr>
        <w:pStyle w:val="TextBody"/>
        <w:numPr>
          <w:ilvl w:val="0"/>
          <w:numId w:val="3"/>
        </w:numPr>
        <w:rPr/>
      </w:pPr>
      <w:r>
        <w:rPr/>
        <w:t>Mr Brown says his immediate reaction was to transfer his PPP out of Equitable Life and, for this reason, he requested transfer quotations from other providers, including the Trustees of the Scheme.  On 12 and 15 December 2000, Mr Brown e-mailed the Secretary of the Trustees about the possibility of the Trustees accepting a transfer in of his PPP fund value against their normal policy.   Mr Brown’s request was acknowledged, but not answered at that time.</w:t>
      </w:r>
    </w:p>
    <w:p>
      <w:pPr>
        <w:pStyle w:val="TextBody"/>
        <w:numPr>
          <w:ilvl w:val="0"/>
          <w:numId w:val="3"/>
        </w:numPr>
        <w:rPr/>
      </w:pPr>
      <w:r>
        <w:rPr/>
        <w:t>On 12 December 2000, the Trustees received advice from William M Mercer (</w:t>
      </w:r>
      <w:r>
        <w:rPr>
          <w:b/>
        </w:rPr>
        <w:t>Mercer</w:t>
      </w:r>
      <w:r>
        <w:rPr/>
        <w:t>) to the effect that the Trustees should cease making further AVC payments to Equitable Life and, instead, direct them to a holding account.  The Trustees set up a high interest savings account for this purpose.  Mercer further said that consideration would have to be given quickly to finding an alternative AVC provider, but that the decision needed to be based on members’ long term interests and the necessary administrative procedures needed careful consideration and could be a lengthy process.  With respect to existing funds, Mercer explained that existing with-profits funds were subject to a 5% reduction in July 2000, expressed as a reduction in the rate of fund growth to nil for the period 1 January to 31 July 2000.  Mercer further explained that any move of with profits funds to another provider would be subject to a 10% penalty.  Thus, the Trustees would need to be convinced that this could be made up by extra investment return in a new vehicle.   Mercer’s advice was not to take “precipitate action”.</w:t>
      </w:r>
    </w:p>
    <w:p>
      <w:pPr>
        <w:pStyle w:val="TextBody"/>
        <w:numPr>
          <w:ilvl w:val="0"/>
          <w:numId w:val="3"/>
        </w:numPr>
        <w:rPr/>
      </w:pPr>
      <w:r>
        <w:rPr/>
        <w:t>On 20 December 2000, the Trustees sent out a newsletter advising of the Equitable Life difficulties and explaining the effect on members who were paying AVCs.   The Trustees have advised that it had 75 members with AVCs in Equitable Life’s With Profits Fund.</w:t>
      </w:r>
    </w:p>
    <w:p>
      <w:pPr>
        <w:pStyle w:val="TextBody"/>
        <w:numPr>
          <w:ilvl w:val="0"/>
          <w:numId w:val="3"/>
        </w:numPr>
        <w:rPr/>
      </w:pPr>
      <w:r>
        <w:rPr/>
        <w:t xml:space="preserve">On 12 January 2001, Mr Brown e-mailed </w:t>
      </w:r>
      <w:r>
        <w:rPr>
          <w:b/>
        </w:rPr>
        <w:t>Mr Greenhalgh</w:t>
      </w:r>
      <w:r>
        <w:rPr/>
        <w:t xml:space="preserve">, Chairman of the Trustees advising he was in a position to transfer his PPP to Standard Life, but wished to have an answer in respect of a transfer into the Scheme before making his decision.  Mr Brown said he did not want to leave it much longer, as he was concerned about the possible increase in exit penalties.  Mr Brown also stated: </w:t>
      </w:r>
    </w:p>
    <w:p>
      <w:pPr>
        <w:pStyle w:val="Quotation"/>
        <w:rPr/>
      </w:pPr>
      <w:r>
        <w:rPr/>
        <w:t>“</w:t>
      </w:r>
      <w:r>
        <w:rPr/>
        <w:t>Given that I have about 24 years to go to normal retirement age, the illustrations that I have received show a clear benefit in taking the 10% hit and moving funds.</w:t>
      </w:r>
    </w:p>
    <w:p>
      <w:pPr>
        <w:pStyle w:val="Quotation"/>
        <w:rPr/>
      </w:pPr>
      <w:r>
        <w:rPr/>
        <w:t>I assume that in my case the same would be true of my MTL AVC’s which are also invested in Equitable’s with profits fund.  I hope therefor[e] that the Trustees will take similar action to protect the value and future growth potential of my AVC fund by moving it to the or a new AVC provider.”</w:t>
      </w:r>
    </w:p>
    <w:p>
      <w:pPr>
        <w:pStyle w:val="Quotation"/>
        <w:ind w:left="0" w:right="1080" w:hanging="0"/>
        <w:rPr/>
      </w:pPr>
      <w:r>
        <w:rPr/>
      </w:r>
    </w:p>
    <w:p>
      <w:pPr>
        <w:pStyle w:val="TextBody"/>
        <w:numPr>
          <w:ilvl w:val="0"/>
          <w:numId w:val="3"/>
        </w:numPr>
        <w:rPr/>
      </w:pPr>
      <w:r>
        <w:rPr/>
        <w:t>On 31 January 2001, Mercer wrote to the Trustees with the following advice:</w:t>
      </w:r>
    </w:p>
    <w:p>
      <w:pPr>
        <w:pStyle w:val="Quotation"/>
        <w:rPr/>
      </w:pPr>
      <w:r>
        <w:rPr/>
        <w:t>“</w:t>
      </w:r>
      <w:r>
        <w:rPr/>
        <w:t>The position in respect of existing with-profits funds remains subject to considerable uncertainty.  It remains the case that no precipitate action is appropriate without careful analysis, particularly of what can be done with any funds realised.  We have also had confirmed that any bulk surrender of funds would be subject to a market adjustment at Equitable’s discretion, … Furthermore, we understand that there will be some delay in Equitable providing a quote and the quote would not be guaranteed.</w:t>
      </w:r>
    </w:p>
    <w:p>
      <w:pPr>
        <w:pStyle w:val="Quotation"/>
        <w:rPr/>
      </w:pPr>
      <w:r>
        <w:rPr/>
        <w:t>Equitable have stated that, if any individual transfer take place with a 10% market adjustment, this would be taken into account in any subsequent bulk transfer quotation (so other members might suffer as a result).”</w:t>
      </w:r>
    </w:p>
    <w:p>
      <w:pPr>
        <w:pStyle w:val="Quotation"/>
        <w:ind w:left="0" w:right="1080" w:hanging="0"/>
        <w:rPr/>
      </w:pPr>
      <w:r>
        <w:rPr/>
      </w:r>
    </w:p>
    <w:p>
      <w:pPr>
        <w:pStyle w:val="TextBody"/>
        <w:numPr>
          <w:ilvl w:val="0"/>
          <w:numId w:val="3"/>
        </w:numPr>
        <w:rPr/>
      </w:pPr>
      <w:r>
        <w:rPr/>
        <w:t>Further information about the Equitable Life situation was sent to members in February 2001.</w:t>
      </w:r>
    </w:p>
    <w:p>
      <w:pPr>
        <w:pStyle w:val="TextBody"/>
        <w:numPr>
          <w:ilvl w:val="0"/>
          <w:numId w:val="3"/>
        </w:numPr>
        <w:rPr/>
      </w:pPr>
      <w:r>
        <w:rPr/>
        <w:t xml:space="preserve">Additional advice was received from Mercer in March 2001, following which, a meeting of the Trustees was held on 19 March 2001.  The meeting was attended by a representative from Mercer, </w:t>
      </w:r>
      <w:r>
        <w:rPr>
          <w:b/>
        </w:rPr>
        <w:t>Mr Hyams</w:t>
      </w:r>
      <w:r>
        <w:rPr/>
        <w:t>.  The minutes recorded:</w:t>
      </w:r>
    </w:p>
    <w:p>
      <w:pPr>
        <w:pStyle w:val="Quotation"/>
        <w:rPr/>
      </w:pPr>
      <w:r>
        <w:rPr/>
        <w:t>“</w:t>
      </w:r>
      <w:r>
        <w:rPr/>
        <w:t>There was much discussion among the trustees on the relative merit of permitting members to individually elect to transfer their past contributions out of Equitable’s with-profits fund.  Mr Hyams explained that individual transfers, now involving a 15% penalty, might be detrimental to the interests of remaining members, in the event of a subsequent bulk transfer.  The trustees concluded that their main duty was to act in the best interest of all the members and that this would be served by not permitting individual transfers.”</w:t>
      </w:r>
    </w:p>
    <w:p>
      <w:pPr>
        <w:pStyle w:val="Quotation"/>
        <w:ind w:left="0" w:right="1080" w:hanging="0"/>
        <w:rPr/>
      </w:pPr>
      <w:r>
        <w:rPr/>
        <w:tab/>
        <w:t>With reference to finding a new provider:</w:t>
      </w:r>
    </w:p>
    <w:p>
      <w:pPr>
        <w:pStyle w:val="Quotation"/>
        <w:ind w:left="1440" w:right="1080" w:hanging="1440"/>
        <w:rPr/>
      </w:pPr>
      <w:r>
        <w:rPr/>
        <w:tab/>
        <w:t>“With regard to a longer term solution, Mr Hyams explained Mercer’s process.  This involves fully understanding the client’s defined contribution (DC) pension requirements before commencing the tendering process.  This, in turn, will involve completing a detailed fact find and is preceded by a discussion paper which Mr Hyams will issue within the next week.</w:t>
      </w:r>
    </w:p>
    <w:p>
      <w:pPr>
        <w:pStyle w:val="Quotation"/>
        <w:ind w:left="1440" w:right="1080" w:hanging="1440"/>
        <w:rPr/>
      </w:pPr>
      <w:r>
        <w:rPr/>
        <w:tab/>
        <w:t>Assuming there is a timely response to Mercer’s questions, and that there are no undue delays in the selected provide[r] implementing the new arrangements, then Mr Hyams anticipated that a replacement provider can be in place by the autumn of this year.”</w:t>
      </w:r>
    </w:p>
    <w:p>
      <w:pPr>
        <w:pStyle w:val="TextBody"/>
        <w:numPr>
          <w:ilvl w:val="0"/>
          <w:numId w:val="0"/>
        </w:numPr>
        <w:ind w:left="720" w:hanging="720"/>
        <w:rPr/>
      </w:pPr>
      <w:r>
        <w:rPr/>
        <w:tab/>
        <w:t>The Trustees also confirmed that no transfers-in were permitted, in relation to Mr Brown’s specific request.</w:t>
      </w:r>
    </w:p>
    <w:p>
      <w:pPr>
        <w:pStyle w:val="TextBody"/>
        <w:numPr>
          <w:ilvl w:val="0"/>
          <w:numId w:val="3"/>
        </w:numPr>
        <w:rPr/>
      </w:pPr>
      <w:r>
        <w:rPr/>
        <w:t>Also in March 2001, Equitable Life raised its exit penalty from 10% to 15%.</w:t>
      </w:r>
    </w:p>
    <w:p>
      <w:pPr>
        <w:pStyle w:val="TextBody"/>
        <w:numPr>
          <w:ilvl w:val="0"/>
          <w:numId w:val="3"/>
        </w:numPr>
        <w:rPr/>
      </w:pPr>
      <w:r>
        <w:rPr/>
        <w:t>The Trustees sent further information to members on 22 March 2001.  This information referred to a possible deal with Halifax plc taking over some of Equitable Life, including a potential cap to its liabilities.  The Trustees also explained that they expected to select a new AVC provider over the summer.  The Trustees then stated:</w:t>
      </w:r>
    </w:p>
    <w:p>
      <w:pPr>
        <w:pStyle w:val="Quotation"/>
        <w:rPr/>
      </w:pPr>
      <w:r>
        <w:rPr/>
        <w:t>“</w:t>
      </w:r>
      <w:r>
        <w:rPr/>
        <w:t>After very careful consideration, the trustees have decided that all contributions invested in Equitable Life’s with-profits fund should remain invested in that way, for the time being at least.  This decision was made bearing in mind the potential impact that individual transfers might have on the remaining members, together with the potential impact of a successful deal with Guaranteed Annuity Rate policy holders in the Autumn.”</w:t>
      </w:r>
    </w:p>
    <w:p>
      <w:pPr>
        <w:pStyle w:val="Quotation"/>
        <w:ind w:left="0" w:right="1080" w:hanging="0"/>
        <w:rPr/>
      </w:pPr>
      <w:r>
        <w:rPr/>
      </w:r>
    </w:p>
    <w:p>
      <w:pPr>
        <w:pStyle w:val="TextBody"/>
        <w:numPr>
          <w:ilvl w:val="0"/>
          <w:numId w:val="3"/>
        </w:numPr>
        <w:rPr/>
      </w:pPr>
      <w:r>
        <w:rPr/>
        <w:t>In early April 2001, a sheet entitled “Frequently asked questions concerning the Additional Voluntary Contributions to Equitable Life” was sent to members.  This included the question: “Will the Trustees accept any transfers into the main MTL Pension Fund?”, to which the answer was: “The Trustees have continued with a policy of not allowing transfers into the main pension fund.  The Trustees have considered this again and decided to stay with a policy of no transfers in.”</w:t>
      </w:r>
    </w:p>
    <w:p>
      <w:pPr>
        <w:pStyle w:val="TextBody"/>
        <w:numPr>
          <w:ilvl w:val="0"/>
          <w:numId w:val="3"/>
        </w:numPr>
        <w:rPr/>
      </w:pPr>
      <w:r>
        <w:rPr/>
        <w:t>Mr Brown says this is the first time he received an answer to his query relating to his PPP.</w:t>
      </w:r>
    </w:p>
    <w:p>
      <w:pPr>
        <w:pStyle w:val="TextBody"/>
        <w:numPr>
          <w:ilvl w:val="0"/>
          <w:numId w:val="3"/>
        </w:numPr>
        <w:rPr/>
      </w:pPr>
      <w:r>
        <w:rPr/>
        <w:t>Mr Brown emailed Mr Greenhalgh.   Mr Brown was not a Guaranteed Annuity Rate (</w:t>
      </w:r>
      <w:r>
        <w:rPr>
          <w:b/>
        </w:rPr>
        <w:t>GAR</w:t>
      </w:r>
      <w:r>
        <w:rPr/>
        <w:t>) AVC holder and queried why such members were not able to transfer to another provider before the GAR capping vote.  Mr Brown said it took him three months to find another provider for his PPP and to effect a transfer and he was concerned at the effect any delay by the Trustees reaching a decision would have on his existing funds.  Mr Brown expressed a concern the Trustees were not acting in his best interests.</w:t>
      </w:r>
    </w:p>
    <w:p>
      <w:pPr>
        <w:pStyle w:val="TextBody"/>
        <w:numPr>
          <w:ilvl w:val="0"/>
          <w:numId w:val="3"/>
        </w:numPr>
        <w:rPr/>
      </w:pPr>
      <w:bookmarkStart w:id="1" w:name="_Ref37223266"/>
      <w:r>
        <w:rPr/>
        <w:t xml:space="preserve">In April 2001, Mr Brown and another colleague, </w:t>
      </w:r>
      <w:r>
        <w:rPr>
          <w:b/>
        </w:rPr>
        <w:t>Mr L</w:t>
      </w:r>
      <w:r>
        <w:rPr/>
        <w:t>, met with Mr Greenhalgh.  Mr Brown says Mr Greenhalgh agreed to ask for information relating to individual AVC members from Mercer.</w:t>
      </w:r>
      <w:bookmarkEnd w:id="1"/>
    </w:p>
    <w:p>
      <w:pPr>
        <w:pStyle w:val="TextBody"/>
        <w:numPr>
          <w:ilvl w:val="0"/>
          <w:numId w:val="3"/>
        </w:numPr>
        <w:rPr/>
      </w:pPr>
      <w:r>
        <w:rPr/>
        <w:t>In May 2001, Mr Greenhalgh advised that he had asked Mercer to obtain a quote from Equitable Life for the penalty for the transfer out of the whole AVC scheme.</w:t>
      </w:r>
    </w:p>
    <w:p>
      <w:pPr>
        <w:pStyle w:val="TextBody"/>
        <w:numPr>
          <w:ilvl w:val="0"/>
          <w:numId w:val="3"/>
        </w:numPr>
        <w:rPr/>
      </w:pPr>
      <w:r>
        <w:rPr/>
        <w:t>A special meeting was held by the Trustees on 6 July 2001 to consider a proposal from Mercer.  Equitable Life had quoted a surrender penalty of 15% for a partial bulk surrender, excluding those with GARs and those aged over 60.  The Scheme’s actuary had commented the surrender penalty was currently the same as for individual transfers; that the terms were not guaranteed (which members needed to be made aware of) meaning decisions needed to be implemented fairly quickly; that a temporary home for surrender proceeds needed to be selected pending the appointment of a new AVC provider; and that the risk remained that non-transferring members would be worse off as a result of individual decisions to transfer.  The minutes recorded the difficulty the Trustees were finding with the situation, due to the fact they would not know enough about the situation of individual members to be able to make decisions.  Until the Trustees were in possession of all the facts, the Trustees felt they could not make any decision regarding Equitable Life, but it was agreed a new AVC provider needed to be sought as soon as possible.</w:t>
      </w:r>
    </w:p>
    <w:p>
      <w:pPr>
        <w:pStyle w:val="TextBody"/>
        <w:numPr>
          <w:ilvl w:val="0"/>
          <w:numId w:val="3"/>
        </w:numPr>
        <w:rPr/>
      </w:pPr>
      <w:r>
        <w:rPr/>
        <w:t xml:space="preserve">On 16 July 2001, Equitable Life announced it had reduced policy values by 16% of their value as of 31 December 2000; declared no growth on policies for the period 1 January 2001 to 30 June 2001; declared the growth rate from 1 July 2001 to be 6%; but reduced the exit penalty to 7.5% from 15%.  </w:t>
      </w:r>
    </w:p>
    <w:p>
      <w:pPr>
        <w:pStyle w:val="TextBody"/>
        <w:numPr>
          <w:ilvl w:val="0"/>
          <w:numId w:val="3"/>
        </w:numPr>
        <w:rPr/>
      </w:pPr>
      <w:r>
        <w:rPr/>
        <w:t>Following this announcement, the Trustees scheduled a meeting for 20 July 2001.  Mr Brown submitted a list of questions to which he wanted answers.  He stated that he understood the Trustees were at the mercy of Mercer and Equitable Life on most of the points he had raised but, as Mercer were the Trustees’ agents, he could only press the Trustees for answers.</w:t>
      </w:r>
    </w:p>
    <w:p>
      <w:pPr>
        <w:pStyle w:val="TextBody"/>
        <w:numPr>
          <w:ilvl w:val="0"/>
          <w:numId w:val="3"/>
        </w:numPr>
        <w:rPr/>
      </w:pPr>
      <w:r>
        <w:rPr/>
        <w:t>The Secretary to the Trustees copied Mr Brown into an email to Mr L who had also submitted issues for consideration.  The Secretary opined that: “As I see it Mercers have been extremely slow in responding, [and] the Trustees have not been able to get the advice and answers they warrant …”</w:t>
      </w:r>
    </w:p>
    <w:p>
      <w:pPr>
        <w:pStyle w:val="TextBody"/>
        <w:numPr>
          <w:ilvl w:val="0"/>
          <w:numId w:val="3"/>
        </w:numPr>
        <w:rPr/>
      </w:pPr>
      <w:r>
        <w:rPr/>
        <w:t>The Trustees met on 20 July 2001.  Mr Hyams also attended the meeting.  The minutes recorded that the Trustees were concerned about whether it would be more advantageous for a block penalty to be applied for a transfer out or for individual penalties.  Mr Hyams said the difficulty was that there was nowhere for the funds to be transferred to at that point.  Further, he felt a member by member analysis would be needed to measure the impact of transferring or remaining, as much would depend on the circumstances of each member, such as those nearing retiring would perhaps lose by transferring.   Discussion was directed towards the finding of a new AVC provider and the procedure by which this would be achieved.</w:t>
      </w:r>
    </w:p>
    <w:p>
      <w:pPr>
        <w:pStyle w:val="TextBody"/>
        <w:numPr>
          <w:ilvl w:val="0"/>
          <w:numId w:val="3"/>
        </w:numPr>
        <w:rPr/>
      </w:pPr>
      <w:r>
        <w:rPr/>
        <w:t xml:space="preserve">Shortly after this meeting, the Trustees sent out advice to members advising that the current timetable for setting up a new AVC scheme was to have it in place in time for the September 2001 salary payment.  Members were also given the option to transfer their funds out of Equitable Life on an individual basis and, to this purpose, an Independent Financial Adviser was being brought in to outline the situation and offer advice.  </w:t>
      </w:r>
    </w:p>
    <w:p>
      <w:pPr>
        <w:pStyle w:val="TextBody"/>
        <w:numPr>
          <w:ilvl w:val="0"/>
          <w:numId w:val="3"/>
        </w:numPr>
        <w:rPr/>
      </w:pPr>
      <w:r>
        <w:rPr/>
        <w:t>In response to Mr Brown’s questions submitted for the Trustees’ meeting, Mr Greenhalgh explained the Trustees had been endeavouring to do what was in the best interests of the whole of the membership of the AVC scheme.  He explained this was a very difficult balancing act, given the vast cross section of personal circumstances of the members.  The Trustees had sought professional advice throughout the period and had acted upon that advice.</w:t>
      </w:r>
    </w:p>
    <w:p>
      <w:pPr>
        <w:pStyle w:val="TextBody"/>
        <w:numPr>
          <w:ilvl w:val="0"/>
          <w:numId w:val="3"/>
        </w:numPr>
        <w:rPr/>
      </w:pPr>
      <w:r>
        <w:rPr/>
        <w:t>Mr L asked the Trustees to justify how it could have been acting in the best interests of the Scheme not to let individuals transfer out at an earlier stage.  This suggested the Trustees had analysed the membership and determined that the majority of AVC fund members were GAR members, in managed funds (ie.  not the with profits fund), or very close to retirement and would, therefore, potentially benefit from not transferring.  In response, Mr L was told that the Trustees had taken advice on such an exercise, but had been told that:</w:t>
      </w:r>
    </w:p>
    <w:p>
      <w:pPr>
        <w:pStyle w:val="TextBody"/>
        <w:numPr>
          <w:ilvl w:val="0"/>
          <w:numId w:val="4"/>
        </w:numPr>
        <w:tabs>
          <w:tab w:val="clear" w:pos="720"/>
        </w:tabs>
        <w:ind w:left="1440" w:hanging="720"/>
        <w:rPr/>
      </w:pPr>
      <w:r>
        <w:rPr/>
        <w:t>it would be difficult to get the make up of each individuals fund (split between guaranteed and non-guaranteed bonuses) from Equitable Life in a timely manner, and</w:t>
      </w:r>
    </w:p>
    <w:p>
      <w:pPr>
        <w:pStyle w:val="TextBody"/>
        <w:numPr>
          <w:ilvl w:val="0"/>
          <w:numId w:val="2"/>
        </w:numPr>
        <w:tabs>
          <w:tab w:val="clear" w:pos="720"/>
        </w:tabs>
        <w:ind w:left="1440" w:hanging="720"/>
        <w:rPr/>
      </w:pPr>
      <w:r>
        <w:rPr/>
        <w:t>an analysis of this sort would be so heavily dependent on ‘guessing’ about the future that it could not be used in such a ‘black and white’ way as was suggested.</w:t>
      </w:r>
    </w:p>
    <w:p>
      <w:pPr>
        <w:pStyle w:val="TextBody"/>
        <w:keepNext w:val="true"/>
        <w:numPr>
          <w:ilvl w:val="0"/>
          <w:numId w:val="3"/>
        </w:numPr>
        <w:ind w:left="720" w:hanging="662"/>
        <w:rPr/>
      </w:pPr>
      <w:r>
        <w:rPr/>
        <w:t xml:space="preserve">Mr Brown invoked the IDRP on 31 July 2001 listing three specific complaints: </w:t>
      </w:r>
    </w:p>
    <w:p>
      <w:pPr>
        <w:pStyle w:val="TextBody"/>
        <w:numPr>
          <w:ilvl w:val="1"/>
          <w:numId w:val="3"/>
        </w:numPr>
        <w:rPr/>
      </w:pPr>
      <w:r>
        <w:rPr/>
        <w:t xml:space="preserve">that the Trustees failed to effect to allow transfers out of Equitable Life within a reasonable time scale; </w:t>
      </w:r>
    </w:p>
    <w:p>
      <w:pPr>
        <w:pStyle w:val="TextBody"/>
        <w:numPr>
          <w:ilvl w:val="1"/>
          <w:numId w:val="3"/>
        </w:numPr>
        <w:rPr/>
      </w:pPr>
      <w:r>
        <w:rPr/>
        <w:t xml:space="preserve">that the Trustees failed to take into account the circumstances of individual members, or even classes of members; and </w:t>
      </w:r>
    </w:p>
    <w:p>
      <w:pPr>
        <w:pStyle w:val="TextBody"/>
        <w:numPr>
          <w:ilvl w:val="1"/>
          <w:numId w:val="3"/>
        </w:numPr>
        <w:rPr/>
      </w:pPr>
      <w:r>
        <w:rPr/>
        <w:t>that the Trustees failed to answer written questions within a reasonable time scale – Mr Brown gave the example of him querying whether he could transfer in his PPP with no answer being received until an information sheet was circulated in April 2001.</w:t>
      </w:r>
    </w:p>
    <w:p>
      <w:pPr>
        <w:pStyle w:val="TextBody"/>
        <w:numPr>
          <w:ilvl w:val="0"/>
          <w:numId w:val="3"/>
        </w:numPr>
        <w:rPr/>
      </w:pPr>
      <w:r>
        <w:rPr/>
        <w:t>Meanwhile, on 12 September 2001, Equitable Life raised its exit penalty to 10%.</w:t>
      </w:r>
    </w:p>
    <w:p>
      <w:pPr>
        <w:pStyle w:val="TextBody"/>
        <w:numPr>
          <w:ilvl w:val="0"/>
          <w:numId w:val="3"/>
        </w:numPr>
        <w:rPr/>
      </w:pPr>
      <w:r>
        <w:rPr/>
        <w:t>The IDRP Stage 1 decision was issued on 28 September 2001, stating the Trustees’ position that they had a duty to act in accordance with the best interests of the membership as a whole.   The Trustees had taken the view, at its meeting of 19 March 2001, that to allow individual transfers may adversely affect the remaining members.  Following the bonus reduction announced on 16 July 2001, the Trustees reviewed the situation and concluded that individual transfers would no longer be expected to have a potential significant impact on remaining members.</w:t>
      </w:r>
    </w:p>
    <w:p>
      <w:pPr>
        <w:pStyle w:val="TextBody"/>
        <w:numPr>
          <w:ilvl w:val="0"/>
          <w:numId w:val="3"/>
        </w:numPr>
        <w:rPr/>
      </w:pPr>
      <w:r>
        <w:rPr/>
        <w:t>Mr Brown submitted a Stage 2 application on 1 October 2001 saying that the Stage 1 decision had failed to address any of the three main topics of his complaint.  The Stage 2 decision was sent to Mr Brown on 28 November 2001, reaffirming the points made in the Stage 1 decision.  Mr Brown was advised that:</w:t>
      </w:r>
    </w:p>
    <w:p>
      <w:pPr>
        <w:pStyle w:val="Quotation"/>
        <w:rPr/>
      </w:pPr>
      <w:r>
        <w:rPr/>
        <w:t>“</w:t>
      </w:r>
      <w:r>
        <w:rPr/>
        <w:t>[The Trustees] have relied on professional advice in order to do what is best for the group of AVC members as a whole, and this would not necessarily be consistent with carrying out an independent review of individual cases.”</w:t>
      </w:r>
    </w:p>
    <w:p>
      <w:pPr>
        <w:pStyle w:val="Quotation"/>
        <w:ind w:left="0" w:right="1080" w:hanging="0"/>
        <w:rPr/>
      </w:pPr>
      <w:r>
        <w:rPr/>
      </w:r>
    </w:p>
    <w:p>
      <w:pPr>
        <w:pStyle w:val="TextBody"/>
        <w:numPr>
          <w:ilvl w:val="0"/>
          <w:numId w:val="3"/>
        </w:numPr>
        <w:rPr/>
      </w:pPr>
      <w:r>
        <w:rPr/>
        <w:t>Meanwhile, in October 2001, the Trustees selected Winterthur Life as the new provider for the Scheme’s AVCs.  In November 2001, Mercer prepared a document entitled “Equitable Life Issues” for the purposes of providing information to members to enable decisions to be made regarding transferring from Equitable Life to Winterthur.  Mercer set out factors which may make switching attractive, including being more than 10 years from retirement, belief that further bad news to come, or having no rights to GARs.  On the other hand, Mercer explained that switching might be unattractive for members close to retirement or with rights to GARs.</w:t>
      </w:r>
    </w:p>
    <w:p>
      <w:pPr>
        <w:pStyle w:val="TextBody"/>
        <w:numPr>
          <w:ilvl w:val="0"/>
          <w:numId w:val="3"/>
        </w:numPr>
        <w:rPr/>
      </w:pPr>
      <w:r>
        <w:rPr/>
        <w:t>Mr Brown submits that this advice was unlikely to have changed during the course of the Equitable Life crisis and, therefore, he should have been allowed to transfer out sooner.</w:t>
      </w:r>
    </w:p>
    <w:p>
      <w:pPr>
        <w:pStyle w:val="TextBody"/>
        <w:numPr>
          <w:ilvl w:val="0"/>
          <w:numId w:val="3"/>
        </w:numPr>
        <w:rPr/>
      </w:pPr>
      <w:r>
        <w:rPr/>
        <w:t>In January 2002, Mr Brown agreed to surrender his AVC fund and reinvest the proceeds with Winterthur, members having been advised that the bulk surrender would not proceed if the exit penalty increased above 10%.  On 1 March 2002, it was confirmed to Mr Brown that the surrender had taken place on 14 February 2002 with an exit penalty of 5%.</w:t>
      </w:r>
    </w:p>
    <w:p>
      <w:pPr>
        <w:pStyle w:val="TextBody"/>
        <w:numPr>
          <w:ilvl w:val="0"/>
          <w:numId w:val="3"/>
        </w:numPr>
        <w:rPr/>
      </w:pPr>
      <w:r>
        <w:rPr/>
        <w:t>Mr Brown submits that the Trustees should have negotiated and effected a transfer of the AVC Scheme out of Equitable Life during the 3 months from 8 December 2001 (the date the crisis commenced) with the 5% penalty.  Mr Brown says the delay in appointing a new AVC provider and effecting the transfers cost him 16% of his AVC fund value, plus periods of zero or reduced growth.  Mr Brown submits that he should be compensated by the Trustees so that he his put into the position he would have been had the transfer been effected within the three months suggested.</w:t>
      </w:r>
    </w:p>
    <w:p>
      <w:pPr>
        <w:pStyle w:val="TextBody"/>
        <w:numPr>
          <w:ilvl w:val="0"/>
          <w:numId w:val="3"/>
        </w:numPr>
        <w:rPr/>
      </w:pPr>
      <w:r>
        <w:rPr/>
        <w:t>The Trustees acknowledge that, with the benefit of hindsight, they may have acted differently.  However, they submit that the decisions it took were within a range of decisions which a reasonable decision taker, properly directing itself, could have reached.  The Trustees sought and acted upon professional advice with regards to how to respond to a unique situation.  The Trustees say that, in accordance with established principles, it would be inappropriate for the decisions made at the time, in good faith, to be challenged with the benefit of hindsight.</w:t>
      </w:r>
    </w:p>
    <w:p>
      <w:pPr>
        <w:pStyle w:val="TextBody"/>
        <w:numPr>
          <w:ilvl w:val="0"/>
          <w:numId w:val="0"/>
        </w:numPr>
        <w:spacing w:before="0" w:after="0"/>
        <w:ind w:left="720" w:hanging="720"/>
        <w:rPr/>
      </w:pPr>
      <w:r>
        <w:rPr/>
      </w:r>
    </w:p>
    <w:p>
      <w:pPr>
        <w:pStyle w:val="TextBody"/>
        <w:numPr>
          <w:ilvl w:val="0"/>
          <w:numId w:val="0"/>
        </w:numPr>
        <w:spacing w:before="0" w:after="0"/>
        <w:ind w:left="720" w:hanging="720"/>
        <w:rPr>
          <w:b/>
          <w:b/>
        </w:rPr>
      </w:pPr>
      <w:r>
        <w:rPr>
          <w:b/>
        </w:rPr>
        <w:t>CONCLUSIONS</w:t>
      </w:r>
    </w:p>
    <w:p>
      <w:pPr>
        <w:pStyle w:val="TextBody"/>
        <w:numPr>
          <w:ilvl w:val="0"/>
          <w:numId w:val="3"/>
        </w:numPr>
        <w:rPr/>
      </w:pPr>
      <w:r>
        <w:rPr/>
        <w:t xml:space="preserve">I begin by considering the matter set out in paragraph </w:t>
      </w:r>
      <w:r>
        <w:rPr/>
        <w:fldChar w:fldCharType="begin"/>
      </w:r>
      <w:r>
        <w:rPr/>
        <w:instrText xml:space="preserve"> REF _Ref41967676 \r \h </w:instrText>
      </w:r>
      <w:r>
        <w:rPr/>
        <w:fldChar w:fldCharType="separate"/>
      </w:r>
      <w:r>
        <w:rPr/>
        <w:t>3</w:t>
      </w:r>
      <w:r>
        <w:rPr/>
        <w:fldChar w:fldCharType="end"/>
      </w:r>
      <w:r>
        <w:rPr/>
        <w:t>.  If Mr Brown wished for greater control over his savings he had, as he concedes, the option of an FSAVC, but with the higher costs associated.   Trustees are not obliged to guarantee the performance of AVC schemes and, prior to this unhappy turn of events with Equitable Life, there was nothing to indicate the problems that lay ahead.  I see no basis for criticising the Trustees for the choice of their AVC provider.</w:t>
      </w:r>
    </w:p>
    <w:p>
      <w:pPr>
        <w:pStyle w:val="TextBody"/>
        <w:numPr>
          <w:ilvl w:val="0"/>
          <w:numId w:val="3"/>
        </w:numPr>
        <w:spacing w:before="0" w:after="0"/>
        <w:rPr/>
      </w:pPr>
      <w:r>
        <w:rPr/>
        <w:t>To deal with each of Mr Brown’s substantive complaints in turn:</w:t>
      </w:r>
    </w:p>
    <w:p>
      <w:pPr>
        <w:pStyle w:val="TextBody"/>
        <w:numPr>
          <w:ilvl w:val="0"/>
          <w:numId w:val="0"/>
        </w:numPr>
        <w:spacing w:before="0" w:after="0"/>
        <w:ind w:left="720" w:hanging="720"/>
        <w:rPr/>
      </w:pPr>
      <w:r>
        <w:rPr/>
      </w:r>
    </w:p>
    <w:p>
      <w:pPr>
        <w:pStyle w:val="TextBody"/>
        <w:numPr>
          <w:ilvl w:val="0"/>
          <w:numId w:val="0"/>
        </w:numPr>
        <w:spacing w:before="0" w:after="0"/>
        <w:ind w:left="720" w:hanging="720"/>
        <w:rPr>
          <w:b/>
          <w:b/>
        </w:rPr>
      </w:pPr>
      <w:r>
        <w:rPr>
          <w:b/>
        </w:rPr>
        <w:t>Matter 1.1</w:t>
      </w:r>
    </w:p>
    <w:p>
      <w:pPr>
        <w:pStyle w:val="TextBody"/>
        <w:numPr>
          <w:ilvl w:val="0"/>
          <w:numId w:val="3"/>
        </w:numPr>
        <w:rPr/>
      </w:pPr>
      <w:r>
        <w:rPr/>
        <w:t>Mr Brown asked about the possibility of a transfer a matter of days after Equitable Life’s announcement on 8 December 2000.  Mr Brown was aware that the normal practice of the Trustees was not to allow a transfer-in.  The answer was given to Mr Brown, albeit as part of a FAQ sheet, in April 2001.   I accept that it would have been frustrating to Mr Brown not to receive an answer to his query at an earlier time but, during this time, Mr Brown sought and obtained a satisfactory transfer in quotation from Standard Life upon which he acted.  The Trustees eventually confirmed its normal practice of not allowing transfers in, while the fact Mr Brown had transferred in the meantime meant he suffered no financial injustice by the delay.  I do not uphold this aspect of his complaint.</w:t>
      </w:r>
    </w:p>
    <w:p>
      <w:pPr>
        <w:pStyle w:val="TextBody"/>
        <w:numPr>
          <w:ilvl w:val="0"/>
          <w:numId w:val="3"/>
        </w:numPr>
        <w:rPr/>
      </w:pPr>
      <w:r>
        <w:rPr/>
        <w:t>I can understand Mr Brown’s frustration at receiving responses to his application under the IDRP that, essentially, reiterated the Trustees’ position as opposed to specifically addressing his questions.  Mr Brown considers the fact the Trustees used the full extent of time allowed under the relevant regulations in respect of an IDRP to issue the decisions at both stages meant that he should have received a full and specific response.</w:t>
      </w:r>
    </w:p>
    <w:p>
      <w:pPr>
        <w:pStyle w:val="TextBody"/>
        <w:numPr>
          <w:ilvl w:val="0"/>
          <w:numId w:val="3"/>
        </w:numPr>
        <w:rPr/>
      </w:pPr>
      <w:r>
        <w:rPr/>
        <w:t>Nevertheless, the IDRP was properly followed.  Mr Brown may not have agreed with its ultimate outcome, but the absence of a high quality response is not a basis for concluding there was maladministration.</w:t>
      </w:r>
    </w:p>
    <w:p>
      <w:pPr>
        <w:pStyle w:val="TextBody"/>
        <w:numPr>
          <w:ilvl w:val="0"/>
          <w:numId w:val="0"/>
        </w:numPr>
        <w:spacing w:before="0" w:after="0"/>
        <w:ind w:left="720" w:hanging="720"/>
        <w:rPr/>
      </w:pPr>
      <w:r>
        <w:rPr/>
      </w:r>
    </w:p>
    <w:p>
      <w:pPr>
        <w:pStyle w:val="TextBody"/>
        <w:numPr>
          <w:ilvl w:val="0"/>
          <w:numId w:val="0"/>
        </w:numPr>
        <w:spacing w:before="0" w:after="0"/>
        <w:ind w:left="720" w:hanging="720"/>
        <w:rPr>
          <w:b/>
          <w:b/>
        </w:rPr>
      </w:pPr>
      <w:r>
        <w:rPr>
          <w:b/>
        </w:rPr>
        <w:t>Matter 1.2</w:t>
      </w:r>
    </w:p>
    <w:p>
      <w:pPr>
        <w:pStyle w:val="TextBody"/>
        <w:numPr>
          <w:ilvl w:val="0"/>
          <w:numId w:val="3"/>
        </w:numPr>
        <w:rPr/>
      </w:pPr>
      <w:r>
        <w:rPr/>
        <w:t>It is obvious that key dates play a part in this complaint.  For Mr Brown’s purposes, the initiating event occurred on 8 December 2000.  Then, in March 2001, Equitable Life’s exit penalty increased from 10% to 15%.  The next relevant date is 16 July 2001, when policy values were reduced by 16% as from the end of December 2000, with nil and then reduced growth being applied for 2001.  The exit penalty was reduced to 7.5%, until 12 September 2001 when it was raised again to 10%.</w:t>
      </w:r>
    </w:p>
    <w:p>
      <w:pPr>
        <w:pStyle w:val="TextBody"/>
        <w:numPr>
          <w:ilvl w:val="0"/>
          <w:numId w:val="3"/>
        </w:numPr>
        <w:rPr/>
      </w:pPr>
      <w:r>
        <w:rPr/>
        <w:t>Mr Brown believes the transfer of existing funds from Equitable Life should have been completed within three months of 8 December 2000 which, potentially, would have been before the exit penalty was raised in March 2001.  Mr Brown managed to effect such a transfer of his PPP, but the fact that an individual can do so in such a short period of time is, by no means, an indication that a similar transfer can be undertaken in respect of 75 members.</w:t>
      </w:r>
    </w:p>
    <w:p>
      <w:pPr>
        <w:pStyle w:val="TextBody"/>
        <w:numPr>
          <w:ilvl w:val="0"/>
          <w:numId w:val="3"/>
        </w:numPr>
        <w:rPr/>
      </w:pPr>
      <w:r>
        <w:rPr/>
        <w:t>The Trustees first obtained advice regarding the Equitable Life situation on 12 December 2000, four days after the triggering event.  It then obtained advice on a fairly regular basis.   On each occasion, the advice was cautious and followed by the Trustees.  It must be kept in mind that the situation with Equitable Life was unique, causing considerable uncertainty within the industry.  The absence of any clear idea as to how the situation would eventually be resolved meant that, as Mercer continually advised, the most prudent course of action was not to take precipitate action.  I cannot criticise the Trustees for this.  The advice was not so obviously inappropriate or outlandish that no other professional adviser would have given similar advice in the circumstances and it was entirely reasonable for the Trustees to act in reliance upon it.</w:t>
      </w:r>
    </w:p>
    <w:p>
      <w:pPr>
        <w:pStyle w:val="TextBody"/>
        <w:numPr>
          <w:ilvl w:val="0"/>
          <w:numId w:val="3"/>
        </w:numPr>
        <w:rPr/>
      </w:pPr>
      <w:r>
        <w:rPr/>
        <w:t>In terms of the time taken to select a new AVC provider and establish a new AVC scheme, for all intents and purposes, the damage was effectively done to the funds remaining with Equitable Life by 16 July 2001.  (While the exit penalty was raised to 10% in September 2001, the negotiated bulk surrender rate was at a reduced 5%).   That the AVC funds had not been transferred to a new AVC provider by then is not a reason to find maladministration.  As it was, it took approximately four months from the time the Trustees selected Winterthur Life as the new AVC provider in October 2001, to the actual transfer of existing AVC funds taking place in February 2002.  Given the level of uncertainty surrounding the Equitable Life situation, I cannot conclude that it was maladministration for the Trustees not to have selected a new AVC provider by mid-March.  It is not a simple process and to undertake such a task without proper care and consideration would potentially have opened the Trustees up to criticism in that regard.</w:t>
      </w:r>
    </w:p>
    <w:p>
      <w:pPr>
        <w:pStyle w:val="TextBody"/>
        <w:numPr>
          <w:ilvl w:val="0"/>
          <w:numId w:val="3"/>
        </w:numPr>
        <w:rPr/>
      </w:pPr>
      <w:r>
        <w:rPr/>
        <w:t>I acknowledge that, given a trigger date of 8 December 2000, it took the Trustees approximately 15 months to appoint a new provider, create a new scheme, obtain consent from members for, negotiate and effect the transfer of the AVCs from Equitable Life.  However, taking into account the particular circumstances, with ongoing developments and the non-professional nature of the Trustees, I do not conclude that this length of time to be so extreme as to, by its nature, amount to maladministration.</w:t>
      </w:r>
    </w:p>
    <w:p>
      <w:pPr>
        <w:pStyle w:val="TextBody"/>
        <w:numPr>
          <w:ilvl w:val="0"/>
          <w:numId w:val="0"/>
        </w:numPr>
        <w:spacing w:before="0" w:after="0"/>
        <w:ind w:left="720" w:hanging="720"/>
        <w:rPr/>
      </w:pPr>
      <w:r>
        <w:rPr/>
      </w:r>
    </w:p>
    <w:p>
      <w:pPr>
        <w:pStyle w:val="TextBody"/>
        <w:numPr>
          <w:ilvl w:val="0"/>
          <w:numId w:val="0"/>
        </w:numPr>
        <w:spacing w:before="0" w:after="0"/>
        <w:ind w:left="720" w:hanging="720"/>
        <w:rPr>
          <w:b/>
          <w:b/>
        </w:rPr>
      </w:pPr>
      <w:r>
        <w:rPr>
          <w:b/>
        </w:rPr>
        <w:t>Matter 1.3</w:t>
      </w:r>
    </w:p>
    <w:p>
      <w:pPr>
        <w:pStyle w:val="TextBody"/>
        <w:numPr>
          <w:ilvl w:val="0"/>
          <w:numId w:val="3"/>
        </w:numPr>
        <w:rPr/>
      </w:pPr>
      <w:r>
        <w:rPr/>
        <w:t xml:space="preserve">Turning now to the issue of whether, as submitted by Mr Brown, the Trustees were obliged to take into account the circumstances of individual members or even classes of members in preference for the AVC Scheme as a whole.  </w:t>
      </w:r>
    </w:p>
    <w:p>
      <w:pPr>
        <w:pStyle w:val="TextBody"/>
        <w:numPr>
          <w:ilvl w:val="0"/>
          <w:numId w:val="3"/>
        </w:numPr>
        <w:rPr/>
      </w:pPr>
      <w:r>
        <w:rPr/>
        <w:t>The primary duty of a pension scheme trustee is to the members of the scheme as a whole and not to any particular group or individual.  This does not mean, however, that a trustee cannot make a decision that prefers one group or class of beneficiaries to another.  Rather, it requires the trustee to exercise the power it has reasonably and to make decisions properly.</w:t>
      </w:r>
    </w:p>
    <w:p>
      <w:pPr>
        <w:pStyle w:val="TextBody"/>
        <w:numPr>
          <w:ilvl w:val="0"/>
          <w:numId w:val="3"/>
        </w:numPr>
        <w:rPr/>
      </w:pPr>
      <w:r>
        <w:rPr/>
        <w:t>Mr Brown is asking me to conclude that the Trustees failed to consider the interests of sections of members when they decided not to allow individual transfers from the AVC fund.  This appears to be based on the premise that it would have been in Mr Brown’s best interests to transfer out at an earlier stage.  However, it is clear from the Trustee meeting minutes and from the advice received from Mercer that the Trustees did consider the issue of individual transfers but, because of the uncertainty in respect of whether individual transfers would prejudice a later bulk transfer, chose not to exercise their power in favour of such until a later date, when more information was known.</w:t>
      </w:r>
    </w:p>
    <w:p>
      <w:pPr>
        <w:pStyle w:val="TextBody"/>
        <w:numPr>
          <w:ilvl w:val="0"/>
          <w:numId w:val="3"/>
        </w:numPr>
        <w:rPr/>
      </w:pPr>
      <w:r>
        <w:rPr/>
        <w:t>That the Trustees gave greater weight to the effect of individual transfers upon a bulk transfer, compared with the effect of a later bulk transfer upon individuals, is a matter for the Trustees’ judgement.  I have seen no reason to consider the Trustees’ decision to be perverse and, therefore, have no cause to criticise.</w:t>
      </w:r>
    </w:p>
    <w:p>
      <w:pPr>
        <w:pStyle w:val="TextBody"/>
        <w:numPr>
          <w:ilvl w:val="0"/>
          <w:numId w:val="3"/>
        </w:numPr>
        <w:rPr>
          <w:spacing w:val="-3"/>
        </w:rPr>
      </w:pPr>
      <w:r>
        <w:rPr/>
        <w:t>For the above reasons, 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24 July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20:00Z</dcterms:created>
  <dc:creator>Michaela Brown</dc:creator>
  <dc:description/>
  <dc:language>en-US</dc:language>
  <cp:lastModifiedBy>heaneyj</cp:lastModifiedBy>
  <cp:lastPrinted>2003-07-22T13:30:00Z</cp:lastPrinted>
  <dcterms:modified xsi:type="dcterms:W3CDTF">2003-07-25T11: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Brown</vt:lpwstr>
  </property>
  <property fmtid="{D5CDD505-2E9C-101B-9397-08002B2CF9AE}" pid="3" name="Date completed">
    <vt:filetime>2003-07-23T23:00:00Z</vt:filetime>
  </property>
  <property fmtid="{D5CDD505-2E9C-101B-9397-08002B2CF9AE}" pid="4" name="Scheme name">
    <vt:lpwstr>MTL Instruments Group Pension Scheme</vt:lpwstr>
  </property>
  <property fmtid="{D5CDD505-2E9C-101B-9397-08002B2CF9AE}" pid="5" name="Scheme ref">
    <vt:lpwstr>M00536</vt:lpwstr>
  </property>
</Properties>
</file>