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Gord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seyside Pension Fund (</w:t>
            </w:r>
            <w:r>
              <w:rPr>
                <w:b/>
              </w:rPr>
              <w:t>MPF</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verpool City Council (</w:t>
            </w:r>
            <w:r>
              <w:rPr>
                <w:b/>
              </w:rPr>
              <w:t>the 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11 July 2002)</w:t>
      </w:r>
    </w:p>
    <w:p>
      <w:pPr>
        <w:pStyle w:val="TextBody"/>
        <w:numPr>
          <w:ilvl w:val="0"/>
          <w:numId w:val="3"/>
        </w:numPr>
        <w:rPr/>
      </w:pPr>
      <w:r>
        <w:rPr/>
        <w:t>Mr Gordon says the Council failed to award him immediate payment of pension benefits in respect of ill health.  Mr Gordon also says the Council failed to conform to the Secretary of State’s direction made on 19 October 2001.</w:t>
      </w:r>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REGULATIONS</w:t>
      </w:r>
    </w:p>
    <w:p>
      <w:pPr>
        <w:pStyle w:val="TextBody"/>
        <w:numPr>
          <w:ilvl w:val="0"/>
          <w:numId w:val="3"/>
        </w:numPr>
        <w:rPr/>
      </w:pPr>
      <w:r>
        <w:rPr/>
        <w:t>Regulation 31 of the Local Government Pension Scheme Regulations 1997 (as amended) (</w:t>
      </w:r>
      <w:r>
        <w:rPr>
          <w:b/>
        </w:rPr>
        <w:t>the Regulations</w:t>
      </w:r>
      <w:r>
        <w:rPr/>
        <w:t>) provides:</w:t>
      </w:r>
    </w:p>
    <w:p>
      <w:pPr>
        <w:pStyle w:val="Quotation"/>
        <w:rPr>
          <w:rFonts w:eastAsia="Arial Unicode MS"/>
          <w:b/>
          <w:b/>
        </w:rPr>
      </w:pPr>
      <w:r>
        <w:rPr>
          <w:b/>
        </w:rPr>
        <w:t>Other early leavers: deferred retirement benefits and elections for early payment</w:t>
      </w:r>
    </w:p>
    <w:p>
      <w:pPr>
        <w:pStyle w:val="Quotation"/>
        <w:rPr/>
      </w:pPr>
      <w:r>
        <w:rPr>
          <w:b/>
        </w:rPr>
        <w:t xml:space="preserve">31.  </w:t>
      </w:r>
      <w:r>
        <w:rPr/>
        <w:t>…</w:t>
      </w:r>
    </w:p>
    <w:p>
      <w:pPr>
        <w:pStyle w:val="Quotation"/>
        <w:rPr/>
      </w:pPr>
      <w:r>
        <w:rPr/>
        <w:t>(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160" w:right="1080" w:hanging="0"/>
        <w:rPr/>
      </w:pPr>
      <w:r>
        <w:rPr/>
        <w:t xml:space="preserve">(a) he may elect to receive payment of the retirement benefits immediately, whatever his age, and </w:t>
      </w:r>
    </w:p>
    <w:p>
      <w:pPr>
        <w:pStyle w:val="Quotation"/>
        <w:ind w:left="1440" w:right="1080" w:firstLine="720"/>
        <w:rPr/>
      </w:pPr>
      <w:r>
        <w:rPr/>
        <w:t>(b) paragraphs (2) and (4) do not apply.</w:t>
      </w:r>
    </w:p>
    <w:p>
      <w:pPr>
        <w:pStyle w:val="TextBody"/>
        <w:numPr>
          <w:ilvl w:val="0"/>
          <w:numId w:val="3"/>
        </w:numPr>
        <w:rPr/>
      </w:pPr>
      <w:r>
        <w:rPr/>
        <w:t>Paragraph 2 provides that employer consent is needed for early retirement where the member is under 50 years old.  Paragraph 4 applies an actuarial reduction in respect of the early payment of the pension.</w:t>
      </w:r>
    </w:p>
    <w:p>
      <w:pPr>
        <w:pStyle w:val="TextBody"/>
        <w:numPr>
          <w:ilvl w:val="0"/>
          <w:numId w:val="3"/>
        </w:numPr>
        <w:rPr/>
      </w:pPr>
      <w:r>
        <w:rPr/>
        <w:t>Regulation 97 of the Regulations provides:</w:t>
      </w:r>
    </w:p>
    <w:p>
      <w:pPr>
        <w:pStyle w:val="Quotation"/>
        <w:rPr>
          <w:rFonts w:eastAsia="Arial Unicode MS"/>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ind w:left="0" w:hanging="0"/>
        <w:rPr>
          <w:rFonts w:eastAsia="Arial Unicode MS"/>
        </w:rPr>
      </w:pPr>
      <w:r>
        <w:rPr>
          <w:rFonts w:eastAsia="Arial Unicode MS"/>
        </w:rPr>
      </w:r>
    </w:p>
    <w:p>
      <w:pPr>
        <w:pStyle w:val="TextBody"/>
        <w:numPr>
          <w:ilvl w:val="0"/>
          <w:numId w:val="0"/>
        </w:numPr>
        <w:spacing w:before="0" w:after="0"/>
        <w:ind w:left="720" w:hanging="720"/>
        <w:rPr>
          <w:b/>
          <w:b/>
        </w:rPr>
      </w:pPr>
      <w:r>
        <w:rPr>
          <w:b/>
        </w:rPr>
        <w:t>MATERIAL FACTS</w:t>
      </w:r>
    </w:p>
    <w:p>
      <w:pPr>
        <w:pStyle w:val="TextBody"/>
        <w:numPr>
          <w:ilvl w:val="0"/>
          <w:numId w:val="3"/>
        </w:numPr>
        <w:rPr/>
      </w:pPr>
      <w:r>
        <w:rPr/>
        <w:t>From 1 April 1999, Mr Gordon’s employment was transferred from the Council to Serviceteam.  The transfer was subject to the provisions of the Transfer of Undertakings (Protection of Employment) Regulations 1981 (TUPE).  Thus, his membership of the Scheme ceased on 31 March 1999 and he became entitled to preserved benefits in accordance with regulations 31.</w:t>
      </w:r>
    </w:p>
    <w:p>
      <w:pPr>
        <w:pStyle w:val="TextBody"/>
        <w:numPr>
          <w:ilvl w:val="0"/>
          <w:numId w:val="3"/>
        </w:numPr>
        <w:rPr/>
      </w:pPr>
      <w:r>
        <w:rPr/>
        <w:t xml:space="preserve">Mr Gordon was notified of his deferred benefits under the Scheme on 27 July 2000.  </w:t>
      </w:r>
    </w:p>
    <w:p>
      <w:pPr>
        <w:pStyle w:val="TextBody"/>
        <w:numPr>
          <w:ilvl w:val="0"/>
          <w:numId w:val="3"/>
        </w:numPr>
        <w:rPr/>
      </w:pPr>
      <w:bookmarkStart w:id="0" w:name="_Ref41980281"/>
      <w:r>
        <w:rPr/>
        <w:t>On 16 August 2000, Mr Gordon wrote to the MPF for advice about his benefits.  He said:</w:t>
      </w:r>
      <w:bookmarkEnd w:id="0"/>
    </w:p>
    <w:p>
      <w:pPr>
        <w:pStyle w:val="Quotation"/>
        <w:rPr/>
      </w:pPr>
      <w:r>
        <w:rPr/>
        <w:t xml:space="preserve">“… </w:t>
      </w:r>
      <w:r>
        <w:rPr/>
        <w:t>from Feb 99 to date I have been certified by my GP being unfit and unable to continue in my present employment due to my V[ibration] W[hite] F[inger] and stress.  Although being transferred to Serviceteam I have not done any work for them.  I have spoken to LCC Personnel Dept and was informed they were now unable to assist due to the transfer.  … It would appear that under the rules of Serviceteam’s new pension scheme, to qualify for an ill health pension a member must have two years pensionable service in the scheme.  However, the assessment of my benefits in LGPS you sent on 2[7]/7/00 would appear to be correct under normal circumstances.  As you can appreciate at present I can not make a decision as to what to do with my pension rights until Serviceteam or L[iverpool] C[ity] C[ouncil] make a decision as to what they intend to do regarding my present situation.”</w:t>
      </w:r>
    </w:p>
    <w:p>
      <w:pPr>
        <w:pStyle w:val="Quotation"/>
        <w:ind w:left="0" w:right="1080" w:hanging="0"/>
        <w:rPr/>
      </w:pPr>
      <w:r>
        <w:rPr/>
      </w:r>
    </w:p>
    <w:p>
      <w:pPr>
        <w:pStyle w:val="TextBody"/>
        <w:numPr>
          <w:ilvl w:val="0"/>
          <w:numId w:val="3"/>
        </w:numPr>
        <w:rPr/>
      </w:pPr>
      <w:r>
        <w:rPr/>
        <w:t>MPF replied on 15 September 2000, advising that the Council had the discretion to bring his benefits under the Scheme into payment on grounds of ill health.  MPF advised Mr Gordon to contact the Council in this regard.</w:t>
      </w:r>
    </w:p>
    <w:p>
      <w:pPr>
        <w:pStyle w:val="TextBody"/>
        <w:numPr>
          <w:ilvl w:val="0"/>
          <w:numId w:val="3"/>
        </w:numPr>
        <w:rPr/>
      </w:pPr>
      <w:r>
        <w:rPr/>
        <w:t xml:space="preserve">Mr Gordon did so on 7 November 2000 and, on 22 November 2000, the Council advised Mr Gordon it had arranged for a medical examination to be performed by </w:t>
      </w:r>
      <w:r>
        <w:rPr>
          <w:b/>
        </w:rPr>
        <w:t>Dr Judge</w:t>
      </w:r>
      <w:r>
        <w:rPr/>
        <w:t xml:space="preserve"> on 13 December 2000.  On 8 January 2001, the Council wrote to Mr Gordon advising that Dr Judge was unable to recommend that Mr Gordon’s deferred benefits be released on the grounds of ill health, as he believed Mr Gordon was not permanently unfit for work.  Mr Gordon says he was given no explanation for Dr Judge’s decision.  Mr Gordon appealed under the Internal Disputes Resolution Procedure (</w:t>
      </w:r>
      <w:r>
        <w:rPr>
          <w:b/>
        </w:rPr>
        <w:t>IDRP</w:t>
      </w:r>
      <w:r>
        <w:rPr/>
        <w:t>).</w:t>
      </w:r>
    </w:p>
    <w:p>
      <w:pPr>
        <w:pStyle w:val="TextBody"/>
        <w:numPr>
          <w:ilvl w:val="0"/>
          <w:numId w:val="3"/>
        </w:numPr>
        <w:rPr/>
      </w:pPr>
      <w:r>
        <w:rPr/>
        <w:t xml:space="preserve">The Council arranged for Mr Gordon to be examined by </w:t>
      </w:r>
      <w:r>
        <w:rPr>
          <w:b/>
        </w:rPr>
        <w:t>Dr Lister</w:t>
      </w:r>
      <w:r>
        <w:rPr/>
        <w:t>.  On 15 June 2001, Dr Lister completed a Medical Certificate stating that Mr Gordon was “Permanently incapable of discharging efficiently the duties of his / her previous employment by reason for ill-health or infirmity of mind or body since 10.3.01</w:t>
      </w:r>
      <w:r>
        <w:rPr>
          <w:rStyle w:val="FootnoteCharacters"/>
          <w:rStyle w:val="FootnoteAnchor"/>
        </w:rPr>
        <w:footnoteReference w:id="2"/>
      </w:r>
      <w:r>
        <w:rPr/>
        <w:t>”.  Mr Gordon says he was given no confirmation of Dr Lister’s findings in respect of the examination.</w:t>
      </w:r>
    </w:p>
    <w:p>
      <w:pPr>
        <w:pStyle w:val="TextBody"/>
        <w:numPr>
          <w:ilvl w:val="0"/>
          <w:numId w:val="3"/>
        </w:numPr>
        <w:rPr/>
      </w:pPr>
      <w:r>
        <w:rPr/>
        <w:t xml:space="preserve">The Appointed Person under the IDRP was </w:t>
      </w:r>
      <w:r>
        <w:rPr>
          <w:b/>
        </w:rPr>
        <w:t>Mr Mawdsley</w:t>
      </w:r>
      <w:r>
        <w:rPr/>
        <w:t xml:space="preserve"> of the MPF.  Mr Mawdsley arranged for </w:t>
      </w:r>
      <w:r>
        <w:rPr>
          <w:b/>
        </w:rPr>
        <w:t>Dr Green</w:t>
      </w:r>
      <w:r>
        <w:rPr/>
        <w:t xml:space="preserve">, Director of Occupational Health at Wirral Hospital NHS Trust, to provide a further opinion.  Dr Green examined Mr Gordon and, in his report of 12 June 2001, expressed the opinion that Mr Gordon was “permanently incapable of carrying out the duties of his former employment and was so at the time his employment ceased”.  Following this report, arrangements were made to bring Mr Gordon’s deferred benefits into payment from at least 22 June 2001.  </w:t>
      </w:r>
    </w:p>
    <w:p>
      <w:pPr>
        <w:pStyle w:val="TextBody"/>
        <w:numPr>
          <w:ilvl w:val="0"/>
          <w:numId w:val="3"/>
        </w:numPr>
        <w:rPr/>
      </w:pPr>
      <w:r>
        <w:rPr/>
        <w:t>On 3 July 2001, Mr Mawdsley issued his determination under IDRP stage 1.   Mr Mawdsley determined that Mr Gordon’s deferred benefits should be brought into payment from 1 December 2000, being the day after Mr Gordon’s employment ceased with Serviceteam.  Mr Mawdsley provided his reasoning:</w:t>
      </w:r>
    </w:p>
    <w:p>
      <w:pPr>
        <w:pStyle w:val="Quotation"/>
        <w:rPr/>
      </w:pPr>
      <w:r>
        <w:rPr/>
        <w:t>“</w:t>
      </w:r>
      <w:r>
        <w:rPr/>
        <w:t>Having carefully considered all the evidence provided I am satisfied that your preserved benefits should be paid from the date your employment was terminated by Serviceteam on 30</w:t>
      </w:r>
      <w:r>
        <w:rPr>
          <w:vertAlign w:val="superscript"/>
        </w:rPr>
        <w:t>th</w:t>
      </w:r>
      <w:r>
        <w:rPr/>
        <w:t xml:space="preserve"> November 2000.  I have reached this conclusion taking account of the findings of the independent doctor who was satisfied that your condition at that time should be regarded as permanent.”</w:t>
      </w:r>
    </w:p>
    <w:p>
      <w:pPr>
        <w:pStyle w:val="Quotation"/>
        <w:ind w:left="0" w:right="1080" w:hanging="0"/>
        <w:rPr/>
      </w:pPr>
      <w:r>
        <w:rPr/>
      </w:r>
    </w:p>
    <w:p>
      <w:pPr>
        <w:pStyle w:val="TextBody"/>
        <w:numPr>
          <w:ilvl w:val="0"/>
          <w:numId w:val="3"/>
        </w:numPr>
        <w:rPr/>
      </w:pPr>
      <w:r>
        <w:rPr/>
        <w:t>Mr Gordon’s employment with Serviceteam had been terminated with effect from 30 November 2000 by virtue of a Compromise Agreement, due to the nature and length of his absence.  Mr Gordon’s medical reports indicated that Mr Gordon should have no exposure to vibratory tools and Serviceteam was unable to offer work, which did not involve such exposure.  Mr Gordon had joined the Serviceteam pension scheme, but ill health retirement was unavailable to members with less than two year’s pensionable service.</w:t>
      </w:r>
    </w:p>
    <w:p>
      <w:pPr>
        <w:pStyle w:val="TextBody"/>
        <w:numPr>
          <w:ilvl w:val="0"/>
          <w:numId w:val="3"/>
        </w:numPr>
        <w:rPr/>
      </w:pPr>
      <w:r>
        <w:rPr/>
        <w:t>Mr Gordon was not happy with the stage 1 decision and made a stage 2 appeal under the IDRP.  The MPF says that, given this, Mr Gordon’s benefits were not put into payment pending the result of the appeal.</w:t>
      </w:r>
    </w:p>
    <w:p>
      <w:pPr>
        <w:pStyle w:val="TextBody"/>
        <w:numPr>
          <w:ilvl w:val="0"/>
          <w:numId w:val="3"/>
        </w:numPr>
        <w:rPr/>
      </w:pPr>
      <w:r>
        <w:rPr/>
        <w:t>The questions the Secretary of State considered were:</w:t>
      </w:r>
    </w:p>
    <w:p>
      <w:pPr>
        <w:pStyle w:val="Quotation"/>
        <w:rPr/>
      </w:pPr>
      <w:r>
        <w:rPr/>
        <w:t>“</w:t>
      </w:r>
      <w:r>
        <w:rPr/>
        <w:t>a) whether the council should have awarded you the immediate payment of LGPS ill-health retirement benefits, with enhancement if applicable, from 31 March 1999, the date your employment ceased, instead of awarding you deferred LGPS benefits; and</w:t>
      </w:r>
    </w:p>
    <w:p>
      <w:pPr>
        <w:pStyle w:val="Quotation"/>
        <w:rPr/>
      </w:pPr>
      <w:r>
        <w:rPr/>
        <w:t>b) on what date your deferred LGPS benefits should be brought into payment.”</w:t>
      </w:r>
    </w:p>
    <w:p>
      <w:pPr>
        <w:pStyle w:val="Quotation"/>
        <w:ind w:left="0" w:right="1080" w:hanging="0"/>
        <w:rPr/>
      </w:pPr>
      <w:r>
        <w:rPr/>
      </w:r>
    </w:p>
    <w:p>
      <w:pPr>
        <w:pStyle w:val="TextBody"/>
        <w:keepNext w:val="true"/>
        <w:numPr>
          <w:ilvl w:val="0"/>
          <w:numId w:val="3"/>
        </w:numPr>
        <w:rPr/>
      </w:pPr>
      <w:r>
        <w:rPr/>
        <w:t>On 19 October 2001, the Secretary of State decided that:</w:t>
      </w:r>
    </w:p>
    <w:p>
      <w:pPr>
        <w:pStyle w:val="Quotation"/>
        <w:rPr/>
      </w:pPr>
      <w:r>
        <w:rPr/>
        <w:t xml:space="preserve">“… </w:t>
      </w:r>
      <w:r>
        <w:rPr/>
        <w:t>you are not entitled to the immediate payment of LGPS ill-health retirement benefits from the date your employment ceased, 31 March 1999.  He finds that you are entitled to the early payment of your deferred LGPS benefits on ill-health grounds from at least 1 December 2000 and that these benefits cannot be enhanced under the provisions of regulation 31.  However, the council must now refer all the medical evidence to an independent medical practitioner, who is qualified in occupational health medicine, for an opinion, on the balance of probabilities, as to whether, at the time you elected to receive the early payment of your deferred LGPS benefits, you had become permanently incapable of discharging efficiently the duties of your former employment because of ill-health or infirmity of mi[n]d or body.  The council must determine on what date you elected to receive the early payment of your deferred LGPS benefits.”</w:t>
      </w:r>
    </w:p>
    <w:p>
      <w:pPr>
        <w:pStyle w:val="Quotation"/>
        <w:ind w:left="0" w:right="1080" w:hanging="0"/>
        <w:rPr/>
      </w:pPr>
      <w:r>
        <w:rPr/>
      </w:r>
    </w:p>
    <w:p>
      <w:pPr>
        <w:pStyle w:val="TextBody"/>
        <w:numPr>
          <w:ilvl w:val="0"/>
          <w:numId w:val="3"/>
        </w:numPr>
        <w:rPr/>
      </w:pPr>
      <w:r>
        <w:rPr/>
        <w:t>In his reasoning, the Secretary of State referred to the requirement that, not only must the member be suffering from the relevant permanent incapacity, but that incapacity must be the cause of the cessation of employment.  In Mr Gordon’s case, his employment with the Council ceased due to his transfer of employment to Serviceteam.  Therefore, he was not entitled to ill-health retirement benefits from the date his employment with the Council ceased.</w:t>
      </w:r>
    </w:p>
    <w:p>
      <w:pPr>
        <w:pStyle w:val="TextBody"/>
        <w:numPr>
          <w:ilvl w:val="0"/>
          <w:numId w:val="3"/>
        </w:numPr>
        <w:rPr/>
      </w:pPr>
      <w:bookmarkStart w:id="1" w:name="_Ref41982655"/>
      <w:r>
        <w:rPr/>
        <w:t xml:space="preserve">The Secretary of State also noted that, in his letter to Dr Green, Mr Mawdsley had advised that Mr Gordon’s pensionable employment ended on 30 November 2000.  However, the Secretary of State noted that this was the date Mr Gordon’s service with Serviceteam had ceased and was, in his view, irrelevant for purposes of the Scheme.  Thus, while Dr Green’s opinion showed Mr Gordon was permanently incapacitated from at least 1 December 2000, the appropriate question is whether he was so incapacitated at the date he elected to receive payment of his deferred benefits under regulation 31.  The Secretary of State noted that Mr Gordon’s letter of 16 August 2000 (paragraph </w:t>
      </w:r>
      <w:r>
        <w:rPr/>
        <w:fldChar w:fldCharType="begin"/>
      </w:r>
      <w:r>
        <w:rPr/>
        <w:instrText xml:space="preserve"> REF _Ref41980281 \r \h </w:instrText>
      </w:r>
      <w:r>
        <w:rPr/>
        <w:fldChar w:fldCharType="separate"/>
      </w:r>
      <w:r>
        <w:rPr/>
        <w:t>8</w:t>
      </w:r>
      <w:r>
        <w:rPr/>
        <w:fldChar w:fldCharType="end"/>
      </w:r>
      <w:r>
        <w:rPr/>
        <w:t>) had not been submitted to him and, accordingly, he could not be satisfied on what date Mr Gordon elected to receive early payment of his benefits.</w:t>
      </w:r>
      <w:bookmarkEnd w:id="1"/>
    </w:p>
    <w:p>
      <w:pPr>
        <w:pStyle w:val="TextBody"/>
        <w:numPr>
          <w:ilvl w:val="0"/>
          <w:numId w:val="3"/>
        </w:numPr>
        <w:rPr/>
      </w:pPr>
      <w:r>
        <w:rPr/>
        <w:t xml:space="preserve">Part of Mr Gordon’s complaint to me is that the Council have not complied with the Secretary of State’s direction.  In its response to the complaint dated 17 January 2003, the Council advises it has referred the medical evidence to an independent practitioner for the review specified by the Secretary of State.  For this purpose, I understand the Council referred Mr Gordon for an independent medical examination by </w:t>
      </w:r>
      <w:r>
        <w:rPr>
          <w:b/>
        </w:rPr>
        <w:t>Dr Wilson</w:t>
      </w:r>
      <w:r>
        <w:rPr/>
        <w:t>, which was to have taken place on 9 February 2003.  The Council advise that Mr Gordon was unable to attend the examination and none has taken place since.</w:t>
      </w:r>
    </w:p>
    <w:p>
      <w:pPr>
        <w:pStyle w:val="TextBody"/>
        <w:numPr>
          <w:ilvl w:val="0"/>
          <w:numId w:val="3"/>
        </w:numPr>
        <w:rPr/>
      </w:pPr>
      <w:r>
        <w:rPr/>
        <w:t>The Council also stated that it had determined that the date Mr Gordon elected to receive his deferred benefits was 1 December 2000, as this was the day which followed the termination of Mr Gordon’s employment with Serviceteam.</w:t>
      </w:r>
    </w:p>
    <w:p>
      <w:pPr>
        <w:pStyle w:val="TextBody"/>
        <w:numPr>
          <w:ilvl w:val="0"/>
          <w:numId w:val="3"/>
        </w:numPr>
        <w:rPr/>
      </w:pPr>
      <w:bookmarkStart w:id="2" w:name="_Ref41984783"/>
      <w:r>
        <w:rPr/>
        <w:t>Also in his reasoning, the Secretary of State referred Mr Gordon to regulation 97 and stated:</w:t>
      </w:r>
      <w:bookmarkEnd w:id="2"/>
    </w:p>
    <w:p>
      <w:pPr>
        <w:pStyle w:val="Quotation"/>
        <w:ind w:left="2160" w:right="1080" w:hanging="720"/>
        <w:rPr/>
      </w:pPr>
      <w:r>
        <w:rPr/>
        <w:t>“</w:t>
      </w:r>
      <w:r>
        <w:rPr/>
        <w:t>15.</w:t>
        <w:tab/>
        <w:t>The Secretary of State notes that it is not clear, from the evidence submitted to the Secretary of State, the date you requested the early payment of your deferred LGPS benefits on the grounds of ill-health.  The council notified you in their letter dated 8 January 2001 of their decision not to award you the immediate payment of your deferred LGPS benefits based upon the opinion of Dr Judge.  The Secretary of State notes that a copy of Dr Judge’s letter, following your referral to him on 13 December 2000, has not been submitted to him.  Accordingly the Secretary of State cannot be satisfied that Dr Judge is an independent medical practitioner qualified in occupational health medicine as required by regulation 97.  He cannot be satisfied that the council have fulfilled their statutory responsibility.</w:t>
      </w:r>
    </w:p>
    <w:p>
      <w:pPr>
        <w:pStyle w:val="Quotation"/>
        <w:numPr>
          <w:ilvl w:val="0"/>
          <w:numId w:val="2"/>
        </w:numPr>
        <w:rPr/>
      </w:pPr>
      <w:r>
        <w:rPr/>
        <w:t>The Secretary of State also notes that the council, in their letter dated 8 January 2001, state “[Dr Judge] is unable to recommend release of benefit as he believes that you are not permanently unfit for work.  And you are and will be capable of some form of work eventually.” He notes, therefore, that the council have failed to address the specific test, that is whether you had become permanently incapable of discharging efficiently the duties of your former employment because of ill-health or infirmity of mind or body and instead have referred to your ability to perform “some sort of work”.</w:t>
      </w:r>
    </w:p>
    <w:p>
      <w:pPr>
        <w:pStyle w:val="Quotation"/>
        <w:numPr>
          <w:ilvl w:val="0"/>
          <w:numId w:val="2"/>
        </w:numPr>
        <w:rPr/>
      </w:pPr>
      <w:r>
        <w:rPr/>
        <w:t>The Secretary of State notes that, following your appeal to the Appointed Person, the council referred you for a further medical examination on 2 May 2001.  He notes that following your medical examination a completed ‘LGP12’ form was submitted to the council which indicated you were “Permanently incapable of discharging efficiently the duties of [your] previous employment by reason of ill-health or infirmity of mind or body since [10 March 2001] …”.  He notes that no evidence has been submitted to the Secretary of State to show that this form was completed by an independent medical practitioner who is qualified in occupational health medicine, as required by regulation 97(9) of the 1997 regulations.”</w:t>
      </w:r>
    </w:p>
    <w:p>
      <w:pPr>
        <w:pStyle w:val="Quotation"/>
        <w:ind w:left="0" w:right="1080" w:hanging="0"/>
        <w:rPr/>
      </w:pPr>
      <w:r>
        <w:rPr/>
      </w:r>
    </w:p>
    <w:p>
      <w:pPr>
        <w:pStyle w:val="TextBody"/>
        <w:numPr>
          <w:ilvl w:val="0"/>
          <w:numId w:val="3"/>
        </w:numPr>
        <w:rPr/>
      </w:pPr>
      <w:r>
        <w:rPr/>
        <w:t xml:space="preserve">In his complaint to me, Mr Gordon submits the issues raised in the above quoted paragraphs remain unresolved.  </w:t>
      </w:r>
    </w:p>
    <w:p>
      <w:pPr>
        <w:pStyle w:val="TextBody"/>
        <w:numPr>
          <w:ilvl w:val="0"/>
          <w:numId w:val="3"/>
        </w:numPr>
        <w:rPr/>
      </w:pPr>
      <w:r>
        <w:rPr/>
        <w:t>In respect of this part of his complaint, the Council has submitted form LGP200, which is submitted by the Council to the MPF in order to comply with the Scheme’s requirements in respect of independent medical advisers.  The form sets out the details (including qualifications) of the Independent Occupational Doctors appointed to give ill health retirement opinions and includes details for Dr Judge and Dr Lister.</w:t>
      </w:r>
    </w:p>
    <w:p>
      <w:pPr>
        <w:pStyle w:val="TextBody"/>
        <w:numPr>
          <w:ilvl w:val="0"/>
          <w:numId w:val="3"/>
        </w:numPr>
        <w:rPr/>
      </w:pPr>
      <w:r>
        <w:rPr/>
        <w:t>In its response to the complaint, the MPF has advised that, although Mr Gordon had not been in contact since the Secretary of State’s decision had been issued, the decision made it clear that Mr Gordon was entitled to the early payment of his deferred benefits from at least 1 December 2000.  Accordingly, the MPF has arranged for this to be done, pending any further decisions from the Council.  The MPF advises that appropriate interest for late payment calculated from 1 December 2000 would also be paid.</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3"/>
        </w:numPr>
        <w:rPr/>
      </w:pPr>
      <w:r>
        <w:rPr/>
        <w:t>In the Secretary of State’s decision under the IDRP, two directions were made:</w:t>
      </w:r>
    </w:p>
    <w:p>
      <w:pPr>
        <w:pStyle w:val="TextBody"/>
        <w:numPr>
          <w:ilvl w:val="1"/>
          <w:numId w:val="3"/>
        </w:numPr>
        <w:rPr/>
      </w:pPr>
      <w:r>
        <w:rPr/>
        <w:t>That the Council obtains an independent opinion of the medical evidence as to whether Mr Gordon meets the correct test of being permanently incapable of discharging efficiently the duties of his former employment, because of ill-health or infirmity of mind or body; and</w:t>
      </w:r>
    </w:p>
    <w:p>
      <w:pPr>
        <w:pStyle w:val="TextBody"/>
        <w:numPr>
          <w:ilvl w:val="1"/>
          <w:numId w:val="3"/>
        </w:numPr>
        <w:rPr/>
      </w:pPr>
      <w:r>
        <w:rPr/>
        <w:t>That the Council determines on what day Mr Gordon elected to receive early payment of his deferred benefits.</w:t>
      </w:r>
    </w:p>
    <w:p>
      <w:pPr>
        <w:pStyle w:val="TextBody"/>
        <w:numPr>
          <w:ilvl w:val="0"/>
          <w:numId w:val="3"/>
        </w:numPr>
        <w:rPr/>
      </w:pPr>
      <w:r>
        <w:rPr/>
        <w:t xml:space="preserve">It is not clear when the Council sought to follow the Secretary of State’s directions.  There is no evidence it did so prior to the complaint being made to my office.  </w:t>
      </w:r>
    </w:p>
    <w:p>
      <w:pPr>
        <w:pStyle w:val="TextBody"/>
        <w:numPr>
          <w:ilvl w:val="0"/>
          <w:numId w:val="3"/>
        </w:numPr>
        <w:rPr/>
      </w:pPr>
      <w:r>
        <w:rPr/>
        <w:t xml:space="preserve">The Secretary of State required all the medical evidence to be referred for an independent opinion.  That is not the same as requiring Mr Gordon to undergo a further examination, which is what the Council has offered.  </w:t>
      </w:r>
    </w:p>
    <w:p>
      <w:pPr>
        <w:pStyle w:val="TextBody"/>
        <w:numPr>
          <w:ilvl w:val="0"/>
          <w:numId w:val="3"/>
        </w:numPr>
        <w:rPr/>
      </w:pPr>
      <w:r>
        <w:rPr/>
        <w:t xml:space="preserve">Prior to requiring the independent medical practitioner to provide an opinion, the Council was required to have determined the date on which Mr Gordon elected to receive his deferred benefits.  It appears the Secretary of State made such a direction, because he did not have the benefit of Mr Gordon’s letter of 16 August 2000, on which to reach a decision himself.  Nevertheless, the Council determined Mr Gordon elected to receive his deferred benefits on 1 December 2000, being the day after the date on which his employment with Serviceteam ceased.  I struggle to see why the Council chose this date as there was no act by Mr Gordon, which could be construed as being an election.  This was the date nominated by the Appointed Person but, as pointed out by the Secretary of State (paragraph </w:t>
      </w:r>
      <w:r>
        <w:rPr/>
        <w:fldChar w:fldCharType="begin"/>
      </w:r>
      <w:r>
        <w:rPr/>
        <w:instrText xml:space="preserve"> REF _Ref41982655 \r \h </w:instrText>
      </w:r>
      <w:r>
        <w:rPr/>
        <w:fldChar w:fldCharType="separate"/>
      </w:r>
      <w:r>
        <w:rPr/>
        <w:t>19</w:t>
      </w:r>
      <w:r>
        <w:rPr/>
        <w:fldChar w:fldCharType="end"/>
      </w:r>
      <w:r>
        <w:rPr/>
        <w:t>), the reasoning behind the selection of this date was flawed.  Mr Gordon’s letter of 16 August 2000 was undisputedly treated as being a request for ill-health benefits.  It is also the date the Council should have determined as being the date on which Mr Gordon made the relevant election.  Although addressed to the MPF, rather than to the Council, Mr Gordon should not be penalised for contacting the wrong member of the pensions family.  The Secretary of State did not have the benefit of Mr Gordon’s letter, but I do.  Thus I direct the Council to determine the date the relevant election was made as 16 August 2000.</w:t>
      </w:r>
    </w:p>
    <w:p>
      <w:pPr>
        <w:pStyle w:val="TextBody"/>
        <w:numPr>
          <w:ilvl w:val="0"/>
          <w:numId w:val="3"/>
        </w:numPr>
        <w:rPr/>
      </w:pPr>
      <w:bookmarkStart w:id="3" w:name="_Ref41986663"/>
      <w:r>
        <w:rPr/>
        <w:t>It is now necessary for the Council to give proper effect to the remaining direction of the Secretary of State.  It must refer all the medical evidence to an independent medical practitioner, who is qualified in occupational health medicine, to review all of the medical evidence and provide an opinion, on the balance of probabilities, as to whether, at 16 August 2000, Mr Gordon had become permanently incapable of discharging efficiently the duties of his former employment because of ill-health or infirmity of mind or body.  A further examination of Mr Gordon may not be needed in order to complete such a review.   I make the relevant directions below.</w:t>
      </w:r>
      <w:bookmarkEnd w:id="3"/>
    </w:p>
    <w:p>
      <w:pPr>
        <w:pStyle w:val="TextBody"/>
        <w:numPr>
          <w:ilvl w:val="0"/>
          <w:numId w:val="3"/>
        </w:numPr>
        <w:rPr/>
      </w:pPr>
      <w:r>
        <w:rPr/>
        <w:t>The failure of the Council to act properly on the Secretary of State’s direction has further prolonged resolution of the matter and I see the resulting distress as a source of injustice to Mr Gordon who has also had to take the time and trouble of pursuing the complaint to me in order to establish his entitlement.  I make a direction to compensate him for this injustice.</w:t>
      </w:r>
    </w:p>
    <w:p>
      <w:pPr>
        <w:pStyle w:val="TextBody"/>
        <w:numPr>
          <w:ilvl w:val="0"/>
          <w:numId w:val="3"/>
        </w:numPr>
        <w:rPr/>
      </w:pPr>
      <w:r>
        <w:rPr/>
        <w:t xml:space="preserve">I turn now to Mr Gordon’s concerns about the Secretary of State’s reasoning in paragraphs 15 and 17 of stage 2 of the IDRP (paragraph </w:t>
      </w:r>
      <w:r>
        <w:rPr/>
        <w:fldChar w:fldCharType="begin"/>
      </w:r>
      <w:r>
        <w:rPr/>
        <w:instrText xml:space="preserve"> REF _Ref41984783 \r \h </w:instrText>
      </w:r>
      <w:r>
        <w:rPr/>
        <w:fldChar w:fldCharType="separate"/>
      </w:r>
      <w:r>
        <w:rPr/>
        <w:t>22</w:t>
      </w:r>
      <w:r>
        <w:rPr/>
        <w:fldChar w:fldCharType="end"/>
      </w:r>
      <w:r>
        <w:rPr/>
        <w:t>).  The Secretary of State did not allege a lack of independence, rather that no evidence had been provided in that respect.  I am satisfied as to this by the provision of form LGP200 and I see no reason to comment further.</w:t>
      </w:r>
    </w:p>
    <w:p>
      <w:pPr>
        <w:pStyle w:val="TextBody"/>
        <w:numPr>
          <w:ilvl w:val="0"/>
          <w:numId w:val="3"/>
        </w:numPr>
        <w:rPr/>
      </w:pPr>
      <w:r>
        <w:rPr/>
        <w:t>With respect to paragraph 16 of stage 2 of the IDRP, the requirement to seek an opinion in respect of the correct test forms part of the direction the Council still has to follow.  Until the required opinion is obtained and the decision about Mr Gordon’s application made, I have no reason to conclude the test will not properly be applied.</w:t>
      </w:r>
    </w:p>
    <w:p>
      <w:pPr>
        <w:pStyle w:val="TextBody"/>
        <w:numPr>
          <w:ilvl w:val="0"/>
          <w:numId w:val="3"/>
        </w:numPr>
        <w:rPr/>
      </w:pPr>
      <w:r>
        <w:rPr/>
        <w:t xml:space="preserve">The complaint against the Council is upheld.  I see no reason to criticise the Managers of the Scheme.  </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DIRECTIONS</w:t>
      </w:r>
    </w:p>
    <w:p>
      <w:pPr>
        <w:pStyle w:val="TextBody"/>
        <w:numPr>
          <w:ilvl w:val="0"/>
          <w:numId w:val="3"/>
        </w:numPr>
        <w:rPr/>
      </w:pPr>
      <w:r>
        <w:rPr/>
        <w:t xml:space="preserve">I direct that, within 28 days of the date of this determination, the Council must have made arrangements to obtain the opinion set out in paragraph </w:t>
      </w:r>
      <w:r>
        <w:rPr/>
        <w:fldChar w:fldCharType="begin"/>
      </w:r>
      <w:r>
        <w:rPr/>
        <w:instrText xml:space="preserve"> REF _Ref41986663 \r \h </w:instrText>
      </w:r>
      <w:r>
        <w:rPr/>
        <w:fldChar w:fldCharType="separate"/>
      </w:r>
      <w:r>
        <w:rPr/>
        <w:t>30</w:t>
      </w:r>
      <w:r>
        <w:rPr/>
        <w:fldChar w:fldCharType="end"/>
      </w:r>
      <w:r>
        <w:rPr/>
        <w:t xml:space="preserve"> above.  Within 28 days of receiving that opinion, the Council must decide whether Mr Gordon is entitled to early access to his preserved benefits on the basis of ill health.</w:t>
      </w:r>
    </w:p>
    <w:p>
      <w:pPr>
        <w:pStyle w:val="TextBody"/>
        <w:numPr>
          <w:ilvl w:val="0"/>
          <w:numId w:val="3"/>
        </w:numPr>
        <w:rPr>
          <w:spacing w:val="-3"/>
        </w:rPr>
      </w:pPr>
      <w:r>
        <w:rPr/>
        <w:t>I also direct that the Council pays the sum of £350 to Mr Gordon in compensation for the distress and inconvenience caused to him by the Council’s apparent inaction following the Secretary of State’s decision and having to pursue his complaint with 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July 2003</w:t>
      </w:r>
    </w:p>
    <w:sectPr>
      <w:headerReference w:type="default" r:id="rId2"/>
      <w:footerReference w:type="default" r:id="rId3"/>
      <w:footnotePr>
        <w:numFmt w:val="decimal"/>
      </w:footnotePr>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clear whether the date is 10.3.01 or 16.3.01.  However, given subsequent events, the difference is not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lineRule="auto" w:line="360" w:before="100" w:after="100"/>
    </w:pPr>
    <w:rPr>
      <w:rFonts w:ascii="Arial" w:hAnsi="Arial" w:eastAsia="Arial Unicode MS"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1:00Z</dcterms:created>
  <dc:creator>Michaela Brown</dc:creator>
  <dc:description/>
  <dc:language>en-US</dc:language>
  <cp:lastModifiedBy>heaneyj</cp:lastModifiedBy>
  <cp:lastPrinted>2003-07-28T15:18:00Z</cp:lastPrinted>
  <dcterms:modified xsi:type="dcterms:W3CDTF">2003-07-29T11: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ordon</vt:lpwstr>
  </property>
  <property fmtid="{D5CDD505-2E9C-101B-9397-08002B2CF9AE}" pid="3" name="Date completed">
    <vt:filetime>2003-07-27T23:00:00Z</vt:filetime>
  </property>
  <property fmtid="{D5CDD505-2E9C-101B-9397-08002B2CF9AE}" pid="4" name="Scheme name">
    <vt:lpwstr>Local Government Pension Scheme</vt:lpwstr>
  </property>
  <property fmtid="{D5CDD505-2E9C-101B-9397-08002B2CF9AE}" pid="5" name="Scheme ref">
    <vt:lpwstr>M00548</vt:lpwstr>
  </property>
</Properties>
</file>