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Children 1st (the Employe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Children 1st Pension Scheme</w:t>
            </w:r>
            <w:r>
              <w:rPr/>
              <w:fldChar w:fldCharType="end"/>
            </w:r>
          </w:p>
        </w:tc>
      </w:tr>
      <w:tr>
        <w:trPr>
          <w:trHeight w:val="290" w:hRule="atLeast"/>
        </w:trPr>
        <w:tc>
          <w:tcPr>
            <w:tcW w:w="1779" w:type="dxa"/>
            <w:tcBorders/>
          </w:tcPr>
          <w:p>
            <w:pPr>
              <w:pStyle w:val="Heading"/>
              <w:rPr/>
            </w:pPr>
            <w:r>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cottish Lif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The Employer says that Scottish Life has changed its practice regarding penalties on the discontinuance of the Scheme, without advising the Employer, the Trustees or their advisers of the change.  Previously, there would have been no penalty imposed on members’ accounts on discontinuance, but Scottish Life advises that one will now apply.  The Employer seeks reinstatement of the previous terms – whereby no penalty would be applied.</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720" w:hanging="720"/>
        <w:rPr>
          <w:b/>
          <w:b/>
        </w:rPr>
      </w:pPr>
      <w:r>
        <w:rPr>
          <w:b/>
        </w:rPr>
        <w:t>THE SCHEME</w:t>
      </w:r>
    </w:p>
    <w:p>
      <w:pPr>
        <w:pStyle w:val="TextBody"/>
        <w:numPr>
          <w:ilvl w:val="0"/>
          <w:numId w:val="2"/>
        </w:numPr>
        <w:rPr/>
      </w:pPr>
      <w:r>
        <w:rPr/>
        <w:t>Benefits under the Scheme are secured by a group policy with Scottish Life which commenced on 1 April 1978 (</w:t>
      </w:r>
      <w:r>
        <w:rPr>
          <w:b/>
        </w:rPr>
        <w:t>the Policy</w:t>
      </w:r>
      <w:r>
        <w:rPr/>
        <w:t xml:space="preserve">).  Schedule H deals with Guarantees and Surrender Values, as follows:  </w:t>
      </w:r>
    </w:p>
    <w:p>
      <w:pPr>
        <w:pStyle w:val="Quotation"/>
        <w:rPr/>
      </w:pPr>
      <w:r>
        <w:rPr/>
        <w:t>“</w:t>
      </w:r>
      <w:r>
        <w:rPr>
          <w:u w:val="single"/>
        </w:rPr>
        <w:t>POLICY TERMS AND CONDITIONS</w:t>
      </w:r>
    </w:p>
    <w:p>
      <w:pPr>
        <w:pStyle w:val="Quotation"/>
        <w:rPr/>
      </w:pPr>
      <w:r>
        <w:rPr/>
        <w:t xml:space="preserve">… </w:t>
      </w:r>
      <w:r>
        <w:rPr/>
        <w:t>Subject to the exclusion of premium rates, the terms and conditions applying at the Commencing Date of this Policy are guaranteed for three years from the Commencing Date of the Policy.  Any revision in the said terms and conditions will only apply after the expiry of the guaranteed period and after written notice of such revision has been sent by the Assurance Company to the [Trustees of the Scheme].</w:t>
      </w:r>
    </w:p>
    <w:p>
      <w:pPr>
        <w:pStyle w:val="Quotation"/>
        <w:rPr>
          <w:u w:val="single"/>
        </w:rPr>
      </w:pPr>
      <w:r>
        <w:rPr>
          <w:u w:val="single"/>
        </w:rPr>
        <w:t>SURRENDER VALUES</w:t>
      </w:r>
    </w:p>
    <w:p>
      <w:pPr>
        <w:pStyle w:val="Quotation"/>
        <w:rPr/>
      </w:pPr>
      <w:r>
        <w:rPr/>
        <w:t>Except where provided to the contrary in the Policy surrender values are not guaranteed and are determined by the Actuary.”</w:t>
      </w:r>
    </w:p>
    <w:p>
      <w:pPr>
        <w:pStyle w:val="Quotation"/>
        <w:ind w:left="0" w:right="1080" w:hanging="0"/>
        <w:rPr/>
      </w:pPr>
      <w:r>
        <w:rPr/>
      </w:r>
    </w:p>
    <w:p>
      <w:pPr>
        <w:pStyle w:val="TextBody"/>
        <w:numPr>
          <w:ilvl w:val="0"/>
          <w:numId w:val="2"/>
        </w:numPr>
        <w:rPr/>
      </w:pPr>
      <w:r>
        <w:rPr/>
        <w:t>The discontinuance of the Scheme is dealt with under clause 3 of Schedule I to the policy and provides, as follows:</w:t>
      </w:r>
    </w:p>
    <w:p>
      <w:pPr>
        <w:pStyle w:val="Quotation"/>
        <w:rPr/>
      </w:pPr>
      <w:r>
        <w:rPr/>
        <w:t>“</w:t>
      </w:r>
      <w:r>
        <w:rPr>
          <w:u w:val="single"/>
        </w:rPr>
        <w:t>TERMINATION OF SCHEME ACCOUNT AND/OR INDIVIDUAL ACCOUNTS</w:t>
      </w:r>
    </w:p>
    <w:p>
      <w:pPr>
        <w:pStyle w:val="Quotation"/>
        <w:rPr/>
      </w:pPr>
      <w:r>
        <w:rPr/>
        <w:t>The [Trustees of the Scheme] may, at any time, give written intimation to the Assurance Company that all monies standing to the credit of the [Trustees of the Scheme] in the Scheme Account and Individual Accounts are to be repaid to the [Trustees of the Scheme] (or otherwise in accordance with the [Trustees of the Scheme’s] instructions) after deduction of the Assurance Company’s expense charges or alternatively are to be applied (after deduction of the Assurance Company’s expense charges) to purchase immediate and/or deferred annuities in respect of the Members of amounts equal to or, to the extent that Policy monies permit, as near as possible equal to, their accrued entitlements in terms of the Rules, and either on a non-profit or with-profit basis as the [Trustees of the Scheme] may direct.</w:t>
      </w:r>
    </w:p>
    <w:p>
      <w:pPr>
        <w:pStyle w:val="Quotation"/>
        <w:rPr/>
      </w:pPr>
      <w:r>
        <w:rPr/>
        <w:t>The Assurance Company may make such charge as is considered appropriate from time to time for securing the benefits by means of substitute individual policies and for paying pensions direct to the Members and/or to the Dependants of Members.  The amounts of these charges can be obtained from the Assurance Company by the [Trustees of the Scheme] on request.  Where such charges cannot be met by the [Trustees of the Scheme], the Assurance Company has the right to surrender all the benefits under the Policy, deduct the appropriate charges and issue individual policies to the Members and/or the Dependants of the Members securing reduced benefits.</w:t>
      </w:r>
    </w:p>
    <w:p>
      <w:pPr>
        <w:pStyle w:val="Quotation"/>
        <w:rPr/>
      </w:pPr>
      <w:r>
        <w:rPr/>
        <w:t>The surrender values of the Scheme Account and Individual Accounts will be as determined by the Actuary … The effective date of surrender as aforesaid will not be prior to the first working day after receipt by the Assurance Company of written notice by the [Trustees of the Scheme] of the discontinuance of the Policy.</w:t>
      </w:r>
    </w:p>
    <w:p>
      <w:pPr>
        <w:pStyle w:val="TextBody"/>
        <w:numPr>
          <w:ilvl w:val="0"/>
          <w:numId w:val="0"/>
        </w:numPr>
        <w:ind w:left="720" w:hanging="720"/>
        <w:rPr/>
      </w:pPr>
      <w:r>
        <w:rPr/>
      </w:r>
    </w:p>
    <w:p>
      <w:pPr>
        <w:pStyle w:val="TextBody"/>
        <w:numPr>
          <w:ilvl w:val="0"/>
          <w:numId w:val="0"/>
        </w:numPr>
        <w:ind w:left="720" w:hanging="720"/>
        <w:rPr>
          <w:b/>
          <w:b/>
        </w:rPr>
      </w:pPr>
      <w:r>
        <w:rPr>
          <w:b/>
        </w:rPr>
        <w:t>MATERIAL FACTS</w:t>
      </w:r>
    </w:p>
    <w:p>
      <w:pPr>
        <w:pStyle w:val="TextBody"/>
        <w:numPr>
          <w:ilvl w:val="0"/>
          <w:numId w:val="2"/>
        </w:numPr>
        <w:rPr/>
      </w:pPr>
      <w:r>
        <w:rPr/>
        <w:t>The Employer explains that, in approximately 1999, it investigated the possibilities of alternative arrangements for the pension provision for its employees.  These included starting a new arrangement elsewhere, as well as transferring amounts within Scottish Life to a new contract.  In September 1999, Scottish Life produced discontinuance figures, which showed that the internal and external transfer values were identical, in that there would be no penalty irrespective of where the Trustees elected to transfer the funds.</w:t>
      </w:r>
    </w:p>
    <w:p>
      <w:pPr>
        <w:pStyle w:val="TextBody"/>
        <w:numPr>
          <w:ilvl w:val="0"/>
          <w:numId w:val="2"/>
        </w:numPr>
        <w:rPr/>
      </w:pPr>
      <w:r>
        <w:rPr/>
        <w:t>Subsequently, the Employer decided to cease future benefits within the Scheme and start a new scheme with the Pensions Trust.  The Employer states that this decision was taken in the belief that full transfer values could be paid in respect of active members into the Pensions Trust.   The Employer says it was also the intention of the Trustees to proceed to wind-up the Scottish Life arrangement following the cessation of future benefits.  The Employer says it was advised that, in the case of deferred members, an individual policy could be set up on the same terms as the current group policy, at a cost of £25 per individual.</w:t>
      </w:r>
    </w:p>
    <w:p>
      <w:pPr>
        <w:pStyle w:val="TextBody"/>
        <w:numPr>
          <w:ilvl w:val="0"/>
          <w:numId w:val="2"/>
        </w:numPr>
        <w:rPr/>
      </w:pPr>
      <w:r>
        <w:rPr/>
        <w:t xml:space="preserve">Having established the new arrangement with the Pensions Trust (commencing 1 April 2002), the Employer is seeking to wind-up the Scheme.  The Employer explains that its advisers, </w:t>
      </w:r>
      <w:r>
        <w:rPr>
          <w:b/>
        </w:rPr>
        <w:t>Buck Consultants</w:t>
      </w:r>
      <w:r>
        <w:rPr/>
        <w:t xml:space="preserve">, spoke with Scottish Life in June 2002 to confirm that there had been no alteration to their practices regarding wind-up and the costs of issuing individual policies.  At this point, Buck Consultants were informed that a minimum 1% penalty applied on surrender of the Policy.  </w:t>
      </w:r>
    </w:p>
    <w:p>
      <w:pPr>
        <w:pStyle w:val="TextBody"/>
        <w:numPr>
          <w:ilvl w:val="0"/>
          <w:numId w:val="2"/>
        </w:numPr>
        <w:rPr/>
      </w:pPr>
      <w:r>
        <w:rPr/>
        <w:t>Scottish Life says that, at the time discontinuance figures were quoted in September 1999, it was not its practice to apply penalties.  The figures were not guaranteed.</w:t>
      </w:r>
    </w:p>
    <w:p>
      <w:pPr>
        <w:pStyle w:val="TextBody"/>
        <w:numPr>
          <w:ilvl w:val="0"/>
          <w:numId w:val="2"/>
        </w:numPr>
        <w:rPr/>
      </w:pPr>
      <w:r>
        <w:rPr/>
        <w:t>Subsequently, Scottish Life says that it reviewed the basis of calculating termination figures in light of analysis of the actual experiences of its portfolio of schemes.  The analysis indicated the surrender basis was being unfairly generous to surrendering clients at the cost of continuing clients.  Therefore, it altered the basis on which it calculated termination figures in accordance with the applicable Policy conditions.  Scottish Life advises that it has always been able to apply such penalties but decided whether to do so on a scheme by scheme basis.  On 17 September 2001, however, the policy was changed so that penalties were applied across the board.</w:t>
      </w:r>
    </w:p>
    <w:p>
      <w:pPr>
        <w:pStyle w:val="TextBody"/>
        <w:numPr>
          <w:ilvl w:val="0"/>
          <w:numId w:val="2"/>
        </w:numPr>
        <w:rPr/>
      </w:pPr>
      <w:r>
        <w:rPr/>
        <w:t xml:space="preserve">The Employer confirms it has a copy of the Policy document.  </w:t>
      </w:r>
    </w:p>
    <w:p>
      <w:pPr>
        <w:pStyle w:val="TextBody"/>
        <w:numPr>
          <w:ilvl w:val="0"/>
          <w:numId w:val="2"/>
        </w:numPr>
        <w:rPr/>
      </w:pPr>
      <w:r>
        <w:rPr/>
        <w:t>It also says that, depending on the amount, the imposition of a penalty would have been a material consideration.  It explains that charities are charged with minimising their outlays and any additional expenditure is a significant consideration.</w:t>
      </w:r>
    </w:p>
    <w:p>
      <w:pPr>
        <w:pStyle w:val="TextBody"/>
        <w:numPr>
          <w:ilvl w:val="0"/>
          <w:numId w:val="2"/>
        </w:numPr>
        <w:rPr/>
      </w:pPr>
      <w:r>
        <w:rPr/>
        <w:t>Scottish Life says that it is not its practice to advise customers each time there is a change to its calculation basis and it does not consider it is obliged to.  It says this would be a costly exercise whereby the cost would then be passed on to its customers.</w:t>
      </w:r>
    </w:p>
    <w:p>
      <w:pPr>
        <w:pStyle w:val="TextBody"/>
        <w:numPr>
          <w:ilvl w:val="0"/>
          <w:numId w:val="2"/>
        </w:numPr>
        <w:rPr/>
      </w:pPr>
      <w:r>
        <w:rPr/>
        <w:t>The Employer says that, since it was established that no further contributions were to be payable to the Scheme, Scottish Life has refused to issue transfer quotations or refunds of contributions until they have calculated their discontinuance terms.  It says that, following Buck Consultants contacting Scottish Life in June 2002 for termination figures, Scottish Life could not produce even estimated termination penalties until December 2002.  The Employer says it is concerned the Trustees will fail in their legal requirements to issue such items timeously to members.</w:t>
      </w:r>
    </w:p>
    <w:p>
      <w:pPr>
        <w:pStyle w:val="TextBody"/>
        <w:numPr>
          <w:ilvl w:val="0"/>
          <w:numId w:val="2"/>
        </w:numPr>
        <w:rPr/>
      </w:pPr>
      <w:r>
        <w:rPr/>
        <w:t xml:space="preserve">Scottish Life responds that, before it can proceed with terminating the Scheme, the Trustees need to advise it of a termination date, which will allow Scottish Life to calculate the penalties applicable and produce termination figures.  The Form of Discharge would then be issued for the Trustees to sign, advising how the Scheme would be terminated.  Scottish Life says the actual surrender figures and applicable penalties are dependant on the date on which the Form of Discharge is received.  </w:t>
      </w:r>
    </w:p>
    <w:p>
      <w:pPr>
        <w:pStyle w:val="TextBody"/>
        <w:numPr>
          <w:ilvl w:val="0"/>
          <w:numId w:val="2"/>
        </w:numPr>
        <w:rPr/>
      </w:pPr>
      <w:r>
        <w:rPr/>
        <w:t>Scottish Life says that no instruction has yet been received in order for it to proceed with the termination of the Scheme, nor has a termination date or instructions on where the funds are to be transferred been provided by the Trustees.  Therefore, it has been unable to provide actual termination figures or issue a Form of Discharge to discontinue the Scheme.</w:t>
      </w:r>
    </w:p>
    <w:p>
      <w:pPr>
        <w:pStyle w:val="TextBody"/>
        <w:numPr>
          <w:ilvl w:val="0"/>
          <w:numId w:val="2"/>
        </w:numPr>
        <w:rPr/>
      </w:pPr>
      <w:r>
        <w:rPr/>
        <w:t>Buck Consultants state that the Trustees do not consider it responsible to agree on a termination date without an understanding of the implications of that date.  As a result, the Trustees have yet to instruct Scottish Life with regard to a termination date.  Buck Consultants also advise the Trustees consider it prudent to await for my determination of the complaint, prior to making a decision regarding the termination of the Scheme.</w:t>
      </w:r>
    </w:p>
    <w:p>
      <w:pPr>
        <w:pStyle w:val="TextBody"/>
        <w:numPr>
          <w:ilvl w:val="0"/>
          <w:numId w:val="2"/>
        </w:numPr>
        <w:rPr/>
      </w:pPr>
      <w:r>
        <w:rPr/>
        <w:t>Further, Buck Consultants refer me to the terms of the Policy which state the termination date cannot be before the date they have received written notification of the Trustees’ wish to terminate the Policy and, therefore, there was no reason to delay the issuance of transfer quotations.</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2"/>
        </w:numPr>
        <w:rPr/>
      </w:pPr>
      <w:r>
        <w:rPr/>
        <w:t>The Employer has not sought to argue that Scottish Life is not entitled to apply penalties, but rather that, because Scottish Life had quoted earlier discontinuance values without penalty, it was obliged to inform the Employer when penalties began to apply.</w:t>
      </w:r>
    </w:p>
    <w:p>
      <w:pPr>
        <w:pStyle w:val="TextBody"/>
        <w:numPr>
          <w:ilvl w:val="0"/>
          <w:numId w:val="2"/>
        </w:numPr>
        <w:rPr/>
      </w:pPr>
      <w:r>
        <w:rPr/>
        <w:t xml:space="preserve">There is no requirement in the Policy requiring Scottish Life to advise customers of a change in the manner of calculating a surrender value.  </w:t>
      </w:r>
    </w:p>
    <w:p>
      <w:pPr>
        <w:pStyle w:val="TextBody"/>
        <w:numPr>
          <w:ilvl w:val="0"/>
          <w:numId w:val="2"/>
        </w:numPr>
        <w:rPr/>
      </w:pPr>
      <w:r>
        <w:rPr/>
        <w:t xml:space="preserve">Although discontinuance figures were provided in September 1999 showing no penalty applied, the new scheme with Pensions Trust did not commence until April 2002.   Had more up to date information been sought before April 2002, I have no reason to believe that accurate information would not have been provided leaving the Employer to decide whether or not to go ahead with its proposed change.  </w:t>
      </w:r>
    </w:p>
    <w:p>
      <w:pPr>
        <w:pStyle w:val="TextBody"/>
        <w:numPr>
          <w:ilvl w:val="0"/>
          <w:numId w:val="2"/>
        </w:numPr>
        <w:rPr/>
      </w:pPr>
      <w:r>
        <w:rPr/>
        <w:t xml:space="preserve">It is not clear why it took Scottish Life some months to provide estimated termination penalties to Buck Consultants.  This may have been maladministration, but the Employer’s concern seems to be more about whether this is a reflection of things to come.   </w:t>
      </w:r>
    </w:p>
    <w:p>
      <w:pPr>
        <w:pStyle w:val="TextBody"/>
        <w:numPr>
          <w:ilvl w:val="0"/>
          <w:numId w:val="2"/>
        </w:numPr>
        <w:rPr/>
      </w:pPr>
      <w:r>
        <w:rPr/>
        <w:t>Accurate transfer values for members cannot be calculated until Scottish Life is advised of a termination date.  Scottish Life could produce estimated transfer figures before that date, albeit with the qualification that they may change before the termination actually occurs.  In relation to my jurisdiction over this complaint, I cannot consider a complaint by the Trustees of the Scheme against Scottish Life.  The Employer clearly has an interest in the Scheme being terminated correctly and in good time.  Part and parcel of this is that transfer values are accurately calculated and provided.  However, unless and until Scottish Life unduly delay in providing final transfer figures, following advice of the termination date, I cannot see where the Employer’s interest is prejudiced.</w:t>
      </w:r>
    </w:p>
    <w:p>
      <w:pPr>
        <w:pStyle w:val="TextBody"/>
        <w:numPr>
          <w:ilvl w:val="0"/>
          <w:numId w:val="2"/>
        </w:numPr>
        <w:rPr>
          <w:spacing w:val="-3"/>
        </w:rPr>
      </w:pPr>
      <w:r>
        <w:rPr/>
        <w:t>With regards to providing transfer values, I can understand the positions of both Scottish Life and the Employer but, at the end of the day, the responsibility falls on the Scheme to advise Scottish Life of the relevant date because, until they do, reliable transfer values cannot be calculated.</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pPr>
      <w:r>
        <w:rPr/>
        <w:t>10 December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6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3:46:00Z</dcterms:created>
  <dc:creator>Michaela Brown</dc:creator>
  <dc:description/>
  <dc:language>en-US</dc:language>
  <cp:lastModifiedBy>heaneyj</cp:lastModifiedBy>
  <cp:lastPrinted>2003-11-12T11:27:00Z</cp:lastPrinted>
  <dcterms:modified xsi:type="dcterms:W3CDTF">2003-12-10T13:4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Children 1st (the Employer)</vt:lpwstr>
  </property>
  <property fmtid="{D5CDD505-2E9C-101B-9397-08002B2CF9AE}" pid="3" name="Date completed">
    <vt:filetime>2003-12-10T00:00:00Z</vt:filetime>
  </property>
  <property fmtid="{D5CDD505-2E9C-101B-9397-08002B2CF9AE}" pid="4" name="Scheme name">
    <vt:lpwstr>Children 1st Pension Scheme</vt:lpwstr>
  </property>
  <property fmtid="{D5CDD505-2E9C-101B-9397-08002B2CF9AE}" pid="5" name="Scheme ref">
    <vt:lpwstr>M00643</vt:lpwstr>
  </property>
</Properties>
</file>