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Blai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Royal Zoological Society of Scotland Pension Fund</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Royal Zoological Society of Scotland Pension Fun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Blair received a quotation for early retirement benefits in March 2000, which he considers the Trustees should honour.  However, Mr Blair did not request payment of his retirement benefits until October 2001, when the Trustees issued another quotation, which they say is correc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3"/>
        </w:numPr>
        <w:rPr/>
      </w:pPr>
      <w:r>
        <w:rPr/>
        <w:t>Rule 6B provides,</w:t>
      </w:r>
    </w:p>
    <w:p>
      <w:pPr>
        <w:pStyle w:val="Quotation"/>
        <w:rPr/>
      </w:pPr>
      <w:r>
        <w:rPr/>
        <w:t>“</w:t>
      </w:r>
      <w:r>
        <w:rPr/>
        <w:t>Pension on retirement before Normal Retirement Date</w:t>
      </w:r>
    </w:p>
    <w:p>
      <w:pPr>
        <w:pStyle w:val="Quotation"/>
        <w:numPr>
          <w:ilvl w:val="0"/>
          <w:numId w:val="2"/>
        </w:numPr>
        <w:rPr/>
      </w:pPr>
      <w:r>
        <w:rPr/>
        <w:t>This Rule applies to a Member who –</w:t>
      </w:r>
    </w:p>
    <w:p>
      <w:pPr>
        <w:pStyle w:val="Quotation"/>
        <w:numPr>
          <w:ilvl w:val="0"/>
          <w:numId w:val="5"/>
        </w:numPr>
        <w:rPr/>
      </w:pPr>
      <w:r>
        <w:rPr/>
        <w:t>retires from the Service with the consent of the Employer before Normal Retirement Date but on or after the fiftieth anniversary of his birth; or</w:t>
      </w:r>
    </w:p>
    <w:p>
      <w:pPr>
        <w:pStyle w:val="Quotation"/>
        <w:numPr>
          <w:ilvl w:val="0"/>
          <w:numId w:val="5"/>
        </w:numPr>
        <w:rPr/>
      </w:pPr>
      <w:r>
        <w:rPr/>
        <w:t>retires from the Service at any time before Normal Retirement Date on the grounds of incapacity.</w:t>
      </w:r>
    </w:p>
    <w:p>
      <w:pPr>
        <w:pStyle w:val="Quotation"/>
        <w:numPr>
          <w:ilvl w:val="0"/>
          <w:numId w:val="2"/>
        </w:numPr>
        <w:rPr/>
      </w:pPr>
      <w:r>
        <w:rPr/>
        <w:t>If, before he retires, the Member has informed the Trustees in writing that he wishes his retirement benefits to become payable on his retirement, he shall be entitled on his retirement to a pension of the amount specified in section (3) of this Rule…</w:t>
      </w:r>
    </w:p>
    <w:p>
      <w:pPr>
        <w:pStyle w:val="Quotation"/>
        <w:numPr>
          <w:ilvl w:val="0"/>
          <w:numId w:val="2"/>
        </w:numPr>
        <w:rPr/>
      </w:pPr>
      <w:r>
        <w:rPr/>
        <w:t>…</w:t>
      </w:r>
      <w:r>
        <w:rPr/>
        <w:t>the amount per annum of the pension referred to in section (2) of this Rule shall be equal to the pension that would have been payable to the Member under the Scheme on retirement at Normal Retirement Date had Rule 11A applied to him, reduced by a percentage calculated on a basis certified as reasonable by an Actuary having regard to the period between the date the first instalment of the pension falls due and Normal Retirement Date, but if the Principal Employer so directs a higher pension will be payable…”</w:t>
      </w:r>
    </w:p>
    <w:p>
      <w:pPr>
        <w:pStyle w:val="Quotation"/>
        <w:ind w:left="0" w:right="1080" w:hanging="0"/>
        <w:rPr/>
      </w:pPr>
      <w:r>
        <w:rPr/>
      </w:r>
    </w:p>
    <w:p>
      <w:pPr>
        <w:pStyle w:val="TextBody"/>
        <w:numPr>
          <w:ilvl w:val="0"/>
          <w:numId w:val="3"/>
        </w:numPr>
        <w:rPr/>
      </w:pPr>
      <w:r>
        <w:rPr/>
        <w:t>Rule 11A provides,</w:t>
      </w:r>
    </w:p>
    <w:p>
      <w:pPr>
        <w:pStyle w:val="Quotation"/>
        <w:rPr/>
      </w:pPr>
      <w:r>
        <w:rPr/>
        <w:t>“</w:t>
      </w:r>
      <w:r>
        <w:rPr/>
        <w:t>Termination of Pensionable Service</w:t>
      </w:r>
    </w:p>
    <w:p>
      <w:pPr>
        <w:pStyle w:val="Quotation"/>
        <w:numPr>
          <w:ilvl w:val="0"/>
          <w:numId w:val="6"/>
        </w:numPr>
        <w:rPr/>
      </w:pPr>
      <w:r>
        <w:rPr/>
        <w:t>This Rule applies to a Member who before his Normal Retirement Date ceases to be in Pensionable Service for any reason except his death and in respect of whom retirement benefits are not payable immediately under Rule 6B…</w:t>
      </w:r>
    </w:p>
    <w:p>
      <w:pPr>
        <w:pStyle w:val="Quotation"/>
        <w:numPr>
          <w:ilvl w:val="0"/>
          <w:numId w:val="6"/>
        </w:numPr>
        <w:rPr/>
      </w:pPr>
      <w:r>
        <w:rPr/>
        <w:t>…</w:t>
      </w:r>
    </w:p>
    <w:p>
      <w:pPr>
        <w:pStyle w:val="Quotation"/>
        <w:numPr>
          <w:ilvl w:val="0"/>
          <w:numId w:val="6"/>
        </w:numPr>
        <w:rPr/>
      </w:pPr>
      <w:r>
        <w:rPr/>
        <w:t>…</w:t>
      </w:r>
    </w:p>
    <w:p>
      <w:pPr>
        <w:pStyle w:val="Quotation"/>
        <w:numPr>
          <w:ilvl w:val="0"/>
          <w:numId w:val="6"/>
        </w:numPr>
        <w:rPr/>
      </w:pPr>
      <w:r>
        <w:rPr/>
        <w:t>…</w:t>
      </w:r>
    </w:p>
    <w:p>
      <w:pPr>
        <w:pStyle w:val="Quotation"/>
        <w:numPr>
          <w:ilvl w:val="0"/>
          <w:numId w:val="6"/>
        </w:numPr>
        <w:rPr/>
      </w:pPr>
      <w:r>
        <w:rPr/>
        <w:t>Where under this Rule benefits are to become payable to a Member at his Normal Retirement Date, if at any time before that date he intimates to the Trustees in writing that he wishes all his benefits to be paid on an earlier date, the provisions of the Rules regarding retirement before Normal Retirement Date shall be deemed to apply to the benefits payable under this Rule in the same manner as they apply to benefits payable to a Member retiring from the Service…”</w:t>
      </w:r>
    </w:p>
    <w:p>
      <w:pPr>
        <w:pStyle w:val="Quotation"/>
        <w:ind w:left="0" w:right="1080" w:hanging="0"/>
        <w:rPr/>
      </w:pPr>
      <w:r>
        <w:rPr/>
      </w:r>
    </w:p>
    <w:p>
      <w:pPr>
        <w:pStyle w:val="Heading"/>
        <w:spacing w:lineRule="auto" w:line="360"/>
        <w:rPr/>
      </w:pPr>
      <w:r>
        <w:rPr/>
        <w:t>Booklet</w:t>
      </w:r>
    </w:p>
    <w:p>
      <w:pPr>
        <w:pStyle w:val="TextBody"/>
        <w:numPr>
          <w:ilvl w:val="0"/>
          <w:numId w:val="3"/>
        </w:numPr>
        <w:rPr/>
      </w:pPr>
      <w:r>
        <w:rPr/>
        <w:t>The May 1977 edition of the Scheme booklet states,</w:t>
      </w:r>
    </w:p>
    <w:p>
      <w:pPr>
        <w:pStyle w:val="Quotation"/>
        <w:keepNext w:val="true"/>
        <w:rPr/>
      </w:pPr>
      <w:r>
        <w:rPr/>
        <w:t>“</w:t>
      </w:r>
      <w:r>
        <w:rPr>
          <w:b/>
          <w:sz w:val="20"/>
        </w:rPr>
        <w:t>RETIREMENT PENSION</w:t>
      </w:r>
    </w:p>
    <w:p>
      <w:pPr>
        <w:pStyle w:val="Quotation"/>
        <w:numPr>
          <w:ilvl w:val="0"/>
          <w:numId w:val="4"/>
        </w:numPr>
        <w:rPr>
          <w:u w:val="single"/>
        </w:rPr>
      </w:pPr>
      <w:r>
        <w:rPr/>
        <w:t>…</w:t>
      </w:r>
    </w:p>
    <w:p>
      <w:pPr>
        <w:pStyle w:val="Quotation"/>
        <w:numPr>
          <w:ilvl w:val="0"/>
          <w:numId w:val="4"/>
        </w:numPr>
        <w:rPr>
          <w:u w:val="single"/>
        </w:rPr>
      </w:pPr>
      <w:r>
        <w:rPr>
          <w:u w:val="single"/>
        </w:rPr>
        <w:t>Early</w:t>
      </w:r>
      <w:r>
        <w:rPr/>
        <w:t xml:space="preserve"> </w:t>
      </w:r>
      <w:r>
        <w:rPr>
          <w:u w:val="single"/>
        </w:rPr>
        <w:t>Retirement</w:t>
      </w:r>
      <w:r>
        <w:rPr/>
        <w:t>.  If you retire with the consent of your employer at or after your fiftieth birthday or retire at any time on account of incapacity you may take a reduced pension payable throughout your lifetime by monthly instalments starting on the first day of the month following the date of retirement.  The amount of the reduction depends on how much earlier the pension is to become payable…</w:t>
      </w:r>
    </w:p>
    <w:p>
      <w:pPr>
        <w:pStyle w:val="Quotation"/>
        <w:rPr>
          <w:b/>
          <w:b/>
          <w:sz w:val="20"/>
        </w:rPr>
      </w:pPr>
      <w:r>
        <w:rPr>
          <w:b/>
          <w:sz w:val="20"/>
        </w:rPr>
        <w:t>TERMINATION OF SERVICE</w:t>
      </w:r>
    </w:p>
    <w:p>
      <w:pPr>
        <w:pStyle w:val="Quotation"/>
        <w:rPr/>
      </w:pPr>
      <w:r>
        <w:rPr/>
        <w:t>…</w:t>
      </w:r>
    </w:p>
    <w:p>
      <w:pPr>
        <w:pStyle w:val="Quotation"/>
        <w:rPr/>
      </w:pPr>
      <w:r>
        <w:rPr/>
        <w:t>At your normal retirement date (or, if you wish, on your actual retirement) the benefits credited to you will be paid as if you were retiring from the service, and the options exercisable on retirement will be available.  Your retirement benefits will not be less than the benefits which your own contributions will secure…”</w:t>
      </w:r>
    </w:p>
    <w:p>
      <w:pPr>
        <w:pStyle w:val="Quotation"/>
        <w:ind w:left="0" w:right="1080" w:hanging="0"/>
        <w:rPr/>
      </w:pPr>
      <w:r>
        <w:rPr/>
      </w:r>
    </w:p>
    <w:p>
      <w:pPr>
        <w:pStyle w:val="Heading"/>
        <w:spacing w:lineRule="auto" w:line="360"/>
        <w:rPr/>
      </w:pPr>
      <w:r>
        <w:rPr/>
        <w:t>Background</w:t>
      </w:r>
    </w:p>
    <w:p>
      <w:pPr>
        <w:pStyle w:val="TextBody"/>
        <w:numPr>
          <w:ilvl w:val="0"/>
          <w:numId w:val="3"/>
        </w:numPr>
        <w:rPr/>
      </w:pPr>
      <w:r>
        <w:rPr/>
        <w:t>The then Administrators of the Scheme (Standard Life) sent Mr Blair a quotation for early retirement in March 2000.  Mr Blair was given two options; a pension of £6,822.84 p.a.  or a cash sum of £23,601.73 with a residual pension of £5,423.40 p.a.  Both options included a spouse’s pension of £3,411.48 p.a.  The proposed retirement date was 31 March 2000 and the quotation stated that the benefits had been based on a final pensionable salary of £18,688.00 and pensionable service of 28 years.  In the section ‘Additional Comments’ it stated that the benefits were guaranteed.</w:t>
      </w:r>
    </w:p>
    <w:p>
      <w:pPr>
        <w:pStyle w:val="TextBody"/>
        <w:numPr>
          <w:ilvl w:val="0"/>
          <w:numId w:val="3"/>
        </w:numPr>
        <w:rPr/>
      </w:pPr>
      <w:r>
        <w:rPr/>
        <w:t xml:space="preserve">Mr Blair’s employment with the RZSS ended on 30 April 2000 due to his work being taken over by outside contractors.  </w:t>
      </w:r>
    </w:p>
    <w:p>
      <w:pPr>
        <w:pStyle w:val="TextBody"/>
        <w:numPr>
          <w:ilvl w:val="0"/>
          <w:numId w:val="3"/>
        </w:numPr>
        <w:rPr/>
      </w:pPr>
      <w:r>
        <w:rPr/>
        <w:t>Mr Blair says that at the time he was ill and under instruction from his Doctor not to work.  He was hoping that he might recover sufficiently to take up new employment and so deferred payment of his pension until the position became clearer.</w:t>
      </w:r>
    </w:p>
    <w:p>
      <w:pPr>
        <w:pStyle w:val="TextBody"/>
        <w:numPr>
          <w:ilvl w:val="0"/>
          <w:numId w:val="3"/>
        </w:numPr>
        <w:rPr/>
      </w:pPr>
      <w:bookmarkStart w:id="0" w:name="_Ref39566257"/>
      <w:r>
        <w:rPr/>
        <w:t>In September 2001 Mr Blair requested a further quotation of early retirement benefits.  The RZSS wrote to him on 23 October 2001,</w:t>
      </w:r>
      <w:bookmarkEnd w:id="0"/>
    </w:p>
    <w:p>
      <w:pPr>
        <w:pStyle w:val="Quotation"/>
        <w:rPr/>
      </w:pPr>
      <w:r>
        <w:rPr/>
        <w:t>“</w:t>
      </w:r>
      <w:r>
        <w:rPr/>
        <w:t>Thank you for your letter of 25 September 2001.  I am now pleased to enclose a quotation for early retirement on 31 October 2001.  As noted in previous correspondence, the delay has been the result of the change in administrators for the scheme and I again apologise for this.</w:t>
      </w:r>
    </w:p>
    <w:p>
      <w:pPr>
        <w:pStyle w:val="Quotation"/>
        <w:rPr/>
      </w:pPr>
      <w:r>
        <w:rPr/>
        <w:t>The quotation has been based on your final pensionable salary of £19,304.00 plus accommodation-linked perquisite salary of £9,652.00.  This quotation allows either a pension of £6,222.39 per annum or you may choose an immediate tax-free cash value of £18,377.21 plus a pension of £4,666.79 per annum.  Please note that the figures are reduced significantly than [</w:t>
      </w:r>
      <w:r>
        <w:rPr>
          <w:i/>
        </w:rPr>
        <w:t>sic</w:t>
      </w:r>
      <w:r>
        <w:rPr/>
        <w:t>] if you were to retire at normal retirement date.  This is to take account of the fact that the pension will be payable over a longer period of time.</w:t>
      </w:r>
    </w:p>
    <w:p>
      <w:pPr>
        <w:pStyle w:val="Quotation"/>
        <w:rPr/>
      </w:pPr>
      <w:r>
        <w:rPr/>
        <w:t>I realise that your quotation as at 31 March 2000 is quite different to the one you enclosed [</w:t>
      </w:r>
      <w:r>
        <w:rPr>
          <w:i/>
        </w:rPr>
        <w:t>sic</w:t>
      </w:r>
      <w:r>
        <w:rPr/>
        <w:t>].  I am not sure how these figures were arrived at but I believe these to have been calculated incorrectly.</w:t>
      </w:r>
    </w:p>
    <w:p>
      <w:pPr>
        <w:pStyle w:val="Quotation"/>
        <w:rPr/>
      </w:pPr>
      <w:r>
        <w:rPr/>
        <w:t>If you wish to go ahead with your retirement…”</w:t>
      </w:r>
    </w:p>
    <w:p>
      <w:pPr>
        <w:pStyle w:val="Quotation"/>
        <w:ind w:left="0" w:right="1080" w:hanging="0"/>
        <w:rPr/>
      </w:pPr>
      <w:r>
        <w:rPr/>
      </w:r>
    </w:p>
    <w:p>
      <w:pPr>
        <w:pStyle w:val="TextBody"/>
        <w:numPr>
          <w:ilvl w:val="0"/>
          <w:numId w:val="3"/>
        </w:numPr>
        <w:rPr/>
      </w:pPr>
      <w:bookmarkStart w:id="1" w:name="_Ref40686788"/>
      <w:r>
        <w:rPr/>
        <w:t>On 30 January 2002 Aon (the current Administrators) wrote to the RZSS explaining that they had heard from Standard Life about the calculation of the March 2000 benefits.  Aon said that Standard Life’s account of their calculation method explained the difference between the two quotations.  In March 2000 Mr Blair had been an active member of the Scheme.  On early retirement from active service the benefit was calculated to be of an equivalent value to the ‘past service reserve’.  For an active member the past service reserve is the actuarial value of the member’s accrued benefits, based on his expected final salary at normal retirement date (including expected future salary increases).  Mr Blair became a deferred member with effect from his date of leaving in April 2000.  The early retirement benefit was again based on the past service reserve but for a deferred member.  The past service reserve for a deferred member is the actuarial value of the member’s accrued benefits at the date of leaving, with allowance for statutory revaluation to retirement.  Statutory revaluation is broadly in line with price inflation up to a maximum of 5% p.a.  When calculating the past service reserve for either active or deferred members the actuary has to make assumptions about future salary increases and future revaluation.  Salary increases are usually assumed to be higher than price inflation.  Thus the past service reserve for an active member will be higher than for a deferred member.  Consequently the early retirement benefits for Mr Blair on retirement from active service were higher than from deferred status.  Aon confirmed that neither quotation had been incorrect but Mr Blair’s status had changed between the dates of the quotations.</w:t>
      </w:r>
      <w:bookmarkEnd w:id="1"/>
    </w:p>
    <w:p>
      <w:pPr>
        <w:pStyle w:val="TextBody"/>
        <w:numPr>
          <w:ilvl w:val="0"/>
          <w:numId w:val="3"/>
        </w:numPr>
        <w:rPr/>
      </w:pPr>
      <w:r>
        <w:rPr/>
        <w:t>The RZSS sent copies of Aon’s letter to Mr Blair and his solicitors.  Mr Blair was advised that he could ask for his case to be further considered by the Trustees.  Mr Blair asked the Trustees to consider his case and they wrote to him on 10 April 2002 following a meeting on 25 March 2002.  The Trustees said that, in their opinion, Mr Blair was not entitled to the benefits quoted in March 2000.  They reiterated the explanation regarding the calculation of the past service reserve and stated that Mr Blair was entitled to benefits calculated in accordance with the rules of the Scheme.  The Trustees said,</w:t>
      </w:r>
    </w:p>
    <w:p>
      <w:pPr>
        <w:pStyle w:val="Quotation"/>
        <w:rPr/>
      </w:pPr>
      <w:r>
        <w:rPr/>
        <w:t>“</w:t>
      </w:r>
      <w:r>
        <w:rPr/>
        <w:t>The ‘guarantee’ stated in the 24 March 2000 quotation is a standard form of wording which means that the data used in the calculations is within the guarantee period (ie 6 weeks prior to the retirement date).  Quotations calculated outwith this period would not be guaranteed as the rates/factors may be subject to variation.</w:t>
      </w:r>
    </w:p>
    <w:p>
      <w:pPr>
        <w:pStyle w:val="Quotation"/>
        <w:rPr/>
      </w:pPr>
      <w:r>
        <w:rPr/>
        <w:t>If you had elected to take early retirement on 31 March 2000, and if the employer had consented to the early payment of pension, then the benefits payable would have been those set out in the quotation of 24 March 2000.  However, you did not take early retirement on 31 March 2000 and therefore the benefits set out in that quotation ceased to apply and are no longer relevant.”</w:t>
      </w:r>
    </w:p>
    <w:p>
      <w:pPr>
        <w:pStyle w:val="Quotation"/>
        <w:ind w:left="0" w:right="1080" w:hanging="0"/>
        <w:rPr/>
      </w:pPr>
      <w:r>
        <w:rPr/>
      </w:r>
    </w:p>
    <w:p>
      <w:pPr>
        <w:pStyle w:val="TextBody"/>
        <w:numPr>
          <w:ilvl w:val="0"/>
          <w:numId w:val="3"/>
        </w:numPr>
        <w:rPr/>
      </w:pPr>
      <w:r>
        <w:rPr/>
        <w:t xml:space="preserve">The inclusion of the additional element of pensionable salary (see paragraph </w:t>
      </w:r>
      <w:r>
        <w:rPr/>
        <w:fldChar w:fldCharType="begin"/>
      </w:r>
      <w:r>
        <w:rPr/>
        <w:instrText xml:space="preserve"> REF _Ref39566257 \r \h </w:instrText>
      </w:r>
      <w:r>
        <w:rPr/>
        <w:fldChar w:fldCharType="separate"/>
      </w:r>
      <w:r>
        <w:rPr/>
        <w:t>9</w:t>
      </w:r>
      <w:r>
        <w:rPr/>
        <w:fldChar w:fldCharType="end"/>
      </w:r>
      <w:r>
        <w:rPr/>
        <w:t>) in the calculation of Mr Blair’s benefits in October offset some of the reduction to the pension resulting from the use of different reduction factors.  This additional element of pensionable salary had been confirmed in a memorandum Mr Blair had received from the RZSS in May 1999.</w:t>
      </w:r>
    </w:p>
    <w:p>
      <w:pPr>
        <w:pStyle w:val="TextBody"/>
        <w:numPr>
          <w:ilvl w:val="0"/>
          <w:numId w:val="3"/>
        </w:numPr>
        <w:rPr/>
      </w:pPr>
      <w:r>
        <w:rPr/>
        <w:t>The Trustees have told me that Standard Life recommended the current early retirement factors to them in August 1997.  The recommendation was that different factors should be used for members retiring from service compared with those used for members retiring from deferred status.  The Trustees accepted Standard Life’s recommendation as professional advice.  The Trustees have also said that Standard Life’s view is that the Scheme’s rules permit the actuary to the scheme to distinguish between a member leaving service from active service and a member leaving from deferred status and that this view was behind Standard Life’s recommendation to the Trustees.</w:t>
      </w:r>
    </w:p>
    <w:p>
      <w:pPr>
        <w:pStyle w:val="TextBody"/>
        <w:numPr>
          <w:ilvl w:val="0"/>
          <w:numId w:val="3"/>
        </w:numPr>
        <w:rPr/>
      </w:pPr>
      <w:r>
        <w:rPr/>
        <w:t xml:space="preserve"> </w:t>
      </w:r>
      <w:r>
        <w:rPr/>
        <w:t>RZSS’ Head of Finance has told me that there is no reason to suppose that RZSS would not have agreed to Mr Blair taking early retirement from active service had he wished to do.</w:t>
      </w:r>
    </w:p>
    <w:p>
      <w:pPr>
        <w:pStyle w:val="TextBody"/>
        <w:numPr>
          <w:ilvl w:val="0"/>
          <w:numId w:val="3"/>
        </w:numPr>
        <w:rPr/>
      </w:pPr>
      <w:r>
        <w:rPr/>
        <w:t>Mr Blair has said that if he had known that the quotation originally provided to him would not apply on later retirement he would have taken his pension when his employment with the RZSS ended.  The Trustees have referred to two court cases concerning the duty to inform members of a pension scheme of a right under the scheme.</w:t>
      </w:r>
      <w:r>
        <w:rPr>
          <w:rStyle w:val="FootnoteCharacters"/>
          <w:rStyle w:val="FootnoteAnchor"/>
        </w:rPr>
        <w:footnoteReference w:id="2"/>
      </w:r>
      <w:r>
        <w:rPr/>
        <w:t xml:space="preserve"> In both cases it was found that there was no duty on the part of the employer to inform the member that his decision would lead to economic loss.  The Trustees state that there was no deliberate omission on their part in not pointing out to Mr Blair that the quotation would not apply at the later date.  It is their belief that, following the findings in the two cases to which they refer, there was no duty on the Trustees to inform Mr Blair that he would not benefit from the quoted figures if he retired at a later date.  The Trustees also point to the fact that Mr Blair was in receipt of legal advice regarding a Compromise Agreement under the Employment Rights Act 1996 at the time.</w:t>
      </w:r>
    </w:p>
    <w:p>
      <w:pPr>
        <w:pStyle w:val="Heading"/>
        <w:spacing w:lineRule="auto" w:line="360"/>
        <w:rPr/>
      </w:pPr>
      <w:r>
        <w:rPr/>
      </w:r>
    </w:p>
    <w:p>
      <w:pPr>
        <w:pStyle w:val="Heading"/>
        <w:spacing w:lineRule="auto" w:line="360"/>
        <w:rPr/>
      </w:pPr>
      <w:r>
        <w:rPr/>
        <w:t>CONCLUSIONS</w:t>
      </w:r>
    </w:p>
    <w:p>
      <w:pPr>
        <w:pStyle w:val="TextBody"/>
        <w:numPr>
          <w:ilvl w:val="0"/>
          <w:numId w:val="3"/>
        </w:numPr>
        <w:rPr/>
      </w:pPr>
      <w:r>
        <w:rPr/>
        <w:t>According to the Scheme Rules:</w:t>
      </w:r>
    </w:p>
    <w:p>
      <w:pPr>
        <w:pStyle w:val="Quotation"/>
        <w:rPr/>
      </w:pPr>
      <w:r>
        <w:rPr/>
        <w:t>“…</w:t>
      </w:r>
      <w:r>
        <w:rPr/>
        <w:t>the provisions of the Rules regarding retirement before Normal Retirement Date shall be deemed to apply to the benefits payable under [the leaving service rule] in the same manner as they apply to benefits payable to a Member retiring from the Service…”</w:t>
      </w:r>
    </w:p>
    <w:p>
      <w:pPr>
        <w:pStyle w:val="Quotation"/>
        <w:ind w:left="0" w:right="1080" w:hanging="0"/>
        <w:rPr/>
      </w:pPr>
      <w:r>
        <w:rPr/>
      </w:r>
    </w:p>
    <w:p>
      <w:pPr>
        <w:pStyle w:val="TextBody"/>
        <w:numPr>
          <w:ilvl w:val="0"/>
          <w:numId w:val="3"/>
        </w:numPr>
        <w:rPr/>
      </w:pPr>
      <w:r>
        <w:rPr/>
        <w:t>Members retiring from service are entitled to the pension which would have been payable if they had left service</w:t>
      </w:r>
    </w:p>
    <w:p>
      <w:pPr>
        <w:pStyle w:val="Quotation"/>
        <w:rPr/>
      </w:pPr>
      <w:r>
        <w:rPr/>
        <w:t>“…</w:t>
      </w:r>
      <w:r>
        <w:rPr/>
        <w:t>reduced by a percentage calculated on a basis certified as reasonable by an Actuary having regard to the period between the date the first instalment of the pension falls due and Normal Retirement Date, but if the Principal Employer so directs a higher pension will be payable…”</w:t>
      </w:r>
    </w:p>
    <w:p>
      <w:pPr>
        <w:pStyle w:val="Quotation"/>
        <w:ind w:left="0" w:right="1080" w:hanging="0"/>
        <w:rPr/>
      </w:pPr>
      <w:r>
        <w:rPr/>
      </w:r>
    </w:p>
    <w:p>
      <w:pPr>
        <w:pStyle w:val="TextBody"/>
        <w:numPr>
          <w:ilvl w:val="0"/>
          <w:numId w:val="3"/>
        </w:numPr>
        <w:rPr/>
      </w:pPr>
      <w:r>
        <w:rPr/>
        <w:t xml:space="preserve">The explanation given by Aon of the calculation of benefits on retirement from service (see paragraph </w:t>
      </w:r>
      <w:r>
        <w:rPr/>
        <w:fldChar w:fldCharType="begin"/>
      </w:r>
      <w:r>
        <w:rPr/>
        <w:instrText xml:space="preserve"> REF _Ref40686788 \r \h </w:instrText>
      </w:r>
      <w:r>
        <w:rPr/>
        <w:fldChar w:fldCharType="separate"/>
      </w:r>
      <w:r>
        <w:rPr/>
        <w:t>10</w:t>
      </w:r>
      <w:r>
        <w:rPr/>
        <w:fldChar w:fldCharType="end"/>
      </w:r>
      <w:r>
        <w:rPr/>
        <w:t>) is that Standard Life’s reduction factors took into account, as well as the period between payment of the pension and Normal Retirement Date, the additional past service reserve for an active member compared with that of a member who had left service.  It is in this respect that the two bases for calculation of early retirement differ.</w:t>
      </w:r>
    </w:p>
    <w:p>
      <w:pPr>
        <w:pStyle w:val="TextBody"/>
        <w:numPr>
          <w:ilvl w:val="0"/>
          <w:numId w:val="3"/>
        </w:numPr>
        <w:rPr/>
      </w:pPr>
      <w:r>
        <w:rPr/>
        <w:t xml:space="preserve">In my view the rule does not (as Standard Life reportedly maintain) allow the actuary to take into account whether retirement is from active service or takes place after leaving service.  Expressly it only allows the Trustees to use a factor which the actuary certifies as reasonable having taken account of the time to normal retirement date.  Whether the member has up to that point had active or deferred status ought not to affect that actuarial advice which ought to be based on what the cost to the scheme will be of allowing early payments of his or her benefits.  </w:t>
      </w:r>
    </w:p>
    <w:p>
      <w:pPr>
        <w:pStyle w:val="TextBody"/>
        <w:numPr>
          <w:ilvl w:val="0"/>
          <w:numId w:val="3"/>
        </w:numPr>
        <w:rPr/>
      </w:pPr>
      <w:r>
        <w:rPr/>
        <w:t>The rule does, however, permit the “Principal Employer” (the RZSS) to increase the pension payable on retirement from active service.  It is clear that both the Trustees and the RZSS knew what figures were quoted to Mr Blair as relevant to retirement from active service.  Neither has sought to say that the higher early retirement factor would not have applied if properly advised by Standard Life that there was an implicit decision by the RZSS to increase the early retirement pension contained in the use of a more generous factor.  Even if my reading of Rule 6B(3) is wrong the effect is the same; Mr Blair would have been treated more generously on early retirement from service than he would be if he drew his pension later.  The Trustees accept this.</w:t>
      </w:r>
    </w:p>
    <w:p>
      <w:pPr>
        <w:pStyle w:val="TextBody"/>
        <w:numPr>
          <w:ilvl w:val="0"/>
          <w:numId w:val="3"/>
        </w:numPr>
        <w:rPr/>
      </w:pPr>
      <w:r>
        <w:rPr/>
        <w:t xml:space="preserve">I have considered the two legal judgments to which the Trustees have referred.  In both those cases the employee would have been able to work out for himself, from the available information, that an alternative course of action would have been more beneficial to him than the course he followed, although it would perhaps have been easier for the employer and pension scheme administrator to have worked this out.  </w:t>
      </w:r>
    </w:p>
    <w:p>
      <w:pPr>
        <w:pStyle w:val="TextBody"/>
        <w:numPr>
          <w:ilvl w:val="0"/>
          <w:numId w:val="3"/>
        </w:numPr>
        <w:rPr/>
      </w:pPr>
      <w:r>
        <w:rPr/>
        <w:t xml:space="preserve">In Mr Blair’s case, he was unable, from the information available to him, to deduce for himself that the pension quoted would not be available to him at a later date.  I have seen no evidence of any publicity given to the decision in 1997 to accept advice which in effect meant that a higher pension was to be available on early retirement from active service.  </w:t>
      </w:r>
    </w:p>
    <w:p>
      <w:pPr>
        <w:pStyle w:val="TextBody"/>
        <w:numPr>
          <w:ilvl w:val="0"/>
          <w:numId w:val="3"/>
        </w:numPr>
        <w:rPr/>
      </w:pPr>
      <w:r>
        <w:rPr/>
        <w:t>The failure to put Mr Blair in a position where he could have made a properly informed choice was maladministration.</w:t>
      </w:r>
    </w:p>
    <w:p>
      <w:pPr>
        <w:pStyle w:val="TextBody"/>
        <w:numPr>
          <w:ilvl w:val="0"/>
          <w:numId w:val="3"/>
        </w:numPr>
        <w:rPr/>
      </w:pPr>
      <w:r>
        <w:rPr/>
        <w:t xml:space="preserve">Had he known, the balance of probabilities is that he would have taken his pension from the date that he left service (albeit a month later than the original quotation date).  Had he been aware of the difference that deferring his pension made this would have outweighed his hope that his health might improve to allow further employment.  His decision to defer payment of the pension decision made sense in the context of two pensions whose value was the same.  It would not have been the likely decision where one was of greater value than the other.  Thus as a consequence of the maladministration I have identified Mr Blair was not able to take a decision which would have been to his financial benefit and thus injustice has been caused by the maladministration.  I am making a direction to redress that injustice.  </w:t>
      </w:r>
    </w:p>
    <w:p>
      <w:pPr>
        <w:pStyle w:val="TextBody"/>
        <w:numPr>
          <w:ilvl w:val="0"/>
          <w:numId w:val="3"/>
        </w:numPr>
        <w:rPr/>
      </w:pPr>
      <w:r>
        <w:rPr/>
        <w:t xml:space="preserve">Mr Blair has argued that the use of the word ‘guaranteed’ in the quotation provided for him in March 2000 gave him rights to equivalent benefits at a later stage.  I think it was sufficiently clear that the guarantee applied to the figures shown on the retirement date of 31 March.  I differ from Mr Blair in that I do not think that the Trustees bound themselves to that particular figure.  </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3"/>
        </w:numPr>
        <w:rPr/>
      </w:pPr>
      <w:r>
        <w:rPr/>
        <w:t>Within 28 days of the date hereof, the Trustees are to provide Mr Blair with a quotation of the pension and associated options that would have been payable on retirement from active service on 30 April 2000.  In the event that Mr Blair decides to take the pension as at that date, the Trustees are to commence payment within 14 days of receiving his election to do so.  Back payments of pension and any cash sum are to attract simple interest at the rate for the time being quoted by the reference banks.</w:t>
      </w:r>
    </w:p>
    <w:p>
      <w:pPr>
        <w:pStyle w:val="TextBody"/>
        <w:numPr>
          <w:ilvl w:val="0"/>
          <w:numId w:val="3"/>
        </w:numPr>
        <w:rPr>
          <w:spacing w:val="-3"/>
        </w:rPr>
      </w:pPr>
      <w:r>
        <w:rPr/>
        <w:t>The Trustees are also to pay, within 28 days of the date hereof, £100 to Mr Blair to redress the inconvenience caused by having to bring the matter to me for determin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4 December 2003</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iversity of Nottingham v (1) Eyett (2) The Pensions Ombudsman</w:t>
      </w:r>
      <w:r>
        <w:rPr/>
        <w:t xml:space="preserve"> [1999] IRLR 87</w:t>
      </w:r>
    </w:p>
    <w:p>
      <w:pPr>
        <w:pStyle w:val="Footnote"/>
        <w:rPr/>
      </w:pPr>
      <w:r>
        <w:rPr>
          <w:i/>
        </w:rPr>
        <w:t>Outram v Academy Plastics</w:t>
      </w:r>
      <w:r>
        <w:rPr/>
        <w:t xml:space="preserve"> [2000] IRLR 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00"/>
        </w:tabs>
        <w:ind w:left="1800" w:hanging="360"/>
      </w:pPr>
      <w:rPr>
        <w:u w:val="none"/>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1860"/>
        </w:tabs>
        <w:ind w:left="1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56:00Z</dcterms:created>
  <dc:creator>Caroline Leal (Mrs)</dc:creator>
  <dc:description/>
  <dc:language>en-US</dc:language>
  <cp:lastModifiedBy>heaneyj</cp:lastModifiedBy>
  <cp:lastPrinted>2003-12-02T16:05:00Z</cp:lastPrinted>
  <dcterms:modified xsi:type="dcterms:W3CDTF">2003-12-04T18: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Blair</vt:lpwstr>
  </property>
  <property fmtid="{D5CDD505-2E9C-101B-9397-08002B2CF9AE}" pid="3" name="Date completed">
    <vt:filetime>2003-12-04T00:00:00Z</vt:filetime>
  </property>
  <property fmtid="{D5CDD505-2E9C-101B-9397-08002B2CF9AE}" pid="4" name="Scheme name">
    <vt:lpwstr>The Royal Zoological Society of Scotland Pension Fund</vt:lpwstr>
  </property>
  <property fmtid="{D5CDD505-2E9C-101B-9397-08002B2CF9AE}" pid="5" name="Scheme ref">
    <vt:lpwstr>M00744</vt:lpwstr>
  </property>
</Properties>
</file>